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неральному прокурору Российской Федерации</w:t>
        <w:br/>
        <w:t>действительному государственному советнику юстиции</w:t>
        <w:br/>
        <w:t>Чайке Ю.Я.</w:t>
        <w:br/>
        <w:t>125993, Москва, ул. Большая Дмитровка, д. 15а</w:t>
        <w:br/>
        <w:br/>
        <w:t>От ФИО______________________________________________</w:t>
        <w:br/>
      </w:r>
    </w:p>
    <w:p>
      <w:pPr>
        <w:pStyle w:val="Normal"/>
        <w:spacing w:lineRule="auto" w:line="240" w:before="0" w:after="0"/>
        <w:ind w:left="3828" w:hanging="0"/>
        <w:rPr/>
      </w:pPr>
      <w:r>
        <w:rPr>
          <w:rFonts w:eastAsia="Times New Roman" w:cs="Times New Roman" w:ascii="Times New Roman" w:hAnsi="Times New Roman"/>
          <w:i/>
          <w:sz w:val="24"/>
          <w:szCs w:val="24"/>
          <w:lang w:eastAsia="ru-RU"/>
        </w:rPr>
        <w:t>Адрес, тел.____________________________________________</w:t>
      </w:r>
    </w:p>
    <w:p>
      <w:pPr>
        <w:pStyle w:val="Normal"/>
        <w:spacing w:lineRule="auto" w:line="240" w:before="0" w:after="0"/>
        <w:ind w:left="382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 А Я В Л Е Н И Е</w:t>
      </w:r>
    </w:p>
    <w:p>
      <w:pPr>
        <w:pStyle w:val="Normal"/>
        <w:numPr>
          <w:ilvl w:val="0"/>
          <w:numId w:val="0"/>
        </w:numPr>
        <w:spacing w:lineRule="auto" w:line="240" w:before="0" w:after="0"/>
        <w:jc w:val="both"/>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феврале 2017 года в Российской Федерации запланирован выход художественного исторического фильма «Матильда» (дополнение к названию на афише фильма: «Тайна дома Романовых») режиссёра Алексея Учителя. Фильм рассказывает о романтических отношениях последнего российского императора Николая II и балерины Мариинского театра Матильды Кшесинской, придавая им исторически недостоверное пошлое содержание.</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Согласно данным «Российской газеты» (</w:t>
      </w:r>
      <w:hyperlink r:id="rId2" w:tgtFrame="_blank">
        <w:r>
          <w:rPr>
            <w:rStyle w:val="InternetLink"/>
            <w:rFonts w:eastAsia="Times New Roman" w:cs="Times New Roman" w:ascii="Times New Roman" w:hAnsi="Times New Roman"/>
            <w:color w:val="0000FF"/>
            <w:sz w:val="23"/>
            <w:szCs w:val="23"/>
            <w:u w:val="single"/>
            <w:lang w:eastAsia="ru-RU"/>
          </w:rPr>
          <w:t>http://rg.ru/2016/01/28/aidinger-site-anons.html</w:t>
        </w:r>
      </w:hyperlink>
      <w:r>
        <w:rPr>
          <w:rFonts w:eastAsia="Times New Roman" w:cs="Times New Roman" w:ascii="Times New Roman" w:hAnsi="Times New Roman"/>
          <w:sz w:val="23"/>
          <w:szCs w:val="23"/>
          <w:lang w:eastAsia="ru-RU"/>
        </w:rPr>
        <w:t>) бюджет фильма составляет 25 миллионов долларов (примерно 1 млрд. 625 млн. рублей). Роль Николая II исполнил Ларс Айдингер, немецкий актёр, исполнивший в 2012 году порно-роль в фильме Питера Гринуэя «Гольциус и Пеликанья компания». Проект поддержан Фондом кино и реализован исключительно на российские деньги.</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Исходя из анализа трейлера к фильму (</w:t>
      </w:r>
      <w:hyperlink r:id="rId3" w:tgtFrame="_blank">
        <w:r>
          <w:rPr>
            <w:rStyle w:val="InternetLink"/>
            <w:rFonts w:eastAsia="Times New Roman" w:cs="Times New Roman" w:ascii="Times New Roman" w:hAnsi="Times New Roman"/>
            <w:color w:val="0000FF"/>
            <w:sz w:val="23"/>
            <w:szCs w:val="23"/>
            <w:u w:val="single"/>
            <w:lang w:eastAsia="ru-RU"/>
          </w:rPr>
          <w:t>https://www.youtube.com/watch?v=y9QESOBmBzE</w:t>
        </w:r>
      </w:hyperlink>
      <w:r>
        <w:rPr>
          <w:rFonts w:eastAsia="Times New Roman" w:cs="Times New Roman" w:ascii="Times New Roman" w:hAnsi="Times New Roman"/>
          <w:sz w:val="23"/>
          <w:szCs w:val="23"/>
          <w:lang w:eastAsia="ru-RU"/>
        </w:rPr>
        <w:t>) можно говорить о наличии в фильме глумления и клеветы над императором Николаем II, его супругой Александрой Федоровной, их семьи, и всеми императорами дома Романовых. Так, «Александр III» в исполнении С. Гармаша заявляет, что «из всех русских царей, только один не жил с балеринами — это я». Это утверждение является сознательной ложью, так как история не зафиксировала ни одного факта сожительства русских государей с балеринами. Россия представлена в фильме как страна виселиц, пьянства и блуда.</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артину с невероятной дерзостью включены постельные сцены Николая II с Матильдой Кшесинской, сам царь Николай II представлен жестоким мстительным развратником и прелюбодеем.</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сконечно унизительно изображение «романа» Николая II с Матильдой Кшесинской после венчания императора с Александрой Федоровной, что также является грубой ложью в отношении святой семь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иколай II, его супруга и дети являются святыми Православной Церкви, Царственными страстотерпцам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 августа 2000 года Архиерейским Собором Русской Православной Церковью члены последней императорской семьи Романовых в лице императора Николая II, его супруги императрицы Александры Федоровны, Царевича Алексея и Великих Княжен: Ольги, Татьяны, Марии, Анастасии, были причислены к лику святых в составе Собора новомучеников и исповедников Российских, явленных и неявленных.</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же сам факт создания художественного фильма, основывающегося на недостоверных фактах о жизни святого Царя Страстотерпца и его семьи оскорбляет моё религиозное чувство православного христианина. Что в связи с этим можно говорить, о том, что в фильме Царь представлен в ложном, пошлом негативном виде?</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льм «Матильда» А. Учителя является сознательной антиисторической подделкой, направленной на дискредитацию, глумление и клевету на одних из самых почитаемых святых нашей Церкви — Царя Страстотерпца Николая II и членов его семьи. Создатели и заказчики данного фильма нарушают мое конституционное право, предусмотренное ст. 28, ст. 29 Конституции Российской Федерации, а также нормы федерального законодательства, а именно ч. 1 ст. 148 УК РФ, п. «б» ч. 2 ст. 282 УК РФ.</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гласно ст. 28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29 Конституции запрещает пропаганду или агитацию, возбуждающие социальную, расовую, национальную или религиозную ненависть и вражду.</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Согласно ч. 1 ст. 148 УК РФ, публичные действия, выражающие явное неуважение к обществу и совершенные в целях оскорбления религиозных чувств верующих,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п. «б» ч. 2 ст. 282 УК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совершенные лицом с использованием своего служебного положения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же стоит отметить, что согласно п.п. 76, 78, 79 Указа Президента Российской Федерации № 683 от 31 декабря 2015 года «О стратегии национальной безопасности Российской Федерации», стратегическими целями обеспечения национальной безопасности в области культуры являются: сохранение и приумножение традиционных российских духовно-нравственных ценностей как основы российского общества, воспитание детей и молодежи в духе гражданственности. К традиционным российским духовно-нравственным ценностям относятся приоритет духовного над материальным,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грозами национальной безопасности в области культуры являются размывание традиционных российских духовно-нравственных ценностей и ослабление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ы вседозволенности и насилия, расовой, национальной и религиозной нетерпимости, а также снижение роли русского языка в мире, качества его преподавания в России и за рубежом, попытки фальсификации российской и мировой истории, противоправные посягательства на объекты культуры.</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чевидно, что действия лиц, создавших фильм А. Учителя «Матильда», не только преступны по отношению к верующим гражданам страны, но и по отношению к государству, так как направлены на подрыв национальной безопасности Российской Федерации.</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основании изложенного, руководствуясь ст. 28, 29 Конституции Российской Федерации, п. 1 ст. 3 Федерального закона от 26 сентября 1997 г. N 125-ФЗ "О свободе совести и о религиозных объединениях", ст.ст. 148, 282 УК РФ, пп. г п. 10.2 Административного регламента Министерства культуры Российской Федерации по предоставлению государственной услуги по выдаче прокатных удостоверений на фильмы, созданные в Российской Федерации или приобретенные за рубежом для проката на ее территории, и по ведению государственного регистра фильмов (утвержден Приказом Министерства культуры Российской Федерации от 20 июля 2012 г. N 787 г.), п. 77-82 Указа Президента РФ от 31.12.2015 N 683 "О Стратегии национальной безопасности Российской Федерации",</w:t>
      </w:r>
    </w:p>
    <w:p>
      <w:pPr>
        <w:pStyle w:val="Normal"/>
        <w:spacing w:lineRule="auto" w:line="240" w:before="0" w:after="0"/>
        <w:ind w:firstLine="567"/>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b/>
          <w:bCs/>
          <w:sz w:val="23"/>
          <w:szCs w:val="23"/>
          <w:u w:val="single"/>
          <w:lang w:eastAsia="ru-RU"/>
        </w:rPr>
        <w:t>ПРОШУ:</w:t>
      </w:r>
    </w:p>
    <w:p>
      <w:pPr>
        <w:pStyle w:val="Normal"/>
        <w:spacing w:lineRule="auto" w:line="240" w:before="0" w:after="0"/>
        <w:ind w:firstLine="567"/>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инять установленные законом меры к привлечению лиц, ответственных за создание фильма А. Учителя «Матильда» к уголовной ответственности, предусмотренной ст. 148, ст. 282 УК РФ.</w:t>
      </w:r>
    </w:p>
    <w:p>
      <w:pPr>
        <w:pStyle w:val="Normal"/>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Запретить производство и прокат фильма А. Учителя «Матильда»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___________________ </w:t>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О.</w:t>
        <w:br/>
        <w:t xml:space="preserve">         </w:t>
      </w:r>
    </w:p>
    <w:p>
      <w:pPr>
        <w:pStyle w:val="Normal"/>
        <w:spacing w:lineRule="auto" w:line="240" w:before="0" w:after="0"/>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w:t>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6/01/28/aidinger-site-anons.html" TargetMode="External"/><Relationship Id="rId3" Type="http://schemas.openxmlformats.org/officeDocument/2006/relationships/hyperlink" Target="https://www.youtube.com/watch?v=y9QESOBmB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29:00Z</dcterms:created>
  <dc:creator>Папа</dc:creator>
  <dc:description/>
  <dc:language>en-US</dc:language>
  <cp:lastModifiedBy>Admin</cp:lastModifiedBy>
  <dcterms:modified xsi:type="dcterms:W3CDTF">2016-12-10T21:29:00Z</dcterms:modified>
  <cp:revision>2</cp:revision>
  <dc:subject/>
  <dc:title/>
</cp:coreProperties>
</file>