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 xml:space="preserve">УПА: КРАТКИЙ ИСТОРИЧЕСКИЙ ОЧЕРК </w:t>
      </w:r>
    </w:p>
    <w:p>
      <w:pPr>
        <w:pStyle w:val="Normal"/>
        <w:spacing w:lineRule="auto" w:line="240" w:before="0" w:after="0"/>
        <w:ind w:firstLine="709"/>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t>От редактора сайта СПО: Мы отнюдь не присоединяемся к неизбывной печали автора о «независимом украинском государстве» и считаем появление данного государства одним из шагов на пути «тайны беззакония», и направленном против исторической России. Мы утверждаем, что украинский национализм искусно направляется  против русского народа, как единственного народа, потенциально способного остановить тайну беззакония - установление царства антихриста. При этом мы не намерены осуждать украинских националистов за их сопротивление нацизму и большевизму. Мы помещаем данный материал, с целью дать более-менее достоверную информацию о борьбе украинских националистов в годы второй мировой войны для изучения, как военного, так и политического опыта.</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Вторая мировая война расколола украинский народ; часть украинцев в составе Красной Армии сражалась с фашистами, часть сотрудничала с оккупантами, часть боролась сразу на двух фронтах — против нацистского режима и против коммунистического режима. Эта последняя часть и есть УПА — Украинская повстанческая армия, действовавшая в 1942—53 гг. </w:t>
      </w:r>
    </w:p>
    <w:p>
      <w:pPr>
        <w:pStyle w:val="Normal"/>
        <w:spacing w:lineRule="auto" w:line="240" w:before="0" w:after="0"/>
        <w:ind w:firstLine="709"/>
        <w:jc w:val="both"/>
        <w:rPr/>
      </w:pPr>
      <w:r>
        <w:rPr>
          <w:rFonts w:cs="Times New Roman" w:ascii="Times New Roman" w:hAnsi="Times New Roman"/>
          <w:sz w:val="24"/>
          <w:szCs w:val="24"/>
          <w:lang w:eastAsia="ru-RU"/>
        </w:rPr>
        <w:t xml:space="preserve">С 50-х годов история УПА Является предметом обсуждения в зарубежной исторической науке и публицистике. Советские же историки во всех своих изысканиях вынуждены были строго придерживаться «установок» идеологического отдела ЦК КПСС. Согласно им, дозволялось говорить и писать только о «терроре украинских бандитов-националистов». Именно поэтому широкие круги общественности даже в независимой Украине (не говоря уже о России и Белоруссии) до сих пор имеют крайне искаженные представления о размахе и сути украинского повстанческого и подпольного дви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 </w:t>
      </w:r>
    </w:p>
    <w:p>
      <w:pPr>
        <w:pStyle w:val="Normal"/>
        <w:spacing w:lineRule="auto" w:line="240" w:before="0" w:after="0"/>
        <w:ind w:firstLine="709"/>
        <w:jc w:val="both"/>
        <w:rPr/>
      </w:pPr>
      <w:r>
        <w:rPr>
          <w:rFonts w:cs="Times New Roman" w:ascii="Times New Roman" w:hAnsi="Times New Roman"/>
          <w:sz w:val="24"/>
          <w:szCs w:val="24"/>
          <w:lang w:eastAsia="ru-RU"/>
        </w:rPr>
        <w:t xml:space="preserve">Украинское национальное движение приобрело организованные формы в то время, когда над Восточной Европой нависла угроза нацизма. Стремясь использовать в своих интересах немецкий «Дранг нах Ост», ОУН легализовала тогда свою деятельность и пошла на политическое соглашение с Гитлером. Направляя острие борьбы против сталинской модели унитарного социализма, некоторые лидеры националистов не понимали, что нацисты не менее жестокие и коварные враги украинского народа, чем коммунисты. </w:t>
      </w:r>
    </w:p>
    <w:p>
      <w:pPr>
        <w:pStyle w:val="Normal"/>
        <w:spacing w:lineRule="auto" w:line="240" w:before="0" w:after="0"/>
        <w:ind w:firstLine="709"/>
        <w:jc w:val="both"/>
        <w:rPr/>
      </w:pPr>
      <w:r>
        <w:rPr>
          <w:rFonts w:cs="Times New Roman" w:ascii="Times New Roman" w:hAnsi="Times New Roman"/>
          <w:sz w:val="24"/>
          <w:szCs w:val="24"/>
          <w:lang w:eastAsia="ru-RU"/>
        </w:rPr>
        <w:t xml:space="preserve">Именно отношение к немцам стало тем краеугольным камнем, который в начале 1940 года расколол ОУН. Бескомпромиссность и прямолинейность, доходившие до фанатизма, не позволяли ОУН Бандеры мириться с существованием ОУН Мельника (ОУН «М»). Со временем эта взаимная враждебность привела к прямым столкновениям друг с другом, к террору и как следствие — к ослаблению дееспособности 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Н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е украинские вооруженные отряды появились вскоре после начала воины между Германией и СССР. Это произошло в июне 1941 г. на Полесье, в районе города Олевск и на Ровенщине. Они назывались Украинская повстанческая армия — Полесская Сечь (УПА—ПС), ими командовал Тарас Боровец (псевдоним — «Бульба»). Эти отряды вели борьбу против отступающих советских войск. В тот период численность УПА—ПС достигла нескольких тысяч человек. Она очистила Полесье от советских воинских частей, которые в условиях окружения занимались грабежами населения и намеревались создать здесь свою баз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в Ровно появилась немецкая администрация и приказала Полесской Сечи сложить оружие, Т. Боровец распорядился вооружение спрятать, а бойцам рассеяться. 16 ноября 1941 г. в Олевеке он официально ликвидировал «Полесскую Сечь» и перешел в подполье.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грамма УПА—ПС свидетельствовала о народно-революционной направленности ее основателей. В ней отсутствовали ортодоксальные националистические идеи, зато имелись положения, отражавшие социально-экономические интересы широких слоев украинского народ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снове подпольной организации УПА—ПС лежал принцип территориально-административного деления. Организацией руководило Главное командование. Каждая область создавала бригаду; район — полк; несколько сел (от двух до пяти) — курень; каждое село — сотню. Известны различные данные о количественном составе УПА—ПС Боровца-Бульбы: от трех до десяти тысяч бойц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консультаций с правительством Украинской Народной Республики (УНР) в Варшаве, категорически запретившем поднимать всеобщее восстание против немцев на оккупированной территории, Т. Боровец «Бульба» дал своим последователям новые указания. Они ориентировали их на пресечение карательно-террористических акций гитлеровцев против местного населения и на саботаж поставок продовольствия фронтовым частям вермахта.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71600" cy="266954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669540"/>
                        </a:xfrm>
                        <a:prstGeom prst="rect"/>
                        <a:solidFill>
                          <a:srgbClr val="FFFFFF">
                            <a:alpha val="0"/>
                          </a:srgbClr>
                        </a:solidFill>
                      </wps:spPr>
                      <wps:txbx>
                        <w:txbxContent>
                          <w:tbl>
                            <w:tblPr>
                              <w:tblW w:w="2160" w:type="dxa"/>
                              <w:jc w:val="left"/>
                              <w:tblInd w:w="0" w:type="dxa"/>
                              <w:tblLayout w:type="fixed"/>
                              <w:tblCellMar>
                                <w:top w:w="30" w:type="dxa"/>
                                <w:left w:w="30" w:type="dxa"/>
                                <w:bottom w:w="30" w:type="dxa"/>
                                <w:right w:w="30" w:type="dxa"/>
                              </w:tblCellMar>
                            </w:tblPr>
                            <w:tblGrid>
                              <w:gridCol w:w="2160"/>
                            </w:tblGrid>
                            <w:tr>
                              <w:trPr/>
                              <w:tc>
                                <w:tcPr>
                                  <w:tcW w:w="21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333500" cy="18097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7" t="-20" r="-27" b="-20"/>
                                                <a:stretch>
                                                  <a:fillRect/>
                                                </a:stretch>
                                              </pic:blipFill>
                                              <pic:spPr bwMode="auto">
                                                <a:xfrm>
                                                  <a:off x="0" y="0"/>
                                                  <a:ext cx="1333500" cy="1809750"/>
                                                </a:xfrm>
                                                <a:prstGeom prst="rect">
                                                  <a:avLst/>
                                                </a:prstGeom>
                                              </pic:spPr>
                                            </pic:pic>
                                          </a:graphicData>
                                        </a:graphic>
                                      </wp:inline>
                                    </w:drawing>
                                  </w:r>
                                </w:p>
                              </w:tc>
                            </w:tr>
                            <w:tr>
                              <w:trPr>
                                <w:trHeight w:val="60" w:hRule="atLeast"/>
                              </w:trPr>
                              <w:tc>
                                <w:tcPr>
                                  <w:tcW w:w="21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1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рас Боровец (Бульба; Пистриченко) 1908-1981</w:t>
                                  </w:r>
                                </w:p>
                              </w:tc>
                            </w:tr>
                          </w:tbl>
                        </w:txbxContent>
                      </wps:txbx>
                      <wps:bodyPr anchor="t" lIns="0" tIns="0" rIns="0" bIns="0">
                        <a:noAutofit/>
                      </wps:bodyPr>
                    </wps:wsp>
                  </a:graphicData>
                </a:graphic>
              </wp:anchor>
            </w:drawing>
          </mc:Choice>
          <mc:Fallback>
            <w:pict>
              <v:rect fillcolor="#FFFFFF" style="position:absolute;rotation:-0;width:108pt;height:210.2pt;mso-wrap-distance-left:2.25pt;mso-wrap-distance-right:0pt;mso-wrap-distance-top:0pt;mso-wrap-distance-bottom:0pt;margin-top:-63.7pt;mso-position-vertical:center;mso-position-vertical-relative:text;margin-left:359.75pt;mso-position-horizontal:right;mso-position-horizontal-relative:text">
                <v:fill opacity="0f"/>
                <v:textbox inset="0in,0in,0in,0in">
                  <w:txbxContent>
                    <w:tbl>
                      <w:tblPr>
                        <w:tblW w:w="2160" w:type="dxa"/>
                        <w:jc w:val="left"/>
                        <w:tblInd w:w="0" w:type="dxa"/>
                        <w:tblLayout w:type="fixed"/>
                        <w:tblCellMar>
                          <w:top w:w="30" w:type="dxa"/>
                          <w:left w:w="30" w:type="dxa"/>
                          <w:bottom w:w="30" w:type="dxa"/>
                          <w:right w:w="30" w:type="dxa"/>
                        </w:tblCellMar>
                      </w:tblPr>
                      <w:tblGrid>
                        <w:gridCol w:w="2160"/>
                      </w:tblGrid>
                      <w:tr>
                        <w:trPr/>
                        <w:tc>
                          <w:tcPr>
                            <w:tcW w:w="21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333500" cy="18097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7" t="-20" r="-27" b="-20"/>
                                          <a:stretch>
                                            <a:fillRect/>
                                          </a:stretch>
                                        </pic:blipFill>
                                        <pic:spPr bwMode="auto">
                                          <a:xfrm>
                                            <a:off x="0" y="0"/>
                                            <a:ext cx="1333500" cy="1809750"/>
                                          </a:xfrm>
                                          <a:prstGeom prst="rect">
                                            <a:avLst/>
                                          </a:prstGeom>
                                        </pic:spPr>
                                      </pic:pic>
                                    </a:graphicData>
                                  </a:graphic>
                                </wp:inline>
                              </w:drawing>
                            </w:r>
                          </w:p>
                        </w:tc>
                      </w:tr>
                      <w:tr>
                        <w:trPr>
                          <w:trHeight w:val="60" w:hRule="atLeast"/>
                        </w:trPr>
                        <w:tc>
                          <w:tcPr>
                            <w:tcW w:w="21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1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рас Боровец (Бульба; Пистриченко) 1908-1981</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Весной 1942 года Т. Боровец возобновил деятельность Полесской Сечи в форме малых отделов. Свою подпольную и повстанческую деятельность УПА—ПС осуществляла по планам Генерального штаба УНР, который находился в эмиграции, и сотрудничал как с боевиками ОУН Бандеры, так и ОУН Мельника. Полесская Сечь с этого времени воевала уже и с советскими партизанами, и с немцами. Она защищала местных жителей от партизанских грабежей и немецких поборов, карала наиболее жестоких представителей немецкой администрации, уничтожала германские хозяйственные учреждения, раздавала их имущество населению.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сновном Полесская Сечь проводила военные операции в окрестностях города Олевск в Восточном Полесье и в Людвипольском районе Ровенской области. Ее отряду действовали в окрестностях Ровно, Костопиль, Сарны и в лесных массивах вдоль реки Случь. На начальном этапе своей борьбы УНРА сотрудничала также с Белорусской народной самообороной под командованием Витуш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Летом 1942 г. Полесской Сечью заинтересовалась Москва, приславшая на переговоры с «Бульбой» полковника Лукина. Он предлагал поддержку оружием, сбрасываемым с самолетов, если эта повстанческая организация развернет диверсионно-террористическую деятельность против немцев, а для начала убьет Э. Коха, гауляйтера Украины. </w:t>
      </w:r>
    </w:p>
    <w:p>
      <w:pPr>
        <w:pStyle w:val="Normal"/>
        <w:spacing w:lineRule="auto" w:line="240" w:before="0" w:after="0"/>
        <w:ind w:firstLine="709"/>
        <w:jc w:val="both"/>
        <w:rPr/>
      </w:pPr>
      <w:r>
        <w:rPr>
          <w:rFonts w:cs="Times New Roman" w:ascii="Times New Roman" w:hAnsi="Times New Roman"/>
          <w:sz w:val="24"/>
          <w:szCs w:val="24"/>
          <w:lang w:eastAsia="ru-RU"/>
        </w:rPr>
        <w:t xml:space="preserve">С другой стороны немцы предлагали Боровцу переформировать Полесскую Сечь в полицейские отделы для борьбы с красными партизанами. Но ни советская сторона, ни немецкая не соглашались с политическим требованием УПА-ПС о признании независимости Украины. Все же данное обстоятельство не помещало Боровцу заключить временное перемирие с советскими партизанами в начале 1942 г. </w:t>
      </w:r>
    </w:p>
    <w:p>
      <w:pPr>
        <w:pStyle w:val="Normal"/>
        <w:spacing w:lineRule="auto" w:line="240" w:before="0" w:after="0"/>
        <w:ind w:firstLine="709"/>
        <w:jc w:val="both"/>
        <w:rPr/>
      </w:pPr>
      <w:r>
        <w:rPr>
          <w:rFonts w:cs="Times New Roman" w:ascii="Times New Roman" w:hAnsi="Times New Roman"/>
          <w:sz w:val="24"/>
          <w:szCs w:val="24"/>
          <w:lang w:eastAsia="ru-RU"/>
        </w:rPr>
        <w:t xml:space="preserve">В декабре 1942 г. Боровец предлагал обеим ОУН создать совместную Раду как политическую надстройку УПА, которая стала бы единственной вооруженной силой украинского народа. Но к весне 1943 г. возникли многочисленные военные отделы обеих ОУН — ОУН «Б» и ОУН «М». Когда последняя пошла на тесное сотрудничество с Полесской Сечью на Полесье, она уже называлась УПА. Ее представителем при штабе Полесской Сечи был О. Жданович. ОУН Степана Бандеры также переименовала свои отделы в УПА и пыталась разоружить отряды УПА—ПС. </w:t>
      </w:r>
    </w:p>
    <w:p>
      <w:pPr>
        <w:pStyle w:val="Normal"/>
        <w:spacing w:lineRule="auto" w:line="240" w:before="0" w:after="0"/>
        <w:ind w:firstLine="709"/>
        <w:jc w:val="both"/>
        <w:rPr/>
      </w:pPr>
      <w:r>
        <w:rPr>
          <w:rFonts w:cs="Times New Roman" w:ascii="Times New Roman" w:hAnsi="Times New Roman"/>
          <w:sz w:val="24"/>
          <w:szCs w:val="24"/>
          <w:lang w:eastAsia="ru-RU"/>
        </w:rPr>
        <w:t xml:space="preserve">Чтобы избежать борьбы из-за названия, Боровец в июле 1943 г. переименовал свои боевые подразделения и подпольные отделы в Украинскую народную революционную армию — УНРА. Она вела борьбу малыми отрядами партизанского типа в отличие от формирований армейского типа в УПА. УНРА опиралась на демократические традиции УНР и выдвигала левые лозунги, вполне приемлемые для людей, выросших в годы советской вла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главе УНРА стояла политическая Рада из шести человек. Чисто военными вопросами по-прежнему занималось Главное командование, в которое входили четыре человека: командующий УНРА комендант действующей армии, начальник штаба и секретарь. На базе УНРА возникла Украинская национальная демократическая парт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 конце 1943 года, после вступления Красной Армии в Житомир, штаб УНРА решил провести переговоры с немцами об оставлении ими вооружения для украинских частей, находившихся в тылу фронта. Одновременно штаб поставил вопрос об освобождении украинских политзаключенных, в том числе С. Бандеры и его сподвижников. Во время переговоров немцы арестовали Боровца и заключили его в концлагерь Заксенхаузен. Командование УНРА возглавил атаман Л. Щербатюк «Зубатый», но вскоре армия прекратила свое существование вследствие разрушительных действий военных отделов ОУН—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ПА</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ой и наиболее массовой силой сопротивления украинского народа немецким фашистам и советским коммунистам была УПА, созданная Организацией украинских националис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ция украинских националистов — это всеукраинское политическое движение националистического типа. Оно оформилось на 1-м Конгрессе украинских националистов, состоявшемся в Вене (Австрия) с 28 января по 3 февраля 1929 года. Руководящим органом ОУН являлся Провод украинских националистов (ПУН) во главе с Евгением Коновальцем, полковником армии Украинской Народной республики, существовавшей в 1918—19 гг. Именно он разработал идеологические положения, программу на основе идей интегрального национализма Н.И. Михновского, а также создал организационную структуру и план действий организации. Местом пребывания ПУН были Женева (1929—36 гг.), Рим (1936—40), Берлин (1940—45), Люксембург (1945—65), Париж (с 1965 года). </w:t>
      </w:r>
      <w:r>
        <mc:AlternateContent>
          <mc:Choice Requires="wps">
            <w:drawing>
              <wp:anchor behindDoc="0" distT="0" distB="0" distL="0" distR="28575" simplePos="0" locked="0" layoutInCell="0" allowOverlap="1" relativeHeight="4">
                <wp:simplePos x="0" y="0"/>
                <wp:positionH relativeFrom="column">
                  <wp:posOffset>-19050</wp:posOffset>
                </wp:positionH>
                <wp:positionV relativeFrom="paragraph">
                  <wp:posOffset>635</wp:posOffset>
                </wp:positionV>
                <wp:extent cx="1466850" cy="2494280"/>
                <wp:effectExtent l="0" t="0" r="0" b="0"/>
                <wp:wrapSquare wrapText="bothSides"/>
                <wp:docPr id="4" name="Frame2"/>
                <a:graphic xmlns:a="http://schemas.openxmlformats.org/drawingml/2006/main">
                  <a:graphicData uri="http://schemas.microsoft.com/office/word/2010/wordprocessingShape">
                    <wps:wsp>
                      <wps:cNvSpPr txBox="1"/>
                      <wps:spPr>
                        <a:xfrm>
                          <a:off x="0" y="0"/>
                          <a:ext cx="1466850" cy="2494280"/>
                        </a:xfrm>
                        <a:prstGeom prst="rect"/>
                        <a:solidFill>
                          <a:srgbClr val="FFFFFF">
                            <a:alpha val="0"/>
                          </a:srgbClr>
                        </a:solidFill>
                      </wps:spPr>
                      <wps:txbx>
                        <w:txbxContent>
                          <w:tbl>
                            <w:tblPr>
                              <w:tblW w:w="2310" w:type="dxa"/>
                              <w:jc w:val="left"/>
                              <w:tblInd w:w="0" w:type="dxa"/>
                              <w:tblLayout w:type="fixed"/>
                              <w:tblCellMar>
                                <w:top w:w="30" w:type="dxa"/>
                                <w:left w:w="30" w:type="dxa"/>
                                <w:bottom w:w="30" w:type="dxa"/>
                                <w:right w:w="30" w:type="dxa"/>
                              </w:tblCellMar>
                            </w:tblPr>
                            <w:tblGrid>
                              <w:gridCol w:w="2310"/>
                            </w:tblGrid>
                            <w:tr>
                              <w:trPr/>
                              <w:tc>
                                <w:tcPr>
                                  <w:tcW w:w="231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28750" cy="18097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25" t="-20" r="-25" b="-20"/>
                                                <a:stretch>
                                                  <a:fillRect/>
                                                </a:stretch>
                                              </pic:blipFill>
                                              <pic:spPr bwMode="auto">
                                                <a:xfrm>
                                                  <a:off x="0" y="0"/>
                                                  <a:ext cx="1428750" cy="1809750"/>
                                                </a:xfrm>
                                                <a:prstGeom prst="rect">
                                                  <a:avLst/>
                                                </a:prstGeom>
                                              </pic:spPr>
                                            </pic:pic>
                                          </a:graphicData>
                                        </a:graphic>
                                      </wp:inline>
                                    </w:drawing>
                                  </w:r>
                                </w:p>
                              </w:tc>
                            </w:tr>
                            <w:tr>
                              <w:trPr>
                                <w:trHeight w:val="60" w:hRule="atLeast"/>
                              </w:trPr>
                              <w:tc>
                                <w:tcPr>
                                  <w:tcW w:w="231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31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Мельник</w:t>
                                    <w:br/>
                                    <w:t>(1890—1964)</w:t>
                                  </w:r>
                                </w:p>
                              </w:tc>
                            </w:tr>
                          </w:tbl>
                        </w:txbxContent>
                      </wps:txbx>
                      <wps:bodyPr anchor="t" lIns="0" tIns="0" rIns="0" bIns="0">
                        <a:noAutofit/>
                      </wps:bodyPr>
                    </wps:wsp>
                  </a:graphicData>
                </a:graphic>
              </wp:anchor>
            </w:drawing>
          </mc:Choice>
          <mc:Fallback>
            <w:pict>
              <v:rect fillcolor="#FFFFFF" style="position:absolute;rotation:-0;width:115.5pt;height:196.4pt;mso-wrap-distance-left:0pt;mso-wrap-distance-right:2.25pt;mso-wrap-distance-top:0pt;mso-wrap-distance-bottom:0pt;margin-top:0pt;mso-position-vertical-relative:text;margin-left:-1.5pt;mso-position-horizontal-relative:text">
                <v:fill opacity="0f"/>
                <v:textbox inset="0in,0in,0in,0in">
                  <w:txbxContent>
                    <w:tbl>
                      <w:tblPr>
                        <w:tblW w:w="2310" w:type="dxa"/>
                        <w:jc w:val="left"/>
                        <w:tblInd w:w="0" w:type="dxa"/>
                        <w:tblLayout w:type="fixed"/>
                        <w:tblCellMar>
                          <w:top w:w="30" w:type="dxa"/>
                          <w:left w:w="30" w:type="dxa"/>
                          <w:bottom w:w="30" w:type="dxa"/>
                          <w:right w:w="30" w:type="dxa"/>
                        </w:tblCellMar>
                      </w:tblPr>
                      <w:tblGrid>
                        <w:gridCol w:w="2310"/>
                      </w:tblGrid>
                      <w:tr>
                        <w:trPr/>
                        <w:tc>
                          <w:tcPr>
                            <w:tcW w:w="231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28750" cy="18097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25" t="-20" r="-25" b="-20"/>
                                          <a:stretch>
                                            <a:fillRect/>
                                          </a:stretch>
                                        </pic:blipFill>
                                        <pic:spPr bwMode="auto">
                                          <a:xfrm>
                                            <a:off x="0" y="0"/>
                                            <a:ext cx="1428750" cy="1809750"/>
                                          </a:xfrm>
                                          <a:prstGeom prst="rect">
                                            <a:avLst/>
                                          </a:prstGeom>
                                        </pic:spPr>
                                      </pic:pic>
                                    </a:graphicData>
                                  </a:graphic>
                                </wp:inline>
                              </w:drawing>
                            </w:r>
                          </w:p>
                        </w:tc>
                      </w:tr>
                      <w:tr>
                        <w:trPr>
                          <w:trHeight w:val="60" w:hRule="atLeast"/>
                        </w:trPr>
                        <w:tc>
                          <w:tcPr>
                            <w:tcW w:w="231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31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Мельник</w:t>
                              <w:br/>
                              <w:t>(1890—1964)</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В 30-ые годы ОУН стала довольно заметной и активной политической силой на западно-украинских землях, ибо она возникла в противовес террору против украинского населения, осуществлявшегося колониальными органами власти Польского государства. В тот период ОУН осуществила целый ряд террористических акций. Так, летом 1930 г. были произведены массовые поджоги хозяйств польских помещиков, экономически закабалявших украинских крестьян. В сентябре 1933 г. прошла так называемая школьная акция, направленная против ополячивания украинских детей. В октябре 1933 г. член ОУН М. Лемик убил работника советского представительства во Львове О. Майлова в знак протеста против массового голодомора, организованного коммунистами на территории Восточной Украины. В июне 1934 г.член ОУН Г. Мацейко убил в Варшаве польского министра внутренних дел Б. Перацкого, протестуя таким образом против проводившихся под руководством последнего антиукраинских акций в Галичине и на Волыни (так называемая пацификац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 1938 г. в Роттердаме (Голландия) агент НКВД Валюх убил Е. Коновальца. Второй большой сбор (Рим, август 19Э9 г.) утвердил новым руководителем ПУН А. Мельника. Однако у последователей Коновальца (А. Мельника, представлявшего более умеренное крыло, и С. Бандеры — руководителя молодых радикалов) не было единства во взглядах на методы и тактику борьбы с немцами, которые согласно пакту Молотова—Риббентропа оккупировали Западную Украину. </w:t>
      </w:r>
    </w:p>
    <w:p>
      <w:pPr>
        <w:pStyle w:val="Normal"/>
        <w:spacing w:lineRule="auto" w:line="240" w:before="0" w:after="0"/>
        <w:ind w:firstLine="709"/>
        <w:jc w:val="both"/>
        <w:rPr/>
      </w:pPr>
      <w:r>
        <w:rPr>
          <w:rFonts w:cs="Times New Roman" w:ascii="Times New Roman" w:hAnsi="Times New Roman"/>
          <w:sz w:val="24"/>
          <w:szCs w:val="24"/>
          <w:lang w:eastAsia="ru-RU"/>
        </w:rPr>
        <w:t xml:space="preserve">10 февраля 1940 г. бандеровское крыло ОУН создало параллельный Провод организации. С того времени в ОУН существовали две фракции — радикальная, действенная Степана Бандеры — ОУН «Б», или ОУН «Р» (революционная), в которую входили также Ярослав Стецько, Иван Климив, Николай Климишин, Роман Шухевич, и более либеральная Андрея Мельника, ориентировавшаяся на Германию — ОУН «М».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еддверии войны Германии против СССР ОУН «Б» совместно с немцами создала военные отряды «Нахтигаль» (командир — сотник Р. Шухевич) и «Роланд» (командир — сотник Р. Ярый). Они приняли некоторое участие в военных действиях летом 1941 года, но в 1942 г. эти формирования были разоружены, а затем и расформированы немецкими власт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ОУН «Б» 30 июня 1941 г. провозгласила во Львове воссоздание Украинской державы под руководством Я. Стецько. Эта акция была проведена без ведома немцев. Спустя несколько дней гестапо арестовало С. Бандеру и его сторонников и бросило их в концлагерь. Данное событие на какое-то время затормозило дальнейшие действия ОУН «Б» и поставило вопрос о выборе стратегии и тактики борьбы с оккупантами. После ареста Бандеры обязанности Проводника ОУН на Украине в 1941—43 гг. исполнял Николай Лебедь. </w:t>
      </w:r>
      <w:r>
        <mc:AlternateContent>
          <mc:Choice Requires="wps">
            <w:drawing>
              <wp:anchor behindDoc="0" distT="0" distB="0" distL="0" distR="28575" simplePos="0" locked="0" layoutInCell="0" allowOverlap="1" relativeHeight="6">
                <wp:simplePos x="0" y="0"/>
                <wp:positionH relativeFrom="column">
                  <wp:posOffset>-19050</wp:posOffset>
                </wp:positionH>
                <wp:positionV relativeFrom="paragraph">
                  <wp:posOffset>635</wp:posOffset>
                </wp:positionV>
                <wp:extent cx="1371600" cy="2494280"/>
                <wp:effectExtent l="0" t="0" r="0" b="0"/>
                <wp:wrapSquare wrapText="bothSides"/>
                <wp:docPr id="7" name="Frame3"/>
                <a:graphic xmlns:a="http://schemas.openxmlformats.org/drawingml/2006/main">
                  <a:graphicData uri="http://schemas.microsoft.com/office/word/2010/wordprocessingShape">
                    <wps:wsp>
                      <wps:cNvSpPr txBox="1"/>
                      <wps:spPr>
                        <a:xfrm>
                          <a:off x="0" y="0"/>
                          <a:ext cx="1371600" cy="2494280"/>
                        </a:xfrm>
                        <a:prstGeom prst="rect"/>
                        <a:solidFill>
                          <a:srgbClr val="FFFFFF">
                            <a:alpha val="0"/>
                          </a:srgbClr>
                        </a:solidFill>
                      </wps:spPr>
                      <wps:txbx>
                        <w:txbxContent>
                          <w:tbl>
                            <w:tblPr>
                              <w:tblW w:w="2160" w:type="dxa"/>
                              <w:jc w:val="left"/>
                              <w:tblInd w:w="0" w:type="dxa"/>
                              <w:tblLayout w:type="fixed"/>
                              <w:tblCellMar>
                                <w:top w:w="30" w:type="dxa"/>
                                <w:left w:w="30" w:type="dxa"/>
                                <w:bottom w:w="30" w:type="dxa"/>
                                <w:right w:w="30" w:type="dxa"/>
                              </w:tblCellMar>
                            </w:tblPr>
                            <w:tblGrid>
                              <w:gridCol w:w="2160"/>
                            </w:tblGrid>
                            <w:tr>
                              <w:trPr/>
                              <w:tc>
                                <w:tcPr>
                                  <w:tcW w:w="21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333500" cy="18097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27" t="-20" r="-27" b="-20"/>
                                                <a:stretch>
                                                  <a:fillRect/>
                                                </a:stretch>
                                              </pic:blipFill>
                                              <pic:spPr bwMode="auto">
                                                <a:xfrm>
                                                  <a:off x="0" y="0"/>
                                                  <a:ext cx="1333500" cy="1809750"/>
                                                </a:xfrm>
                                                <a:prstGeom prst="rect">
                                                  <a:avLst/>
                                                </a:prstGeom>
                                              </pic:spPr>
                                            </pic:pic>
                                          </a:graphicData>
                                        </a:graphic>
                                      </wp:inline>
                                    </w:drawing>
                                  </w:r>
                                </w:p>
                              </w:tc>
                            </w:tr>
                            <w:tr>
                              <w:trPr>
                                <w:trHeight w:val="60" w:hRule="atLeast"/>
                              </w:trPr>
                              <w:tc>
                                <w:tcPr>
                                  <w:tcW w:w="21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1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 Бандера</w:t>
                                    <w:br/>
                                    <w:t>(1909—1959)</w:t>
                                  </w:r>
                                </w:p>
                              </w:tc>
                            </w:tr>
                          </w:tbl>
                        </w:txbxContent>
                      </wps:txbx>
                      <wps:bodyPr anchor="t" lIns="0" tIns="0" rIns="0" bIns="0">
                        <a:noAutofit/>
                      </wps:bodyPr>
                    </wps:wsp>
                  </a:graphicData>
                </a:graphic>
              </wp:anchor>
            </w:drawing>
          </mc:Choice>
          <mc:Fallback>
            <w:pict>
              <v:rect fillcolor="#FFFFFF" style="position:absolute;rotation:-0;width:108pt;height:196.4pt;mso-wrap-distance-left:0pt;mso-wrap-distance-right:2.25pt;mso-wrap-distance-top:0pt;mso-wrap-distance-bottom:0pt;margin-top:0pt;mso-position-vertical-relative:text;margin-left:-1.5pt;mso-position-horizontal-relative:text">
                <v:fill opacity="0f"/>
                <v:textbox inset="0in,0in,0in,0in">
                  <w:txbxContent>
                    <w:tbl>
                      <w:tblPr>
                        <w:tblW w:w="2160" w:type="dxa"/>
                        <w:jc w:val="left"/>
                        <w:tblInd w:w="0" w:type="dxa"/>
                        <w:tblLayout w:type="fixed"/>
                        <w:tblCellMar>
                          <w:top w:w="30" w:type="dxa"/>
                          <w:left w:w="30" w:type="dxa"/>
                          <w:bottom w:w="30" w:type="dxa"/>
                          <w:right w:w="30" w:type="dxa"/>
                        </w:tblCellMar>
                      </w:tblPr>
                      <w:tblGrid>
                        <w:gridCol w:w="2160"/>
                      </w:tblGrid>
                      <w:tr>
                        <w:trPr/>
                        <w:tc>
                          <w:tcPr>
                            <w:tcW w:w="21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333500" cy="18097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27" t="-20" r="-27" b="-20"/>
                                          <a:stretch>
                                            <a:fillRect/>
                                          </a:stretch>
                                        </pic:blipFill>
                                        <pic:spPr bwMode="auto">
                                          <a:xfrm>
                                            <a:off x="0" y="0"/>
                                            <a:ext cx="1333500" cy="1809750"/>
                                          </a:xfrm>
                                          <a:prstGeom prst="rect">
                                            <a:avLst/>
                                          </a:prstGeom>
                                        </pic:spPr>
                                      </pic:pic>
                                    </a:graphicData>
                                  </a:graphic>
                                </wp:inline>
                              </w:drawing>
                            </w:r>
                          </w:p>
                        </w:tc>
                      </w:tr>
                      <w:tr>
                        <w:trPr>
                          <w:trHeight w:val="60" w:hRule="atLeast"/>
                        </w:trPr>
                        <w:tc>
                          <w:tcPr>
                            <w:tcW w:w="21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1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 Бандера</w:t>
                              <w:br/>
                              <w:t>(1909—1959)</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Вопрос о точном времени создания УПА считается дискуссионным. Один из деятелей ОУН Евгений Стахив настаивает, что начало деятельности УПА следует отнести к конференции ОУН 15 сентября 1941 г. Дело в том, что после провозглашения 30 июня 1941 года Акта о воссоздании Украинской державы немецкие власти начали аресты членов ОУН. Они решили до конца сентября нанести «уничтожающий удар по организации». Поэтому именно дату конференции Стахив считает началом войны с немецко-фашистскими оккупант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реально конференция ОУН постановила следующее: </w:t>
      </w:r>
    </w:p>
    <w:p>
      <w:pPr>
        <w:pStyle w:val="Normal"/>
        <w:spacing w:lineRule="auto" w:line="240" w:before="0" w:after="0"/>
        <w:ind w:firstLine="709"/>
        <w:jc w:val="both"/>
        <w:rPr/>
      </w:pPr>
      <w:r>
        <w:rPr>
          <w:rFonts w:cs="Times New Roman" w:ascii="Times New Roman" w:hAnsi="Times New Roman"/>
          <w:sz w:val="24"/>
          <w:szCs w:val="24"/>
          <w:lang w:eastAsia="ru-RU"/>
        </w:rPr>
        <w:t>1. Прежде всего вести активную пропагандистскую деятельность по подготовке украинского населения к активной борьбе с оккупант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бирать и складировать оруж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вернуть массовое обучение членов ОУН военному делу.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тановление о немедленном переходе к всеобщему вооруженному сопротивлению было отклонено как несвоевременное.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ни о какой повстанческой армии в 1941 году речь еще не шла. Вообще, 1941 год — это год попыток решитьукраинско-немецкий конфликт не оружием, а средствами дипломатии. Однако немецкие власти не желали никаких компромиссов: расстрел манифестации под Базаром, ликвидация Украинской Рады, массовые репрессии против национальной интеллигенции только углубили иемецко-украинское противостояние. Вдобавок ко всему прочему, Германия начала осуществлять на оккупированных территориях свой колониальный план «Ост». Тем не менее, для развертывания мощного и результативного сопротивления фашистским войскам и немецкой администрации потребовалось более года. </w:t>
      </w:r>
    </w:p>
    <w:p>
      <w:pPr>
        <w:pStyle w:val="Normal"/>
        <w:spacing w:lineRule="auto" w:line="240" w:before="0" w:after="0"/>
        <w:ind w:firstLine="709"/>
        <w:jc w:val="both"/>
        <w:rPr/>
      </w:pPr>
      <w:r>
        <w:rPr>
          <w:rFonts w:cs="Times New Roman" w:ascii="Times New Roman" w:hAnsi="Times New Roman"/>
          <w:sz w:val="24"/>
          <w:szCs w:val="24"/>
          <w:lang w:eastAsia="ru-RU"/>
        </w:rPr>
        <w:t xml:space="preserve">Дело в том, что Украина попала под немецкую оккупацию в совсем иной исторической ситуации, чем Польша, Франция или Югославия. Эти страны имели до войны собственные вооруженные силы и спецслужбы, которые хотя и не выстояли в открытых боях, но могли вести партизанскую борьбу с врагами. Украина же не имела своей армии, а главное — опытных кадров специалистов. Кроме того, в своей антинемецкой борьбе украинские националисты не могли надеяться даже на минимальную помощь извне. Между тем, вооруженная борьба с немецкими оккупантами в Югославии, Франции и Польше опиралась на эффективную помощь Англии, США и СССР, не говоря уже о советских партизанах на временно оккупированной территории СССР. Украинские же повстанческие отряды должны были всегда рассчитывать только на свои силы. Необходимо было время, чтобы достичь того минимума, который требовался для начала партизанско-повстанческой вой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обходимо также отметить, что не все украинские политики в тот период осознавали необходимость именно партизанской борьбы с врагом. Н. Лебедь, например, продемонстрировал полное непонимание ситуации, выступив против партизанщины, за «освободительную революцию миллионных украинских масс». Однако и он вскоре уяснил, что подобная тактика в сложившейся ситуации не только нецелесообразна, но и просто невозмож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енью 1942 г. на Волыни и Полесье возникли первые подразделения ОУН(Б). Отряды УПА в Восточной Галичине появились позже, в июне 1943 г. в Карпатах. Их официальное название — Украинская народная самообор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УН(М) в 1942—43гг. тоже создала свои отряды, которые преимущественно базировались в районах Кременца и Владимирца (Тернопольщина и северо-запад Ровенщины соответственно) и тесно сотрудничали с Полесской Сечью «Бульбы» Боровц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ое время в лагере национально-освободительных сил господствовали хаос и атаманщина. Многочисленные партизанские отряды объединялись, распадались, враждовали между собой, вели переговоры, подписывали меморандумы и декларации. Теперь ни один историк не сможет точно узнать, сколько же отрядов под руководством «атаманов», «генералов» и «полковников» действовало в то время на Украине. Весьма неточные и приблизительные подсчеты дают цифру около тридцати. Необходимо было остановить разброд и шатания, объединить все партизанские отряды в единую армию. Учитывая украинскую ментальность, понятно, что подобное объединение не могло произойти бескровно. Осуществить его могла лишь организационно мощная политическая сила, авторитарная, лишенная всякого либерализма, ибо законы военного времени не терпят демократии. Такой силой выступила ОУН(Б). </w:t>
      </w:r>
    </w:p>
    <w:p>
      <w:pPr>
        <w:pStyle w:val="Normal"/>
        <w:spacing w:lineRule="auto" w:line="240" w:before="0" w:after="0"/>
        <w:ind w:firstLine="709"/>
        <w:jc w:val="both"/>
        <w:rPr/>
      </w:pPr>
      <w:r>
        <w:rPr>
          <w:rFonts w:cs="Times New Roman" w:ascii="Times New Roman" w:hAnsi="Times New Roman"/>
          <w:sz w:val="24"/>
          <w:szCs w:val="24"/>
          <w:lang w:eastAsia="ru-RU"/>
        </w:rPr>
        <w:t xml:space="preserve">14 октября 1942 г., в день Покрова Божьей Матери, Сергей Качинский (псевдоним «Остап») сформировал первый отдел Украинской повстанческой армии. С этого дня началась борьба против атаманщины, мешавшей единству УПА, а также против внешних врагов — Германии, СССР, польских вооруженных отрядов. Постепенно удалось разоружить почти все партизанские формирования, часть их влилась в УПА. К середине августа 1943 года с атаманщиной в основном удалось покончи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посредственным поводом для создания УПА стал немецко-фашистский террор против украинского населения, который с 1942 года приобрел систематический характер. Реквизиция продуктов питания, отправка молодежи на работы в Германию, массовые расстрелы (например, в Ровно 8 марта 1943 г., в Кременце 23 февраля 1943 г. и других местах) стали причиной ненависти и жажды отмщения врагу. К январю 1943 г. ОУН(Б) окончательно убедилась, что борьбы с немцами не миновать. </w:t>
      </w:r>
    </w:p>
    <w:p>
      <w:pPr>
        <w:pStyle w:val="Normal"/>
        <w:spacing w:lineRule="auto" w:line="240" w:before="0" w:after="0"/>
        <w:ind w:firstLine="709"/>
        <w:jc w:val="both"/>
        <w:rPr/>
      </w:pPr>
      <w:r>
        <w:rPr>
          <w:rFonts w:cs="Times New Roman" w:ascii="Times New Roman" w:hAnsi="Times New Roman"/>
          <w:sz w:val="24"/>
          <w:szCs w:val="24"/>
          <w:lang w:eastAsia="ru-RU"/>
        </w:rPr>
        <w:t xml:space="preserve">9 апреля того же года Н. Лебедь предложил Бульбе-Боровцу подчиниться ОУН и стать командиром УПА. Боровец отказался, ответив, что УПА должна подчиняться правительству (имея в виду эмигрантское правительство УНР), а не отдельным политическим движениям. Именно после этого Лебедь переименовал свои партийные боевки в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Тогда же, в апреле 1943 г., командование УПА решительно и быстро довело численность своих формирований до 20 тысяч человек. Служба безопасности (СБ) активно ликвидировала политических противников и оппонентов. Поэтому когда молодым людям предлагали вступать в УПА, альтернативы у них в большинстве случаев не было. </w:t>
      </w:r>
    </w:p>
    <w:p>
      <w:pPr>
        <w:pStyle w:val="Normal"/>
        <w:spacing w:lineRule="auto" w:line="240" w:before="0" w:after="0"/>
        <w:ind w:firstLine="709"/>
        <w:jc w:val="both"/>
        <w:rPr/>
      </w:pPr>
      <w:r>
        <w:rPr>
          <w:rFonts w:cs="Times New Roman" w:ascii="Times New Roman" w:hAnsi="Times New Roman"/>
          <w:sz w:val="24"/>
          <w:szCs w:val="24"/>
          <w:lang w:eastAsia="ru-RU"/>
        </w:rPr>
        <w:t xml:space="preserve">Формировалась УПА и за счет того, что в неё вошла часть украинской полиции, которую немецкие власти заменили на польскую. Это спровоцировало трагические столкновения между польскими и украинскими боевиками, а также обоюдный террор против мирного населения на религиозно-национальной почве. </w:t>
      </w:r>
    </w:p>
    <w:p>
      <w:pPr>
        <w:pStyle w:val="Normal"/>
        <w:spacing w:lineRule="auto" w:line="240" w:before="0" w:after="0"/>
        <w:ind w:firstLine="709"/>
        <w:jc w:val="both"/>
        <w:rPr/>
      </w:pPr>
      <w:r>
        <w:rPr>
          <w:rFonts w:cs="Times New Roman" w:ascii="Times New Roman" w:hAnsi="Times New Roman"/>
          <w:sz w:val="24"/>
          <w:szCs w:val="24"/>
          <w:lang w:eastAsia="ru-RU"/>
        </w:rPr>
        <w:t xml:space="preserve">В августе 1943 г. отделы ОУН(Б) разоружили отряды УНРА, после чего последняя фактически перестала существовать. Такая же судьба постигла и военные отделы ОУН(М). Провозгласив линию на борьбу против большевизма походными группами и оставаясь при этом на позициях терпимости к оккупантам, руководители ОУН(М) обрекли себя на полную изоляцию, а потом и на ликвидацию как вооруженной силы. Разоруженные отделы ОУН (М) частично пополнили УПА. (Некоторые из них стали базой для создания немцами на Волыни 31-го карательного отряда СС численностью 600 человек, боровшегося в основном против поляков и евреев). </w:t>
      </w:r>
    </w:p>
    <w:p>
      <w:pPr>
        <w:pStyle w:val="Normal"/>
        <w:spacing w:lineRule="auto" w:line="240" w:before="0" w:after="0"/>
        <w:ind w:firstLine="709"/>
        <w:jc w:val="both"/>
        <w:rPr/>
      </w:pPr>
      <w:r>
        <w:rPr>
          <w:rFonts w:cs="Times New Roman" w:ascii="Times New Roman" w:hAnsi="Times New Roman"/>
          <w:sz w:val="24"/>
          <w:szCs w:val="24"/>
          <w:lang w:eastAsia="ru-RU"/>
        </w:rPr>
        <w:t xml:space="preserve">Численность УПА на рубеже 1943—44 гг. составляла около 40 тысяч бойцов. Всего же за годы существования УПА в ее рядах побывало до 400 тысяч человек. А если принять во внимание, что кроме УПА существовали еще формирования СКО и территориальная подпольная сеть ОУН, то получается, что за 12 лет боевых и политико-пропагандистских действий через движение сопротивления прошли не менее 700 тысяч человек! Кроме того, надо учесть, что каждого повстанца и подпольщика кормили и содержали как минимум 4—5 крестьян, рабочих и интеллигентов. Таким образом, общая численность участников этого движения исчисляется более чем тремя миллионами. Это свидетельствует о всенародном характере борьбы с нацистами и коммунист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итическая платформа УПА базировалась на националистической идеологии, она включала в себя лозунги самостоятельного украинского государства, народной демократии, равноправия народов.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485900" cy="3248660"/>
                <wp:effectExtent l="0" t="0" r="0" b="0"/>
                <wp:wrapSquare wrapText="bothSides"/>
                <wp:docPr id="10" name="Frame4"/>
                <a:graphic xmlns:a="http://schemas.openxmlformats.org/drawingml/2006/main">
                  <a:graphicData uri="http://schemas.microsoft.com/office/word/2010/wordprocessingShape">
                    <wps:wsp>
                      <wps:cNvSpPr txBox="1"/>
                      <wps:spPr>
                        <a:xfrm>
                          <a:off x="0" y="0"/>
                          <a:ext cx="1485900" cy="3248660"/>
                        </a:xfrm>
                        <a:prstGeom prst="rect"/>
                        <a:solidFill>
                          <a:srgbClr val="FFFFFF">
                            <a:alpha val="0"/>
                          </a:srgbClr>
                        </a:solidFill>
                      </wps:spPr>
                      <wps:txbx>
                        <w:txbxContent>
                          <w:tbl>
                            <w:tblPr>
                              <w:tblW w:w="2340" w:type="dxa"/>
                              <w:jc w:val="left"/>
                              <w:tblInd w:w="0" w:type="dxa"/>
                              <w:tblLayout w:type="fixed"/>
                              <w:tblCellMar>
                                <w:top w:w="30" w:type="dxa"/>
                                <w:left w:w="30" w:type="dxa"/>
                                <w:bottom w:w="30" w:type="dxa"/>
                                <w:right w:w="30" w:type="dxa"/>
                              </w:tblCellMar>
                            </w:tblPr>
                            <w:tblGrid>
                              <w:gridCol w:w="2340"/>
                            </w:tblGrid>
                            <w:tr>
                              <w:trPr/>
                              <w:tc>
                                <w:tcPr>
                                  <w:tcW w:w="234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47800" cy="20383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25" t="-18" r="-25" b="-18"/>
                                                <a:stretch>
                                                  <a:fillRect/>
                                                </a:stretch>
                                              </pic:blipFill>
                                              <pic:spPr bwMode="auto">
                                                <a:xfrm>
                                                  <a:off x="0" y="0"/>
                                                  <a:ext cx="1447800" cy="2038350"/>
                                                </a:xfrm>
                                                <a:prstGeom prst="rect">
                                                  <a:avLst/>
                                                </a:prstGeom>
                                              </pic:spPr>
                                            </pic:pic>
                                          </a:graphicData>
                                        </a:graphic>
                                      </wp:inline>
                                    </w:drawing>
                                  </w:r>
                                </w:p>
                              </w:tc>
                            </w:tr>
                            <w:tr>
                              <w:trPr>
                                <w:trHeight w:val="60" w:hRule="atLeast"/>
                              </w:trPr>
                              <w:tc>
                                <w:tcPr>
                                  <w:tcW w:w="234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34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командующий УПА</w:t>
                                    <w:br/>
                                    <w:t xml:space="preserve">Роман Шухевич </w:t>
                                    <w:br/>
                                    <w:t>(Тарас Чупринка, Тур)</w:t>
                                    <w:br/>
                                    <w:t>1907—1950</w:t>
                                  </w:r>
                                </w:p>
                              </w:tc>
                            </w:tr>
                          </w:tbl>
                        </w:txbxContent>
                      </wps:txbx>
                      <wps:bodyPr anchor="t" lIns="0" tIns="0" rIns="0" bIns="0">
                        <a:noAutofit/>
                      </wps:bodyPr>
                    </wps:wsp>
                  </a:graphicData>
                </a:graphic>
              </wp:anchor>
            </w:drawing>
          </mc:Choice>
          <mc:Fallback>
            <w:pict>
              <v:rect fillcolor="#FFFFFF" style="position:absolute;rotation:-0;width:117pt;height:255.8pt;mso-wrap-distance-left:2.25pt;mso-wrap-distance-right:0pt;mso-wrap-distance-top:0pt;mso-wrap-distance-bottom:0pt;margin-top:-107.2pt;mso-position-vertical:center;mso-position-vertical-relative:text;margin-left:350.75pt;mso-position-horizontal:right;mso-position-horizontal-relative:text">
                <v:fill opacity="0f"/>
                <v:textbox inset="0in,0in,0in,0in">
                  <w:txbxContent>
                    <w:tbl>
                      <w:tblPr>
                        <w:tblW w:w="2340" w:type="dxa"/>
                        <w:jc w:val="left"/>
                        <w:tblInd w:w="0" w:type="dxa"/>
                        <w:tblLayout w:type="fixed"/>
                        <w:tblCellMar>
                          <w:top w:w="30" w:type="dxa"/>
                          <w:left w:w="30" w:type="dxa"/>
                          <w:bottom w:w="30" w:type="dxa"/>
                          <w:right w:w="30" w:type="dxa"/>
                        </w:tblCellMar>
                      </w:tblPr>
                      <w:tblGrid>
                        <w:gridCol w:w="2340"/>
                      </w:tblGrid>
                      <w:tr>
                        <w:trPr/>
                        <w:tc>
                          <w:tcPr>
                            <w:tcW w:w="234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47800" cy="203835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9"/>
                                          <a:srcRect l="-25" t="-18" r="-25" b="-18"/>
                                          <a:stretch>
                                            <a:fillRect/>
                                          </a:stretch>
                                        </pic:blipFill>
                                        <pic:spPr bwMode="auto">
                                          <a:xfrm>
                                            <a:off x="0" y="0"/>
                                            <a:ext cx="1447800" cy="2038350"/>
                                          </a:xfrm>
                                          <a:prstGeom prst="rect">
                                            <a:avLst/>
                                          </a:prstGeom>
                                        </pic:spPr>
                                      </pic:pic>
                                    </a:graphicData>
                                  </a:graphic>
                                </wp:inline>
                              </w:drawing>
                            </w:r>
                          </w:p>
                        </w:tc>
                      </w:tr>
                      <w:tr>
                        <w:trPr>
                          <w:trHeight w:val="60" w:hRule="atLeast"/>
                        </w:trPr>
                        <w:tc>
                          <w:tcPr>
                            <w:tcW w:w="234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34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командующий УПА</w:t>
                              <w:br/>
                              <w:t xml:space="preserve">Роман Шухевич </w:t>
                              <w:br/>
                              <w:t>(Тарас Чупринка, Тур)</w:t>
                              <w:br/>
                              <w:t>1907—1950</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м командующим УПА был полковник Д. Клячкивский ( псевдоним Клим Савур), начальником штаба — полковник Л. Ступницкий (псевдоним Гончаренко), начальником оперативного отдела — полковник М. Омелюсик. В конце 1943 г. главнокомандующим УПА стал Роман Шухевич (псевдонимы Тарас Чупринка, Тур), который одновременно исполнял обязанности председателя ОУН(Б). </w:t>
      </w:r>
    </w:p>
    <w:p>
      <w:pPr>
        <w:pStyle w:val="Normal"/>
        <w:spacing w:lineRule="auto" w:line="240" w:before="0" w:after="0"/>
        <w:ind w:firstLine="709"/>
        <w:jc w:val="both"/>
        <w:rPr/>
      </w:pPr>
      <w:r>
        <w:rPr>
          <w:rFonts w:cs="Times New Roman" w:ascii="Times New Roman" w:hAnsi="Times New Roman"/>
          <w:sz w:val="24"/>
          <w:szCs w:val="24"/>
          <w:lang w:eastAsia="ru-RU"/>
        </w:rPr>
        <w:t xml:space="preserve">УПА разделялась по территориальному принципу на 4 группы. УПА-Север (командир Д. Клячкивский) действовала на Волыни и Полесье, включая Житомирщину и Киевщину. УПА-Запад (командир В. Сидор) охватывала Закарпатье, Галичину, Буковину. Зона действий УПА-Юг (командир Б. Грабец), включала Винничину, Кременеччину, Бессарабию, Одесщину. УПА-Восток воевала в центральных и восточных областях Украины. Краевым командирам и штабам подчинялись военные округа, им в свою очередь — курени, каждый из которых включал три-четыре сотни по 160—200 бойц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тическими формами вооруженных действий УПА являлись рейды, нападения на немецкие гарнизоны, склады, обозы, столкновения с советскими партизанами, войсками НКВД, польскими боевиками, подразделениями Армии Крайовой. Все эти формы мы детально рассмотрим ниже. </w:t>
      </w:r>
    </w:p>
    <w:p>
      <w:pPr>
        <w:pStyle w:val="Normal"/>
        <w:spacing w:lineRule="auto" w:line="240" w:before="0" w:after="0"/>
        <w:ind w:firstLine="709"/>
        <w:jc w:val="both"/>
        <w:rPr/>
      </w:pPr>
      <w:r>
        <w:rPr>
          <w:rFonts w:cs="Times New Roman" w:ascii="Times New Roman" w:hAnsi="Times New Roman"/>
          <w:sz w:val="24"/>
          <w:szCs w:val="24"/>
          <w:lang w:eastAsia="ru-RU"/>
        </w:rPr>
        <w:t xml:space="preserve">Уже вскоре после своего создания УПА контролировала значительную часть Волыни и Полесья. Попытки немцев, которые к тому времени терпели поражение за поражением на восточном фронте и оказались перед угрозой открытия второго фронта в Европе (а потому не имели возможности активно действовать против партизан), установить контакты с УПА и достичь соглашения с ней не имели успеха. Повстанцы не желали идти на компромисс. К осени 1943 г. численность УПА значительно увеличилась, она распространила сферу своих действий на Буковину, Галичину, некоторые территории Надднепрянщины. Тогда же было создано Главное командование УПА, которое возглавил Р. Шухевич.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нтакты с надднепрянцами и расширение УПА за их счет имели серьезные политические последствия. УПА до того момента существовала как чисто военная сила. Теперь же, когда немцы на Украине ослабли, возникла необходимость создания соборной державы. Авторитарное устройство ОУН и идеология интегрального национализма, сыгравшие свою роль в консолидации вооруженных сил украинской нации, на этапе строительства государства могли помешать. Лидеры ОУН (Н. Лебедь, Л. Ребет, В. Охримович и др.) видели, что надднепрянцы не поддерживают их старые лозунги. Поэтому, чтобы и дальше оставаться главной силой в УПА, ОУН (Б) была вынуждена произвести организационную и теоретическую реформу, что и было сделано на Третьем чрезвычайном великом сборе ОУН в августе 1943 г. </w:t>
      </w:r>
    </w:p>
    <w:p>
      <w:pPr>
        <w:pStyle w:val="Normal"/>
        <w:spacing w:lineRule="auto" w:line="240" w:before="0" w:after="0"/>
        <w:ind w:firstLine="709"/>
        <w:jc w:val="both"/>
        <w:rPr/>
      </w:pPr>
      <w:r>
        <w:rPr>
          <w:rFonts w:cs="Times New Roman" w:ascii="Times New Roman" w:hAnsi="Times New Roman"/>
          <w:sz w:val="24"/>
          <w:szCs w:val="24"/>
          <w:lang w:eastAsia="ru-RU"/>
        </w:rPr>
        <w:t xml:space="preserve">В результате реформирования ОУН возникла необходимость создания органа, который бы не только руководил борьбой УПА за независимость, но и возглавил государственное строительство. В этой связи осенью 1943 г. началась подготовка к форуму, который мог бы создать общенациональный руководящий центр освободительной борьбы. Был организован инициативный комитет во главе с Л. Шанковским, который сформулировал политическую платформу будущей организа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11—15 июля 1944 г. состоялся Великий сбор Украинской Главной Освободительной Рады (УГОР). На нем решено было создать новый институт власти, принять временный Устрой УГОР, разработать платформу УГОР, Универсал и присягу. Собор избрал президента УГОР (К. Осьмак), трех вице-президентов (В. Мудрый, И. Гринех, И. Вовчук), председателя генерального секретариата УГОР (Р. Шухевич), генерального судью (Я. Беленький), генеральных секретарей иностранных и внутренних дел (соответственно, Н. Лебедь и Р. Волошин). </w:t>
      </w:r>
    </w:p>
    <w:p>
      <w:pPr>
        <w:pStyle w:val="Normal"/>
        <w:spacing w:lineRule="auto" w:line="240" w:before="0" w:after="0"/>
        <w:ind w:firstLine="709"/>
        <w:jc w:val="both"/>
        <w:rPr/>
      </w:pPr>
      <w:r>
        <w:rPr>
          <w:rFonts w:cs="Times New Roman" w:ascii="Times New Roman" w:hAnsi="Times New Roman"/>
          <w:sz w:val="24"/>
          <w:szCs w:val="24"/>
          <w:lang w:eastAsia="ru-RU"/>
        </w:rPr>
        <w:t xml:space="preserve">Со времени Великого сбора борьбу УПА против фашистов и большевиков возглавила именно Украинская Главная Освободительная Рада. И хотя в ней доминировали представители ОУН, но появились и выходцы с востока Украины. Таким образом, УГОР еще раз засвидетельствовала стремление всей украинской нации к освобождению.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все государственные проекты ОУН касались только украинского народа. Неоднозначным было ее отношение к другим нациям, особенно к полякам и евреям. Первые — давнишние враги — сами стремились усилить свое влияние на западе Украины и захватить украинские земли. Это привело к созданию третьего фронта: между ОУН—УПА, с одной стороны, и поляками со своими формированиями, с друг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Отношениия с евреями также были непростыми. В начальный период войны ОУН поддерживала политику Германии в еврейском вопросе, дело доходило до прямого участия боевок ОУН и СБ в геноциде. Однако позже ситуация начала меняться, евреи стали принимать участие в украинском освободительном движении, работая в отделах УПА (как правило, врачами). Известно немало случаев освобождения еврейских смертников формированиями УПА, предоставления убежищ евреям на подконтрольной ей территории. Все же имели место стычки между отдельными отрядами на антисемитской почв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дние бои с нацистами УПА вела осенью 1944 г. УПА, в основном для добычи вооружения. С этого периода ее главные силысосредоточились на антисоветском и антипольском фронтах. Новый приход коммунистов, с их коллективизацией, репрессиями, поисками «пособников оккупантов и бандитов» вынудил население Украины браться за оружие и массово уходить в УПА. С момента вступления Красной Армии на западно-украинские земли УПА, выполняя указания руководства ОУН (Б) и предписания Третьего чрезвычайного великого сбора ОУН (август 1944 г.), полностью сосредоточилась на вооруженном противодействии фронтовым соединениям Красной Армии и советским партизанам. Бои и стычки с регулярными войсками продолжались и после прохождения через Украину основных сил действующей арм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кончания германо-советской войны борьба УПА с органами советской власти значительно усилилась. Это было обусловлено беспредельной жестокостью (даже садизмом) карательно-репрессивного аппарата НКВД, мародерством коммунистических функционеров, их моральными издевательствами над украинским население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Еще восемь лет продолжалась эта преисполненная героизма борьба.</w:t>
      </w:r>
      <w:r>
        <w:rPr>
          <w:rStyle w:val="FootnoteCharacters"/>
          <w:rStyle w:val="FootnoteAnchor"/>
          <w:rFonts w:cs="Times New Roman" w:ascii="Times New Roman" w:hAnsi="Times New Roman"/>
          <w:sz w:val="24"/>
          <w:szCs w:val="24"/>
          <w:lang w:eastAsia="ru-RU"/>
        </w:rPr>
        <w:footnoteReference w:id="2"/>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ой кровавой борьбы стала огромная территория, (по крайней мере десять областей) общей площадью в 150 тысяч квадратных километров, на которой проживали 15 миллионов человек. При этом надо иметь в виду, что УПА вела активные боевые действия и на украинских этнических землях, отошедших к Польше — Лемковщине, Перемышльщине, Ярославщине, Холмщине, Подляшье. Кроме того, к арене украинского повстанческого движения нужно отнести зону за бывшей линией Керзона в юго-восточных районах Польши.</w:t>
      </w:r>
      <w:r>
        <w:rPr>
          <w:rStyle w:val="FootnoteCharacters"/>
          <w:rStyle w:val="FootnoteAnchor"/>
          <w:rFonts w:cs="Times New Roman" w:ascii="Times New Roman" w:hAnsi="Times New Roman"/>
          <w:sz w:val="24"/>
          <w:szCs w:val="24"/>
          <w:lang w:eastAsia="ru-RU"/>
        </w:rPr>
        <w:footnoteReference w:id="3"/>
      </w:r>
    </w:p>
    <w:p>
      <w:pPr>
        <w:pStyle w:val="Normal"/>
        <w:spacing w:lineRule="auto" w:line="240" w:before="0" w:after="0"/>
        <w:ind w:firstLine="709"/>
        <w:jc w:val="both"/>
        <w:rPr/>
      </w:pPr>
      <w:r>
        <w:rPr>
          <w:rFonts w:cs="Times New Roman" w:ascii="Times New Roman" w:hAnsi="Times New Roman"/>
          <w:sz w:val="24"/>
          <w:szCs w:val="24"/>
          <w:lang w:eastAsia="ru-RU"/>
        </w:rPr>
        <w:t xml:space="preserve">УПА создала после установления советско-польской границы 6-й военный округ под кодовым названием «Сан», который охватывал этнические украинские земли. Вследствие достаточно плотной охраны границы польскими и советскими пограничниками, а также из-за особенностей боевых действий в Польше, этот округ функционировал автономно. Борьба с польскими правительственными войсками продолжалась до 1948 г. Поляки вели против повстанцев не только военные действия, но и проводили акции этнического характера. Например, операции «Жешув» и «Висла» по выселению этнических украинцев из юго-восточной Польши. </w:t>
      </w:r>
    </w:p>
    <w:p>
      <w:pPr>
        <w:pStyle w:val="Normal"/>
        <w:spacing w:lineRule="auto" w:line="240" w:before="0" w:after="0"/>
        <w:ind w:firstLine="709"/>
        <w:jc w:val="both"/>
        <w:rPr/>
      </w:pPr>
      <w:r>
        <w:rPr>
          <w:rFonts w:cs="Times New Roman" w:ascii="Times New Roman" w:hAnsi="Times New Roman"/>
          <w:sz w:val="24"/>
          <w:szCs w:val="24"/>
          <w:lang w:eastAsia="ru-RU"/>
        </w:rPr>
        <w:t xml:space="preserve">Национально-освободительное движение на западе Украины приобрело масштабы и характер гражданской войны. Здесь развернулась настоящая партизанская война. Кроме того, ОУН создала на местах нелегальную национально-государственную структуру, противостоявшую органам советской власти. Почти на всей территории, где действовали подпольщики ОУН и отряды УПА, царило фактически двоевластие. Нелегальную власть представляли станицы, кусты, районные, надрайонные, окружные, областные и краевые проводы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О крупных масштабах боевых действий в этом регионе свидетельствуют данные о боевых потерях с обеих сторон. Так, согласно справке НКВД УССР, подписанной заместителем наркома Т. Строкачем, который курировал западные области, с февраля 1944 г. до октября 1945 г. Красная Армия и войска НКВД провели 26685 боевых операций против ОУН и УПА. За это время были убиты 9 8 84 6 повстанцев и подпольщиков, взяты в плен либо арестованы 104990 человек. Были, конечно, потери и с другой стороны. Как указано в справке, погибли 9621 красноармейцев и сотрудников ЦКВД, ранены 1343 и пропали без вести 2456 человек. И это всего за 20 месяц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с 1947 года наступательные операции УПА почти прекратились. Крайне усложнилась связь между отдельными боевками. Тогда УПА отказалась от фронтальных боев, перешла к мелким подпольно-партизанским акциям, стала проводить политико-пропагандистские рейды. Свои идеи УПА доносила до народа через печатные органы, листовки, обращения и т.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гибели Р. Шухевича 5 марта 1950 г. накал повстанческого движения заметно спал. Новый главнокомандующий В. Коваль уже не смог возродить УПА, хотя вплоть до 1953 г. организация продолжала от случая к случаю наносить удары по врагу. Только с арестом Коваля в 1955 г. деятельность УПА фактически прекратилась. Последние мелкие очаги сопротивления были ликвидированы, по данным архивов НКВД и КГБ, в 1956 г. Некоторые отряды УПА, боровшиеся против советской власти в начале 50-х годов, ушли, в ФРГ или Австрию через горные районы Словакии и Чех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ами успешного подавления движения сопротивления в Западной Украине явились, с одной стороны, боевые и карательные операции Красной Армии и войск НКВД, с другой — массовая депортация украинского на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РУГИЕ ФОРМИР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Необходимо отметить, что кроме УНРА и УПА против немецко-фашистских, советских и польских войск на территории Украины действовали еще несколько формирований. Прежде всего, это Самооборонные кустовые отделы (СКО), то есть отряды самообороны местных жителей, создававшиеся по кустовому принципу. Зачастую СКО действовали совместно с отделами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Достаточно крупным формированием была Украинская народная самооборона (УНС), воевавшая против советских партизан. УНС образовалась в середине 1943 г., в августе она разбила отряды С. Ковпака под Делятиным, а с января 1944 г. вошла в УПА. На ее базе удалось создать группировку УПА-Запад.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к уже указывалось, в период атаманщины (1941—43 гг.), на Украине действовали несколько десятков вооруженных формирований, впоследствии ликвидированных УПА—ОУН. Но все же остались несколько таких отрядов, не подвластных ОУН, боровшихся с немецкими войсками, а позже и с советской властью. Это «Полесское лозовое казачество» и вооруженные отряды «Вольного казачества». Даже на левобережье Днепра возникло в 1941 г. формирование «Черниговская Сечь», которым командовал бывший лейтенант Красной Армии Яр Славутич. </w:t>
      </w:r>
    </w:p>
    <w:p>
      <w:pPr>
        <w:pStyle w:val="Normal"/>
        <w:spacing w:lineRule="auto" w:line="240" w:before="0" w:after="0"/>
        <w:ind w:firstLine="709"/>
        <w:jc w:val="both"/>
        <w:rPr/>
      </w:pPr>
      <w:r>
        <w:rPr>
          <w:rFonts w:cs="Times New Roman" w:ascii="Times New Roman" w:hAnsi="Times New Roman"/>
          <w:sz w:val="24"/>
          <w:szCs w:val="24"/>
          <w:lang w:eastAsia="ru-RU"/>
        </w:rPr>
        <w:t xml:space="preserve">Еще одним вооруженным формированием на западе Украины был Фронт украинской революции (ФУР). Он появился летом 1942 г. на Кременеччине (Волынь). Возглавлял ФУР Тимош Басюк (настоящая фамилия — Яворенко), командовавший сотней УПА. После неудачного похода в Центральную Украину он с 80 бойцами оставил лагерь командира УПА Крука и продолжал борьбу против гитлеровцев на волынских землях самостоятельно. Однако штаб Крука приговорил его как предателя к смерти, а СБ вскоре исполнила приговор. </w:t>
      </w:r>
    </w:p>
    <w:p>
      <w:pPr>
        <w:pStyle w:val="Normal"/>
        <w:spacing w:lineRule="auto" w:line="240" w:before="0" w:after="0"/>
        <w:ind w:firstLine="709"/>
        <w:jc w:val="both"/>
        <w:rPr/>
      </w:pPr>
      <w:r>
        <w:rPr>
          <w:rFonts w:cs="Times New Roman" w:ascii="Times New Roman" w:hAnsi="Times New Roman"/>
          <w:sz w:val="24"/>
          <w:szCs w:val="24"/>
          <w:lang w:eastAsia="ru-RU"/>
        </w:rPr>
        <w:t xml:space="preserve">Отдельным эпизодом движения сопротивления можно назвать борьбу против советских и румынских коммунистов так называемой Буковинской украинской самооборонной армии (БУСА). Она была организована весной-летом 1944 г., насчитывала три хорошо вооруженных отдела и провела больше сотни бо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 </w:t>
      </w:r>
    </w:p>
    <w:p>
      <w:pPr>
        <w:pStyle w:val="Normal"/>
        <w:spacing w:lineRule="auto" w:line="240" w:before="0" w:after="0"/>
        <w:ind w:firstLine="709"/>
        <w:jc w:val="both"/>
        <w:rPr/>
      </w:pPr>
      <w:r>
        <w:rPr>
          <w:rFonts w:cs="Times New Roman" w:ascii="Times New Roman" w:hAnsi="Times New Roman"/>
          <w:sz w:val="24"/>
          <w:szCs w:val="24"/>
          <w:lang w:eastAsia="ru-RU"/>
        </w:rPr>
        <w:t xml:space="preserve">До сих пор еще можно услышать или прочитать измышления о «предательской сущности украинского национализма», о «кровавых злодеяниях УПА», о пособничестве ОУН немцам. Как правило, делается это путем выхватывания отдельных фактов и цитат из общего контектста. Да, была кровь. Было очень много крови. Но какая война обходится без нее? Как и в любой другой войне или революции, проливалась и невинная кровь — в условиях войны не раздумывают. Террор рождает террор. Жестокость одной стороны влечет за собой ответную жестокость. Нет необходимости подсчитывать сейчас грехи воюющих сторон. </w:t>
      </w:r>
    </w:p>
    <w:p>
      <w:pPr>
        <w:pStyle w:val="Normal"/>
        <w:spacing w:lineRule="auto" w:line="240" w:before="0" w:after="0"/>
        <w:ind w:firstLine="709"/>
        <w:jc w:val="both"/>
        <w:rPr/>
      </w:pPr>
      <w:r>
        <w:rPr>
          <w:rFonts w:cs="Times New Roman" w:ascii="Times New Roman" w:hAnsi="Times New Roman"/>
          <w:sz w:val="24"/>
          <w:szCs w:val="24"/>
          <w:lang w:eastAsia="ru-RU"/>
        </w:rPr>
        <w:t xml:space="preserve">В этой работе мы хотим разобраться с боевым опытом УПА, а также противостоявших ей формирований. Разобраться по-военному, то есть как можно более объективно, без эмоц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УКРАИНСКОГО </w:t>
        <w:br/>
        <w:t xml:space="preserve">ПОВСТАНЧЕСКО-ПАРТИЗАНСКОГО ДВИЖЕНИЯ в 40—50-ыe годы </w:t>
      </w:r>
    </w:p>
    <w:p>
      <w:pPr>
        <w:pStyle w:val="Normal"/>
        <w:spacing w:lineRule="auto" w:line="240" w:before="0" w:after="0"/>
        <w:ind w:firstLine="709"/>
        <w:jc w:val="both"/>
        <w:rPr/>
      </w:pPr>
      <w:r>
        <w:rPr>
          <w:rFonts w:cs="Times New Roman" w:ascii="Times New Roman" w:hAnsi="Times New Roman"/>
          <w:sz w:val="24"/>
          <w:szCs w:val="24"/>
          <w:lang w:eastAsia="ru-RU"/>
        </w:rPr>
        <w:t xml:space="preserve">Структура украинского национально-освободительного движения в 40—50-х годах XX столетия имела общие черты с традиционными, или «типовыми» моделями партизанско-повстанческих движений, успешно действовавшими в 1940—70-х гг. (Югославия, Индонезия, Китай, Въетнам). </w:t>
      </w:r>
    </w:p>
    <w:p>
      <w:pPr>
        <w:pStyle w:val="Normal"/>
        <w:spacing w:lineRule="auto" w:line="240" w:before="0" w:after="0"/>
        <w:ind w:firstLine="709"/>
        <w:jc w:val="both"/>
        <w:rPr/>
      </w:pPr>
      <w:r>
        <w:rPr>
          <w:rFonts w:cs="Times New Roman" w:ascii="Times New Roman" w:hAnsi="Times New Roman"/>
          <w:sz w:val="24"/>
          <w:szCs w:val="24"/>
          <w:lang w:eastAsia="ru-RU"/>
        </w:rPr>
        <w:t xml:space="preserve">Структура украинского повстанческого движения включала четыре основных компонента: политическую организацию (ОУН); военные формирования (УПА), центр военного командования и контроля (Главное командование УПА), координационный национальный орган (УГОР). </w:t>
      </w:r>
    </w:p>
    <w:p>
      <w:pPr>
        <w:pStyle w:val="Normal"/>
        <w:spacing w:lineRule="auto" w:line="240" w:before="0" w:after="0"/>
        <w:ind w:firstLine="709"/>
        <w:jc w:val="both"/>
        <w:rPr/>
      </w:pPr>
      <w:r>
        <w:rPr>
          <w:rFonts w:cs="Times New Roman" w:ascii="Times New Roman" w:hAnsi="Times New Roman"/>
          <w:sz w:val="24"/>
          <w:szCs w:val="24"/>
          <w:lang w:eastAsia="ru-RU"/>
        </w:rPr>
        <w:t xml:space="preserve">Исторически сложилось так, что Организация украинских националистов в 1930 — начале 1940-х гг. была единственной политической организацией Западной Украины, поддерживавшей идею революции как способа освобождения нации и создания независимого национального государства. Она содействовала развертыванию украинского повстанческого движения и возглавила его. Это осуществлялось несколькими способ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рез систему двухфункционального руководства: большинство членов Главного командования и командных структур УПА были членами и даже должностными лицами высокого ранга в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УН формировала и контролировала инфраструктуру повстанческих и вспомогательных (полупартизанских) отрядов.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УН наладила каналы связи как в политической, так и в войсковой сети подполья (систему курьерской связи и сеть связи через посыльных, передающих информацию «от пункта к пунк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ужба безопасности ОУН (СБ) работала также и внутри УПА в качестве контрразведки; она же контролировала военную полицию.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УН отвечала за идеологическую пропаганду в рядах УПА и поставляла политвоспитателей для ее отряд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Цели украинского повстанческого движения во время Второй мировой войны подразделялись на две категории: далекой и близкой перспективы, </w:t>
      </w:r>
    </w:p>
    <w:p>
      <w:pPr>
        <w:pStyle w:val="Normal"/>
        <w:spacing w:lineRule="auto" w:line="240" w:before="0" w:after="0"/>
        <w:ind w:firstLine="709"/>
        <w:jc w:val="both"/>
        <w:rPr/>
      </w:pPr>
      <w:r>
        <w:rPr>
          <w:rFonts w:cs="Times New Roman" w:ascii="Times New Roman" w:hAnsi="Times New Roman"/>
          <w:sz w:val="24"/>
          <w:szCs w:val="24"/>
          <w:lang w:eastAsia="ru-RU"/>
        </w:rPr>
        <w:t xml:space="preserve">Цели далекой перспективы выражали основные стремления сознательной части украинского народа. Они являлись «постоянно действующими факторами» национального движения и разделялись как борцами (ОУН, УПА), так и теми социальными слоями, которые непосредственно не участвовали в повстанческой или подпольной деятельности, ибо предпочитали легальные методы действий. Эти цели формулировались следующим образ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независимости украинского государства любыми необходимыми способами (т.е. легальными или революционным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если не полной независимости, то хотя бы национально-культурной автономии, которая позволит сохранить и упрочить национальные ценности и институты, будет содействовать развитию национального самосознания народа и, таким-образом, заложит фундамент будущей независим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Цели близкой перспективы отражали специфику тех регионов, где действовали украинские повстанцы, и ситуацию в них. Они часто менялись, наполнялись новейшим содержанием и т.п. Например, в качестве такой цели после окончания мировой войны в Западной Украине и за бывшей линией Керзона выступало противодействие депортации украинского населения, чтобы обеспечить на этой территории поддержку формированиям УПА. Без этого нельзя было рассчитывать на продолжение их боевой деятельности в массовых масштаб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к уже отмечалось, ОУН отвечала за создание и развитие организационной структуры в украинских сообществах (громадах). Основным звеном был так называемый куст, смоделированный по схеме «типовых» кустов, основанных на Украине в 1943 г. во время немецкой оккупации. Кусты исполняли преимущественно административные функции в громадах (по сути, в большинстве из них кусты оставались теневыми органами местного самоуправления вплоть до начала 50-х годов) и отвечали за поставку новобр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ждый куст имел собственный отряд самообороны в составе 30—40 вооруженных селян. Они легально жили и работали в селах, но как члены организации имели определенный круг обязанностей: собирали разведывательную информацию, обеспечивали охрану бункеров-складов УПА, охраняли отряды УПА во время их остановок в селах на отдых и для пополнения припас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К их функциям относилось также выполнение специальных боевых заданий (акты саботажа) и периодическое Предоставление вооруженной помощи повстанческим формированиям в бою. После выполнения специальных заданий бойцы СКО возвращались к обычной жиз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ительный период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но руководящим программным документам ОУН (Б), борьба за свободу имела два основных пути — мирный (парламентский) и военный (революционно-освободительный). Последний не признавал компромиссов и выступал одновременно «как против оппортунизма собственного народа, так и против чужого порабощения». Борьба подобного типа подразумевала столь радикальные формы, как бойкот, саботаж, террористические акции, вооруженные нападения, физическое истребление врагов — как внешних, так и внутренних.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успешного ведения революционной борьбы с целью сокрушения оккупационного режима и достижения независимости руководство ОУН считало необходимым: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ть политическое и военное руководство, способное управлять всем революционным движением;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ираться на широкие слои населения, для чего национально и политически образовать его, идейно воспитать и ввести в горнило освободительной вой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черкивалось также, что любое освободительное движение должно быть плановым и базироваться на платформе какой-то революционной организации, руководство которой возглавляло бы освободительную борьбу, а члены ее были бы тем ядром, вокруг которого формируются народные массы. Освободительная борьба за независимость Украины, по мнению ОУН, наталкивалась на большие препятствия, обусловленные вражескими режимами — немецким и советским. Поэтому для того, чтобы вооруженная борьба увенчалась успехом, вовлекла различные социальные слои народа, она прежде всего должна была быть подготовленн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работы подпольной организации в подготовительный период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готовительному периоду в ОУН—УПА уделялось особое внимание. Основными требованиями к нему бы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растить и идейно воспитать членов подпольной организ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ить кадры военному дел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копить оружие, боеприпасы и снаряжение для начала вооруженной борьб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утем пропаганды убедить массы в необходимости вооруженной борьб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подготовительного периода специально не оговаривалась, но подчеркивалось, что как восстание, так и строительство революционной организации — дело длительно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от ОУН требовалос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хватить своими первичными организациями весь народ, все социальные сло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ю работу проводить в условиях строгой конспи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роться с соглашательским мировоззрением, овладевшим частью украинского народ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т каждого члена ОУН в подготовительный период требовалась высокая активность, предприимчивость, готовность к тяготам подпольной деятельности, а также прохождение начального военно-партизанского обуч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решения этих задач было произведено разделение Западной и частично Северной Украины на несколько территорий. Они, в свою очередь, подразделялись на области, надрайоны и районы, делами в которых ведали территориальные руководители, подчинявшиеся Главному Проводу ОУН. Такое разделение позволяло также осуществлять гибкий контроль. </w:t>
      </w:r>
    </w:p>
    <w:p>
      <w:pPr>
        <w:pStyle w:val="Normal"/>
        <w:spacing w:lineRule="auto" w:line="240" w:before="0" w:after="0"/>
        <w:ind w:firstLine="709"/>
        <w:jc w:val="both"/>
        <w:rPr/>
      </w:pPr>
      <w:r>
        <w:rPr>
          <w:rFonts w:cs="Times New Roman" w:ascii="Times New Roman" w:hAnsi="Times New Roman"/>
          <w:sz w:val="24"/>
          <w:szCs w:val="24"/>
          <w:lang w:eastAsia="ru-RU"/>
        </w:rPr>
        <w:t xml:space="preserve">Территориальные руководители (проводники) назначали себе в помощь несколько референтов: организационного, пропагандистского, хозяйственного, военного, безопасности, связи. Референты должны были руководить своими отраслями, отчитываться своему руководителю-проводнику о положении дел на данной территории и проделанной ими рабо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Провод, получая отчеты и сообщения от территориального руководства, благодаря этому был детально информирован о положении на той или иной территории и мог реально оценивать перспективы дальнейшей работы.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обходимо также отметить, что именно такая структура обеспечивала фактическое двоевластие на территории Украины. Станицы, кусты, районные, надрайонные, окружные, областные и краевые проводы ОУН представляли нелегальную власть, которая противостояла органам советской вл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йсковая референту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нас прежде всего представляет интерес работа военного референта и его связь с другими референт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Обычно Главный Провод назначал территориальным войсковым референтом (комендантом) такого члена организации, который уже прошел надлежащую военную подготовку в УПА или в другой армии. Помимо знания военного дела, кандидат на пост военного референта должен был обладать организационными способност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авляющее большинство краевых и областных военных референтов были бывшими офицерами польской армии либо коллаборационистских украинских формирований в рядах немецкой армии. Так, сам Главнокомандующий УПА Р. Шухевич в 1941 г. фактически командовал батальоном «Нахтигаль», потом служил в 201-м батальоне вермахта в Белоруссии. После разоружения этого батальона он сумел избежать ареста и перешел на нелегальное положение; а осенью 1943 г. стал Главным командиром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уровне надрайона—района военными референтами обычно являлись бывшие офицеры и унтер-офицеры польской армии, старшины УПА, прошедшие подготовку в спецшколах повстанцев, иногда даже офицеры или сержанты Красной Армии (еще больше было последних среди командного состава повстанческих формирований на уровне от роя до куреня).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енный референт имел право мобилизовать на подопечной ему территории любого бывшего военнослужащего. Он был обяз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ть штаб;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ить функции между членами штаб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ководить и контролировать работу всех членов штаб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ся в постоянном контакте с другими референтами территориального руковод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гулярно отчитываться своим начальникам: территориальному руководителю, проводнику и организационному референту. </w:t>
      </w:r>
    </w:p>
    <w:p>
      <w:pPr>
        <w:pStyle w:val="Normal"/>
        <w:spacing w:lineRule="auto" w:line="240" w:before="0" w:after="0"/>
        <w:ind w:firstLine="709"/>
        <w:jc w:val="both"/>
        <w:rPr/>
      </w:pPr>
      <w:r>
        <w:rPr>
          <w:rFonts w:cs="Times New Roman" w:ascii="Times New Roman" w:hAnsi="Times New Roman"/>
          <w:sz w:val="24"/>
          <w:szCs w:val="24"/>
          <w:lang w:eastAsia="ru-RU"/>
        </w:rPr>
        <w:t xml:space="preserve">В штабе, как правило, было порядка шести человек референтуры. Комендант — военный референт, как уже сказано, возглавлял штаб, руководил его работой, проверял деятельность каждого референта штаба, связывался с другими референтами территориального провода, отчитывался перед начальниками, представлял штаб. </w:t>
      </w:r>
    </w:p>
    <w:p>
      <w:pPr>
        <w:pStyle w:val="Normal"/>
        <w:spacing w:lineRule="auto" w:line="240" w:before="0" w:after="0"/>
        <w:ind w:firstLine="709"/>
        <w:jc w:val="both"/>
        <w:rPr/>
      </w:pPr>
      <w:r>
        <w:rPr>
          <w:rFonts w:cs="Times New Roman" w:ascii="Times New Roman" w:hAnsi="Times New Roman"/>
          <w:sz w:val="24"/>
          <w:szCs w:val="24"/>
          <w:lang w:eastAsia="ru-RU"/>
        </w:rPr>
        <w:t xml:space="preserve">Референт разведки руководил разведкой на территории, инструктировал своих подчиненных о том, какие именно сведения они должны получить, устанавливал время исполнения задания, а также по возможности рекомендовал способ его выполнения. Референты разведки готовились на курсах разведчиков в ОУН, где специалисты обучали их собственным методам, а также методам других разведслужб — в первую очередь польской, немецкой и советской. Хорошая организация работы разведки позволяла ОУН постоянно получать сведения о военных, государственных и политических секретах врага цри относительно небольшой затрате материальных и физических сил. </w:t>
      </w:r>
    </w:p>
    <w:p>
      <w:pPr>
        <w:pStyle w:val="Normal"/>
        <w:spacing w:lineRule="auto" w:line="240" w:before="0" w:after="0"/>
        <w:ind w:firstLine="709"/>
        <w:jc w:val="both"/>
        <w:rPr/>
      </w:pPr>
      <w:r>
        <w:rPr>
          <w:rFonts w:cs="Times New Roman" w:ascii="Times New Roman" w:hAnsi="Times New Roman"/>
          <w:sz w:val="24"/>
          <w:szCs w:val="24"/>
          <w:lang w:eastAsia="ru-RU"/>
        </w:rPr>
        <w:t xml:space="preserve">Референт-оружейник вел учет вооружения и амуниции, заботился об их консервации и следил за поступлением новых единиц. Именно этот референт знал места расположения секретных складов оружия и снаряжения («схрон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Мобилизационный референт вел учет взрослого мужского населения на своей территории. Он получал из станиц и кустов поименные списки боеспособных и небоеспособных мужчин, на основе которых вел общий статистический учет, подразделяя при этом мужчин по родам войск, военным званиям и гражданским специальностям, а также устанавливал очередность их мобилиз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ерент военной подготовки, как правило, был заместителем референта-коменданта. В его задачи входило составление программы и плана военной подготовки, контроль за их выполнением, организация и контроль самооборонных кустовых отделов, проведение больших тактических учений с привлечением нескольких таких кус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Самооборонные кустовке отделы (СКО) — это вооруженные отделы, организованные при станицах. Они осуществляли военную подготовку мужского населения без отрыва от повседневных работ, чтобы в случае вражеских репрессий те могли защитить собственные селения и свои семьи. Организационная структура СКО была подобна структуре регулярной армии: звенья, рои, четы, сотни, курени, загоны. Их соответственно возглавляли звеньевые, роевые, четовые, сотенные, куренные, окружные коменданты. Военную подготовку СКО проводили местные инструкторы на основе программы, составленной референтом военной подготовки. Наибольшее внимание уделялось полевой выучке (проводилась в воскресные и праздничные дни в лесах, горах, вне населенных пунктов), изучались также внутренняя и караульная служба, краеведение и картография. Именно на базе СКО были созданы позже различные формирования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Референт связи создавал линии и пункты связи, назначал связных и контролеров; лично следил за исправным функционированием пунктов связи (наличие явочных квартир, опознавательных знаков и т.п.). В случае возникновения подозрений либо обнаружения врагом линий связи, референт немедленно их менял. Техника связи, безусловно, была наиболее законспирированной областью. Все же известно, что связь ограничивалась курьерской работой; сколько-нибудь широкого применения технических средств не отмечено. </w:t>
      </w:r>
    </w:p>
    <w:p>
      <w:pPr>
        <w:pStyle w:val="Normal"/>
        <w:spacing w:lineRule="auto" w:line="240" w:before="0" w:after="0"/>
        <w:ind w:firstLine="709"/>
        <w:jc w:val="both"/>
        <w:rPr/>
      </w:pPr>
      <w:r>
        <w:rPr>
          <w:rFonts w:cs="Times New Roman" w:ascii="Times New Roman" w:hAnsi="Times New Roman"/>
          <w:sz w:val="24"/>
          <w:szCs w:val="24"/>
          <w:lang w:eastAsia="ru-RU"/>
        </w:rPr>
        <w:t xml:space="preserve">Референту-интенданту вменялось в обязанности ведение бухгалтерии, наблюдение за складами, создание баз поставок, ремонтных мастерских, типографий. Именно он добывал финансы, канцелярские принадлежности, учебное оборудование, а самое главное — продовольствие. Референт-интендант должен был находиться в постоянном контакте с гражданскими хозяйствами, делать заказы и обеспечивать боевые отделы всем необходимым. </w:t>
      </w:r>
    </w:p>
    <w:p>
      <w:pPr>
        <w:pStyle w:val="Normal"/>
        <w:spacing w:lineRule="auto" w:line="240" w:before="0" w:after="0"/>
        <w:ind w:firstLine="709"/>
        <w:jc w:val="both"/>
        <w:rPr/>
      </w:pPr>
      <w:r>
        <w:rPr>
          <w:rFonts w:cs="Times New Roman" w:ascii="Times New Roman" w:hAnsi="Times New Roman"/>
          <w:sz w:val="24"/>
          <w:szCs w:val="24"/>
          <w:lang w:eastAsia="ru-RU"/>
        </w:rPr>
        <w:t xml:space="preserve">Референт службы здоровья должен был лечить членов подполья и бойцов боевых отделов, накапливать лекарства, организовывать больницы и амбулатории, создавать санитарные курсы, закупать соответствующие медицинские учебники и писать инструкции, осматривать призывн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абы военных референтов-комендантов территориальных Проводов доказали свою эффективность во всех последующих событи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омандного соста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Еще задолго до создания УПА ОУН (Б) началось устройство военных курсов для командиров повстанческо-партизанских отделов. Преподавателями являлись члены штабов более высокого уровня. По конспиративным соображениям количество участников курсов было невелико, поэтому практиковалось несколько выпус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таких курсах проводилась преимущественно теоретическая подготовка. В нее входили следующие предметы: полевая тактика, внутренняя и караульная служба, изучение вооружения, топографии и картографии, интендантуры, а также санитарно-медицинская подготов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ой целью учебы будущего командира было овладение боевой тактикой. С этой целью курсанты изучали боевые уставы различных армий (в основном советской, немецкой и польской). Они также учились на практических примерах, перенимали опыт преподавателей, уже прошедших военную школу в регулярной армии. Специально изучались различные варианты партизанской тактики (марши и постой; бой в особых условиях; наступление, оборона и плановый отход; налеты и засады; тактика борьбы десантных подразделений; огневая дисциплина; боевые задания для автоматчиков; маневрирование; отдача боевых приказов и т.п.). Завершали курс полевые занят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зуя специфику подготовки командных кадров на военных курсах при ОУН (Б), надо отметить следующе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роцессе обучения использовалась, как правило, украинская терминология для каждого упражн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атривались методы объединения одиночных укрытий и полевых укреплений в систему обороны;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изучении вооружения курсантов знакомили прежде всего с новейшими образцами пулеметов, автоматов, гранат, пистолетов и другого ору-жиг врага, а также учили использовать это оружие;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реподавании интендантского дела обращали особое внимание на обеспечение калорийности питания в полевых условиях, а также изучали схему организации снабжения продукт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едицинской подготовке главный упор делался на способы оказания первой помощи в бо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ирские кадры, подготовленные на этих курсах, впоследствии стали ядром руководства повстанческо-партизанских формирований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обще говоря, ОУН воспитывала в народе любовь к оружию и вырабатывала воинские традиции. Особенно это касалось молодежи как наиболее благодатной среды для пропаганды идей украинского национализма. Националисты использовали все легальные возможности для подготовки обученных военных кадров. Военные школы или курсы часто организовывались под видом профессиональных курсов сельскохозяйственных рабочих, спортивных клубов и т.п.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по данным докладной записки штаба партизанских отрядов Ровенской области о деятельности ОУН—УПА, в городе Луцке действовала школа подготовки военных кадров численностью до 600 человек молодежи в возрасте от 18 до 24 лет. Слушатели были одеты в польскую военную форму. Эта школа и подобные ей школы в селах Лаврове и Пличаново Волынской области (по 100 человек в обеих) работали под видом курсов для сельскохозяйственных рабочих. Школа в селе Шпаково (под Ровно), включавшая 200 человек (в том числе девушек), в апреле 1943 г. была разогнана, часть ее курсантов попала в лагерь за антигерманскую деятельн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бщении гитлеровской службы безопасности о деятельности ОУН на Украине от 13 ноября 1942г. также шла речь о политическом воспитании молодежи через объединения «Бойтур», «Юнацтво», «Просвита». Собираясь под предлогом спортивных тренировок, инструкторы проводили с молодежью военные упражнения согласно Предписаниям (уставам) ОУН «Внутренняя служба», «Полевая служба», «Стрелковый устав».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легальным же образом подготовка военных кадров руководящего звена проводилась в старшинских и подстаршинских школах как в период немецкой оккупации, так и при советской вла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Западной Украине для подготовки офицерских кадров в июле 1943 г. была создана первая старшинская школа с 3—4-месячным сроком обучения. Уже в конце октября 1943 г. эта школа, получившая название «Дружинники», выпустила 120 старшин. Она размещалась около города Мосты Великие; ею руководил Дмитро Грицай (псевдоним Перебийнос), впоследствии генерал и шеф Генерального штаба УПА. Руководил этой школой на Волыни и майор Поль-Полев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коре была создана еще одна школа — «Олени», возле села Брязы в Карпатах, которая с начала 1944 г. стала готовить офицеров-старшин УПА. Ею руководил командир Хмель, а позже — Поль-Полевой (после объединения обеих школ).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явление таких школ было обусловлено ростом УПА, обострившим потребность в офицерских кадрах вообще, а в первое время ее существования — особенно. Как в любой подпольной армии, офицерские посты в УПА люди занимали в соответствии с проявленным характером и способностями. Но данное обстоятельство не отменяло необходимости специальной подготовки. Военные курсы, организованные ОУН, давали лишь общие и элементарные воинские знания, которых, однако, было недостаточно для подготовки специалистов-старшин. Между тем офицеров-старшин, пришедших в УПА из бывшего Украинского Легиона, Красной Армии, Польской армии, абсолютно не хватало. </w:t>
      </w:r>
    </w:p>
    <w:p>
      <w:pPr>
        <w:pStyle w:val="Normal"/>
        <w:spacing w:lineRule="auto" w:line="240" w:before="0" w:after="0"/>
        <w:ind w:firstLine="709"/>
        <w:jc w:val="both"/>
        <w:rPr/>
      </w:pPr>
      <w:r>
        <w:rPr>
          <w:rFonts w:cs="Times New Roman" w:ascii="Times New Roman" w:hAnsi="Times New Roman"/>
          <w:sz w:val="24"/>
          <w:szCs w:val="24"/>
          <w:lang w:eastAsia="ru-RU"/>
        </w:rPr>
        <w:t xml:space="preserve">Ввиду этого именно старшинские школы УПА взяли на себя подготовку специалистов военного дела. Так, Волынская старшинская школа УПА-Север выпустила к весне 1944 г. два старшинских и три подстаршинских курса, а старшинская школа УПА-Запад (Карпатская) — два старшинских и два подстаршинских курса. Все вместе, с учетом подстаршинских школ при других военных округах, школы УПА подготовили около двух тысяч старшин и трех тысяч подстаршин. </w:t>
      </w:r>
    </w:p>
    <w:p>
      <w:pPr>
        <w:pStyle w:val="Normal"/>
        <w:spacing w:lineRule="auto" w:line="240" w:before="0" w:after="0"/>
        <w:ind w:firstLine="709"/>
        <w:jc w:val="both"/>
        <w:rPr/>
      </w:pPr>
      <w:r>
        <w:rPr>
          <w:rFonts w:cs="Times New Roman" w:ascii="Times New Roman" w:hAnsi="Times New Roman"/>
          <w:sz w:val="24"/>
          <w:szCs w:val="24"/>
          <w:lang w:eastAsia="ru-RU"/>
        </w:rPr>
        <w:t xml:space="preserve">Весной 1944 г. школы «Дружинники» и «Олени» были объединены в одну старшинскую школу «Олени» в Карпатах. Командиром ее стал майор Поль-Полевой. Школа «Олени» провела два старшинских курса: первый с 1 марта по18 июля 1944 г. и второй с 20 июля до ноября 1944 г. В каждом из курсов прошли выучку по 500 курсантов, в том числе по 225 кандидатов в старшины и 275 кандидатов в подстарши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Интересная особенность: майор Поль-Полевой, командир старшинской школы УПА-Север, а затем объединенной старшинской школы УПА «Олени», принадлежал к фракции ОУН (М). Однако политические взгляды не мешали ему быть прекрасном организатором и преподавателем, вполне удовлетворявшим ОУН (Б).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таршинской школе УПА-Север преподавали: сотник Босой, майор Лесовой, майор Степовой, майор Кацо и майор Гамалия, Сотник Босой был галичанин, в прошлом — старшина Украинского Легиона. Майоры Лесовой, Степовой и Гамалия были приднепровцами, в прошлом — офицеры Красной Армии, майор «Кацо» был осетин, ранее тоже офицер РККА. Духовником школы являлся отец Рафаил.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бъединенной школе «Олени» преподавали: сотник Береза, приднепровец, бывший преподаватель офицерского училища РККА, автор учебника «Основы партизанской войны»; перешедшие из СШ УПА-Север майоры Степовой и Кацо; инженер Крутой, надднепрянец, бывший офицер техчастей Красной Армии; сотник Ярема (Остап Линда), старшина легиона; политвоспитатель Руслан, начальник разведки Ждан. Адъютантами командира школы были поручики Змеюка (Витовский) и Ткачук; врачами — доктора Максимович и Кум, евреи по национа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в составе преподавателей старшинских школ украинцев с Левобережной Украины, бывших офицеров Красной Армии, не случаен, он соответствовал составу всех старшинских кадров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старшинские школы с шестинедельным курсом подготовки действовали в каждом военном округе (видтинке). Среди них бы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старшинская школа в местности Поморяны (командир Рос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старшинская школа в Малиновцах (Гуцульщина), командир Чмели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старшинская школа возле Космача (командир Степов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старшинская школа при старшинской школе «Олени» (командиры Хмель, Поль-Полев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етаршинская школа имени подполковника Коника за линией Керз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К подстаршинским школам УПА можно также отнести курень «Гайдамаки», возглавлявшийся хорунжим Хмелем. Официально курень не имел названия школы, но там готовился инструкторский состав почти для всех отделов военного округа «Говерла», и частично также для Львовщины, Тернопольщины и для Волыни. </w:t>
      </w:r>
    </w:p>
    <w:p>
      <w:pPr>
        <w:pStyle w:val="Normal"/>
        <w:spacing w:lineRule="auto" w:line="240" w:before="0" w:after="0"/>
        <w:ind w:firstLine="709"/>
        <w:jc w:val="both"/>
        <w:rPr/>
      </w:pPr>
      <w:r>
        <w:rPr>
          <w:rFonts w:cs="Times New Roman" w:ascii="Times New Roman" w:hAnsi="Times New Roman"/>
          <w:sz w:val="24"/>
          <w:szCs w:val="24"/>
          <w:lang w:eastAsia="ru-RU"/>
        </w:rPr>
        <w:t xml:space="preserve">Общая численность подстаршин УПА, прошедших специальное обучение, не поддается точному подсчету. Все же на основе архивных данных и сведений из эмигрантских публикаций можно сказать, что к началу 1945 г. профессиональную военную подготовку получили не менее 4000 подстарши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перечисленных школ, специальное обучение производилось на курсах. Там готовили специалистов: минеров, связистов, радистов, разведчиков, политвоспитателей. Подготовку медицинских работников производил на своих курсах Украинский Красный Крест (УКК), курируемый подпольной сетью ОУН. УКК имел три отдела: медицинский (лечение и опека раненых и больных бойцов), фармацевтический (заготовка лекарств) и отдел общественной опеки (для местных жителей). Естественно, что своих работников и специалистов УКК имел и непосредственно в отрядах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Обучение в военных школах старшин и подстаршин велось по специальным программам, утвержденным Главным командованием УПА, обзор которых мы дадим ниж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ооруженных отдел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УПА состояла из вооруженных формирований, которые комплектовались смешанным способом: на добровольной основе и путем призыва (мобилизации) местных жителей. При этом предпочтение отдавалось принципу добровольности, особенно в период партизанских действий УПА. Правда, ОУН(Б) считала необходимой мобилизацию всего боеспособного украинского населения. Но всеобщей мобилизации на Западной Украине не было (несмотря на попытки провести ее в отдельных район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Интересным феноменом движения сопротивления ОУН—УПА было участие в нем представителей других национальностей. Среди сугубо добровольческих подразделений, организованных по национальному признаку, были сотни и даже курени (сотни обязательно входили в состав каких-либо украинских курен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й национальный курень УПА появился во второй половине 1943 г. Он состоял из узбеков, командир — майор Ташкент. В том же военном округе (ВО) «Заграва» (Ровенщина) организовался курень из грузин и армян, появилась сотня кубанских казаков. В военном округе «Туров» был курень азербайджанцев. Количество национальных частей в УПА достигло во время перехода фронтов (1944 г.) 15 формирований. Австрийцы, бельгийцы, французы, немцы и югославы своих отдельных частей не создали. Они входили по одиночке в состав формирований УПА (югославы, немцы) либо работали в администрации повстанцев. Попытка организовать российскую часть закончилась неудачей. Сотня россиян, организованная из офицеров и старшин РККА в 1943 г. в округе «Заграва», принимала участие в боях с немцами и отличалась храбростью. Однако частые конфликты с другими частями и отдельными повстанцами вынудили командование УПА ее расформирова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ыв в повстанческо-партизанские отделы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зыв в УПА осуществлялся на основании приказа Главного Провода ОУН (Б). В нем организация определяла и количество требуемых призывников. Приказ через систему связи спускался вплоть до станицы. Эти нижние звенья военно-административной структуры посылали мужчин на призывные пункты, где проводился медицинский осмотр последних. Призыву подлежали здоровые мужчины в возрасте от 18 до 40 лет.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призывном пункте работала призывная комиссия, назначаемая Проводом, в следующем составе: врач, по одному члену ОУН от областного и окружного руководства, окружной военный референт; при необходимости включали в комиссию и референта СБ (службы безопас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Врач призывной комиссии должен был подтвердить состояние здоровья призывника, а в случае какой-либо болезни или телесного дефекта — принять решение об его освобождении от военной службы. Другие члены комиссии проверяли списки призывников, обращая особое внимание на рекомендации членов территориальной подпольной се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зыв далеко не всегда проходил спокойно. Так, еще до прихода РККА в сентябре 1943 г. в районах Волыни и Полесья была проведена мобилизация мужского населения с уходом в леса. Здесь ОУН путем применения террористических мер к семьям и родственникам уклоняющихся от мобилизации насильно втянула в УПА определенное количество украинского населения, в основном крестьян. </w:t>
      </w:r>
    </w:p>
    <w:p>
      <w:pPr>
        <w:pStyle w:val="Normal"/>
        <w:spacing w:lineRule="auto" w:line="240" w:before="0" w:after="0"/>
        <w:ind w:firstLine="709"/>
        <w:jc w:val="both"/>
        <w:rPr/>
      </w:pPr>
      <w:r>
        <w:rPr>
          <w:rFonts w:cs="Times New Roman" w:ascii="Times New Roman" w:hAnsi="Times New Roman"/>
          <w:sz w:val="24"/>
          <w:szCs w:val="24"/>
          <w:lang w:eastAsia="ru-RU"/>
        </w:rPr>
        <w:t xml:space="preserve">Добровольцы в ряды УПА попадали по собственной инициативе. Однако они также проходили по возможности призывные комиссии, которые призывали их уже задним числом. Это хорошо видно на примере добровольного прихода в УПА большого количества мужского населения Волыни после начала репрессий немецких оккупационных властей в конце 1943 — начале 1944гг. Все мероприятия по организации формирований из их числа были подобны призывным действиям, но уже как бы постфактум.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соображениям конспирации призывные пункты организовывались каждый раз в новых местах, а призывников вызывали туда небольшими группами. После медосмотра и собеседования вновь прибывших отправляли на повстанческие базы специальными групп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главе каждой такой группы стоял проводник. Как правило, это был авторитетный и энергичный человек, способный поддерживать в группе железную дисциплину. В обязанности проводника входили следующие задач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ъяснять призывникам требования режима и поддерживать военную дисциплин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едить за тем, чтобы призывники не покидали мест квартир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вать строгое соблюдение «сухого зако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вать группу продовольствие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тавлять охрану из числа бывших военнослужащих, знающих обязанности постовог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начать на марше одного из призывников (бывшего военнослужащего) для следования за группой на удалении от не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одить на постоях беседы об основах конспирации, не допускать хвастовства призывников перед гражданским населением, передавать письма родны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ршать марши только ночью, обходя местности, где размещены вражеские формирова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постоя в населенных пунктах с местным населением необходимо было вести себя вежливо и тактично. Запрещалось требовать лучшего продовольствия и квартир.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поддержания дисциплины разрешалось разделять большую группу на подгруппы, с назначением в каждой звеньевого или роевого.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но правилам призыва, проводники группы не могли лично наказывать призывника, но ради поддержания дисциплины имели право давать наряд. В случае тяжелого проступка (попытка бегства, мародерство и т.п.) виновного арестовывали и передавали руководству призывной комиссии или командиру того отдела, в который группа направляла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быв на повстанческую базу, проводник группы обращался к постовому через пароль. Постовой уведомлял командира отдела о прибытии группы призывников. Командир отдела и бунчужный (писарь штаба) проверяли призывников и назначали их в четы. </w:t>
      </w:r>
    </w:p>
    <w:p>
      <w:pPr>
        <w:pStyle w:val="Normal"/>
        <w:spacing w:lineRule="auto" w:line="240" w:before="0" w:after="0"/>
        <w:ind w:firstLine="709"/>
        <w:jc w:val="both"/>
        <w:rPr/>
      </w:pPr>
      <w:r>
        <w:rPr>
          <w:rFonts w:cs="Times New Roman" w:ascii="Times New Roman" w:hAnsi="Times New Roman"/>
          <w:sz w:val="24"/>
          <w:szCs w:val="24"/>
          <w:lang w:eastAsia="ru-RU"/>
        </w:rPr>
        <w:t xml:space="preserve">С момента прибытия в отдел призывники становились воинами данного отдела, т.е. повстанцами. С этого времени они подчинялись требованиям Предписаний, нормировавших повседневную жизнь и боевую деятельность повстанцев. Далее новоприбывшие бойцы должны были пройти обучение военному делу, а затем — боевое креще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кадров в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призыва в повстанческо-партизанские отделы необходимо было тщательно отбирать призывников, руководствуясь принципом: «требуется не количество, а качество». Большую помощь в этом деле оказывала территориальная подпольная сеть, референты которой, постоянно находясь среди людей, знали каждого. Референты часто подвергали потенциальных призывников испытаниям, давая им задания — сначала легкие, потом более трудные, и наблюдали за их исполнением. Также обращалось внимание на характер человека и его отношение к национально-освободительному движению.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встанческо-партизанские отделы формировались из всех социальных слоев общества: крестьян, рабочих и интеллигенции. Однако боевая и идейная значимость каждого слоя населения для УПА не была одинаков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естьяне составляли наибольшую прослойку в УПА (более 60%) и делились на две группы — бедняков и середняков (третья группа — богачи — в УПА практически отсутствовала). </w:t>
      </w:r>
    </w:p>
    <w:p>
      <w:pPr>
        <w:pStyle w:val="Normal"/>
        <w:spacing w:lineRule="auto" w:line="240" w:before="0" w:after="0"/>
        <w:ind w:firstLine="709"/>
        <w:jc w:val="both"/>
        <w:rPr/>
      </w:pPr>
      <w:r>
        <w:rPr>
          <w:rFonts w:cs="Times New Roman" w:ascii="Times New Roman" w:hAnsi="Times New Roman"/>
          <w:i/>
          <w:iCs/>
          <w:sz w:val="24"/>
          <w:szCs w:val="24"/>
          <w:lang w:eastAsia="ru-RU"/>
        </w:rPr>
        <w:t>БЕДНЯКИ.</w:t>
      </w:r>
      <w:r>
        <w:rPr>
          <w:rFonts w:cs="Times New Roman" w:ascii="Times New Roman" w:hAnsi="Times New Roman"/>
          <w:sz w:val="24"/>
          <w:szCs w:val="24"/>
          <w:lang w:eastAsia="ru-RU"/>
        </w:rPr>
        <w:t xml:space="preserve"> В довоенной Польше (Западная Украина входила в состав Польского государства до сентября 1939 г.) наибольшему социально-экономическому гнету подвергалось именно крестьянство. Основную его массу составляли бедняки. Однако именно они, разочаровавшиеся как в немецкой, так и в советской власти из-за их отношения к вопросу о земле, отличались наибольшей сознательностью. Бедняки поняли, что только в свободном национальном государстве они получат землю в свою вечную собственность. Их веру в это всячески подпитывала и пропаганда ОУ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касается военной значимости бедняцкой части крестьянства, то надо отметить: она поставляла в УПА прекрасный воинский контингент; здоровый, нетребовательный, выносливый, отважный в бою. </w:t>
      </w:r>
    </w:p>
    <w:p>
      <w:pPr>
        <w:pStyle w:val="Normal"/>
        <w:spacing w:lineRule="auto" w:line="240" w:before="0" w:after="0"/>
        <w:ind w:firstLine="709"/>
        <w:jc w:val="both"/>
        <w:rPr/>
      </w:pPr>
      <w:r>
        <w:rPr>
          <w:rFonts w:cs="Times New Roman" w:ascii="Times New Roman" w:hAnsi="Times New Roman"/>
          <w:i/>
          <w:iCs/>
          <w:sz w:val="24"/>
          <w:szCs w:val="24"/>
          <w:lang w:eastAsia="ru-RU"/>
        </w:rPr>
        <w:t>СЕРЕДНЯКИ.</w:t>
      </w:r>
      <w:r>
        <w:rPr>
          <w:rFonts w:cs="Times New Roman" w:ascii="Times New Roman" w:hAnsi="Times New Roman"/>
          <w:sz w:val="24"/>
          <w:szCs w:val="24"/>
          <w:lang w:eastAsia="ru-RU"/>
        </w:rPr>
        <w:t xml:space="preserve"> Это те крестьяне, которые имели ровно столько земли, чтобы выжить ценой огромного труда и предельной бережливости. Многие середняки до сентября 1939 г. прислушивались к коммунистической пропаганде. Но после того как они познакомились с реалиями жизни в «государстве рабочих и крестьян», середняки стали противниками колхозно-совхозного устройства сельской жизни. Они увидели в национально-освободительном движении защиту своих интересов, поэтому относились к УПА доброжелательно и материально ей помогали. Именно из числа середняков вышла значительная часть национальной интеллигенции, а также большинство деятелей ОУН. Относительно воинских качеств бойцов из середняков можно сказать, что они отличались стойкостью характера и большим патриотизмом. </w:t>
      </w:r>
    </w:p>
    <w:p>
      <w:pPr>
        <w:pStyle w:val="Normal"/>
        <w:spacing w:lineRule="auto" w:line="240" w:before="0" w:after="0"/>
        <w:ind w:firstLine="709"/>
        <w:jc w:val="both"/>
        <w:rPr/>
      </w:pPr>
      <w:r>
        <w:rPr>
          <w:rFonts w:cs="Times New Roman" w:ascii="Times New Roman" w:hAnsi="Times New Roman"/>
          <w:i/>
          <w:iCs/>
          <w:sz w:val="24"/>
          <w:szCs w:val="24"/>
          <w:lang w:eastAsia="ru-RU"/>
        </w:rPr>
        <w:t>БОГАЧИ.</w:t>
      </w:r>
      <w:r>
        <w:rPr>
          <w:rFonts w:cs="Times New Roman" w:ascii="Times New Roman" w:hAnsi="Times New Roman"/>
          <w:sz w:val="24"/>
          <w:szCs w:val="24"/>
          <w:lang w:eastAsia="ru-RU"/>
        </w:rPr>
        <w:t xml:space="preserve"> Зажиточных крестьян в точном смысле этого слова в галичанских отделах УПА практически не было. Но в волынских и полесских отделах они имелись. Это было обусловлено разницей в уровне жизни: полесские села богаче, каждый волынский крестьянин имел вдвое больше земли, чем галичанский. Кроме того, еще перед Первой мировой войной Столыпин провел там хуторизацию. Зажиточные крестьяне Волыни и Полесья были самыми упорными националистами: им было что терять, особенно с созданием колхоз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до сказать несколько слов о различиях между повстанцами-крестьянами Подолья и Карпат. Подоляне — это отважные, дисциплинированные, выносливые воины. По складу характера спокойные, малоподвижные, упорные, не склонные к отчаянию. Любые задания, даже самые сложные, выполняли до конца. Как бойцы были менее приспособлены к боям в горах, но быстрее акклиматизировались в горной местности, чем верховинцы — в долин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Верховинцы — подвижный и проворный народ. Отважные до самозабвения, малотребовательные, инициативные. Но их негативной чертой была сильная привязанность к родным местам. Без гор, лесов и полонин они чувствовали себя неважно, скучали. Поэтому как бойцы были наиболее пригодны для действий в составе горных партизанских отряд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но сделать вывод, что именно крестьяне составляли лучшую часть военного контингента. Недаром немцы, узнав военную ценность украинских крестьян, назвали их «русскими тирольцами». (Тироль — область в Швейцарии, издавна славившаяся своими воинами-крестьянами.) </w:t>
      </w:r>
    </w:p>
    <w:p>
      <w:pPr>
        <w:pStyle w:val="Normal"/>
        <w:spacing w:lineRule="auto" w:line="240" w:before="0" w:after="0"/>
        <w:ind w:firstLine="709"/>
        <w:jc w:val="both"/>
        <w:rPr/>
      </w:pPr>
      <w:r>
        <w:rPr>
          <w:rFonts w:cs="Times New Roman" w:ascii="Times New Roman" w:hAnsi="Times New Roman"/>
          <w:i/>
          <w:iCs/>
          <w:sz w:val="24"/>
          <w:szCs w:val="24"/>
          <w:lang w:eastAsia="ru-RU"/>
        </w:rPr>
        <w:t>РАБОЧИЕ.</w:t>
      </w:r>
      <w:r>
        <w:rPr>
          <w:rFonts w:cs="Times New Roman" w:ascii="Times New Roman" w:hAnsi="Times New Roman"/>
          <w:sz w:val="24"/>
          <w:szCs w:val="24"/>
          <w:lang w:eastAsia="ru-RU"/>
        </w:rPr>
        <w:t xml:space="preserve"> В отделы УПА вступали прежде всего те рабочие, которые давно связали своюсудьбу с национально-освободительным движением, т.е. члены ОУН или симпатизирующие ей. Основная же часть работников заводов и фабрик желала остаться дома, пережидая там смутное время. Поэтому на первом этапе партизанской борьбы (1943—44 гг.) рабочих в повстанческих отделах насчитывалось не более 20—25%. </w:t>
      </w:r>
    </w:p>
    <w:p>
      <w:pPr>
        <w:pStyle w:val="Normal"/>
        <w:spacing w:lineRule="auto" w:line="240" w:before="0" w:after="0"/>
        <w:ind w:firstLine="709"/>
        <w:jc w:val="both"/>
        <w:rPr/>
      </w:pPr>
      <w:r>
        <w:rPr>
          <w:rFonts w:cs="Times New Roman" w:ascii="Times New Roman" w:hAnsi="Times New Roman"/>
          <w:sz w:val="24"/>
          <w:szCs w:val="24"/>
          <w:lang w:eastAsia="ru-RU"/>
        </w:rPr>
        <w:t xml:space="preserve">Но с приближением фронта к границе и под влиянием слухов о войне СССР с западными союзниками в ряды УПА влилось довольно много работников лесопильных, нефтяных, продовольственных предприятий, а также ремесленников из городов. Среди рабочих можно было выделить как бы две группы-генерации — старшую (семейные люди) и младшую (свободные). </w:t>
      </w:r>
    </w:p>
    <w:p>
      <w:pPr>
        <w:pStyle w:val="Normal"/>
        <w:spacing w:lineRule="auto" w:line="240" w:before="0" w:after="0"/>
        <w:ind w:firstLine="709"/>
        <w:jc w:val="both"/>
        <w:rPr/>
      </w:pPr>
      <w:r>
        <w:rPr>
          <w:rFonts w:cs="Times New Roman" w:ascii="Times New Roman" w:hAnsi="Times New Roman"/>
          <w:sz w:val="24"/>
          <w:szCs w:val="24"/>
          <w:lang w:eastAsia="ru-RU"/>
        </w:rPr>
        <w:t xml:space="preserve">Старшая группа состояла из людей, имевших семьи, преимущественно зрелого возраста. С затягиванием борьбы представители этой группы быстро теряли физические и моральные силы, у них появлялись различные тяжелые болезни, не связанные с ранениями. В результате отделы, состоявшие из таких повстанцев, быстро теряли боеспособность. Например, действовавший в Надверянщине отдел Блакитного почти полностью состоял из рабочих старшей группы. К концу 1945 г. они настолько устали и переболели, что отдел пришлось расформировать, а немногих сохранивших боеспособность присоединять к другим отделам. Нередко встречались среди старшей группы рабочих и симулянты. </w:t>
      </w:r>
    </w:p>
    <w:p>
      <w:pPr>
        <w:pStyle w:val="Normal"/>
        <w:spacing w:lineRule="auto" w:line="240" w:before="0" w:after="0"/>
        <w:ind w:firstLine="709"/>
        <w:jc w:val="both"/>
        <w:rPr/>
      </w:pPr>
      <w:r>
        <w:rPr>
          <w:rFonts w:cs="Times New Roman" w:ascii="Times New Roman" w:hAnsi="Times New Roman"/>
          <w:sz w:val="24"/>
          <w:szCs w:val="24"/>
          <w:lang w:eastAsia="ru-RU"/>
        </w:rPr>
        <w:t xml:space="preserve">А вот младшая группа оказалась даже лучше, чем крестьяне. Хотя рабочие физически были слабее, но так упорно занимались на свежем воздухе, что силой и быстротой не раз превосходили крестьян. Их позитивными качествами были определенная интеллигентность, изобретательность, предприимчивость. В бою вели себя отважно. Молодых рабочих, как правило, выдвигали на командирские должности нижнего уровн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от военных отделов, укомплектованных старшими рабочими, было мало проку, зато младшие давали много преимуществ. </w:t>
      </w:r>
    </w:p>
    <w:p>
      <w:pPr>
        <w:pStyle w:val="Normal"/>
        <w:spacing w:lineRule="auto" w:line="240" w:before="0" w:after="0"/>
        <w:ind w:firstLine="709"/>
        <w:jc w:val="both"/>
        <w:rPr/>
      </w:pPr>
      <w:r>
        <w:rPr>
          <w:rFonts w:cs="Times New Roman" w:ascii="Times New Roman" w:hAnsi="Times New Roman"/>
          <w:i/>
          <w:iCs/>
          <w:sz w:val="24"/>
          <w:szCs w:val="24"/>
          <w:lang w:eastAsia="ru-RU"/>
        </w:rPr>
        <w:t>ИНТЕЛЛИГЕНЦИЯ.</w:t>
      </w:r>
      <w:r>
        <w:rPr>
          <w:rFonts w:cs="Times New Roman" w:ascii="Times New Roman" w:hAnsi="Times New Roman"/>
          <w:sz w:val="24"/>
          <w:szCs w:val="24"/>
          <w:lang w:eastAsia="ru-RU"/>
        </w:rPr>
        <w:t xml:space="preserve"> Интеллигенты составляли до 15% состава в боевых формированиях УПА. Преимущественно это была молодежь, а также некоторые старые члены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Откликаясь на призыв Главного Провода ОУН (Б), старшеклассники и студенты массово вступали в повстанческие отделы. В УПА не призывали лиц моложе 15 лет, однако многие школьники все-таки прорывались в отряды по собственной инициативе. Поэтому при ОУН был образован Краевой Провод Юношества, ставший инициатором создания отдельных юношеских отделов для военной подготовки будущих командиров повстанцев. Штаб УПА подхватил инициативу КПЮ и создал в Карпатах подстаршинскую и старшинскую школу «Олени» именно как школу молодых кадров из числа старшеклассников и студен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Студенчество представляло наиболее образованную и сознательную часть УПА. В армии повстанцев можно было встретить студентов всех факультетов, даже теологов. Как военный контингент студенты являлись одними из лучших. Во-первых, они, в силу полученного общего образования, быстрее и легче осваивали военное дело. Во-вторых, физически были более развиты, чем рабочие и даже крестьяне, легко переносили тяготы партизанской жизни. В-третьих, будучи идейно убежденными, в тяжелые времена подполья репрессий они не ломались, а с верой смотрели в будущее, отдавали все свои силы борьб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окончания старшинских и подстаршинских школ выпускников из числа старшеклассников и студентов разослали по отделам в качестве инструкторов — вести боевую подготовку. Но некоторые командиры увидели в них конкурентов, якобы претендующих на их должности, поэтому с первого дня отмежевались от выпускников. Иногда дело доходило до того, что последним не выдавали ни теплой одежды, ни продуктов. Такие негативные случаи не были единичными, что не повышало боеготовность подразделений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Интелигенцию старшего поколения врядахх УПА представляли закаленные профессиональные деятели ОУН. Именно они создали эту организацию и повели массы в бой. Твердость характера, сильная воля, упорство, отвага, патриотизм, честность — таковы их отличительные качества. Во имя идеи освобождения Украины они еще в 30-е годы отреклись от всего личного и ушли в подполье. Загнанные врагами, они не сдавались в плен, предпочитая погибнуть в неравном бою или кончить свою жизнь самоубийством. Таким образом, интеллигенция количественно составляла меньшинство в УПА, но отличалась наилучшими идейными и профессиональными качеств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заключение следует отметить, что партизанская борьба тяжела и сурова, она связана с серьезными физическими и психологическими испытаниями. Поэтому в ОУН—УПА самым тщательным образом заботились о пополнении повстанческих отделов новобранц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Украинской повстанческой арм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а УПА в годы немецкой оккупации изменялась и развивалась, в советское же время она оставалась устойчивой, но количественно постоянно уменьшала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торой половине 1943 г. Главный военный штаб перебазировался от Костополя на Львовщину. В августе 1943 г. Главный военный штаб (ГВШ) был отделен от Центрального (Главного) Провода ОУН (Б), хотя Р. Шухевич одновременно выполнял функции главы ОУН (Б) и главнокомандующего всеми военными формированиями 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ая структура и органы командова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енное командование УПА осуществляли Главный командир (Главнокомандующий) и его штаб (Главный штаб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Главными командирами УПА были: с весны 1943 г. — Д. Клячкивский (Клим Савур); в 1943—50 гг. — Р. Шухевич (Тарас Чупринка), в 1950—55 гг. — В. Коваль. Главному командиру подчинялись краевые командиры и краевые штабы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аевому командованию подчинялись командиры военных округ и их штабы, а им, в свою очередь, — командиры секторов (видтинков) со своими штабами. На задачах, функциях и организации работы штабов остановимся чуть позже, а пока рассмотрим генезис органов командова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течей Главного командования был ГВШ — Главный войсковой штаб ОУН (который сначала назывался Краевым войсковым штабом — КВШ), созданный перед началом советско-германской войны во исполнение постановлений 2-го Большого сбора ОУН, состоявшегося в апреле 1941 г. КВШ ОУН руководил майор Перебийнос (Д. Грицай), военный референт Провода ОУН. После его ареста весной 1943 г. руководство КВШ осуществлял майор Тур (Р. Шухевич).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ами КВШ и руководителями его отделов бы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айор А. Гасин (Рыцарь) — Организационно-мобилизационный отде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ейс — Разведывательный отде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Чернота — Хозяйственный отде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айор С. Новицкий (Вадим), сотник В. Сидор (Вышитый-Шелест), полковник В. Евтимович — Отдел военной выуч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пагандистский отдел: Я. Старух (Стояр), И. Позычанюк (Шаблюк-Шуга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литвоспитательный отдел: Батько (О. Грабец), В. Коваль, Л. Шанковский, Омелько.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вязи с организацией УПА на Полесье и Волыни, УНС в Галиции, осенью 1942г. этот КВШ был переименован в ГВШ — Главный военный штаб и организовались два других КВШ: Карпатский для галицкой УНС и Волынский для УПА-Север.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ентябре 1943 г. произошло формальное отделение Главного командования УПА от Центрального Провода ОУН. ГВШ ОУН был переименован в ГВШ УПА и была создана должность главного командира УПА, которую в ранге подполковника под псевдонимом Тарас Чупринка занял Р. Шухевич, повышенный постановлением Украинской главной освободительной Рады с 9 февраля 1946г. до звания генерала, с датой старшинства от 22 января 1946 г. Волынский КВШ ОУН стал штабом УПА-Север, во главе с генералом Гончаренко (Леонид Ступницкий), аКарпатский КВШ ОУН с января 1944г.— штабом УПА-Запад под руководством майора Вадима.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эти изменения формально зафиксировали реальное положение дел, существовавшее с весны 1943 г. Фактически руководство всей УПА с весны 1943 г. было сосредоточено в руках тройки: главного командира УПА подполковника Тараса Чупринки, командира тыла Павленко (Ростислав Волошин) и политического руководителя УПА Шаблика-Шугая (Иосиф Позычанюк). </w:t>
      </w:r>
    </w:p>
    <w:p>
      <w:pPr>
        <w:pStyle w:val="Normal"/>
        <w:spacing w:lineRule="auto" w:line="240" w:before="0" w:after="0"/>
        <w:ind w:firstLine="709"/>
        <w:jc w:val="both"/>
        <w:rPr/>
      </w:pPr>
      <w:r>
        <w:rPr>
          <w:rFonts w:cs="Times New Roman" w:ascii="Times New Roman" w:hAnsi="Times New Roman"/>
          <w:sz w:val="24"/>
          <w:szCs w:val="24"/>
          <w:lang w:eastAsia="ru-RU"/>
        </w:rPr>
        <w:t xml:space="preserve">Шефом штаба УПА (начальником штаба) был с момента переименования ГВШ ОУН в ГВШ УПА и создания должности ГК УПА — руководитель ГВШ майор Перебийнос. Но формально должность шефа штаба УПА была учреждена лишь в начале 1945г.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смерти Перебийноса (в ранге генерала с 1 ноября 1945 г.) пост ШШ УПА занял в начале 1946 г. майор Рыцарь (А. Гасин), с 22 января 1948 г. — полковник. После смерти полковника Рыцаря в июле 1949 г. и.о. ШШ УПА стал майор В. Соко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Задачи и функции штабов УП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оенных штабов командиры осуществляли руководство воинскими формированиями. Основной задачей военного штаба было обеспечение своевременного принятия обоснованного командирского решения и претворение его в жизнь. Воинские штабы охватывали следующий круг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изводили размещение формирований в своем регионе;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держивали постоянную связь с находящимися в их подчинении формированиями и учрежден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ирали сведения о противнике, о его дислокации, силах и планах; составляли сводки разведывательных данных для команди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ли учет сведений о подчиненных воинских подразделениях и учреждениях (их командный состав, численность, вооружение, снаряжение, обеспечение продовольствием, выучка, моральное состояние) и докладывали эти сведения командиру;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товили приказы командира и передавали их к исполнению подчиненным повстанческим формированиям, а также собирали рапорты от этих воинских частей и передавали их командиру; контролировали точное исполнение приказов и своевременное предоставление полных отче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ководили поставкой продовольствия, снаряжения и вооружения для подчиненных воинских частей, управляли эвакуацией тыловых учреждений (госпиталей, хозяйственных баз).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штаба и его отделов выбиралось таким образом, чтоб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вать по возможности одинаковую связь штаба со всеми подчиненными формирован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вать скрытость и конспирац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вать быструю связь внутри штаба (отделы штаба не удалялись от шефа штаба и друг от друга дальше чем на пять минут ходьб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вать эвакуацию штаба без вреда для его рабо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ункт связи штаба не был удален от самого штаба более чем на час-полтора ходьбы. </w:t>
      </w:r>
    </w:p>
    <w:p>
      <w:pPr>
        <w:pStyle w:val="Normal"/>
        <w:spacing w:lineRule="auto" w:line="240" w:before="0" w:after="0"/>
        <w:ind w:firstLine="709"/>
        <w:jc w:val="both"/>
        <w:rPr/>
      </w:pPr>
      <w:r>
        <w:rPr>
          <w:rFonts w:cs="Times New Roman" w:ascii="Times New Roman" w:hAnsi="Times New Roman"/>
          <w:sz w:val="24"/>
          <w:szCs w:val="24"/>
          <w:lang w:eastAsia="ru-RU"/>
        </w:rPr>
        <w:t xml:space="preserve">Шефу штаба, являвшемуся прямым заместителем командира, вменялось в обязанн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ководить работой Подчиненного ему штаба и отвечать за это перед вышестоящим ШШ и своим командир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ировать работу своего штаба и нижестоящих штаб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лять для утверждения в должности начальников отделов подчиненных ему штабов;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рабатывать приказы командира, подписывать их вместе с ним (на левой стороне документа) и передавать эти приказы для исполн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ирать от нижестоящих штабов и подчиненных повстанческих формирований отчеты и передавать их командиру (при этом ШШ требовал особой конспи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ладывать командиру о текущих делах и выражать свое мнение относительно способов их реш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Начальники отделов военного штаба руководили подчиненными им отделами и отвечали перед ШШ за их работу. Начальникиотделов штаба являлись деловыми руководителями соответствующих начальников нижестоящих штабов. Письменные отчеты они представляли командиру через шефа штаба, а устные — перед командиром в присутствии ШШ или перед самим шеф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рганизационная структура УПА</w:t>
      </w:r>
    </w:p>
    <w:p>
      <w:pPr>
        <w:pStyle w:val="Normal"/>
        <w:spacing w:lineRule="auto" w:line="240" w:before="0" w:after="0"/>
        <w:ind w:firstLine="709"/>
        <w:jc w:val="both"/>
        <w:rPr/>
      </w:pPr>
      <w:r>
        <w:rPr>
          <w:rFonts w:cs="Times New Roman" w:ascii="Times New Roman" w:hAnsi="Times New Roman"/>
          <w:sz w:val="24"/>
          <w:szCs w:val="24"/>
          <w:lang w:eastAsia="ru-RU"/>
        </w:rPr>
        <w:t xml:space="preserve">С целью более четкого руководства войсками УПА была разделена по территориальному принципу на четыре главных территориальных управления — Генеральные военные округи (ГВ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ая из этих ГВО в свою очередь делилась на военные округи (В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шим звеном территориального раздела УПА были «тактические видтинки» (ТВ) — секторы, на которые делились военные окр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арактеризуем эту структуру конкретно. Как уже указывалось, вся УПА делилась на четыре ГВО: </w:t>
      </w:r>
    </w:p>
    <w:p>
      <w:pPr>
        <w:pStyle w:val="Normal"/>
        <w:spacing w:lineRule="auto" w:line="240" w:before="0" w:after="0"/>
        <w:ind w:firstLine="709"/>
        <w:jc w:val="both"/>
        <w:rPr/>
      </w:pPr>
      <w:r>
        <w:rPr>
          <w:rFonts w:cs="Times New Roman" w:ascii="Times New Roman" w:hAnsi="Times New Roman"/>
          <w:sz w:val="24"/>
          <w:szCs w:val="24"/>
          <w:lang w:eastAsia="ru-RU"/>
        </w:rPr>
        <w:t xml:space="preserve">УПА-Север (район действий — Волынь и Полесье), УПА-Запад (Галичина, Буковина, Закарпатье и области за бывшей линией Керзона), УПА-Юг (Каменец-Подольская, Житомирская, Винницкая и южная часть Киевской областей), УПА-Восток (северна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са Житомирской, северная часть Киевской и частично Черниговской областей).</w:t>
      </w:r>
      <w:r>
        <w:rPr>
          <w:rFonts w:cs="Times New Roman" w:ascii="Times New Roman" w:hAnsi="Times New Roman"/>
          <w:sz w:val="24"/>
          <w:szCs w:val="24"/>
          <w:vertAlign w:val="superscript"/>
          <w:lang w:eastAsia="ru-RU"/>
        </w:rPr>
        <w:t>*</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286000" cy="1402080"/>
                <wp:effectExtent l="0" t="0" r="0" b="0"/>
                <wp:wrapSquare wrapText="bothSides"/>
                <wp:docPr id="14" name="Frame5"/>
                <a:graphic xmlns:a="http://schemas.openxmlformats.org/drawingml/2006/main">
                  <a:graphicData uri="http://schemas.microsoft.com/office/word/2010/wordprocessingShape">
                    <wps:wsp>
                      <wps:cNvSpPr txBox="1"/>
                      <wps:spPr>
                        <a:xfrm>
                          <a:off x="0" y="0"/>
                          <a:ext cx="228600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eastAsia="ru-RU"/>
                                    </w:rPr>
                                    <w:t xml:space="preserve">* УПА-Восток рейдировала по восточным районам Украины, и с 1944 г. судьба этой ГВО неизвестна, вероятны гибель части ее состава и рассредоточение. УПА-Восток так и не стала оперативным формированием. </w:t>
                                  </w:r>
                                </w:p>
                              </w:tc>
                            </w:tr>
                          </w:tbl>
                        </w:txbxContent>
                      </wps:txbx>
                      <wps:bodyPr anchor="t" lIns="0" tIns="0" rIns="0" bIns="0">
                        <a:noAutofit/>
                      </wps:bodyPr>
                    </wps:wsp>
                  </a:graphicData>
                </a:graphic>
              </wp:anchor>
            </w:drawing>
          </mc:Choice>
          <mc:Fallback>
            <w:pict>
              <v:rect fillcolor="#FFFFFF" style="position:absolute;rotation:-0;width:180pt;height:110.4pt;mso-wrap-distance-left:2.25pt;mso-wrap-distance-right:0pt;mso-wrap-distance-top:0pt;mso-wrap-distance-bottom:0pt;margin-top:-41.4pt;mso-position-vertical:center;mso-position-vertical-relative:text;margin-left:28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eastAsia="ru-RU"/>
                              </w:rPr>
                              <w:t xml:space="preserve">* УПА-Восток рейдировала по восточным районам Украины, и с 1944 г. судьба этой ГВО неизвестна, вероятны гибель части ее состава и рассредоточение. УПА-Восток так и не стала оперативным формированием. </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i/>
          <w:iCs/>
          <w:sz w:val="24"/>
          <w:szCs w:val="24"/>
          <w:lang w:eastAsia="ru-RU"/>
        </w:rPr>
        <w:t>ГВО УПА-Север</w:t>
      </w:r>
      <w:r>
        <w:rPr>
          <w:rFonts w:cs="Times New Roman" w:ascii="Times New Roman" w:hAnsi="Times New Roman"/>
          <w:sz w:val="24"/>
          <w:szCs w:val="24"/>
          <w:lang w:eastAsia="ru-RU"/>
        </w:rPr>
        <w:t xml:space="preserve"> имела три военные округ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Туров» (район действия — Владимирщина, Ковельщина, Луччина);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Заграва» (Березно, Володимирец, Высоцк, Давыд-Городок, Дубровица, Клегов, Костополь, Лунинец, Людвиполь, Морочно, Пинск, Рафаловка, Рокитно, Сарны, Степань, Столин);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Волынь-Юг» (Ровно, Клевань, Тучин, Межеричь. Корец, Гоща, Александрия, Дубно, Острожец, Демидовка, Млинов, Козин, Верба, Радивилов, Кременец, Шумск, Додеркалы, Почаев и Лановцы). </w:t>
      </w:r>
    </w:p>
    <w:p>
      <w:pPr>
        <w:pStyle w:val="Normal"/>
        <w:spacing w:lineRule="auto" w:line="240" w:before="0" w:after="0"/>
        <w:ind w:firstLine="709"/>
        <w:jc w:val="both"/>
        <w:rPr/>
      </w:pPr>
      <w:r>
        <w:rPr>
          <w:rFonts w:cs="Times New Roman" w:ascii="Times New Roman" w:hAnsi="Times New Roman"/>
          <w:i/>
          <w:iCs/>
          <w:sz w:val="24"/>
          <w:szCs w:val="24"/>
          <w:lang w:eastAsia="ru-RU"/>
        </w:rPr>
        <w:t>ГВО УПА-Запад</w:t>
      </w:r>
      <w:r>
        <w:rPr>
          <w:rFonts w:cs="Times New Roman" w:ascii="Times New Roman" w:hAnsi="Times New Roman"/>
          <w:sz w:val="24"/>
          <w:szCs w:val="24"/>
          <w:lang w:eastAsia="ru-RU"/>
        </w:rPr>
        <w:t xml:space="preserve"> имела шесть военных окру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Лисоня» (территория Тернопольщины, Подднест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Говерла» (Гуцульщина и Букови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Черный Лес» (Станиславовщи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Маковка» (Стрыйщина, Дрогобыччина, Самборщина и Турчанщи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Буг» (Львовщи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Сан» (Закерзонье). </w:t>
      </w:r>
    </w:p>
    <w:p>
      <w:pPr>
        <w:pStyle w:val="Normal"/>
        <w:spacing w:lineRule="auto" w:line="240" w:before="0" w:after="0"/>
        <w:ind w:firstLine="709"/>
        <w:jc w:val="both"/>
        <w:rPr/>
      </w:pPr>
      <w:r>
        <w:rPr>
          <w:rFonts w:cs="Times New Roman" w:ascii="Times New Roman" w:hAnsi="Times New Roman"/>
          <w:i/>
          <w:iCs/>
          <w:sz w:val="24"/>
          <w:szCs w:val="24"/>
          <w:lang w:eastAsia="ru-RU"/>
        </w:rPr>
        <w:t>ГВО УПА-Юг</w:t>
      </w:r>
      <w:r>
        <w:rPr>
          <w:rFonts w:cs="Times New Roman" w:ascii="Times New Roman" w:hAnsi="Times New Roman"/>
          <w:sz w:val="24"/>
          <w:szCs w:val="24"/>
          <w:lang w:eastAsia="ru-RU"/>
        </w:rPr>
        <w:t xml:space="preserve"> имела три военные окр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Холодный Я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Уман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Винниц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 </w:t>
      </w:r>
    </w:p>
    <w:p>
      <w:pPr>
        <w:pStyle w:val="Normal"/>
        <w:spacing w:lineRule="auto" w:line="240" w:before="0" w:after="0"/>
        <w:ind w:firstLine="709"/>
        <w:jc w:val="both"/>
        <w:rPr/>
      </w:pPr>
      <w:r>
        <w:rPr>
          <w:rFonts w:cs="Times New Roman" w:ascii="Times New Roman" w:hAnsi="Times New Roman"/>
          <w:sz w:val="24"/>
          <w:szCs w:val="24"/>
          <w:lang w:eastAsia="ru-RU"/>
        </w:rPr>
        <w:t xml:space="preserve">ГВО командовали командиры, должности которых соответственно именовались так: командир УПА-Север, командир УПА-Юг, командир УПА-Восток, командир УПА-Запад при посредстве краевых войсковых штабов (структура которых копировала структуру ГВШ). Аналогичное строение имело и командование ВО.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состояние каждой из четырех групп отличалось определенными особенност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ПА-Север</w:t>
      </w:r>
    </w:p>
    <w:p>
      <w:pPr>
        <w:pStyle w:val="Normal"/>
        <w:spacing w:lineRule="auto" w:line="240" w:before="0" w:after="0"/>
        <w:ind w:firstLine="709"/>
        <w:jc w:val="both"/>
        <w:rPr/>
      </w:pPr>
      <w:r>
        <w:rPr>
          <w:rFonts w:cs="Times New Roman" w:ascii="Times New Roman" w:hAnsi="Times New Roman"/>
          <w:sz w:val="24"/>
          <w:szCs w:val="24"/>
          <w:lang w:eastAsia="ru-RU"/>
        </w:rPr>
        <w:t xml:space="preserve">Эта ГВО организовалась первой. В октябре 1942 г. появились два первых отдела УПА — Остапа (Сергея Качинского) и Довбенко-Коробки (Перегийняка), которые вскоре достигли численности сотен. В ноябре и декабре появились еще три сотни — Дороша, Крука и Гонты. В феврале 1943 г. это были уже курени. Всеми боевыми действиями и организационным процессом руководил уполномоченный делегат КВШ при Проводе ОУН полковник Шелест (Конрад, Зов; настоящее имя Василий Сидор). Стремительный рост УПА происходил между 20 и 30 марта 1943 г., когда волынские и полесские вспомогательные части украинской полиции массово уходили в лес к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м командиром УПА-Север стал проводник ОУН северо-западных украинских земель Охрим (полковник Роман Клячкивский), взявший псевдоним командира ГВО Клим Савур. (В этой должности он оставался до своей геройской смерти 12 февраля 1945 г.) </w:t>
      </w:r>
    </w:p>
    <w:p>
      <w:pPr>
        <w:pStyle w:val="Normal"/>
        <w:spacing w:lineRule="auto" w:line="240" w:before="0" w:after="0"/>
        <w:ind w:firstLine="709"/>
        <w:jc w:val="both"/>
        <w:rPr/>
      </w:pPr>
      <w:r>
        <w:rPr>
          <w:rFonts w:cs="Times New Roman" w:ascii="Times New Roman" w:hAnsi="Times New Roman"/>
          <w:sz w:val="24"/>
          <w:szCs w:val="24"/>
          <w:lang w:eastAsia="ru-RU"/>
        </w:rPr>
        <w:t xml:space="preserve">Весной 1943 г. в ряды УПА вступил бывший полковник УНР Леонид Ступницкий, которому полковник Шелест передал должность ШШ УПА-Север. Этот пост Л. Ступницкий под псевдонимом генерал Гончаренко занимал до своей гибели 30 июля 1944 г.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вязи с охватом действиями УПА всей территории Волыни и Полесья Главное командование УПА решило организационно оформить военные округи. Юго-запад был разделен на упомянутые выше ВО, в которых должности командиров заняли: ВО «Туров» — командир Рудый, ВО «Заграва» — командир Пташка (Сильвестр Затовканюк), ВО «Волынь-Юг»—командир Берез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августе 1943 г. вместе с Полесской Сечыо Бульбы-Боровца перешли в УПА три полковника — Кульжинский, Литвиненко и Эн, входившие в Волынский КВШ как штаб УПА-Север. Членом этого же штаба стал майор Поль-Полевой (входил в группу А. Мельника, но потом вместе со своим отделом перешел в УПА, где руководил старшинскими школ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ентябре 1943 г. ВО «Туров» и ВО «Заграва» были соединены в одну оперативную группу «Лесная песня». Ее командиром стал сотник Дубовой, его замом по административным делам — командир Юрко, заместителем по войсковым делам — командир Штайер. В феврале 1944 г., когда Пташка погиб в бою, обе ВО снова были разделены; сотник Дубовой стал командовать ВО «Загра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момент наибольшего размаха движения сопротивления (весна—лето 1944 г.) состав УПА-Север был таков: командир УПА-Север полковник Клим Савур (Р. Клячкивский), зам. командира полковник Кар-пович-Кременецкий (Михаил Медведь), шеф штаба — генерал Гончаренко (Л. Ступницкий). </w:t>
      </w:r>
    </w:p>
    <w:p>
      <w:pPr>
        <w:pStyle w:val="Normal"/>
        <w:spacing w:lineRule="auto" w:line="240" w:before="0" w:after="0"/>
        <w:ind w:firstLine="709"/>
        <w:jc w:val="both"/>
        <w:rPr/>
      </w:pPr>
      <w:r>
        <w:rPr>
          <w:rFonts w:cs="Times New Roman" w:ascii="Times New Roman" w:hAnsi="Times New Roman"/>
          <w:i/>
          <w:iCs/>
          <w:sz w:val="24"/>
          <w:szCs w:val="24"/>
          <w:lang w:eastAsia="ru-RU"/>
        </w:rPr>
        <w:t>ВО «Туров»:</w:t>
      </w:r>
      <w:r>
        <w:rPr>
          <w:rFonts w:cs="Times New Roman" w:ascii="Times New Roman" w:hAnsi="Times New Roman"/>
          <w:sz w:val="24"/>
          <w:szCs w:val="24"/>
          <w:lang w:eastAsia="ru-RU"/>
        </w:rPr>
        <w:t xml:space="preserve"> командир майор Рудый, зам. командира Вовчак, шеф штаба — майор Богу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гон им. Богуна — командир полковник Острожский; курени: Щуки, Назара Криги, Ярока, Лива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гон «Месть Полесья» — командир Верховинец; курени: Голобенко, Яремы, Юр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гон им. Наливайко — командир Эн; курени: «Орлы» (командир Код), Мухи, Грома, Куб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этого, были три куреня отдельных поручений: Базаренко, Березы, Сокола. </w:t>
      </w:r>
    </w:p>
    <w:p>
      <w:pPr>
        <w:pStyle w:val="Normal"/>
        <w:spacing w:lineRule="auto" w:line="240" w:before="0" w:after="0"/>
        <w:ind w:firstLine="709"/>
        <w:jc w:val="both"/>
        <w:rPr/>
      </w:pPr>
      <w:r>
        <w:rPr>
          <w:rFonts w:cs="Times New Roman" w:ascii="Times New Roman" w:hAnsi="Times New Roman"/>
          <w:i/>
          <w:iCs/>
          <w:sz w:val="24"/>
          <w:szCs w:val="24"/>
          <w:lang w:eastAsia="ru-RU"/>
        </w:rPr>
        <w:t>ВО «Заграва»:</w:t>
      </w:r>
      <w:r>
        <w:rPr>
          <w:rFonts w:cs="Times New Roman" w:ascii="Times New Roman" w:hAnsi="Times New Roman"/>
          <w:sz w:val="24"/>
          <w:szCs w:val="24"/>
          <w:lang w:eastAsia="ru-RU"/>
        </w:rPr>
        <w:t xml:space="preserve"> командир Пташка, после его смерти — майор Дубовой, зам. командира — сотник Ивахов, шеф штаба — майор Макаренк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гон им. Коновальца, командир — Ярема; курени: Коры, Лайдаки, им. Богу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гон Энея, командир — Эней; курени: Дороша, Кватеренко-Полевого, Гонты, Верещаки (курень отдельных поруч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гон Дубового, командир — Дубовой; курени: Шакалы, Шавули, Острог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гон Олега, командир — Олег; курени: Чутки, Цыганы, Евгена. </w:t>
      </w:r>
    </w:p>
    <w:p>
      <w:pPr>
        <w:pStyle w:val="Normal"/>
        <w:spacing w:lineRule="auto" w:line="240" w:before="0" w:after="0"/>
        <w:ind w:firstLine="709"/>
        <w:jc w:val="both"/>
        <w:rPr/>
      </w:pPr>
      <w:r>
        <w:rPr>
          <w:rFonts w:cs="Times New Roman" w:ascii="Times New Roman" w:hAnsi="Times New Roman"/>
          <w:i/>
          <w:iCs/>
          <w:sz w:val="24"/>
          <w:szCs w:val="24"/>
          <w:lang w:eastAsia="ru-RU"/>
        </w:rPr>
        <w:t>ВО «Волынь-Юг»:</w:t>
      </w:r>
      <w:r>
        <w:rPr>
          <w:rFonts w:cs="Times New Roman" w:ascii="Times New Roman" w:hAnsi="Times New Roman"/>
          <w:sz w:val="24"/>
          <w:szCs w:val="24"/>
          <w:lang w:eastAsia="ru-RU"/>
        </w:rPr>
        <w:t xml:space="preserve"> командир — Береза, шеф штаба — Черник. </w:t>
      </w:r>
    </w:p>
    <w:p>
      <w:pPr>
        <w:pStyle w:val="Normal"/>
        <w:spacing w:lineRule="auto" w:line="240" w:before="0" w:after="0"/>
        <w:ind w:firstLine="709"/>
        <w:jc w:val="both"/>
        <w:rPr/>
      </w:pPr>
      <w:r>
        <w:rPr>
          <w:rFonts w:cs="Times New Roman" w:ascii="Times New Roman" w:hAnsi="Times New Roman"/>
          <w:sz w:val="24"/>
          <w:szCs w:val="24"/>
          <w:lang w:eastAsia="ru-RU"/>
        </w:rPr>
        <w:t xml:space="preserve">1. Загон Крука, командир — Крук; курени: Буревия, Докса, Дикса, Быстрого (курень отдельных поруче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2. Загон Эн; курени: Горленко, Меча, Дуная. После гибели полковника Клима Савура, командиром УПА-Север стал полковник Карпович-Кременцкий (Михаил Медведь; погиб 4 июня 1945 г.), а после него — майор Дубовой.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в УПА-Север наибольшей оперативной единицей являлся загон (соединение), состоявший из трех или четырех куреней. Однако в боевых действиях загоны как таковые участия не принимали, а только их куре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ПА-Запад</w:t>
      </w:r>
    </w:p>
    <w:p>
      <w:pPr>
        <w:pStyle w:val="Normal"/>
        <w:spacing w:lineRule="auto" w:line="240" w:before="0" w:after="0"/>
        <w:ind w:firstLine="709"/>
        <w:jc w:val="both"/>
        <w:rPr/>
      </w:pPr>
      <w:r>
        <w:rPr>
          <w:rFonts w:cs="Times New Roman" w:ascii="Times New Roman" w:hAnsi="Times New Roman"/>
          <w:sz w:val="24"/>
          <w:szCs w:val="24"/>
          <w:lang w:eastAsia="ru-RU"/>
        </w:rPr>
        <w:t xml:space="preserve">На территории Галичины уже в 1942г. боевые группы ОУН разрослись в Украинскую Народную Самооборону. Название стало популярным, и хотя после создания УПА УНС влилась в ряды повстанцев, именование «УНС» сохранялось до конца 1943 г. В начале 1944 г. оно исчезло, уступив место названию «УПА-Запа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же самое произошло с вооруженным сопротивлением на Буковине, которое до 1943 г. носило название Буковинская самооборонная армия (БУСА), а потом стало частью УПА-Запад. Командиром БУСА был Лугов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цией УНС и переходом ее в УПА-Запад руководили члены ГВШ УПА: полковник Рыцарь — на территории Карпат, а на Львовщиие и Тернопольщине — полковник Шелест-Вышитый, ставший позже командиром УПА-Запа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наибольшего развития войсковых структур УПА (период лето—осень 1944 г.) состав УПА-Запад был следующи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ир УПА-Запад — полковник Шелест-Вышитый, шеф штаба — сотник В. Хмель. </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i/>
          <w:iCs/>
          <w:sz w:val="24"/>
          <w:szCs w:val="24"/>
          <w:lang w:eastAsia="ru-RU"/>
        </w:rPr>
        <w:t>ВО «Лисоня»:</w:t>
      </w:r>
      <w:r>
        <w:rPr>
          <w:rFonts w:cs="Times New Roman" w:ascii="Times New Roman" w:hAnsi="Times New Roman"/>
          <w:sz w:val="24"/>
          <w:szCs w:val="24"/>
          <w:lang w:eastAsia="ru-RU"/>
        </w:rPr>
        <w:t xml:space="preserve"> командир — майор В. Гром; </w:t>
      </w:r>
    </w:p>
    <w:p>
      <w:pPr>
        <w:pStyle w:val="Normal"/>
        <w:spacing w:lineRule="auto" w:line="240" w:before="0" w:after="0"/>
        <w:ind w:firstLine="709"/>
        <w:jc w:val="both"/>
        <w:rPr/>
      </w:pPr>
      <w:r>
        <w:rPr>
          <w:rFonts w:cs="Times New Roman" w:ascii="Times New Roman" w:hAnsi="Times New Roman"/>
          <w:sz w:val="24"/>
          <w:szCs w:val="24"/>
          <w:lang w:eastAsia="ru-RU"/>
        </w:rPr>
        <w:t xml:space="preserve">курени: «Холодноярцы» (командир Град), «Бурлаки», «Лесовики», «Рубачи» (командир Чугайстер), «Буйные», «Иголки». </w:t>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ВО «Говерла»:</w:t>
      </w:r>
      <w:r>
        <w:rPr>
          <w:rFonts w:cs="Times New Roman" w:ascii="Times New Roman" w:hAnsi="Times New Roman"/>
          <w:sz w:val="24"/>
          <w:szCs w:val="24"/>
          <w:lang w:eastAsia="ru-RU"/>
        </w:rPr>
        <w:t xml:space="preserve"> командир—Стеновой, затем— Хма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ень «Буковинский» (командир Лесов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ни: «Авангард» (командир Павленко), «Серые Волки» (командир Быстрый), «Бояре» (командир Боярин);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ень «Победа» (командир Недобитый); командиры сотен: Подгорский, Дорошенко, Хма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ень «Гайдамаки», командир Рен; сотни «Сурма», им. Богуиа, им. Гонты;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ень «Гуцульский» (командир Тиса); сотни «Черемош», «Черногора», «Говерл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ень «Карпатский» (командир Козак); сотни «Березовка», «Трембита», им. Колодзинского, </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i/>
          <w:iCs/>
          <w:sz w:val="24"/>
          <w:szCs w:val="24"/>
          <w:lang w:eastAsia="ru-RU"/>
        </w:rPr>
        <w:t>ВО «Черный лес»:</w:t>
      </w:r>
      <w:r>
        <w:rPr>
          <w:rFonts w:cs="Times New Roman" w:ascii="Times New Roman" w:hAnsi="Times New Roman"/>
          <w:sz w:val="24"/>
          <w:szCs w:val="24"/>
          <w:lang w:eastAsia="ru-RU"/>
        </w:rPr>
        <w:t xml:space="preserve"> командир — полковник Резун-Грегит (Николай Андрусяк); курени «Смертрносцы» (командир Черный), «Подкарпатский» (командир Прут), «Звоны» (командир Хмара), «Сивуля» (командир Искра), «Довбуш» (командир Гамалия), «Бескид» (командир Довбуш). </w:t>
      </w:r>
    </w:p>
    <w:p>
      <w:pPr>
        <w:pStyle w:val="Normal"/>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i/>
          <w:iCs/>
          <w:sz w:val="24"/>
          <w:szCs w:val="24"/>
          <w:lang w:eastAsia="ru-RU"/>
        </w:rPr>
        <w:t>ВО «Маковка»:</w:t>
      </w:r>
      <w:r>
        <w:rPr>
          <w:rFonts w:cs="Times New Roman" w:ascii="Times New Roman" w:hAnsi="Times New Roman"/>
          <w:sz w:val="24"/>
          <w:szCs w:val="24"/>
          <w:lang w:eastAsia="ru-RU"/>
        </w:rPr>
        <w:t xml:space="preserve"> командир — майор Козак; </w:t>
      </w:r>
    </w:p>
    <w:p>
      <w:pPr>
        <w:pStyle w:val="Normal"/>
        <w:spacing w:lineRule="auto" w:line="240" w:before="0" w:after="0"/>
        <w:ind w:firstLine="709"/>
        <w:jc w:val="both"/>
        <w:rPr/>
      </w:pPr>
      <w:r>
        <w:rPr>
          <w:rFonts w:cs="Times New Roman" w:ascii="Times New Roman" w:hAnsi="Times New Roman"/>
          <w:sz w:val="24"/>
          <w:szCs w:val="24"/>
          <w:lang w:eastAsia="ru-RU"/>
        </w:rPr>
        <w:t xml:space="preserve">Курени: «Львы» (командир Н.), «Булава» (командир К.), «Зубры» (командир Прут), «Летуны» (командир Летун), «Журавли» (командир Г.), «Бойки, им. Хмельницкого» (командир Грузин), «Бассейн» (командир Тараско). </w:t>
      </w:r>
    </w:p>
    <w:p>
      <w:pPr>
        <w:pStyle w:val="Normal"/>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i/>
          <w:iCs/>
          <w:sz w:val="24"/>
          <w:szCs w:val="24"/>
          <w:lang w:eastAsia="ru-RU"/>
        </w:rPr>
        <w:t>ВО «Буг»:</w:t>
      </w:r>
      <w:r>
        <w:rPr>
          <w:rFonts w:cs="Times New Roman" w:ascii="Times New Roman" w:hAnsi="Times New Roman"/>
          <w:sz w:val="24"/>
          <w:szCs w:val="24"/>
          <w:lang w:eastAsia="ru-RU"/>
        </w:rPr>
        <w:t xml:space="preserve"> командир — полковник Вороный; </w:t>
      </w:r>
    </w:p>
    <w:p>
      <w:pPr>
        <w:pStyle w:val="Normal"/>
        <w:spacing w:lineRule="auto" w:line="240" w:before="0" w:after="0"/>
        <w:ind w:firstLine="709"/>
        <w:jc w:val="both"/>
        <w:rPr/>
      </w:pPr>
      <w:r>
        <w:rPr>
          <w:rFonts w:cs="Times New Roman" w:ascii="Times New Roman" w:hAnsi="Times New Roman"/>
          <w:sz w:val="24"/>
          <w:szCs w:val="24"/>
          <w:lang w:eastAsia="ru-RU"/>
        </w:rPr>
        <w:t xml:space="preserve">Курени: «Дружинники» (командир Черник), «Галайда» (командир Ем), «Кочевники» (командир Штиль), «Переяславы» (командир Бриль), «Тигры» (командир Ромко), «Перебийнос» (командир Шумский). </w:t>
      </w:r>
    </w:p>
    <w:p>
      <w:pPr>
        <w:pStyle w:val="Normal"/>
        <w:spacing w:lineRule="auto" w:line="240" w:before="0" w:after="0"/>
        <w:ind w:firstLine="709"/>
        <w:jc w:val="both"/>
        <w:rPr/>
      </w:pPr>
      <w:r>
        <w:rPr>
          <w:rFonts w:cs="Times New Roman" w:ascii="Times New Roman" w:hAnsi="Times New Roman"/>
          <w:sz w:val="24"/>
          <w:szCs w:val="24"/>
          <w:lang w:eastAsia="ru-RU"/>
        </w:rPr>
        <w:t xml:space="preserve">6. </w:t>
      </w:r>
      <w:r>
        <w:rPr>
          <w:rFonts w:cs="Times New Roman" w:ascii="Times New Roman" w:hAnsi="Times New Roman"/>
          <w:i/>
          <w:iCs/>
          <w:sz w:val="24"/>
          <w:szCs w:val="24"/>
          <w:lang w:eastAsia="ru-RU"/>
        </w:rPr>
        <w:t>ВО «Сан»:</w:t>
      </w:r>
      <w:r>
        <w:rPr>
          <w:rFonts w:cs="Times New Roman" w:ascii="Times New Roman" w:hAnsi="Times New Roman"/>
          <w:sz w:val="24"/>
          <w:szCs w:val="24"/>
          <w:lang w:eastAsia="ru-RU"/>
        </w:rPr>
        <w:t xml:space="preserve"> командир — Орес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ень: «Волки» (командир Ягода-Черник); сотни: «Волки-І» (командир Карпо), «Волки-ІІ» (командир Дуда), «Волки-III» (командир Багряный);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ень: «Мстители» (командир Зализняк); сотни: «Мстители-I» (командир Шум), «Мстители-II» (командир Бес, Баглай), «Мстители-ІІІ» (командир Ярый), «Мстители-IV» (командир Туча), «Мстители-V» (командир Калинович);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ень: Рена (командир Рен); сотни: 1. Бурлаки, 2. Веселого, 3. Иск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ень: Евгена (командир Евген). </w:t>
      </w:r>
    </w:p>
    <w:p>
      <w:pPr>
        <w:pStyle w:val="Normal"/>
        <w:spacing w:lineRule="auto" w:line="240" w:before="0" w:after="0"/>
        <w:ind w:firstLine="709"/>
        <w:jc w:val="both"/>
        <w:rPr/>
      </w:pPr>
      <w:r>
        <w:rPr>
          <w:rFonts w:cs="Times New Roman" w:ascii="Times New Roman" w:hAnsi="Times New Roman"/>
          <w:sz w:val="24"/>
          <w:szCs w:val="24"/>
          <w:lang w:eastAsia="ru-RU"/>
        </w:rPr>
        <w:t xml:space="preserve">7. </w:t>
      </w:r>
      <w:r>
        <w:rPr>
          <w:rFonts w:cs="Times New Roman" w:ascii="Times New Roman" w:hAnsi="Times New Roman"/>
          <w:i/>
          <w:iCs/>
          <w:sz w:val="24"/>
          <w:szCs w:val="24"/>
          <w:lang w:eastAsia="ru-RU"/>
        </w:rPr>
        <w:t>Курени особого назначения:</w:t>
      </w:r>
      <w:r>
        <w:rPr>
          <w:rFonts w:cs="Times New Roman" w:ascii="Times New Roman" w:hAnsi="Times New Roman"/>
          <w:sz w:val="24"/>
          <w:szCs w:val="24"/>
          <w:lang w:eastAsia="ru-RU"/>
        </w:rPr>
        <w:t xml:space="preserve"> «Сероманцы» (командир Яструб), «Полтавцы» (командир Максим), «Черноморцы» (командир Сич).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перехода фронтов, а именно во время больших боев в Закерзонье в 1946—47 гг., в ВО «Сан» действовали отделы УПА численностью по 130—180 бойцов: </w:t>
      </w:r>
    </w:p>
    <w:p>
      <w:pPr>
        <w:pStyle w:val="Normal"/>
        <w:spacing w:lineRule="auto" w:line="240" w:before="0" w:after="0"/>
        <w:ind w:firstLine="709"/>
        <w:jc w:val="both"/>
        <w:rPr/>
      </w:pPr>
      <w:r>
        <w:rPr>
          <w:rFonts w:cs="Times New Roman" w:ascii="Times New Roman" w:hAnsi="Times New Roman"/>
          <w:sz w:val="24"/>
          <w:szCs w:val="24"/>
          <w:lang w:eastAsia="ru-RU"/>
        </w:rPr>
        <w:t xml:space="preserve">1) ТВ (Территориальный видтинок) «Лемко»: командир майор Рен. Отделы: Бурлаки, Громенко, Хрена (120 человек). Мирона (120 человек), Ласточки, Стаха, Бурого, Дидыка, Бродича, Семена, Крылача, Орского. </w:t>
      </w:r>
    </w:p>
    <w:p>
      <w:pPr>
        <w:pStyle w:val="Normal"/>
        <w:spacing w:lineRule="auto" w:line="240" w:before="0" w:after="0"/>
        <w:ind w:firstLine="709"/>
        <w:jc w:val="both"/>
        <w:rPr/>
      </w:pPr>
      <w:r>
        <w:rPr>
          <w:rFonts w:cs="Times New Roman" w:ascii="Times New Roman" w:hAnsi="Times New Roman"/>
          <w:sz w:val="24"/>
          <w:szCs w:val="24"/>
          <w:lang w:eastAsia="ru-RU"/>
        </w:rPr>
        <w:t xml:space="preserve">2) ТВ «Бастион» (Перемыщина), командир Зализняк. Отделы: Хомы, Байды, Черного, Осипа, Черника, Нечая, Сруб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В «Данилов» (Холмщина), командир сотник Б. Отделы: «Волки-I» (командир Капка, потом Крапива, потом Я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лки-II» (командиры Лис, Ду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лки-III» (командир Звезда, потом Гайда, потом Дави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алайда-II» (командиры Кулеш, Ворон),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чевники» (командир Штиль). После реорганизации в отделы УПА в районе Карпат и Прикарпатья в 1947—48 гг., действовали отделы: «Авангард», «Бассейн», «Березииский», «Березовский», «Быстрые», «Быстрина», им. Богуна, «Булава», «Всадники», им. Витовского, «Гуцулы», им. Гонты, «Звоны», «Днестр», «Довбуш», «Донского», «Дружинники», «Жубры», «Журавли», «Заграва», «Железные», им. Колодзинского, «Крутые», «Летуны», «Лели», «Надднепрянцы», «Непобедимые», «Опришки», «Рыси», «Сивуля», «Серые», «Серые Волки», «Сироманцы», «Смертоносцы», «Спартак», «Сурма», «Сурмачи», «Трембита», им. Хмельницкого, «Хорты», «Черемош», «Черные Черти», «Чернота», «Черного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всего сказанного следует, что в УПА-Запад высшую самостоятельную единицу составлял курень, и лишь в случаях необходимости для проведения определенной акции курени объединялись в оперативную групп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ПА-Юг</w:t>
      </w:r>
    </w:p>
    <w:p>
      <w:pPr>
        <w:pStyle w:val="Normal"/>
        <w:spacing w:lineRule="auto" w:line="240" w:before="0" w:after="0"/>
        <w:ind w:firstLine="709"/>
        <w:jc w:val="both"/>
        <w:rPr/>
      </w:pPr>
      <w:r>
        <w:rPr>
          <w:rFonts w:cs="Times New Roman" w:ascii="Times New Roman" w:hAnsi="Times New Roman"/>
          <w:sz w:val="24"/>
          <w:szCs w:val="24"/>
          <w:lang w:eastAsia="ru-RU"/>
        </w:rPr>
        <w:t xml:space="preserve">Начало созданию УПА-Юг положила походная группа ОУН-Юг, которая в составе примерно тысячи бойцов вступила в июне 1941 г. на территорию Южной Украины. Свои задачи эта походная группа выполнила, а в Одессе, Кривом Рогу, Днепропетровске, Мариуполе, Сталине и некоторых других местах возникли сильные подпольные центры, состоявшие из местного украинского населения. А Одесса стала центром печати подпольной литературы для всей Украины, кроме того, там выпускались листовки и брошюры на языках восточных народ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лониальная политика немцев вызвала негодование всего населения и подтолкнула жителей юга Украины и подпольщиков к вооруженному сопротивлению. Подобные намерения усиливались в связи с вестями о начале повстанческо-партизанского движения на Полесье и Галичине. Весной 1943 г. по инициативе старого националиста-революционера Деда Тараса, бывшего члена повстанческих отрядов в Холодном Яру, тут организовался первый приднепровский курень УПА под командованием Костя. Вскоре после этого появился второй отдел УПА на Уманщине под командованием Остапа, а потом курень под началом Саблю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Летом 1943 г. Главное командование УПА назначило командиром УПА-Юг полковника Батько (Емельяна Грабца), который до этого занимал пост начальника Главного войскового осередка при ГК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перехода фронтов состав УПА-Юг был следующи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ир УПА-Юг полковник Батько, зам. командира Антон (погиб в декабре 1943 г.), шеф штаба — Крапива (погиб в июне 1944 г.). </w:t>
      </w:r>
    </w:p>
    <w:p>
      <w:pPr>
        <w:pStyle w:val="Normal"/>
        <w:spacing w:lineRule="auto" w:line="240" w:before="0" w:after="0"/>
        <w:ind w:firstLine="709"/>
        <w:jc w:val="both"/>
        <w:rPr/>
      </w:pPr>
      <w:r>
        <w:rPr>
          <w:rFonts w:cs="Times New Roman" w:ascii="Times New Roman" w:hAnsi="Times New Roman"/>
          <w:sz w:val="24"/>
          <w:szCs w:val="24"/>
          <w:lang w:eastAsia="ru-RU"/>
        </w:rPr>
        <w:t xml:space="preserve">1. ВО «Холодный Яр»: командир Кость, шеф штаба — Дед Тарас; курени: Саблюка, Довбуша. </w:t>
      </w:r>
    </w:p>
    <w:p>
      <w:pPr>
        <w:pStyle w:val="Normal"/>
        <w:spacing w:lineRule="auto" w:line="240" w:before="0" w:after="0"/>
        <w:ind w:firstLine="709"/>
        <w:jc w:val="both"/>
        <w:rPr/>
      </w:pPr>
      <w:r>
        <w:rPr>
          <w:rFonts w:cs="Times New Roman" w:ascii="Times New Roman" w:hAnsi="Times New Roman"/>
          <w:sz w:val="24"/>
          <w:szCs w:val="24"/>
          <w:lang w:eastAsia="ru-RU"/>
        </w:rPr>
        <w:t xml:space="preserve">2. ВО «Умань»: командир Остап, шеф штаба — Нюра; курени: Довбенко, Бывалого, Андрея-Шум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 «Винница»: командир Ясень; курени: Старчана, Мамая, Буревоя.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перехода фронтов курени ВО «Винница» и «Умань», отступая на Волынь, вели отчаянные бои с заградительными отрядами НКВД советских фронтов. Эти бои в Гурбенских лесах и последовавшие за ними трехмесячные облавы основательно обескровили курени УПА. Тяжелые потери понесли и курени ВО «Холодный Яр», поэтому после, гибели Батько (10 июня 1944 г.) группа УПА-Юг приказом ГК УПА была расформирована. На территории действий ГВО остались лишь небольшие отряды повстанцев (в районах больших лесных массивов), а уцелевшие подразделения куреней ГВО УПА-Юг были включены в состав УПА-Севе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ПА-Восток</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у повстанческих отделов УПА-Восток должны были составить члены средней и северной походных групп ОУН. Но они добрались до мест назначения, потеряв значительное количество бойцов, так как подверглись арестам гестапо и расстрелам. Кроме того, эта территория все время была близка к фронту. Поэтому УПА-Восток не успела обрести законченные организационные формы, как три других ГВО. Отдельного командования УПА-Восток создано не было. В этом регионе действовали лишь одиночные повстанческие части, о которых сохранилось очень мало документальных сведе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Летом 1943 г. из Пустомитских лесов в рейд на северо-восточные украинские земли с частью своего загона вышел в рейд командир Эней (УПА-Север, ВО «Заграва»). Он дошел через Коростень до Малинских лесов (Житомирщина), задержавшись в них до поздней осени, а потом по приказу командования УПА-Север вернулся на Волынь. Несколько отделов из загона Энея перешли Днепр и осели в Черниговских лесах. После возвращения Энея в район Коростень—Чернигов остались части куреня Верещаки и Евге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Весной 1944 г. на восток, перейдя в Северной Житомирщине фронт, выдвинулся курень Дороша из загона Энея. В сообщениях, поступавших из этих рейдов, особенно с лета 1943 г., говорилось о том, что в Северной Киевщине и на Черниговщине повстанцы встречались с действовавшими там местными отрядами сопротивления. Но других достоверных фактов о них не име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рганизационная система УПА</w:t>
      </w:r>
    </w:p>
    <w:p>
      <w:pPr>
        <w:pStyle w:val="Normal"/>
        <w:spacing w:lineRule="auto" w:line="240" w:before="0" w:after="0"/>
        <w:ind w:firstLine="709"/>
        <w:jc w:val="both"/>
        <w:rPr/>
      </w:pPr>
      <w:r>
        <w:rPr>
          <w:rFonts w:cs="Times New Roman" w:ascii="Times New Roman" w:hAnsi="Times New Roman"/>
          <w:sz w:val="24"/>
          <w:szCs w:val="24"/>
          <w:lang w:eastAsia="ru-RU"/>
        </w:rPr>
        <w:t xml:space="preserve">Широко применяемые термины «отдел» и «подотдел» не определяли величину формирований УПА, а являлись функциональным признаком самостоятельной или несамостоятельной части. Структурно-самостоятельную в данное время и на данной территории боевую единицу называли отделом, а ее часть— подотделом. В 1942 г. отдел УПА насчитывал 100—150 бойцов; в 1943—45 гг. (а в Карпатах до 1947 г.) отделом называли обычно курень, а подотделом — сотню. В 1945—47 гг. отдел УПА составлял одну-две сотни (в том числе неполного состава), а подотдел — чету. С 1948 г. отдел УПА насчитывал лишь 50—100 бойцов, а подотдел — от 10 до 30 повст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андовали частями соответственно роевой, четовой, сотенный, куренной, или командир отдела, командир подотдела. Все эти наименования указывали на признаки исполняемых функций, а не на старшинские или офицерские звания. Даже после основания старшинских школ УПА (1943 г.) и с момента начала работы УГОР, которая могла присваивать старшинские звания, функциональные признаки командования остались прежними (например, сотенный; фактически командиром сотни мог быть сотник, майор, полковник, как и старшина низшего ранга, и даже подстарши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ым принципом УПА являлась троичная система. Высшая единица-формирование состояла из трех низших. Так, курень состоял из трех сотен, сотня из трех чёт, чета — из трех (двух-четырех) роев. Определенные отклонения были обусловлены количественным составом, тактическими задачами, нехваткой командиров или местными обстоятельств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организационной и тактической единицей УПА был курень, т.е. отдел, имевший устойчивую организацию и постоянный состав, способный решать тактические задачи. </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ция и состав повстанческого куреня имели определенные отличия от штатного состава и вооружения батальона регулярной армии. Повстанческий курень включал в себя: штаб (куренной, его заместитель, адъютант куренного, политвоспитатель, врач), три стрелковые сотни, одну сотню тяжелых пулеметов, одну чету тяжелых гранатометов, одну чету другого тяжелого вооружения (пушки, минометы — в зависимости от имеющегося оруж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Численность куреня колебалась от 300 до 600 бойцов. Во главе куреня стоял куренной, по службе подчиненный командиру ТВ, а организационно-территориальному и окружному руководству. </w:t>
      </w:r>
    </w:p>
    <w:p>
      <w:pPr>
        <w:pStyle w:val="Normal"/>
        <w:spacing w:lineRule="auto" w:line="240" w:before="0" w:after="0"/>
        <w:ind w:firstLine="709"/>
        <w:jc w:val="both"/>
        <w:rPr/>
      </w:pPr>
      <w:r>
        <w:rPr>
          <w:rFonts w:cs="Times New Roman" w:ascii="Times New Roman" w:hAnsi="Times New Roman"/>
          <w:sz w:val="24"/>
          <w:szCs w:val="24"/>
          <w:lang w:eastAsia="ru-RU"/>
        </w:rPr>
        <w:t xml:space="preserve">Куренной обладал следующими полномочиями: был командиром всем старшинам и бойцам своего отдела; имел право отдавать приказы; руководил администрацией куреня; определял тактические задачи сотням и самостоятельным четам; подавал аттестации на награды и продвижение по службе; имел право административного расследования и наказ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енной мог иметь адъютанта. Документацию куреня вел писарь (бунчужный). Часто адъютант куренного командира одновременно исполнял обязанности бунчужного.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встанческая сотня нередко называлась отделом. В ее состав входили сотенный со своим эскортом, три стрелковых четы, рой тяжелых пулеметов, боевое, продовольственное и складское звенья. Численность сотни была 60—200 повстанцев в зависимости от условий и специфики боевых действий. Обязанности сотенного в пределах сотни были подобны обязанностям куренного в курене. В руководстве внутренней службой сотенному командиру помогал бунчужны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станческая чета (или подотдел) состояла из четового, трех роев и звена легкого гранатоме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станческий рой состоял из роевого, его заместителя (звеньевого), пулеметного звена (1 пулемет, 3 амуниции с боеприпасами) и стрелкового звена (звеньевой и четыре стрелка). </w:t>
      </w:r>
    </w:p>
    <w:p>
      <w:pPr>
        <w:pStyle w:val="Normal"/>
        <w:spacing w:lineRule="auto" w:line="240" w:before="0" w:after="0"/>
        <w:ind w:firstLine="709"/>
        <w:jc w:val="both"/>
        <w:rPr/>
      </w:pPr>
      <w:r>
        <w:rPr>
          <w:rFonts w:cs="Times New Roman" w:ascii="Times New Roman" w:hAnsi="Times New Roman"/>
          <w:sz w:val="24"/>
          <w:szCs w:val="24"/>
          <w:lang w:eastAsia="ru-RU"/>
        </w:rPr>
        <w:t xml:space="preserve">Указанная организационная схема могла изменяться по боевым причинам: гибель, ранения, командировки, переформирования. Часто повстанческий рой состоял из двух звеньев стрелков. Поэтому нельзя сказать, что данная система всегда была одной и той же, все зависело от условий боевых действий. Однако при организации и реорганизации повстанческих формирований всегда вводилась именно 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ционная структура УПА предусматривала также создание полков (загонов) из 8—10 сотен, но этого никогда не было достигнуто.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организованных куреней и сотен, которые постоянно находились под командованием куренных и сотенных, в УПА входили еще и территориальные части (от роя до сотни), которые выполняли местные специальные задания территориального и даже центрального руководства. Структура и численность их была различной, но в общем тоже соответствовала троичной системе. Иногда в округе действовало до тридцати таких формирова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ир </w:t>
      </w:r>
    </w:p>
    <w:p>
      <w:pPr>
        <w:pStyle w:val="Normal"/>
        <w:spacing w:lineRule="auto" w:line="240" w:before="0" w:after="0"/>
        <w:ind w:firstLine="709"/>
        <w:jc w:val="both"/>
        <w:rPr/>
      </w:pPr>
      <w:r>
        <w:rPr>
          <w:rFonts w:cs="Times New Roman" w:ascii="Times New Roman" w:hAnsi="Times New Roman"/>
          <w:sz w:val="24"/>
          <w:szCs w:val="24"/>
          <w:lang w:eastAsia="ru-RU"/>
        </w:rPr>
        <w:t xml:space="preserve">В УПА, как и в любых других вооруженных силах, имело место разделение личного состава на командиров и рядовых бойцов. Командирами могли быть как старшины (армейский аналог — офицеры), так и подстаршины (армейский аналог — прапорщики, фельдфебели и т.п.). Однако куренями, сотнями и специальными отрядами командовали преимущественно старшины. Каждый командир имел псевдоним (впрочем, как и любой другой повстанец), а его формирование обладало кодовым названием.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андир полностью отвечал за общее состояние и боевую готовность своего формирования, за организацию руководства и за его действия в бою. В частности, командир был обяз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ть высокий моральный дух, дисциплинированность, боеспособность и боевую готовность подчиненны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ыть для подчиненных постоянным примером активности, храбрости, образцом самообладания и упортства, особенно в тяжелые минуты бо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ть тактические приемы в боевые возможности противника;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ть личные особенности своих бойцов, их настроение, уровень выучки, состояние оружия, наличие боеприпасов, продовольствия, одежды, обуви и вообще всего необходимого для боя и повседневной жиз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мечать подвиги подчиненных, обеспечивать сплоченность подразделения, поддерживать его боевые тради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ир также должен был являться примером революционной бдительности, беспощадно бороться со шпионами, вредителями и диверсантами. Он был обязан строго хранить военную тайну, твердо искоренять вредные и пораженческие слух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спешного выполнения каждого задания командир должен был проявлять инициативу и находчивость, широко применять военную хитр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Быть образцом для подчиненных — это значит, прежде всего, отдавать все свои силы (а если надо, то и жизнь) делу борьбы с врагом.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у истоков Украинской национальной самообороны Галиции стоял краевой проводник Роберт. Его активность и энергия были чрезвычайно высоки. В сутки ему хватало двух-трёх часов сна, стакан чая и сухарь были его обычной едой. Несмотря на огромный объем работы, он находил время на организацию и подготовку отрядов УНС, а потом и УПА. Создание украинской армии стало делом всей его жизни, за которое он и погиб в бою с поляк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Мужество и отвага командира поднимает боевой дух воинов, подвигает их на геройские поступки. Отважных командиров подчиненные буквально боготворили. История УПА сохранила множество примеров героизма ее команди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командир отдела «Хорьки» Бей был ранен наибольшее количество раз среди всех командиров УПА, так как всегда находился впереди отдела. Он был награжден «Золотым крестом боевой заслуги» обеих степеней, имел наибольшее количество звездочек за ран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енью 1944 г. большевики проводили большую облаву в Черном Лесу. Чтобы сделать возможным безопасный выход из окружения, куренной Гамалия привлек на свой отдел самый сильный удар противника. В том бою 1 ноября 1944 г. тяжелораненный Гамалия сдерживал атаки, спасая своих повстанцев, а потом в безвыходной ситуации окружения застрелился. </w:t>
      </w:r>
    </w:p>
    <w:p>
      <w:pPr>
        <w:pStyle w:val="Normal"/>
        <w:spacing w:lineRule="auto" w:line="240" w:before="0" w:after="0"/>
        <w:ind w:firstLine="709"/>
        <w:jc w:val="both"/>
        <w:rPr/>
      </w:pPr>
      <w:r>
        <w:rPr>
          <w:rFonts w:cs="Times New Roman" w:ascii="Times New Roman" w:hAnsi="Times New Roman"/>
          <w:sz w:val="24"/>
          <w:szCs w:val="24"/>
          <w:lang w:eastAsia="ru-RU"/>
        </w:rPr>
        <w:t xml:space="preserve">Быть примером самообладания — это значит сохранять присутствие духа во всех критических случаях. Ведь в такие минуты воины смотрят лишь на командира, ожидая от него спасения. Его растерянность легко передается бойцам, и те, обуреваемые страхом, превращаются в стадо. Тогда неизбежен разгром даже опытного боевого подразделения. Поэтому командиру УПА ни при каких условиях нельзя было терять выдержку и хладнокровие.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4 марта 1947 г. отряд КБП (корпус безпеченства публичнэго) Польши численностью более 500 человек по следам на снегу вышел на два отдела УПА, остановившиеся в лесном массиве Турница около Перемышля. Повстанческие отделы быстро развернулись и завязали бой. Главный натиск противника сосредоточился на одном из флангов. В течение двух часов поляки потеряли здесь 40 человек убитыми. Но погибли и 13 повстанцев. Отделы УПА, продолжая обороняться, начали планомерный отход. Они уносили с собой всех своих раненых воинов. И хотя все окрестные села окружил противник, отделы пробились с боем в село Гралеву, где взяли подводы для раненых. Дальнейшее отступление затруднял глубокий снег, достигавший более метра. Лошади грузли и не могли идти. Тогда в сани с ранеными запряглись сами повстанцы и тянули их под вражеским огнем. Командиры роев и чет несли на руках своих товарищей, поддерживали ослабленных и уставших повстанцев. В конце концов противник, утомленный тяжелым переходом и понесший значительные потери, прекратил преследование. Успех повстанцев стал возможен прежде всего благодаря твердости и выносливости команди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приимчивость, умение принять правильное решение в сложной ситуации — это такие качества, которыми обязательно должен обладать партизанский командир. Он должен хорошо разбираться в людях, ориентироваться в местных условиях и в любой ситуации обеспечивать поддержку действий повстанцев местным населением, в том числе даже за пределами Украи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летом 1949 г. отдел УПА под командованием сотника Хмары проводил политико-пропагандистский рейд в Румынию. Отдел пересек границу на горе Радеска и пошел по окрестностям городов Вишев и Сигит, задерживаясь в некоторых селах на несколько дней. Население повсюду приветливо встречало повстанцев. Они распространили тысячи листовок, провели сотни бесед, десятки митингов. Заместитель командира отдела старшина Перебийнос хорошо владел румынским языком и был душой этих встреч. Румынские войска получили приказ остановить повстанцев. Однако местное население своевременно сообщало повстанцам о передвижениях правительственных войск. Это позволило отделу Хмары обходить все засады и избегать облав. Позже из-за концентрации в районе рейда большого количества войск противника, отдел УПА ушел в лесные массивы румынских Карпат. Еще несколько недель сотня продолжала рейд по горным селам, а в конце июля, не потеряв ни одного человека, вернулась на Украин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оруж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иод организации повстанческих отделов возникла потребность в обеспечении их вооружением. ОУН имела некоторые запасы оружия, но небольшие: Поэтому на начальных стадиях борьбы отделы часто располагали не более чем 50—75% необходимого вооруж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по данным куренного Хмеля в его курене в 1942 г. было три ручных пулемета без прицелов, подставок и сошек, личный состав вооружался даже обрез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иболее плохо обстояли дела с оружием в учебных отделах, от чего страдали подготовка и выучка. В тот период основным оружием повстанцев была винтовка польского, немецкого или советского образца. Не все командиры имели пистолеты, не хватало гранат. Например, на весь курень Гайдамаки поначалу было всего лишь 305 винтовок и три пистолет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о с расширением партизанской войны увеличивались и запасы оружия. Практически каждый отдел накопил такие запасы оружия, что его хватило бы еще на несколько отделов. Недостаток оружия и амуниции был преодолен. Во многом этому способствовало и то, что немцы оставляли вооружение при отступлении в 1944 году: Также имели место случаи обмена оружия и амуниции на разведданные о наступавшей Красной Армии. Количество стрелкового оружия увеличивалось и вследствие активизации борьбы отделов УПА с немцами в виде налетов с целью захвата вооруж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д рейдом отделов из Черного Леса в Дрогобычину (1944 г.) краевой командир УПА издал приказ о пересмотре состава вооружения повстанческих формирований. К тому времени практически все повстанцы были вооружены автоматами. Каждый рой имел по два пулемета, на чету приходилось по несколько легких и тяжёлых гранатометов, сотни имели фаустпатроны и минометы. Все это было неплохо в плане огневой мощи, но делало повстанческие отделы тяжелыми, неповоротливыми, зависимыми от большого обоза. Поэтому возникла необходимость реорганизации отделов в аспекте вооруж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но изданному приказу, партизанские отделы считались пробивными (т.е. штурмовыми) и должны были отличаться легкостью, подвижностью и силой огня. Отмечалось, что «пушки и тяжелые гранатометы дают большую силу огня и действуют на врага деморализующе, но они сильно отяжеляют отделы и вынуждают пользоваться дополнительной тягловой силой для транспортировки тяжелого вооружения и принадлежности к нему. Это делает отделы перегруженными и малоподвижными, а во время долгих рейдов такая маршевая колонна, вместе с обозным и амуниционными звеньями, очень растянута. Хотя повстанческий отдел сам себя охраняет, но в таких случаях есть опасность, что враг разорвет маршевую колонну или атакует спереди или сзад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этом же приказе говорилось о нерациональности вооружения всех повстанцев автоматами. Хотя автоматы обеспечивают сильный и плотный огонь, они эффективны иа дистанции не далее 200 метров, часто дают осечки и быстро портятся (ломаются). Винтовка тяжелее, но имеет большую дальность стрельбы и ею можно воевать врукопашную, пробиваться штыком. Поэтому командование УПА приказало сократить число стволов автоматов, а вместо них снова взять винтов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УПА избыток оружия сдавался на хранение и являлся резервом для новых отделов. Каждый отдел имел подстаршину-оружейника, в обязанности которого входило раз в десять дней осматривать оружие и контролировать его исправность; отправлять поврежденное вооружение в оружейную мастерскую. УПА организовала оружейные мастерские почти на каждой повстанческой базе. В них работали, как правило, несколько профессиональных слесарей, ремонтировавших поврежденное вооружение и переделывавших его составные части, а также несколько столяров, изготовлявших приклады и накладки к оруж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жейник обязан был также осуществлять инвентаризацию оружия. Излишки он отправлял в ведомства ОУН или отсылал на склады, так называемые магазины. Магазины оружия (схроны) — это глубокие подземные бункеры с двойными стенами (чтобы уберечь оружие от влаги). Кроме того, внутренние стены покрывались железом. Каждая единица оружия хорошо смазывалась и оборачивалась непромокаемой тканью. Амуниция лежала в ящиках с описями вложения. Помимо всего, в обязанности каждого повстанца входило бережное обращение с оружием, а также ответственность за его состоя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бразцы воору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тактической точки зрения партизанская война предполагает проведение крупных боевых операций малыми сил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е специфические формы этой войны, как рейды, засады, налеты, маневрирование требуют, чтобы партизанское вооружение было наиболее рациональным, отличалось легкостью и большой силой огня. В этом плане наиболее ценным является автоматическое стрелковое оружие, легкие гранатометы, противотанковые ружья.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вооружении УПА находилось много образцов автоматического оружия различных систем и производства, но наибольшее распространение имели немецкие пистолеты-пулеметы МП-40, венгерские 39М, советские ППД-40, ППШ-41, ППС-43. Например, на фотографии вооружения одного из отделов УПА, хранившейся в архиве КГБ, можно насчитать около ста пистолетов-пулеметов системы Судаева из ста двадцати единиц стрелкового оружия. Кратко рассмотрим наиболее распространенные в УПА образцы вооружения. </w:t>
      </w:r>
    </w:p>
    <w:p>
      <w:pPr>
        <w:pStyle w:val="Normal"/>
        <w:spacing w:lineRule="auto" w:line="240" w:before="0" w:after="0"/>
        <w:ind w:firstLine="709"/>
        <w:jc w:val="both"/>
        <w:rPr/>
      </w:pPr>
      <w:r>
        <w:rPr>
          <w:rFonts w:cs="Times New Roman" w:ascii="Times New Roman" w:hAnsi="Times New Roman"/>
          <w:i/>
          <w:iCs/>
          <w:sz w:val="24"/>
          <w:szCs w:val="24"/>
          <w:lang w:eastAsia="ru-RU"/>
        </w:rPr>
        <w:t>Автоматы.</w:t>
      </w:r>
      <w:r>
        <w:rPr>
          <w:rFonts w:cs="Times New Roman" w:ascii="Times New Roman" w:hAnsi="Times New Roman"/>
          <w:sz w:val="24"/>
          <w:szCs w:val="24"/>
          <w:lang w:eastAsia="ru-RU"/>
        </w:rPr>
        <w:t xml:space="preserve">Пистолет-пулемет ППД-40 (СССР): калибр — 7,62 мм, масса со снаряженным магазином — 5,45 кг, длина — 788 мм, прицельная дальность — 200 метров, практическая скорострельность 100—120 выстрелов в минуту, начальная скорость пули — 500 м/с, емкость магазина — 71 патрон. Может вести как непрерывный, так и одиночный огонь. </w:t>
      </w:r>
    </w:p>
    <w:p>
      <w:pPr>
        <w:pStyle w:val="Normal"/>
        <w:spacing w:lineRule="auto" w:line="240" w:before="0" w:after="0"/>
        <w:ind w:firstLine="709"/>
        <w:jc w:val="both"/>
        <w:rPr/>
      </w:pPr>
      <w:r>
        <w:rPr>
          <w:rFonts w:cs="Times New Roman" w:ascii="Times New Roman" w:hAnsi="Times New Roman"/>
          <w:sz w:val="24"/>
          <w:szCs w:val="24"/>
          <w:lang w:eastAsia="ru-RU"/>
        </w:rPr>
        <w:t xml:space="preserve">Пистолет-пулемет ППШ-41 (СССР): калибр — 7,62 мм, масса со снаряженным магазином — 5,45 кг, длина — 843 мм, прицельная дальность — 200 метров, практическая скорострельность 100—120 выстрелов в минуту, начальная скорость пули — 500 м/с, емкость магазина — 35 или 71 патрон. Может вести как непрерывный, так и одиночный огонь. </w:t>
      </w:r>
    </w:p>
    <w:p>
      <w:pPr>
        <w:pStyle w:val="Normal"/>
        <w:spacing w:lineRule="auto" w:line="240" w:before="0" w:after="0"/>
        <w:ind w:firstLine="709"/>
        <w:jc w:val="both"/>
        <w:rPr/>
      </w:pPr>
      <w:r>
        <w:rPr>
          <w:rFonts w:cs="Times New Roman" w:ascii="Times New Roman" w:hAnsi="Times New Roman"/>
          <w:sz w:val="24"/>
          <w:szCs w:val="24"/>
          <w:lang w:eastAsia="ru-RU"/>
        </w:rPr>
        <w:t xml:space="preserve">Пистолет-пулемет ППС-43 (СССР): калибр — 7,62 мм, масса со снаряженным магазином — 3,67 кг, длина с прикладом 907 мм, без приклада — 691 мм, темп стрельбы— 600 выстр./мин, начальная скорость пули — 500 м/с, емкость магазина — 35 патронов, прицельная дальность — 200 метров, дальность убойного действия — 800 метров. Возможен только непрерывный огонь, стрельба ведется короткими (3—6 выстрелов) и длинными очередями (15—20 выстрел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ветские пистолеты-пулеметы отличались простотой конструкции, приемлемой дальностью и кучностью стрельбы, удобством в эксплуатации, меньшей массой по сравнению с другими пистолетами-пулеметами. В УПА, в особенности на последних этапах ее борьбы, советское автоматическое оружие получило широчайшее распростран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истолет-пулемет МП-38/40 (Германия): калибр — 9 мм, вес со снаряженным магазином — 4,7 кг, длина без приклада — 635 мм, прицельная дальность — 200 метров, боевая скорострельность — 80— 90 выстрелов в минуту, начальная скорость пули — 380 м/с, емкость магазина — 32 патрона. Мог вести огонь только очеред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истолеты-пулеметы 39М и 43М (Венгрия): калибр — 9 мм, вес со снаряженным магазином — 4,5 кг, длина — 1040 мм или 960 мм (43М имел складной приклад), прицельная дальность — 600 метров, темп стрельбы— 750 выстр./мин, начальная скорость пули — 450 м/с, емкость магазина — 40 патронов. Мог вести огонь одиночными выстрелами и очередями. Этот пистолет-пулемет больше похож на карабин, его ствол имел значительную длину, для стрельбы применялись мощные патроны. Хорошая баллистика и большие габариты стали поводом, чтобы называть 39М «гей-пушк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истолет-пулемет ЗК-383 (Чехия): калибр — 9 мм, вес — 4,5 кг, темп стрельбы — 500—700 выстрелов в минуту, имел коробчатый магазин с правой стороны и сошки. Этот пистолет-пулемет нередко использовался в качестве ручного пулемета (особенно в начальный период борьбы). </w:t>
      </w:r>
    </w:p>
    <w:p>
      <w:pPr>
        <w:pStyle w:val="Normal"/>
        <w:spacing w:lineRule="auto" w:line="240" w:before="0" w:after="0"/>
        <w:ind w:firstLine="709"/>
        <w:jc w:val="both"/>
        <w:rPr/>
      </w:pPr>
      <w:r>
        <w:rPr>
          <w:rFonts w:cs="Times New Roman" w:ascii="Times New Roman" w:hAnsi="Times New Roman"/>
          <w:i/>
          <w:iCs/>
          <w:sz w:val="24"/>
          <w:szCs w:val="24"/>
          <w:lang w:eastAsia="ru-RU"/>
        </w:rPr>
        <w:t>Легкие (ручные) пулеметы.</w:t>
      </w:r>
      <w:r>
        <w:rPr>
          <w:rFonts w:cs="Times New Roman" w:ascii="Times New Roman" w:hAnsi="Times New Roman"/>
          <w:sz w:val="24"/>
          <w:szCs w:val="24"/>
          <w:lang w:eastAsia="ru-RU"/>
        </w:rPr>
        <w:t xml:space="preserve"> Легкие пулеметы отличаются скорострельностью, точностью и большой-дальностью прицельного огня, значительной пробивной силой пули (особенно в бронебойных патронах). Наибольшее распространение в УПА получили советский ручной пулемет ДП и немецкий МГ-42. </w:t>
      </w:r>
    </w:p>
    <w:p>
      <w:pPr>
        <w:pStyle w:val="Normal"/>
        <w:spacing w:lineRule="auto" w:line="240" w:before="0" w:after="0"/>
        <w:ind w:firstLine="709"/>
        <w:jc w:val="both"/>
        <w:rPr/>
      </w:pPr>
      <w:r>
        <w:rPr>
          <w:rFonts w:cs="Times New Roman" w:ascii="Times New Roman" w:hAnsi="Times New Roman"/>
          <w:sz w:val="24"/>
          <w:szCs w:val="24"/>
          <w:lang w:eastAsia="ru-RU"/>
        </w:rPr>
        <w:t xml:space="preserve">Ручной пулемет Дегтярева ДП-27 (СССР): калибр — 7,62 мм, длина — 1266 мм, вес — 8,9 кг, вес магазина — 2,8 кг, скорострельность — 80 выстрелов в минуту, прицельная дальность — 1500 метров, емкость магазина — 47 патронов, начальная скорость пули — 850 м/с. Применялся и модернизированный пулемет ДПМ (более тяжелы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чной пулемет МГ-42 (Германия): калибр — 7,92мм, вес с лентой на 50 патронов — 12,9 кг, длина — 1220 мм, скорострельность — 125 выстрелов в минуту, прицельная дальность — 2000 метров, емкость ленты — 50 и 250 патронов, начальная скорость пули —710 м/с. </w:t>
      </w:r>
    </w:p>
    <w:p>
      <w:pPr>
        <w:pStyle w:val="Normal"/>
        <w:spacing w:lineRule="auto" w:line="240" w:before="0" w:after="0"/>
        <w:ind w:firstLine="709"/>
        <w:jc w:val="both"/>
        <w:rPr/>
      </w:pPr>
      <w:r>
        <w:rPr>
          <w:rFonts w:cs="Times New Roman" w:ascii="Times New Roman" w:hAnsi="Times New Roman"/>
          <w:i/>
          <w:iCs/>
          <w:sz w:val="24"/>
          <w:szCs w:val="24"/>
          <w:lang w:eastAsia="ru-RU"/>
        </w:rPr>
        <w:t>Легкие гранатометы.</w:t>
      </w:r>
      <w:r>
        <w:rPr>
          <w:rFonts w:cs="Times New Roman" w:ascii="Times New Roman" w:hAnsi="Times New Roman"/>
          <w:sz w:val="24"/>
          <w:szCs w:val="24"/>
          <w:lang w:eastAsia="ru-RU"/>
        </w:rPr>
        <w:t xml:space="preserve"> Они имеют приемлемую дальнобойность, но требуют специального обслуживания. В УПА применялись в основном немецкие гранатометы однократного действия типа «фаустпатрон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тивотанковый гранатомет «Панцерфауст-44» (Германия): калибр — 43,8 мм, бронепробиваемость до 375 мм, вес — 7,4 кг, длина — 880 мм (с гранатой — 1130 мм), прицельная дальность — 200 мм, максимальная дальность — 1000 метров. Он имел механический прицел, позволявший вести огонь на дистанциях 100, 150 и 200 метров, граната — надкалиберная диаметром 81 мм, вес— 2,3 кг, начальная скорость гранаты — 110 м/с. Граната снабжалась кумулятивным зарядом с донным взрывателем. Количество таких гранатометов в УПА постоянно уменьшалось вследствие боевого применения. </w:t>
      </w:r>
    </w:p>
    <w:p>
      <w:pPr>
        <w:pStyle w:val="Normal"/>
        <w:spacing w:lineRule="auto" w:line="240" w:before="0" w:after="0"/>
        <w:ind w:firstLine="709"/>
        <w:jc w:val="both"/>
        <w:rPr/>
      </w:pPr>
      <w:r>
        <w:rPr>
          <w:rFonts w:cs="Times New Roman" w:ascii="Times New Roman" w:hAnsi="Times New Roman"/>
          <w:i/>
          <w:iCs/>
          <w:sz w:val="24"/>
          <w:szCs w:val="24"/>
          <w:lang w:eastAsia="ru-RU"/>
        </w:rPr>
        <w:t>Винтовки.</w:t>
      </w:r>
      <w:r>
        <w:rPr>
          <w:rFonts w:cs="Times New Roman" w:ascii="Times New Roman" w:hAnsi="Times New Roman"/>
          <w:sz w:val="24"/>
          <w:szCs w:val="24"/>
          <w:lang w:eastAsia="ru-RU"/>
        </w:rPr>
        <w:t xml:space="preserve"> Как уже отмечалось выше, в отделах УПА были распространены магазинные и автоматические винтовки и карабины преимущественно советского и немецкого производст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Магазинная винтовка Мосина образца 1891/30 г. и карабин образца 1938/44 г.: калибр — 7,62 мм, масса — 4 кг, длина винтовки — 1230 мм, карабина — 1020 мм (без штыка), прицельная дальность стрельбы из винтовки — 2000 метров, из карабина — 1000 метров (фактическая, естественно, значительно меньше), скорострельность до 10 выстрелов в минуту, начальная скорость пули — 860 м/с, емкость магазина— 5 патронов. Использовалась также снайперская винтовка, созданная на базе винтовки обр. 1891/30, с прицелами ПЕ и ПУ, массой 4 кг без патронов и длиной 1230 мм. </w:t>
      </w:r>
    </w:p>
    <w:p>
      <w:pPr>
        <w:pStyle w:val="Normal"/>
        <w:spacing w:lineRule="auto" w:line="240" w:before="0" w:after="0"/>
        <w:ind w:firstLine="709"/>
        <w:jc w:val="both"/>
        <w:rPr/>
      </w:pPr>
      <w:r>
        <w:rPr>
          <w:rFonts w:cs="Times New Roman" w:ascii="Times New Roman" w:hAnsi="Times New Roman"/>
          <w:sz w:val="24"/>
          <w:szCs w:val="24"/>
          <w:lang w:eastAsia="ru-RU"/>
        </w:rPr>
        <w:t xml:space="preserve">Магазинная винтовка Маузера образца 1898 г. и карабин 98К: калибр — 7,92 мм, вес винтовки — 4,1 кг, карабина — 3,9 кг (без штыка), длина винтовки — 1250 мм, карабина — 1050 мм. Скорострельность до 20 выстр./мин, прицельная дальность до 2000 метров, емкость магазина — 5 патронов, начальная скорость пули — 875 м/с. Встречались чешские и польские варианты винтовки Маузера. </w:t>
      </w:r>
    </w:p>
    <w:p>
      <w:pPr>
        <w:pStyle w:val="Normal"/>
        <w:spacing w:lineRule="auto" w:line="240" w:before="0" w:after="0"/>
        <w:ind w:firstLine="709"/>
        <w:jc w:val="both"/>
        <w:rPr/>
      </w:pPr>
      <w:r>
        <w:rPr>
          <w:rFonts w:cs="Times New Roman" w:ascii="Times New Roman" w:hAnsi="Times New Roman"/>
          <w:sz w:val="24"/>
          <w:szCs w:val="24"/>
          <w:lang w:eastAsia="ru-RU"/>
        </w:rPr>
        <w:t xml:space="preserve">Автоматическая винтовка Вальтера Г-43 (Германия): калибр — 7,92 мм, вес — 4,3 кг, длина — 1115 мм, скорострельность — 15—20 выстрелов в минуту, прицельная дальность — 1200 метров, начальная скорость пули — 700 м/с. Использовался и снайперский вариант этой винтов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менялись и другие образцы автоматических винтовок — самозарядные советские винтовки СВТ-38/40, немецкие СТГ-44 и МП-43, но широкого распространения в УПА они не получили. Из других магазинных винтовок в УПА использовали 7,92-мм венгерскую винтовку М-43 с магазином на 5 патронов, массой 4 кг и прицельной дальностью 2000 м. </w:t>
      </w:r>
    </w:p>
    <w:p>
      <w:pPr>
        <w:pStyle w:val="Normal"/>
        <w:spacing w:lineRule="auto" w:line="240" w:before="0" w:after="0"/>
        <w:ind w:firstLine="709"/>
        <w:jc w:val="both"/>
        <w:rPr/>
      </w:pPr>
      <w:r>
        <w:rPr>
          <w:rFonts w:cs="Times New Roman" w:ascii="Times New Roman" w:hAnsi="Times New Roman"/>
          <w:i/>
          <w:iCs/>
          <w:sz w:val="24"/>
          <w:szCs w:val="24"/>
          <w:lang w:eastAsia="ru-RU"/>
        </w:rPr>
        <w:t>Пистолеты.</w:t>
      </w:r>
      <w:r>
        <w:rPr>
          <w:rFonts w:cs="Times New Roman" w:ascii="Times New Roman" w:hAnsi="Times New Roman"/>
          <w:sz w:val="24"/>
          <w:szCs w:val="24"/>
          <w:lang w:eastAsia="ru-RU"/>
        </w:rPr>
        <w:t xml:space="preserve"> В УПА они служили для личной обороны и для нападения на близких расстояниях. На вооружении состояли несколько десятков систем разных калибров. Но особенно широко были распространены советские пистолеты ТТ и немецкие пистолеты П-38.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толет Токарева «ТТ» образца 1930/33 г.: калибр — 7,62 мм, вес с магазином — 0,94 кг, прицельная дальность — 50 метров, скорострельность — 30 выстрелов в минуту, начальная скорость пули — 420 м/с, емкость магазина — 8 патрон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истолет Вальтера П-38: Калибр — 9 мм, вес с магазином — 0,88 кг, прицельная дальность — 50 м, скорострельность — 30 выстрелов в минуту, начальная скорость пули — 350 м/с, емкость магазина — 8 патронов. Пистолет прост в обращении и надежен в эксплуатации. </w:t>
      </w:r>
    </w:p>
    <w:p>
      <w:pPr>
        <w:pStyle w:val="Normal"/>
        <w:spacing w:lineRule="auto" w:line="240" w:before="0" w:after="0"/>
        <w:ind w:firstLine="709"/>
        <w:jc w:val="both"/>
        <w:rPr/>
      </w:pPr>
      <w:r>
        <w:rPr>
          <w:rFonts w:cs="Times New Roman" w:ascii="Times New Roman" w:hAnsi="Times New Roman"/>
          <w:i/>
          <w:iCs/>
          <w:sz w:val="24"/>
          <w:szCs w:val="24"/>
          <w:lang w:eastAsia="ru-RU"/>
        </w:rPr>
        <w:t>Гранаты и мины.</w:t>
      </w:r>
      <w:r>
        <w:rPr>
          <w:rFonts w:cs="Times New Roman" w:ascii="Times New Roman" w:hAnsi="Times New Roman"/>
          <w:sz w:val="24"/>
          <w:szCs w:val="24"/>
          <w:lang w:eastAsia="ru-RU"/>
        </w:rPr>
        <w:t xml:space="preserve"> На вооружении повстанческих отделов находились ручные гранаты немецкого, венгерского и советского производства. Их применяли в наступлении и обороне, для борьбы с танками обычно использовали связки гранат. Находили применение и бутылки с зажигательной смесью («коктейль Молото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проведения диверсий (уничтожение мостов, дорог, важных объектов, укреплений) повстанцы широко использовали мины — как штатные образцы немецкого и советского производства, так и самодельные. </w:t>
      </w:r>
    </w:p>
    <w:p>
      <w:pPr>
        <w:pStyle w:val="Normal"/>
        <w:spacing w:lineRule="auto" w:line="240" w:before="0" w:after="0"/>
        <w:ind w:firstLine="709"/>
        <w:jc w:val="both"/>
        <w:rPr/>
      </w:pPr>
      <w:r>
        <w:rPr>
          <w:rFonts w:cs="Times New Roman" w:ascii="Times New Roman" w:hAnsi="Times New Roman"/>
          <w:i/>
          <w:iCs/>
          <w:sz w:val="24"/>
          <w:szCs w:val="24"/>
          <w:lang w:eastAsia="ru-RU"/>
        </w:rPr>
        <w:t>Тяжелое оружие.</w:t>
      </w:r>
      <w:r>
        <w:rPr>
          <w:rFonts w:cs="Times New Roman" w:ascii="Times New Roman" w:hAnsi="Times New Roman"/>
          <w:sz w:val="24"/>
          <w:szCs w:val="24"/>
          <w:lang w:eastAsia="ru-RU"/>
        </w:rPr>
        <w:t xml:space="preserve"> Кроме стрелкового оружия, формирования УПА имели тяжелое вооружение: артиллерийские орудия небольших калибров, минометы, крупнокалиберные и станковые пулеметы, противотанковые ружья, зенитные установ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ковый пулемет Максима образца 1910 г. (СССР); калибр — 7,62 мм, вес со станком — 63,6 кг, прицельная дальность — 2700 метров, скорострельность — 250—300 выстрелов в минуту, начальная скорость пули — 800 м/с, емкость ленты — 250 патрон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Станковый пулемет Горюнова СГ-43 (СССР): калибр — 7,62 мм, вес со станком — 40,4 кг, без станка — 13,8 кг, масса ленты в 250 патронов — 10,25 кг, прицельная дальность—2000 метров, боевая скорострельность 250—300 выстр./мин, предельная дальность полета пули — 5000 м, начальная скорость пули —- 855 м/с. </w:t>
      </w:r>
    </w:p>
    <w:p>
      <w:pPr>
        <w:pStyle w:val="Normal"/>
        <w:spacing w:lineRule="auto" w:line="240" w:before="0" w:after="0"/>
        <w:ind w:firstLine="709"/>
        <w:jc w:val="both"/>
        <w:rPr/>
      </w:pPr>
      <w:r>
        <w:rPr>
          <w:rFonts w:cs="Times New Roman" w:ascii="Times New Roman" w:hAnsi="Times New Roman"/>
          <w:sz w:val="24"/>
          <w:szCs w:val="24"/>
          <w:lang w:eastAsia="ru-RU"/>
        </w:rPr>
        <w:t xml:space="preserve">Крупнокалиберный пулемет Дегтярева-Шпаги-на.ДШК образца 1938г.: калибр— 12,7 мм, вес со станком — 170 кг, без станка — 34 кг, длина — 1626 мм, практическая дальность — 3500 метров, практическая скорострельность — 80 выстр./мин, начальная скорость пули — 865 м/с, темп стрельбы— 550—600 выстр./мин, емкость ленты— 50 патрон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станкового пулемета применялся и немецкий единый 7,92-мм пулемет МГ-42 на станке образца 1942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танковое ружье Дегтярева ПТРД: калибр — 14,5 мм, вес—17,3 кг, длина — 2000 мм, начальная скорость пули — 1012 м/с, однозарядное, с ручным заряжание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танковое ружье Симонова ПТРС: калибр — 14,5 мм, вес — 20,9 кг, длина — 22200 мм, начальная скорость пули — 1012 м/с, самозарядное, магазинное.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тивотанковое ружье PzB-39 (Германия): калибр — 7,92 мм, вес — 12,1 кг, длина — 1600 мм, начальная скорость пули— 1175 м/с, однозарядное, с ручным заряжание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танковое ружье «Солотурн» 8-18 (Венгрия): калибр — 20 мм, вес — 45 кг, длина — 1760 мм, начальная скорость пули — 750м/с, самозарядное, магазинно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омет образца 1937 г. (СССР): калибр — 85 мм, вес снаряженной мины — 3,4 кг, начальная скорость мины — 211 м/с, дальность стрельбы — 3,1 км, скорострельность до 25 выстр./мин, вес — 61 кг. </w:t>
      </w:r>
    </w:p>
    <w:p>
      <w:pPr>
        <w:pStyle w:val="Normal"/>
        <w:spacing w:lineRule="auto" w:line="240" w:before="0" w:after="0"/>
        <w:ind w:firstLine="709"/>
        <w:jc w:val="both"/>
        <w:rPr/>
      </w:pPr>
      <w:r>
        <w:rPr>
          <w:rFonts w:cs="Times New Roman" w:ascii="Times New Roman" w:hAnsi="Times New Roman"/>
          <w:sz w:val="24"/>
          <w:szCs w:val="24"/>
          <w:lang w:eastAsia="ru-RU"/>
        </w:rPr>
        <w:t xml:space="preserve">В УПА встречались также 51-мм минометы советского и 62-мм минометы немецкого производст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тивотанковая пушка образца 1937 г. (СССР): калибр — 45 мм, вес снаряда — 1,4 кг, начальная скорость снаряда — 760 м/с, дальность стрельбы — 4,6 км, скорострельиость до 20 выстр./мин, вес — 560 к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ая пушка образца 1927 г. (СССР): калибр — 76 мм, вес снаряда — 6,2 кг, начальная скорость снаряда — 387 м/с, дальность стрельбы— 8,5 км, скорострельность 10—12 выстр./мин, вес — 1620 к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нитная пушка образца 1939 г. (СССР): калибр — 37 мм, вес снаряда — 0,77 кг, начальная скорость снаряда — 880 м/с, дальность стрельбы по горизонтали — 4 км, по вертикали — 3 км, скорострельиость — 180 выстр./мин, вес с установкой — 2100 к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нитная пушка образца 1940г. (СССР): калибр — 25 мм, вес снаряда — 0,28 кг, начальная скорость снаряда— 910 м/с, дальность стрельбы по горизонтали — 2,4 км, по вертикали — 2 км, скорострельиость — 250 выстр./мин, вес с установкой — 1060кг. </w:t>
      </w:r>
    </w:p>
    <w:p>
      <w:pPr>
        <w:pStyle w:val="Normal"/>
        <w:spacing w:lineRule="auto" w:line="240" w:before="0" w:after="0"/>
        <w:ind w:firstLine="709"/>
        <w:jc w:val="both"/>
        <w:rPr/>
      </w:pPr>
      <w:r>
        <w:rPr>
          <w:rFonts w:cs="Times New Roman" w:ascii="Times New Roman" w:hAnsi="Times New Roman"/>
          <w:sz w:val="24"/>
          <w:szCs w:val="24"/>
          <w:lang w:eastAsia="ru-RU"/>
        </w:rPr>
        <w:t xml:space="preserve">Хотелось бы отметить некоторые особенности, касающиеся использования тяжелого вооружения отделами УПА. Во-первых, относительно небольшое количество такого оружия по сравнению с легким стрелковым. Например, согласно справке Ровенского обкома КП(б)У о состоянии борьбы с УПА иа территории области в 1944 г. в результате проведения 500 чекистско-войсковых операций за полгода в качестве трофеев были захвачены одно 76-мм и двенадцать 45-мм орудий, 80 минометов и даже един самолет У-2. Там же указано количество стрелкового оружия: 375 ручных пулеметов, 28 противотанковых ружей, 30 станковых пулеметов; автоматов и винтовок — четырехзначные цифры.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вторых, количество тяжелого вооружения постепенно уменьшалось. Это было обусловлено естественным износом, захватом его противником, но в основном, сознательным отказом от его применения по соображениям мобильности отделов (особенно в последние годы борьбы). Например, по данным секретной справки НКВД на всей территории западных областей УССР в 1944 г. было захвачено 35 пушек, 328 минометов, 211 противотанковых ружей и 321 станковый пулемет, а в 1945 г. — только 3 пушки, 28 минометов, 13 ПТР и 66 станковых пулеме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третьих, в борьбе УПА прослеживается стадиальность применения вооружения: сначала преобладало оружие немецкого, польского, венгерского, чешского производства, затем — исключительно советских образцов. Это касается как тяжелого, так и легкого вооружения. Подобное перевооружение оправдано тактическими соображениями. Действуя в тылу Красной Армии, на территории Украины и Польши, можно было использовать оружие и боеприпасы, захваченные у противника. Кроме того, советское оружие не позволяло идентифицировать повстанцев в бою по звукам выстрел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четвертых, встречались факты применения повстанцами новых для того времени систем вооружения (как правило, тяжелых). Это говорит о большом потенциале специалистов УПА. Например, по данным совершенно секретного доклада начальника Управления НКВД УССР вышестоящему начальству за март 1945 г., при ликвидации сотни УПА «Ягода» на территории Польши был обнаружен и изъят склад реактивных снарядов калибра 400 мм в количестве 110 штук. Эти снаряды германского производства бросили немцы при отступлении, но их подобрали повстанцы. Сотня Ягоды дважды применяла эти РС для огня по польским гарнизонам. При этом снаряд устанавливали в специально вырытой яме с приданием ему определенного угла, в отверстие для патрона вставляли бикфордов шнур. При воспламенении зарядов РС приводился в движение. Эффект применения снарядов не установлен.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андир каждого формирования УПА обязан был определять характер и количество используемого вооружения в зависимости от решаемой задачи, руководствуясь при этом главным партизанским принципом: внезапно для противника открывать сильный и плотный огон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униция и форма одежд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униция (снаряжение) в Украинской повстанческой армии подразделялась на два типа — амуниция отдельного бойца и снаряжение повстанческого отряда. </w:t>
      </w:r>
    </w:p>
    <w:p>
      <w:pPr>
        <w:pStyle w:val="Normal"/>
        <w:spacing w:lineRule="auto" w:line="240" w:before="0" w:after="0"/>
        <w:ind w:firstLine="709"/>
        <w:jc w:val="both"/>
        <w:rPr/>
      </w:pPr>
      <w:r>
        <w:rPr>
          <w:rFonts w:cs="Times New Roman" w:ascii="Times New Roman" w:hAnsi="Times New Roman"/>
          <w:i/>
          <w:iCs/>
          <w:sz w:val="24"/>
          <w:szCs w:val="24"/>
          <w:lang w:eastAsia="ru-RU"/>
        </w:rPr>
        <w:t>Амуниция повстанца.</w:t>
      </w:r>
      <w:r>
        <w:rPr>
          <w:rFonts w:cs="Times New Roman" w:ascii="Times New Roman" w:hAnsi="Times New Roman"/>
          <w:sz w:val="24"/>
          <w:szCs w:val="24"/>
          <w:lang w:eastAsia="ru-RU"/>
        </w:rPr>
        <w:t xml:space="preserve"> Под амуницией (снаряжением) воина УПА понимались те необходимые ему предметы, которые он, как правило, имел при себе. Снаряжение повстанца, в отличие от снаряжения солдата регулярной армии, было более рациональным, малым и легким. Это, прежде всего, плащ-палатка, заменяющая сразу зимний плащ и одеяло. Она защищала повстанца от дождя и холода, ей он укрывался на ночь, из нее строил палатку. Запасной обуви повстанцы с собой не носили, зато имели сапожные принадлежности — лапу, шило, дратву. То же касалось и запасной одежды — ее «заменяли» иголка, нитки и куски ткани для латания. Рюкзаки использовали для переноски продуктов и снаряжения отряда.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авда, в период организации повстанческих отделов командование УПА требовало, чтобы новобранцы вступали в них в полном снаряжении. Оно включало в себя: запасную одежду и обувь, постель (покрывало, простыни и наволочки), принадлежности для бритья и умывания, санитарно-медицинские принадлежности (вата, йод, индивидуальный перевязочный пакет), противогаз. Но довольно быстро выяснилось, что такое количество снаряжения сильно обременяло воина,, делало его неповоротливым, привязывало к собственным вещам. Поэтому не позже января 1944 г. было приказано свести полное снаряжение одиночного повстанца к минимуму, так чтобы вся его амуниция без оружия весила не более 6 кг. Для сравнения, полный комплект снаряжения польского солдата весил 42,5 кг, немецкого — почти 50 кг. </w:t>
      </w:r>
    </w:p>
    <w:p>
      <w:pPr>
        <w:pStyle w:val="Normal"/>
        <w:spacing w:lineRule="auto" w:line="240" w:before="0" w:after="0"/>
        <w:ind w:firstLine="709"/>
        <w:jc w:val="both"/>
        <w:rPr/>
      </w:pPr>
      <w:r>
        <w:rPr>
          <w:rFonts w:cs="Times New Roman" w:ascii="Times New Roman" w:hAnsi="Times New Roman"/>
          <w:i/>
          <w:iCs/>
          <w:sz w:val="24"/>
          <w:szCs w:val="24"/>
          <w:lang w:eastAsia="ru-RU"/>
        </w:rPr>
        <w:t>Амуниция отряда.</w:t>
      </w:r>
      <w:r>
        <w:rPr>
          <w:rFonts w:cs="Times New Roman" w:ascii="Times New Roman" w:hAnsi="Times New Roman"/>
          <w:sz w:val="24"/>
          <w:szCs w:val="24"/>
          <w:lang w:eastAsia="ru-RU"/>
        </w:rPr>
        <w:t xml:space="preserve"> Хотя повстанческие отделы редко находились на одном месте более трех-четырех месяцев, но и такие сроки требовали организации лагеря. Поэтому каждый отдел имел снаряжение, необходимое для совместной жизнедеятельности большого количества людей. Какой бы примитивной ни была партизанская жизнь в лагерях и рейдах, без простейших вещей отдел не обходился (в лагере их было больше, в рейдах — меньше). Все предметы снаряжения повстанческого отдела делились по своему назначению на шесть групп: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язанные с саперным делом: лопаты, топоры, пилы, лом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язанные с питанием: полевая кухня, котлы, чугуны, ведра, половн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язанные с канцелярией: служебные документы, печатная машинка, радиостанция, топографические кар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язанные с обучением: военная и политическая литерату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язанные с медициной: носилки, ящики с лекарствами, санитарные сум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ное: сапожные, швейные, кузнечные принадлеж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доставки продуктов, перевозки тяжелого вооружения и поклажи формирования не менее отдела имели лагерное звено, состоявшее из 10—15 повстанцев, как правило бывших артиллеристов или кавалеристов, прошедших кузнечный или ветеринарный курс и хорошо разбирающихся в лошадях. Начальником лагерного звена был подстаршина. Он регулировал отправку возов в села, заготовлял фураж, одежду, белье; следил, чтобы на постоях повстанцы имели помещения для ночлега. Начальник звена находился в постоянном контакте с бунчужным, интендантом, оружейником. </w:t>
      </w:r>
    </w:p>
    <w:p>
      <w:pPr>
        <w:pStyle w:val="Normal"/>
        <w:spacing w:lineRule="auto" w:line="240" w:before="0" w:after="0"/>
        <w:ind w:firstLine="709"/>
        <w:jc w:val="both"/>
        <w:rPr/>
      </w:pPr>
      <w:r>
        <w:rPr>
          <w:rFonts w:cs="Times New Roman" w:ascii="Times New Roman" w:hAnsi="Times New Roman"/>
          <w:sz w:val="24"/>
          <w:szCs w:val="24"/>
          <w:lang w:eastAsia="ru-RU"/>
        </w:rPr>
        <w:t xml:space="preserve">Начальник лагерного звена следил также за соблюдением норм нагрузки на лошадей. В УПА нагрузки были такими: на ровной дороге пара средних коней могла тянуть 400—600 кг груза, на горных дорогах — до 300 кг. На одноконный воз можно было нагрузить до 400 кг на ровной дороге и до 200 кг на горной; вьючный конь нес не более 80 кг груз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рейда начальник лагерного звена следил за порядком в звене, заботился, чтобы в дороге имущество отдела не теряло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позднейших этапах партизанской борьбы повстанческие отделы еще больше сократили свое лагерное снаряжение и уже пользовались не возами, а лишь вьюками. Некоторые отделы в рейдах по занятой противником территории передвигались вообще без лагерного звена. Для переноса вооружения сотни, продуктов, кухонных принадлежностей назначался служебный рой, который ежесуточно сменялся. Имущество канцелярии отдела бунчуж-ный умещал в своей сумке. Еще позже повстанцы перешли на чисто партизанское обеспечение; все лагерное снаряжение делили между собой, перенося его в рюкзаках, а тяжелые котлы — по два человека на смену. </w:t>
      </w:r>
    </w:p>
    <w:p>
      <w:pPr>
        <w:pStyle w:val="Normal"/>
        <w:spacing w:lineRule="auto" w:line="240" w:before="0" w:after="0"/>
        <w:ind w:firstLine="709"/>
        <w:jc w:val="both"/>
        <w:rPr/>
      </w:pPr>
      <w:r>
        <w:rPr>
          <w:rFonts w:cs="Times New Roman" w:ascii="Times New Roman" w:hAnsi="Times New Roman"/>
          <w:sz w:val="24"/>
          <w:szCs w:val="24"/>
          <w:lang w:eastAsia="ru-RU"/>
        </w:rPr>
        <w:t xml:space="preserve">Без котлов обойтись было невозможно, особенно в отрыве от помощи населения. Так, командир Рен, чтобы его повстанцы не носили тяжелых котлов, приказал каждому рою иметь ведро и в нем варить пищу отдельно. В результате его курень численностью около тысячи человек вынужден был раскладывать до 50 костров (по два ведра на костре). Это очень демаскировало его, создавая зарницу, видимую издалека. Тактика сотенного Среднего тоже оказалась неправильной. Целыми днями его отдел вынужден был обходиться без горячей пищи и лишь ночью, придя в какой-либо населенный пункт, один раз в сутки питался. В осенние и зимние месяцы это очень обессиливало повстанцев. </w:t>
      </w:r>
    </w:p>
    <w:p>
      <w:pPr>
        <w:pStyle w:val="Normal"/>
        <w:spacing w:lineRule="auto" w:line="240" w:before="0" w:after="0"/>
        <w:ind w:firstLine="709"/>
        <w:jc w:val="both"/>
        <w:rPr/>
      </w:pPr>
      <w:r>
        <w:rPr>
          <w:rFonts w:cs="Times New Roman" w:ascii="Times New Roman" w:hAnsi="Times New Roman"/>
          <w:i/>
          <w:iCs/>
          <w:sz w:val="24"/>
          <w:szCs w:val="24"/>
          <w:lang w:eastAsia="ru-RU"/>
        </w:rPr>
        <w:t>Форма одежды.</w:t>
      </w:r>
      <w:r>
        <w:rPr>
          <w:rFonts w:cs="Times New Roman" w:ascii="Times New Roman" w:hAnsi="Times New Roman"/>
          <w:sz w:val="24"/>
          <w:szCs w:val="24"/>
          <w:lang w:eastAsia="ru-RU"/>
        </w:rPr>
        <w:t xml:space="preserve"> Каждая регулярная армия имеет свою униформу, соответствующую точно определенным образцам. В Украинской повстанческой армии единой формы одежды не было, а все попытки ввести ее (на польской, немецкой или советской основе) результата не принесли. Поэтому одежда украинских повстанцев представляла смесь предметов военного и гражданского происхождения. На начальных этапах партизанской борьбы преобладала гражданская одежда. Позже, когда все необходимое «приобреталось» у противника, встречались отделы, полностью обмундированные в немецкую, венгерскую или советскую униформу. Это не раз становилось причиной несчастных случаев и ложных тревог.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четовой Морской из старшинской школы «Олени», будучи в карауле, застрелил связного Стального, возвращавшегося из дозора. Стальной был в одежде бойца НКВД, и четовому показалось, что это враг.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857500" cy="3061970"/>
                <wp:effectExtent l="0" t="0" r="0" b="0"/>
                <wp:wrapSquare wrapText="bothSides"/>
                <wp:docPr id="17" name="Frame6"/>
                <a:graphic xmlns:a="http://schemas.openxmlformats.org/drawingml/2006/main">
                  <a:graphicData uri="http://schemas.microsoft.com/office/word/2010/wordprocessingShape">
                    <wps:wsp>
                      <wps:cNvSpPr txBox="1"/>
                      <wps:spPr>
                        <a:xfrm>
                          <a:off x="0" y="0"/>
                          <a:ext cx="2857500" cy="306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857500" cy="266700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3"/>
                                                <a:srcRect l="-13" t="-13" r="-13" b="-13"/>
                                                <a:stretch>
                                                  <a:fillRect/>
                                                </a:stretch>
                                              </pic:blipFill>
                                              <pic:spPr bwMode="auto">
                                                <a:xfrm>
                                                  <a:off x="0" y="0"/>
                                                  <a:ext cx="2857500" cy="2667000"/>
                                                </a:xfrm>
                                                <a:prstGeom prst="rect">
                                                  <a:avLst/>
                                                </a:prstGeom>
                                              </pic:spPr>
                                            </pic:pic>
                                          </a:graphicData>
                                        </a:graphic>
                                      </wp:inline>
                                    </w:drawing>
                                  </w:r>
                                </w:p>
                              </w:tc>
                            </w:tr>
                            <w:tr>
                              <w:trPr>
                                <w:trHeight w:val="60" w:hRule="atLeast"/>
                              </w:trPr>
                              <w:tc>
                                <w:tcPr>
                                  <w:tcW w:w="450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450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форма, введенная в некоторых отделах УПА</w:t>
                                  </w:r>
                                </w:p>
                              </w:tc>
                            </w:tr>
                          </w:tbl>
                        </w:txbxContent>
                      </wps:txbx>
                      <wps:bodyPr anchor="t" lIns="0" tIns="0" rIns="0" bIns="0">
                        <a:noAutofit/>
                      </wps:bodyPr>
                    </wps:wsp>
                  </a:graphicData>
                </a:graphic>
              </wp:anchor>
            </w:drawing>
          </mc:Choice>
          <mc:Fallback>
            <w:pict>
              <v:rect fillcolor="#FFFFFF" style="position:absolute;rotation:-0;width:225pt;height:241.1pt;mso-wrap-distance-left:2.25pt;mso-wrap-distance-right:0pt;mso-wrap-distance-top:0pt;mso-wrap-distance-bottom:0pt;margin-top:-99.85pt;mso-position-vertical:center;mso-position-vertical-relative:text;margin-left:24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857500" cy="266700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4"/>
                                          <a:srcRect l="-13" t="-13" r="-13" b="-13"/>
                                          <a:stretch>
                                            <a:fillRect/>
                                          </a:stretch>
                                        </pic:blipFill>
                                        <pic:spPr bwMode="auto">
                                          <a:xfrm>
                                            <a:off x="0" y="0"/>
                                            <a:ext cx="2857500" cy="2667000"/>
                                          </a:xfrm>
                                          <a:prstGeom prst="rect">
                                            <a:avLst/>
                                          </a:prstGeom>
                                        </pic:spPr>
                                      </pic:pic>
                                    </a:graphicData>
                                  </a:graphic>
                                </wp:inline>
                              </w:drawing>
                            </w:r>
                          </w:p>
                        </w:tc>
                      </w:tr>
                      <w:tr>
                        <w:trPr>
                          <w:trHeight w:val="60" w:hRule="atLeast"/>
                        </w:trPr>
                        <w:tc>
                          <w:tcPr>
                            <w:tcW w:w="450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450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форма, введенная в некоторых отделах УПА</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Летом 1945 г. к селу Баня Березов подошел партизанский отдел. Все повстанцы были в советских мундирах. В селе началась паника, в результате которой его срочно покинули командир участка «Гуцульщина», начальник штаба «Говерлы» и территориальный референт Коломыйщины со своими отрядами. Лишь позже выяснилось, что это был отдел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январе 1946 г. комендант боевки СБ Друг, сам того не желая, стал причиной ложной тревоги, объявленной в повстанческом отделе «Заграва». Друг со своей боевкой (все одетые в советское обмундирование) и с двумя собаками проходили вблизи лагеря отдела. Дозор объявил тревогу: в лагере подумали, что это большевистская облава и чуть не начали б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Головные уборы повстанцев также не имели какой-либо установленной формы и цвета. Бойцы УПА носили и «мазепинки», и фуражки, и пилотки, и кубанки, и «петлюровки». Общей для всех головных уборов была только кокарда — трезубец. Однако по существу и она была разной, так как трезубцы повстанцы изготавливали с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позднейших этапах борьбы в отдельных частях УПА был введен покрой обмундирования, подобный английскому: воротник отложной, карманы накладные, шапки-петлюровки. Но, как бы там ни было с покроем, в любое время года форма одежды отвечала практическим потребностям повстанцев. </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1428750" cy="1998980"/>
                <wp:effectExtent l="0" t="0" r="0" b="0"/>
                <wp:wrapSquare wrapText="bothSides"/>
                <wp:docPr id="20" name="Frame7"/>
                <a:graphic xmlns:a="http://schemas.openxmlformats.org/drawingml/2006/main">
                  <a:graphicData uri="http://schemas.microsoft.com/office/word/2010/wordprocessingShape">
                    <wps:wsp>
                      <wps:cNvSpPr txBox="1"/>
                      <wps:spPr>
                        <a:xfrm>
                          <a:off x="0" y="0"/>
                          <a:ext cx="1428750" cy="1998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28750" cy="142875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tc>
                            </w:tr>
                            <w:tr>
                              <w:trPr>
                                <w:trHeight w:val="60" w:hRule="atLeast"/>
                              </w:trPr>
                              <w:tc>
                                <w:tcPr>
                                  <w:tcW w:w="225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2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блема УПА — </w:t>
                                    <w:br/>
                                    <w:t>крест с трезубцем</w:t>
                                  </w:r>
                                </w:p>
                              </w:tc>
                            </w:tr>
                          </w:tbl>
                        </w:txbxContent>
                      </wps:txbx>
                      <wps:bodyPr anchor="t" lIns="0" tIns="0" rIns="0" bIns="0">
                        <a:noAutofit/>
                      </wps:bodyPr>
                    </wps:wsp>
                  </a:graphicData>
                </a:graphic>
              </wp:anchor>
            </w:drawing>
          </mc:Choice>
          <mc:Fallback>
            <w:pict>
              <v:rect fillcolor="#FFFFFF" style="position:absolute;rotation:-0;width:112.5pt;height:157.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28750" cy="142875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tc>
                      </w:tr>
                      <w:tr>
                        <w:trPr>
                          <w:trHeight w:val="60" w:hRule="atLeast"/>
                        </w:trPr>
                        <w:tc>
                          <w:tcPr>
                            <w:tcW w:w="225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2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блема УПА — </w:t>
                              <w:br/>
                              <w:t>крест с трезубцем</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i/>
          <w:iCs/>
          <w:sz w:val="24"/>
          <w:szCs w:val="24"/>
          <w:lang w:eastAsia="ru-RU"/>
        </w:rPr>
        <w:t>Знаки различия.</w:t>
      </w:r>
      <w:r>
        <w:rPr>
          <w:rFonts w:cs="Times New Roman" w:ascii="Times New Roman" w:hAnsi="Times New Roman"/>
          <w:sz w:val="24"/>
          <w:szCs w:val="24"/>
          <w:lang w:eastAsia="ru-RU"/>
        </w:rPr>
        <w:t xml:space="preserve"> Согласно приказу ГК УПА № 3/44 от 27 января 1944 г., в повстанческой армии были введены знаки различия, основанные на должностной системе.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стой повстанец не имел знаков различия. Командиры всех у ровней носили на левом рукаве полосы, нашитые из разноцветных ткан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евой имел одну красную полосу. Признаком четового были две красные полосы. Сотенный носил три желтые полосы. Куренной отличался от всех прочих римской цифрой «V» (пять) красного цвета, его адъютант имел на рукаве «V» зеленого цвета, а бунчужный (писарь) — «V» желтого цвета. Командир загона имел две красные «пятерки», а командир военной округи — три. Краевой командир УПА на рукаве носил красный трезубец внутри римской «пятерки». А главный командир УПА имел отличие в виде серебряного трезубца с дубовыми листь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ефы штабов, инспекторы, начальники отделов штабов и одиночные работники штабов носили соответствующие отличия желтого цвета. Все отличия носились на черном фоне. </w:t>
      </w:r>
    </w:p>
    <w:p>
      <w:pPr>
        <w:pStyle w:val="Normal"/>
        <w:spacing w:lineRule="auto" w:line="240" w:before="0" w:after="0"/>
        <w:ind w:firstLine="709"/>
        <w:jc w:val="both"/>
        <w:rPr/>
      </w:pPr>
      <w:r>
        <w:rPr>
          <w:rFonts w:cs="Times New Roman" w:ascii="Times New Roman" w:hAnsi="Times New Roman"/>
          <w:sz w:val="24"/>
          <w:szCs w:val="24"/>
          <w:lang w:eastAsia="ru-RU"/>
        </w:rPr>
        <w:t xml:space="preserve">Выполняя специальные разведывательные задания, старшины и подстаршины УПА, находившиеся на командных должностях, могли не иметь указанных знаков.отличия. Собственно эмблем (кроме распространенного в некоторых частях трезубца) УПА не имела, но боевые награды были введены. </w:t>
      </w:r>
    </w:p>
    <w:p>
      <w:pPr>
        <w:pStyle w:val="Normal"/>
        <w:spacing w:lineRule="auto" w:line="240" w:before="0" w:after="0"/>
        <w:ind w:firstLine="709"/>
        <w:jc w:val="both"/>
        <w:rPr/>
      </w:pPr>
      <w:r>
        <w:rPr>
          <w:rFonts w:cs="Times New Roman" w:ascii="Times New Roman" w:hAnsi="Times New Roman"/>
          <w:i/>
          <w:iCs/>
          <w:sz w:val="24"/>
          <w:szCs w:val="24"/>
          <w:lang w:eastAsia="ru-RU"/>
        </w:rPr>
        <w:t>Награды.</w:t>
      </w:r>
      <w:r>
        <w:rPr>
          <w:rFonts w:cs="Times New Roman" w:ascii="Times New Roman" w:hAnsi="Times New Roman"/>
          <w:sz w:val="24"/>
          <w:szCs w:val="24"/>
          <w:lang w:eastAsia="ru-RU"/>
        </w:rPr>
        <w:t xml:space="preserve"> С 27 января 1944 г., согласно приказу ГК УПА № 3/44, существовали следующие воинские награды и отлич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грады за боевые заслуги:</w:t>
      </w:r>
    </w:p>
    <w:p>
      <w:pPr>
        <w:pStyle w:val="Normal"/>
        <w:spacing w:lineRule="auto" w:line="240" w:before="0" w:after="0"/>
        <w:ind w:firstLine="709"/>
        <w:jc w:val="both"/>
        <w:rPr/>
      </w:pPr>
      <w:r>
        <w:rPr>
          <w:rFonts w:cs="Times New Roman" w:ascii="Times New Roman" w:hAnsi="Times New Roman"/>
          <w:sz w:val="24"/>
          <w:szCs w:val="24"/>
          <w:lang w:eastAsia="ru-RU"/>
        </w:rPr>
        <w:t xml:space="preserve">«Золотой крест боевой заслуги» I и II класса, присуждаемые УГОР по представлению ГК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Серебряный крест боевой заслуги» I и II класса, присуждаемые главным командиром УПА по предоставлению краевого команди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нзовый крест боевой заслуги», присуждаемый краевым командиром УПА по представлению командира ВО. </w:t>
      </w:r>
    </w:p>
    <w:p>
      <w:pPr>
        <w:pStyle w:val="Normal"/>
        <w:spacing w:lineRule="auto" w:line="240" w:before="0" w:after="0"/>
        <w:ind w:firstLine="709"/>
        <w:jc w:val="both"/>
        <w:rPr/>
      </w:pPr>
      <w:r>
        <w:rPr>
          <w:rFonts w:cs="Times New Roman" w:ascii="Times New Roman" w:hAnsi="Times New Roman"/>
          <w:sz w:val="24"/>
          <w:szCs w:val="24"/>
          <w:lang w:eastAsia="ru-RU"/>
        </w:rPr>
        <w:t xml:space="preserve">К отличиям боевой заслуги относились «отличия» и «похвала» в приказах краевого командира или командира ВО соответственно; низшим войсковым отличием за боевые заслуги было признание заслуг в приказе командира подотдела какой-либо ч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грады за особый труд для УПА (для военных и граждан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лотой крест заслуги» и «Серебряный крест заслуги», которыми награждала Главная освободительная Рада по представлению ГК 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нзовый крест заслуги», присуждаемый ГК УПА по представлению краевого командира. </w:t>
      </w:r>
    </w:p>
    <w:p>
      <w:pPr>
        <w:pStyle w:val="Normal"/>
        <w:spacing w:lineRule="auto" w:line="240" w:before="0" w:after="0"/>
        <w:ind w:firstLine="709"/>
        <w:jc w:val="both"/>
        <w:rPr/>
      </w:pPr>
      <w:r>
        <w:rPr>
          <w:rFonts w:cs="Times New Roman" w:ascii="Times New Roman" w:hAnsi="Times New Roman"/>
          <w:i/>
          <w:iCs/>
          <w:sz w:val="24"/>
          <w:szCs w:val="24"/>
          <w:lang w:eastAsia="ru-RU"/>
        </w:rPr>
        <w:t>Отличия за ранения.</w:t>
      </w:r>
      <w:r>
        <w:rPr>
          <w:rFonts w:cs="Times New Roman" w:ascii="Times New Roman" w:hAnsi="Times New Roman"/>
          <w:sz w:val="24"/>
          <w:szCs w:val="24"/>
          <w:lang w:eastAsia="ru-RU"/>
        </w:rPr>
        <w:t xml:space="preserve"> От одного до пяти ранений отмечались «Серебряной звездой», а от шести до десяти — «Золотой звездой» на стяжке, которую носили над клапаном левого кармана. </w:t>
      </w:r>
    </w:p>
    <w:p>
      <w:pPr>
        <w:pStyle w:val="Normal"/>
        <w:spacing w:lineRule="auto" w:line="240" w:before="0" w:after="0"/>
        <w:ind w:firstLine="709"/>
        <w:jc w:val="both"/>
        <w:rPr/>
      </w:pPr>
      <w:r>
        <w:rPr>
          <w:rFonts w:cs="Times New Roman" w:ascii="Times New Roman" w:hAnsi="Times New Roman"/>
          <w:i/>
          <w:iCs/>
          <w:sz w:val="24"/>
          <w:szCs w:val="24"/>
          <w:lang w:eastAsia="ru-RU"/>
        </w:rPr>
        <w:t>Другие награды.</w:t>
      </w:r>
      <w:r>
        <w:rPr>
          <w:rFonts w:cs="Times New Roman" w:ascii="Times New Roman" w:hAnsi="Times New Roman"/>
          <w:sz w:val="24"/>
          <w:szCs w:val="24"/>
          <w:lang w:eastAsia="ru-RU"/>
        </w:rPr>
        <w:t xml:space="preserve"> Памятное отличие УПА выдавалось всем лицам, военным и гражданским, принимавшим участие в боях УПА или в работе подполь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48 г. появилась медаль «За борьбу в особо тяжелых условиях». </w:t>
      </w:r>
    </w:p>
    <w:p>
      <w:pPr>
        <w:pStyle w:val="Normal"/>
        <w:spacing w:lineRule="auto" w:line="240" w:before="0" w:after="0"/>
        <w:ind w:firstLine="709"/>
        <w:jc w:val="both"/>
        <w:rPr/>
      </w:pPr>
      <w:r>
        <w:rPr>
          <w:rFonts w:cs="Times New Roman" w:ascii="Times New Roman" w:hAnsi="Times New Roman"/>
          <w:sz w:val="24"/>
          <w:szCs w:val="24"/>
          <w:lang w:eastAsia="ru-RU"/>
        </w:rPr>
        <w:t xml:space="preserve">В честь 25-летия УПА в 1967 г. был введен «Золотой крест УПА», которым награждались бывшие участники движения сопротивления, находившиеся в эмиграции на Запад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своему внешнему виду почти все награды представляли собой фигурные двойные кресты с небольшим трезубцем в центре. Материал, из которого они были изготовлены, говорил о ступенях отличия (позолота, серебро, бронза). Классы наград отмечались ромбиками на стяжках наград. </w:t>
      </w:r>
    </w:p>
    <w:p>
      <w:pPr>
        <w:pStyle w:val="Normal"/>
        <w:spacing w:lineRule="auto" w:line="240" w:before="0" w:after="0"/>
        <w:ind w:firstLine="709"/>
        <w:jc w:val="both"/>
        <w:rPr/>
      </w:pPr>
      <w:r>
        <w:rPr>
          <w:rFonts w:cs="Times New Roman" w:ascii="Times New Roman" w:hAnsi="Times New Roman"/>
          <w:sz w:val="24"/>
          <w:szCs w:val="24"/>
          <w:lang w:eastAsia="ru-RU"/>
        </w:rPr>
        <w:t xml:space="preserve">Данных о количестве награжденных теми или иными крестами и медалями практически не сохранилось, а имеющиеся носят противоречивый характер.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повстанцы и гражданские лица, погибшие в бою и имевшие при этом заслуги перед УПА, представлялись К посмертному награждению «Крестом заслуги», а все погибшие воины УПА, отличившиеся особым героизмом, посмертно награждались «Крестом боевой заслуги». При этом к представлениям добавлялись точные описания подвига и данные об его свидетелях. О фактах таких награждений известно еще меньше, так как их можно проследить лишь до начала периода послевоенного подполь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е лагер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мелкие, так и крупные отряды УПА основную часть времени размещались вне населенных пунктов в базовых лагерях. </w:t>
      </w:r>
    </w:p>
    <w:p>
      <w:pPr>
        <w:pStyle w:val="Normal"/>
        <w:spacing w:lineRule="auto" w:line="240" w:before="0" w:after="0"/>
        <w:ind w:firstLine="709"/>
        <w:jc w:val="both"/>
        <w:rPr/>
      </w:pPr>
      <w:r>
        <w:rPr>
          <w:rFonts w:cs="Times New Roman" w:ascii="Times New Roman" w:hAnsi="Times New Roman"/>
          <w:sz w:val="24"/>
          <w:szCs w:val="24"/>
          <w:lang w:eastAsia="ru-RU"/>
        </w:rPr>
        <w:t xml:space="preserve">Базовые лагеря — это места, специально предназначенные для длительного размещения военных отделов. Как правило, они находились в больших лесных массивах, горах, болотах, густых зарослях по берегам рек. При этом главные требования к дислокации баз сводились к тому, чтобы они находились на значительном удалении от основных дорог и чтобы доступ к ним был затруднен. </w:t>
      </w:r>
    </w:p>
    <w:p>
      <w:pPr>
        <w:pStyle w:val="Normal"/>
        <w:spacing w:lineRule="auto" w:line="240" w:before="0" w:after="0"/>
        <w:ind w:firstLine="709"/>
        <w:jc w:val="both"/>
        <w:rPr/>
      </w:pPr>
      <w:r>
        <w:rPr>
          <w:rFonts w:cs="Times New Roman" w:ascii="Times New Roman" w:hAnsi="Times New Roman"/>
          <w:sz w:val="24"/>
          <w:szCs w:val="24"/>
          <w:lang w:eastAsia="ru-RU"/>
        </w:rPr>
        <w:t xml:space="preserve">В базовых лагерях повстанцы могли организовываться, проходить боевую выучку, отдыхать после боев и длительных рейдов. Базы тщательно маскировались и конспирировались. Доступ туда имели только проверенные люди и только на основании парол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Охрану баз обеспечивали передовые заставы, выставлявшие тройное кольцо постов и дозоров. В число мероприятий по обеспечению безопасности баз входили также разведка противника, наблюдение за местным населением и за всеми подступами к ним. Разведка определяла, в частности, наиболее вероятные пути подхода сил противника. На этих путях выставлялись секреты, каждый в составе двух-трех человек. На дорогах и тропах, ведущих в лагерь, размещались сигнальные средства, известные только повстанц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лагерь повстанцев представлял собой комплекс бараков или землянок, расположенных симметрично либо асимметрично в зависимости от решения командира. Кроме жилых помещений, базовый лагерь имел места для хранения различных запасов и оборонительные позиции на случай внезапного нападения противни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Бараки повстанцы строили сами: корчевали деревья и кустарник, потом рыли котлован, закладывали фундамент и возводили невысокие стены (до метра высотой). Затем настилали двухскатную высокую крышу, которую покрывали драницей (досками) или лубом (корой). Последней часто утепляли и стены, сдирая луб в сезон от апреля до половины августа. Гвозди изготавливали из телефонной проволо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Обычио старались делать бараки, вмещающие одну чету. В этом случае его размеры составляли 12 на 6 метров, В бараке устраивали два очага с отверстиями-дымарями над ними, в центре устанавливали лежаяки. Встречались также бараки размером 12 на 4 метра, в которых размещались по два ре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тому же принципу, что и жилые бараки, в лагере строили и другие помещения: для штаба (в нем размещался командир с помощниками), караульные помещения, кухню, госпиталь, склады, баню и отхожее место. Помещения для других целей возводились по мере необходим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реди лагеря находилась тревожная площадка, где происходили сборы отделов. Поскольку она использовалась ежедневно и быстро заболачивалась, повстанцы выкладывали ее деревом. Если позволяли местные условия, то вблизи лагеря устраивали площадку для упражнений. Около тревожной площадки иногда разбивали цветники в виде трезубца или желто-синего национального флага. Отхожие места размещались на удалении не менее 100 метров от лагеря. </w:t>
      </w:r>
    </w:p>
    <w:p>
      <w:pPr>
        <w:pStyle w:val="Normal"/>
        <w:spacing w:lineRule="auto" w:line="240" w:before="0" w:after="0"/>
        <w:ind w:firstLine="709"/>
        <w:jc w:val="both"/>
        <w:rPr/>
      </w:pPr>
      <w:r>
        <w:rPr>
          <w:rFonts w:cs="Times New Roman" w:ascii="Times New Roman" w:hAnsi="Times New Roman"/>
          <w:sz w:val="24"/>
          <w:szCs w:val="24"/>
          <w:lang w:eastAsia="ru-RU"/>
        </w:rPr>
        <w:t xml:space="preserve">Вместо бараков в базовых лагерях часто строили укрытия в грунте — землянки. Их тщательно маскировали и снабжали несколькими выходами. Землянки строили как двухскатные, так и односкатные, в зависимости от мест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кратковременном пребывании отдела в данном районе повстанцы размещались в простейших укрытиях из подручных средств: в шалашах, палатках и под навес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хранения запасов оружия, продовольствия, обмундирования и других материальных средств в районе базирования отделов повстанцы создавали крупногабаритные тайники — схроны. При их строительстве обязательно использовались различные способы маскировки с учетом возможных изменений внешних условий в период хранения. Тайники должны были обеспечивать сохранность оружия и имущества, их пригодность для использования по прямому назначению в течение длительного периода времени. В любом случае предусматривалась надежная гидроизоляция, меры защиты от повреждений хранимых средств. Тайники-схроны обязательно привязывались к местным предметам-ориентирам для быстрого отыск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 прочности» крупногабаритных тайников, созданных повстанцами УПА в 40-е годы, не исчерпав до сих пор. Этот факт подтверждают неоднократные обнаружения таких схронов в наше врем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циплина и режим в повстанческих отдел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встанческие отделы подразделялись на два вида — учебные и боевые. Учебные отделы — это такие формирования, где довольно долгое время проходили обучение кандидаты на командные должности. Их выпускники становились старшинами либо подстаршин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боевых отделах период начального военного обучения был коротким, дальнейшую выучку повстанцы проходили в боях. </w:t>
      </w:r>
    </w:p>
    <w:p>
      <w:pPr>
        <w:pStyle w:val="Normal"/>
        <w:spacing w:lineRule="auto" w:line="240" w:before="0" w:after="0"/>
        <w:ind w:firstLine="709"/>
        <w:jc w:val="both"/>
        <w:rPr/>
      </w:pPr>
      <w:r>
        <w:rPr>
          <w:rFonts w:cs="Times New Roman" w:ascii="Times New Roman" w:hAnsi="Times New Roman"/>
          <w:i/>
          <w:iCs/>
          <w:sz w:val="24"/>
          <w:szCs w:val="24"/>
          <w:lang w:eastAsia="ru-RU"/>
        </w:rPr>
        <w:t>Дисциплина.</w:t>
      </w:r>
      <w:r>
        <w:rPr>
          <w:rFonts w:cs="Times New Roman" w:ascii="Times New Roman" w:hAnsi="Times New Roman"/>
          <w:sz w:val="24"/>
          <w:szCs w:val="24"/>
          <w:lang w:eastAsia="ru-RU"/>
        </w:rPr>
        <w:t xml:space="preserve"> В учебных отделах, находившихся далеко от противника в горах, лесах или болотах, командование посвящало все время выучке. Там, естественно, дисциплина была строже. </w:t>
      </w:r>
    </w:p>
    <w:p>
      <w:pPr>
        <w:pStyle w:val="Normal"/>
        <w:spacing w:lineRule="auto" w:line="240" w:before="0" w:after="0"/>
        <w:ind w:firstLine="709"/>
        <w:jc w:val="both"/>
        <w:rPr/>
      </w:pPr>
      <w:r>
        <w:rPr>
          <w:rFonts w:cs="Times New Roman" w:ascii="Times New Roman" w:hAnsi="Times New Roman"/>
          <w:sz w:val="24"/>
          <w:szCs w:val="24"/>
          <w:lang w:eastAsia="ru-RU"/>
        </w:rPr>
        <w:t xml:space="preserve">В боевых отделах, как правило, дисциплина была менее строгой. Там не существовало резкой грани между командным составом и рядовыми повстанцами; имело место большое доверие к командиру, а Я между повстанцами господствовало побратимство.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это не значит, что дисциплина в боевых отделах УПА находилась на низком уровне. Пример в решении вопросов дисциплины подавала ОУН. Ее члены, находившиеся в рядах УПА, должны были строго придерживаться всех правил и законов организации. В частности, до сведения всех членов ОУН был доведен приказ от 10 января 1943 г. об ответственности за нарушение дисциплины. Согласно ему вводились два вида наказаний — расстрел и публичное исключение из членов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Расстрелу подлежали члены ОУН (мужчины и женщины) за предательство, неподчинение начальнику, растрату или кражу имущества организации, деморализацию местных жителей, подрыв авторитета ОУН или нанесение ей вреда, одновременную работу в других организациях, втягивание своих начальников в разврат, безосновательную критику Проводов ОУН, деконспирацию ОУН, самовольный выход из нее. </w:t>
      </w:r>
    </w:p>
    <w:p>
      <w:pPr>
        <w:pStyle w:val="Normal"/>
        <w:spacing w:lineRule="auto" w:line="240" w:before="0" w:after="0"/>
        <w:ind w:firstLine="709"/>
        <w:jc w:val="both"/>
        <w:rPr/>
      </w:pPr>
      <w:r>
        <w:rPr>
          <w:rFonts w:cs="Times New Roman" w:ascii="Times New Roman" w:hAnsi="Times New Roman"/>
          <w:sz w:val="24"/>
          <w:szCs w:val="24"/>
          <w:lang w:eastAsia="ru-RU"/>
        </w:rPr>
        <w:t xml:space="preserve">Публично исключали из организации за пьянство, легкомысленную трату времени, халатное отношение к своим обязанностям, нежелание учиться, грубое отношение подчиненного к начальнику. Ответственность за выполнение этого приказа возлагалась на проводников ОУН различного уровня. </w:t>
      </w:r>
    </w:p>
    <w:p>
      <w:pPr>
        <w:pStyle w:val="Normal"/>
        <w:spacing w:lineRule="auto" w:line="240" w:before="0" w:after="0"/>
        <w:ind w:firstLine="709"/>
        <w:jc w:val="both"/>
        <w:rPr/>
      </w:pPr>
      <w:r>
        <w:rPr>
          <w:rFonts w:cs="Times New Roman" w:ascii="Times New Roman" w:hAnsi="Times New Roman"/>
          <w:sz w:val="24"/>
          <w:szCs w:val="24"/>
          <w:lang w:eastAsia="ru-RU"/>
        </w:rPr>
        <w:t>В УПА был разработан проект дисциплинарного устава.</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В нем </w:t>
      </w:r>
    </w:p>
    <w:p>
      <w:pPr>
        <w:pStyle w:val="Normal"/>
        <w:spacing w:lineRule="auto" w:line="240" w:before="0" w:after="0"/>
        <w:ind w:firstLine="709"/>
        <w:jc w:val="both"/>
        <w:rPr/>
      </w:pPr>
      <w:r>
        <w:rPr>
          <w:rFonts w:cs="Times New Roman" w:ascii="Times New Roman" w:hAnsi="Times New Roman"/>
          <w:sz w:val="24"/>
          <w:szCs w:val="24"/>
          <w:lang w:eastAsia="ru-RU"/>
        </w:rPr>
        <w:t xml:space="preserve">дисциплина определялась как точное, безусловное подчинение всех членов УНА своим начальникам и приказам. В дисциплинарном уставе определялся порядок подчиненности в зависимости от исполняемых функций, устанавливались меры взыскания и поощрения. К числу поощрений относились: благодарность командования, внеочередной отпуск, награждение, авансирование. Среди взысканий предусматривались: предупреждения разного рода, внеочередные работы, выговоры, аресты (обычные — до 30 дней, строгие — до 21 дня, тяжелые — до 10 дней; дни ареста могли заменяться часами стойки под ружьем в полной выкладке). </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381250" cy="1051560"/>
                <wp:effectExtent l="0" t="0" r="0" b="0"/>
                <wp:wrapSquare wrapText="bothSides"/>
                <wp:docPr id="23" name="Frame8"/>
                <a:graphic xmlns:a="http://schemas.openxmlformats.org/drawingml/2006/main">
                  <a:graphicData uri="http://schemas.microsoft.com/office/word/2010/wordprocessingShape">
                    <wps:wsp>
                      <wps:cNvSpPr txBox="1"/>
                      <wps:spPr>
                        <a:xfrm>
                          <a:off x="0" y="0"/>
                          <a:ext cx="238125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eastAsia="ru-RU"/>
                                    </w:rPr>
                                    <w:t xml:space="preserve">* См.: Центральный государственный архив высших органов власти и управления Украины. Фонд. 3833. Опись 1. Справка 7. Листы 2—5. </w:t>
                                  </w:r>
                                </w:p>
                              </w:tc>
                            </w:tr>
                          </w:tbl>
                        </w:txbxContent>
                      </wps:txbx>
                      <wps:bodyPr anchor="t" lIns="0" tIns="0" rIns="0" bIns="0">
                        <a:noAutofit/>
                      </wps:bodyPr>
                    </wps:wsp>
                  </a:graphicData>
                </a:graphic>
              </wp:anchor>
            </w:drawing>
          </mc:Choice>
          <mc:Fallback>
            <w:pict>
              <v:rect fillcolor="#FFFFFF" style="position:absolute;rotation:-0;width:187.5pt;height:82.8pt;mso-wrap-distance-left:2.25pt;mso-wrap-distance-right:0pt;mso-wrap-distance-top:0pt;mso-wrap-distance-bottom:0pt;margin-top:13.8pt;mso-position-vertical:center;mso-position-vertical-relative:text;margin-left:28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eastAsia="ru-RU"/>
                              </w:rPr>
                              <w:t xml:space="preserve">* См.: Центральный государственный архив высших органов власти и управления Украины. Фонд. 3833. Опись 1. Справка 7. Листы 2—5. </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Устав разъяснял административные права начальников от.роевого до командира группы. Устав вводил военный полевой суд, созываемый командирами крупных соединений, а также куренным для рассмотрения дел о предательстве, систематическом вредительстве, дезертирстве, невыполнении приказов, краже военного имущества и пьянстве. Согласно его решению, могли применяться такие меры наказания, как направление в исправительный лагерь на срок до трех месяцев (за невыполнение приказа, не повлекшее тяжелых последствий, пьянство, кражу имущества в личных корыстных целях) и смертная казнь (за предательство, вредительство, дезертирство, невыполнение приказа, повлекшее тяжелые последствия, сознательную кражу военного имущества с целью наживы). </w:t>
      </w:r>
    </w:p>
    <w:p>
      <w:pPr>
        <w:pStyle w:val="Normal"/>
        <w:spacing w:lineRule="auto" w:line="240" w:before="0" w:after="0"/>
        <w:ind w:firstLine="709"/>
        <w:jc w:val="both"/>
        <w:rPr/>
      </w:pPr>
      <w:r>
        <w:rPr>
          <w:rFonts w:cs="Times New Roman" w:ascii="Times New Roman" w:hAnsi="Times New Roman"/>
          <w:sz w:val="24"/>
          <w:szCs w:val="24"/>
          <w:lang w:eastAsia="ru-RU"/>
        </w:rPr>
        <w:t xml:space="preserve">Этот же устав определял порядок арестов и организацию исправительных лагерей, которые должны были создаваться при каждом загоне и контролироваться военной полевой жандармерией. Хотя данный устав не был утвержден, но предусмотренная им система наказаний и поощрений применялась в УПА на практике, чему есть масса свидетельств. </w:t>
      </w:r>
    </w:p>
    <w:p>
      <w:pPr>
        <w:pStyle w:val="Normal"/>
        <w:spacing w:lineRule="auto" w:line="240" w:before="0" w:after="0"/>
        <w:ind w:firstLine="709"/>
        <w:jc w:val="both"/>
        <w:rPr/>
      </w:pPr>
      <w:r>
        <w:rPr>
          <w:rFonts w:cs="Times New Roman" w:ascii="Times New Roman" w:hAnsi="Times New Roman"/>
          <w:i/>
          <w:iCs/>
          <w:sz w:val="24"/>
          <w:szCs w:val="24"/>
          <w:lang w:eastAsia="ru-RU"/>
        </w:rPr>
        <w:t>Режим.</w:t>
      </w:r>
      <w:r>
        <w:rPr>
          <w:rFonts w:cs="Times New Roman" w:ascii="Times New Roman" w:hAnsi="Times New Roman"/>
          <w:sz w:val="24"/>
          <w:szCs w:val="24"/>
          <w:lang w:eastAsia="ru-RU"/>
        </w:rPr>
        <w:t xml:space="preserve"> Подъем повстанцев производился по сигналу «Утренняя зоря»: летом раньше, зимой на час позже рассвета. Все выходили на зарядку, которую проводил подстаршина. Она включала пробежку или маршировку, упражнения для мышц всего тела, заключительную пробежку либо маршировку с песней (если позволяли условия конспирации). После зарядки повстанцы вытрушивали покрывала, застилали лежанки и умывались, затем дежурный старшина объявлял сбор на молитву. Повстанцы строились в три ряда; по команде «К молитве» становились смирно, правой рукой снимали головные уборы. Один из повстанцев читал ежедневные молитвы «Отче наш» и «Богородица Дева», а после по команде «Смирно!» тот же повстанец читал молитву «Украина, святая мать героев...». По команде «По молитве» повстанцы надевали головные убо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зу после молитвы дежурный старшина объявлял сбор на завтрак и проверял чистоту котелков. Завтракали, как правило, каш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завтрака дежурный старшина объявлял «Ранний сбор». Все повстанцы в боевом снаряжении становились в три шеренги. После проверки состояния снаряжения дежурный докладывал бунчуж-ному, указывая в своем рапорте количество подстарший и рядовых повстанцев на сборе, количество больных, караульных, занятых в лагере или в командировк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Бунчужный проверял состояние обмундирования и вооружения, необходимого для упражнений, и докладывал командиру. Командир собирал сотню на площадке для упражнений, где до обеда проходили занятия согласно установленному плану подготовки. В лагере оставались больные, дежурные и готовившиеся к выполнению специальных зада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возвращения отдела в лагерь повстанцы чистили оружие и обмундирование. По команде «Сбор к обеду» они становились в три шеренги, дежурный осматривал их котелки и отдавал приказ идти на кухню.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обеда производилась смена караула. Для каждого отдела было установлено время смены караула, состояние караула, количество постов. Отправка караула производилась с дежурным подстаршиной, который проверял состояние и амуницию бойцов, заступающих в караул, а также знание ими правил караульной службы. Во время смены караула сменялись также дежурные старшина и подстаршина. Тогда же командир или его заместитель принимали отчеты, просьбы и жалоб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беда до 18 часов шли занятия по боевой подготовк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их окончания дежурный подстаршина проводил сбор, на котором бунчужный зачитывал дневной приказ. В нем определялось, кто на следующий день должен заступать дежурным старшиной и подстаршиной, какая чета высылает караул, сообщалось расписание занятий на завтра, оглашались распоряжения командира. </w:t>
      </w:r>
    </w:p>
    <w:p>
      <w:pPr>
        <w:pStyle w:val="Normal"/>
        <w:spacing w:lineRule="auto" w:line="240" w:before="0" w:after="0"/>
        <w:ind w:firstLine="709"/>
        <w:jc w:val="both"/>
        <w:rPr/>
      </w:pPr>
      <w:r>
        <w:rPr>
          <w:rFonts w:cs="Times New Roman" w:ascii="Times New Roman" w:hAnsi="Times New Roman"/>
          <w:sz w:val="24"/>
          <w:szCs w:val="24"/>
          <w:lang w:eastAsia="ru-RU"/>
        </w:rPr>
        <w:t xml:space="preserve">Затем повстанцы шли на ужин, после которого занимались личными делами до вечернего сбор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21 час дежурный давал команду на вечернюю молитву, проводившуюся подобно утренней. После этого повстанцы расходились по своим баракам и ложились спать. Дежурный обходил все бараки, проверяя наличие личного состава и чистоту в помещениях, и занимал свое служебное мест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чью в лагере все, кроме дежурных и караульных, отдыхали.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дни, кроме выходных и праздников, были подобны описаному. В праздники занятия проводились только до обеда, потом у повстанцев было свободное время. Часто в воскресенье устраивались богослужения, костры, концерты или лекции в честь национальных праздн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чно, такой порядок в повстанческих отделах соблюдался не всегда. Вносили свои коррективы ревды и боевые действия. В наибольшей мере он соблюдался в учебных подразделениях, в наименьшей — в малочисленных отдел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ьное обеспечение отдел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Боевым обеспечением отделов УПА заведовал организационно-мобилизационный отдел командования повстанческой армии. Ему подчинялись все склады оружия и оружейные мастерские. Боевое довольствие организовывалось в рамках военной округи, а с 1945г. — тактического видтинка. Если какой-то отдел УПА оказывался на территории других ВО или ТВ, его командование должно было как можно быстрее войти в контакт с организационно-мобилизационным отделом командования данного ТВ (ВО), чтобы использовать их оружейные или амуниционные «пункты». Эти пункты (лесные склады, где хранилась часть вооружения и амуниции) размещались по всей территории так, чтобы после каждого боя отдел данного ТВ мог добраться до какого-либо из н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собой боевые отделы брали запас боеприпасов, достаточный для длительного боя: 200—300 патронов на винтовку, 4000—5000 патронов на пулемет Дегтярева, 5000—7000 на немецкий пулемет МГ-42.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тавками продуктов и одежды занимался хозяйственник УПА, который, однако, ведал этими делами больше теоретически. Фактическое исполнение продовольственных и вещевых заготовок лежало на хозяйственнике соответствующей клетки ОУН, а с 1944 г. — Самооборонного кустового отдела. УПА имела, помимо «пунктов» оружия и боеприпасов, еще и продовольственные «пункты» — продовольственные склады в лесных крыевках. Но пользоваться продуктами из них разрешалось лишь в случае необходимости, например во время блокад или обла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ормальном же положении продукты для отделов УПА заготовлял хозяйственник подполья в селах, ближайших к месту пребывания отделов. Или же отдел сам заходил в оговоренное заранее село. После прихода советской власти продукты относили в лес подростки. Во всех походах каждый повстанец получал «железную порцию» (НЗ), в рейдах она удваивалась, однако есть ее можно было только с разрешения командир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тделе УПА связями с подпольным руководством сел и организацией поставок занимался интендант, как правило старшина. Ему помогало лагерное звено во главе с подстаршиной. Кроме поставок от местного населения, находившегося на территории ответственности формирования УПА, повстанцы обеспечивали себя сами и трофеями: имуществом и продовольствием, отбитым у противника. </w:t>
      </w:r>
    </w:p>
    <w:p>
      <w:pPr>
        <w:pStyle w:val="Normal"/>
        <w:spacing w:lineRule="auto" w:line="240" w:before="0" w:after="0"/>
        <w:ind w:firstLine="709"/>
        <w:jc w:val="both"/>
        <w:rPr/>
      </w:pPr>
      <w:r>
        <w:rPr>
          <w:rFonts w:cs="Times New Roman" w:ascii="Times New Roman" w:hAnsi="Times New Roman"/>
          <w:sz w:val="24"/>
          <w:szCs w:val="24"/>
          <w:lang w:eastAsia="ru-RU"/>
        </w:rPr>
        <w:t xml:space="preserve">Хозяйственник УПА заведовал также всеми предприятиями, принадлежащими непосредственно УПА: швейными и портняжными мастерскими, мыловарнями и т.д. Подобными предприятиями в селах заведовал хозяйственник подполья, причем данное предприятие обычно было легализовано как частная собственность какого-либо члена ОУН или симпатизирующего 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О механизме функционирования системы поставок зернопродуктов, жиров, соли, скота, домашней птицы, а также полотна, овчин, обуви и прочих предметов есть немало свидетельств, в том числе из среды противников украинского сопротивления. Например, в книге «Под небом Волыни» некий П. Хуртовина, ненавидящий УПА, рассказывает о том, как в 1944 г. ему довелось работать в хозяйственном отделе ВО. Он приводит массу примеров точного и быстрого исполнения сельским подпольем всех заказов боевых отдел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Мелкие подразделения УПА, действовавшие самостоятельно, обеспечивали себя сами: и за счет противника, и за счет местных жителей. При этом обычно они руководствовались принципом добровольной передачи селянами продуктов питания, одежды и обуви. Однако встречались также и случая мародерства, жестоко пресекавшиеся командование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одготовки кадров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готовка личного состава Украинской повстанческой армии производилась по нескольким направления. Рядовых повстанцев обучали непосредственно в боевых отделах. Старшин и подстарший готовили вспециальных школах. Существовали также курсы подготовки специалистов: минеров, радиотехников, связистов, разведчиков, политвоспитателей. Кроме того, Главный Провод ОУН проводил курсы для старшин-командиров крупных формирований с целью углубления их военных знаний. Дальнейшая выучка повстанцев происходила в боях и рейд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Обязательным в УПА было обсуждение каждой боевой операции. Командир анализировал ее не только с подчиненным ему командным составом, но и с рядовыми бойцами, выделяя все позитивные и негативные стороны проведенного боя или рейда. Считалось, что такое подведение итогов учит повстанцев тому, что необходимо в дальнейшем успешно использовать, а чего — избега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повстанцев осуществлялось по программам, введенным ГШ УПА еще в 1943 г. Различали два вида обучения — полное и сокращенное (для подстаршин). Была введена градация обучавшихся по следующим уровня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ение рядового повстанц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учка кандидатов и старшин в старшинских школ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кандидатов и подстаршин в подстаршиноких школах (полная или сокращенная).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этом лица, обучавшиеся в старшинских и подстаршийских школах, обязательно проходили курс подготовки рядового повстанца. Но сокращенный такой курс мог проводиться только в подстаршинских школах. </w:t>
      </w:r>
    </w:p>
    <w:p>
      <w:pPr>
        <w:pStyle w:val="Normal"/>
        <w:spacing w:lineRule="auto" w:line="240" w:before="0" w:after="0"/>
        <w:ind w:firstLine="709"/>
        <w:jc w:val="both"/>
        <w:rPr/>
      </w:pPr>
      <w:r>
        <w:rPr>
          <w:rFonts w:cs="Times New Roman" w:ascii="Times New Roman" w:hAnsi="Times New Roman"/>
          <w:i/>
          <w:iCs/>
          <w:sz w:val="24"/>
          <w:szCs w:val="24"/>
          <w:lang w:eastAsia="ru-RU"/>
        </w:rPr>
        <w:t>Курс рядового бойца.</w:t>
      </w:r>
      <w:r>
        <w:rPr>
          <w:rFonts w:cs="Times New Roman" w:ascii="Times New Roman" w:hAnsi="Times New Roman"/>
          <w:sz w:val="24"/>
          <w:szCs w:val="24"/>
          <w:lang w:eastAsia="ru-RU"/>
        </w:rPr>
        <w:t xml:space="preserve"> Курс рядового повстанца как в старшинских и в подстаршинских школах, так и непосредственно в отделах включал прохождение девяти предметов, с общим объемом 359 час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ая часть учебного времени (86 часов) отводилась полевой выучке. Ее целью была подготовка бойца к действиям в одиночку и в составе роя, а также при выполнении самостоятельных специальных заданий (каждый повстанец обучался как наблюдатель, разведчик, постовой, снайпер и автоматчик), После окончания одиночного обучения наступала очередь выучки в составе роя (рой в разведке, в наступлении, в обороне, в боевом охранении, в карауле). Во время полевой подготовки делался упор на варианты действий, связанных с партизанской тактикой. Это ведение боя на пересеченной местности, ночью, в тумане, в дождь и снегопад, охранение на марше и на постое, засада, налет, маневрирова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Оружейное дело изучалось 36 часов. Сообщались основные сведения о боевых возможностях различных видов оружия, его устройстве и особенностях обслуживания. Изучались винтовки (системы Мосина образца 1891/30 гг. и системы Маузера образца 1898г.), автоматы (ППД, ППШ, ППС, МП-48/40 и др.); ручные пулеметы (ДП-27, МГ-42) и станковые (Максим), а также пистолеты. Особое внимание уделялось изучению ручных гранат — советских РГД и Ф-1, немецких «щтильгранат» и «аэргранат», венгерских образц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Строевая подготовка рядового повстанца по программе занимала 50 часов. Она служила отработке определенных движений, выполняемых по команде, выработке воинской выправки и дисциплины. На нее отводилось по часу ежеднев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огневую подготовку отводилось 30 часов. В ходе ее кратко сообщались основные понятия внутренней и внешней баллистики, а основное время посвящалось обучению стрельбе и огневой дисциплин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чти столько же времени (31 час) отводилось минному и саперному делу. Повстанца обучали окапываться и маскироваться; большая же часть времени уделялась изучению мин и способов борьбы с ними, методам минирова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33 часа обучения уходило на знакомство с правилами внутренней службой. Курс внутренней службы знакомил повстанца с общей организацией военной жизни, с обязанностями бойца, с требованиями воинской дисциплины, с организацией караульной службы.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изучения способов ориентирования на местности с компасом и без него отводилось 16 ча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станцы овладевали приемами оказания первой медицинской помощи, изучали правила личной гигие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В УПА обязательным было политическое воспитание. Оно осуществлялось на основе специальной программы, разработанной Проводом ОУН, и занимало 72 часа учебного времени. </w:t>
      </w:r>
    </w:p>
    <w:p>
      <w:pPr>
        <w:pStyle w:val="Normal"/>
        <w:spacing w:lineRule="auto" w:line="240" w:before="0" w:after="0"/>
        <w:ind w:firstLine="709"/>
        <w:jc w:val="both"/>
        <w:rPr/>
      </w:pPr>
      <w:r>
        <w:rPr>
          <w:rFonts w:cs="Times New Roman" w:ascii="Times New Roman" w:hAnsi="Times New Roman"/>
          <w:i/>
          <w:iCs/>
          <w:sz w:val="24"/>
          <w:szCs w:val="24"/>
          <w:lang w:eastAsia="ru-RU"/>
        </w:rPr>
        <w:t>Подготовка подстаршин.</w:t>
      </w:r>
      <w:r>
        <w:rPr>
          <w:rFonts w:cs="Times New Roman" w:ascii="Times New Roman" w:hAnsi="Times New Roman"/>
          <w:sz w:val="24"/>
          <w:szCs w:val="24"/>
          <w:lang w:eastAsia="ru-RU"/>
        </w:rPr>
        <w:t xml:space="preserve"> Как уже указывалось, выучка подстарший проводилась в специальных подстаршинских школах по полному (579 часов) или сокращенному (393 часа) курсу.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курсанты подстаршинских школ сначала обязательно проходили подготовку рядового повстанца, с некоторым уменьшением количества часов на политическое воспитание. Потом шло углубленное обучение кандидатов в подстаршины полевой службе, строевой подготовке, минному делу, внутренней службе, топографии, санитарно-медицинской службе. </w:t>
      </w:r>
    </w:p>
    <w:p>
      <w:pPr>
        <w:pStyle w:val="Normal"/>
        <w:spacing w:lineRule="auto" w:line="240" w:before="0" w:after="0"/>
        <w:ind w:firstLine="709"/>
        <w:jc w:val="both"/>
        <w:rPr/>
      </w:pPr>
      <w:r>
        <w:rPr>
          <w:rFonts w:cs="Times New Roman" w:ascii="Times New Roman" w:hAnsi="Times New Roman"/>
          <w:sz w:val="24"/>
          <w:szCs w:val="24"/>
          <w:lang w:eastAsia="ru-RU"/>
        </w:rPr>
        <w:t xml:space="preserve">Дополнительно вводились (при полном курсе) 19 часов по вопросам организации войск (своих, немецких и советских) и 14 часов по вопросам связи (изучение азбуки Морзе, видов и способов связи в рое, в чете, сотне, курене).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прохождении полного курса в рамках углубленного изучения полевой службы изучались тактика действий повстанческой четы и сотни (72 часа) В стрелковой подготовке большее внимание уделялось оценке расстояний, управлению огнем, стрельбе ночью и по воздушным целям. В минно-саперном деле Ц (22 часа) подробно изучались способы и методы переправы, маскировки, обеспечения взрывных работ. В топографии более детально знакомились с картами, их масштабом, условными обозначениями на них. Медицинская подготовка включала вопросы соблюдения правил гигиены в подразделениях. Дополнительно отводилось 24 часа на политподготовку.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прохождении сокращенного курса на все предметы отводилось меньше времени, не изучались вопросы связи и организации войск. Но не уменьшалось количество часов на стрелковую подготовку (16) и минное дело (22 часа). Курс политического воспитания вообще отсутствовал. </w:t>
      </w:r>
    </w:p>
    <w:p>
      <w:pPr>
        <w:pStyle w:val="Normal"/>
        <w:spacing w:lineRule="auto" w:line="240" w:before="0" w:after="0"/>
        <w:ind w:firstLine="709"/>
        <w:jc w:val="both"/>
        <w:rPr/>
      </w:pPr>
      <w:r>
        <w:rPr>
          <w:rFonts w:cs="Times New Roman" w:ascii="Times New Roman" w:hAnsi="Times New Roman"/>
          <w:i/>
          <w:iCs/>
          <w:sz w:val="24"/>
          <w:szCs w:val="24"/>
          <w:lang w:eastAsia="ru-RU"/>
        </w:rPr>
        <w:t>Подготовка старшин.</w:t>
      </w:r>
      <w:r>
        <w:rPr>
          <w:rFonts w:cs="Times New Roman" w:ascii="Times New Roman" w:hAnsi="Times New Roman"/>
          <w:sz w:val="24"/>
          <w:szCs w:val="24"/>
          <w:lang w:eastAsia="ru-RU"/>
        </w:rPr>
        <w:t xml:space="preserve"> Она проходила только по полному курсу и тоже с обязательным изучением курса рядового повстанца. Соответственно, она занимала 768 часов (359 часов курс рядового бойца и 409 часов курс кандидата в старшины). Специализированное обучение кандидатов производилось по 14 предметам.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евая служба дополнялась 106 часами (изучалась организация и тактика действий повстанческой четы, сотни и куреня в различных условиях). Строевая подготовка занимала 18 часов и сводилась к обучению управлять строем. Огневая подготовка (16 часов) была аналогична дополнительной подготовке подстаршин; это же касалось и минно-саперного дела. Внутренняя служба также сводилась к привитию командных навыков и умения контролировать несение службы подчиненными. Более глубоко (дополнительно 64 часа) изучалась топография, включавшая ориентирование и картографию. 48 часов отводилось на изучение порядка отдачи приказов и проведения инструктажа роя, четы и сотни, на организацию огня подразделения. Организация войск и связь как предметы по своему содержанию и времени изучения были аналогичны предметам подстаршинских школ полного курс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о в отличие от них для старшинских школ были введены курсы интендантуры (16 часов) и разведки (14 часов). На занятиях по этим предметам сообщались сведения о различных видах довольствия и обеспечения, о правилах конспирации, об особенностях действий разведорганов противника. Кандидаты в старшины изучали также войсковой учет в течение 6 часов учебного времени. Медицинская подготовка занимала 8 часов и включала изучение вопросов войсковой гигиены, гигиены питания, профилактики инфекционных заболева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УПА и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Жизненно важной сферой для УПА был тыл, обеспечивавший все основные поставки продовольствия, одежды и обуви, разведку, деятельность службы безопасности, а также мобилизацию призывников и направление добровольцев в ряды УПА. Тылом УПА являлась разбросанная по территории Западной Украины сеть ОУН (Б) (или, как она тогда себя называла, ОУН-СД — «самостийников-державни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ОУН имела свою, отдельную от УПА, сеть и организационную структуру — Украинские Земли, во главе которых стоял Провод ОУН на Родных Землях. В свою очередь, они разделялись на край с краевыми Проводами, например Станиславовский край (СК) с краевым Проводом (КП) — КП ОУН СК. Край подразделялся на округи, округи — на надрайоны, надрайоны — на районы, и последние — на станицы и кусты. </w:t>
      </w:r>
    </w:p>
    <w:p>
      <w:pPr>
        <w:pStyle w:val="Normal"/>
        <w:spacing w:lineRule="auto" w:line="240" w:before="0" w:after="0"/>
        <w:ind w:firstLine="709"/>
        <w:jc w:val="both"/>
        <w:rPr/>
      </w:pPr>
      <w:r>
        <w:rPr>
          <w:rFonts w:cs="Times New Roman" w:ascii="Times New Roman" w:hAnsi="Times New Roman"/>
          <w:sz w:val="24"/>
          <w:szCs w:val="24"/>
          <w:lang w:eastAsia="ru-RU"/>
        </w:rPr>
        <w:t xml:space="preserve">Будучи в определенной мере административным аппаратом УПА, ОУН на всех уровнях своей сети была тесно связана с сетью УПА. Так, хозяйственный референт (хозяйственник) УПА должен был находиться в непосредственном организационном контакте с хозяйственным референтом ОУН соответствующей клетки. Служба безопасности ОУН одновременно являлась службой безопасности УПА. Организационно-мобилизационный отдел штаба УПА имел своих представителей во всех клетках ОУН сверху донизу.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лучшего взаимодействия обеих формаций движения сопротивления широко практиковалось персональное сочетание соответствующих постов ОУН и УПА. Так, главный командир УПА был одновременно Головой Провода ОУН на Родных Землях, командир УПА-Север — одновременно краевым проводником ОУН Северо-западных Украинских Земель, командир УПА-Запад — Краевым Проводником ОУН Карпатского края. Однако из этого правила были исключения, так как в УПА служили и не члены ОУН. Они, занимая высокие посты в армии, не имели никаких постов в ОУН (Б).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обенно тесное взаимодействие УПА и ОУН происходило с момента возвращения советской власти, в связи с переходом к новым формам борьбы. Перед развертыванием ширркого вооруженного сопротивления УПА действовали боевые группы ОУН, разрастаясь путем присоединения к этому сопротивлению и не членов организации (в отделах Украинской народной самообороны). Основным признаком этих боевых групп ОУН и отделов УНС, отличавших их от отделов УПА, было следующее: их члены жили и трудились как обычные гражданские лица, и только по призыву своего командования брали спрятанное оружие для выполнения определенного боевого задания, а потом снова расходились по домам. К таким формам борьбы было решено перейти после прихода советской власти, в связи с чем заранее создавались СКО, по образу бывших отделов УНС. </w:t>
      </w:r>
    </w:p>
    <w:p>
      <w:pPr>
        <w:pStyle w:val="Normal"/>
        <w:spacing w:lineRule="auto" w:line="240" w:before="0" w:after="0"/>
        <w:ind w:firstLine="709"/>
        <w:jc w:val="both"/>
        <w:rPr/>
      </w:pPr>
      <w:r>
        <w:rPr>
          <w:rFonts w:cs="Times New Roman" w:ascii="Times New Roman" w:hAnsi="Times New Roman"/>
          <w:sz w:val="24"/>
          <w:szCs w:val="24"/>
          <w:lang w:eastAsia="ru-RU"/>
        </w:rPr>
        <w:t xml:space="preserve">СКО формировались путем укрепления клеток ОУН боеспособными элементами УПА. До создания СКО в каждом селе насчитывалось 10—30 человек, связанных какими-либо функциями (обычно административными) с УПА. Но это были не только члены ОУН. С приближением возврата большевиков лица, менее испытанные в организационной работе, освобождались от дальнейшего труда, а вместо них в каждую станицу приходили повстанцы из рядов УПА. Четыре-семь станиц составляли Самооборонный кустовой отдел, который являлся административной единицей вооруженного подполья, способной действовать самостоятель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КО насчитывалось 30—50 человек, или 3—4 роя. Руководил СКО Провод СКО, в состав которого входили: кустовой (руководивший всей вооруженной борьбой на данной территории), войсковик (командир СКО, он же заместитель кустового и командующий во время боя), хозяйственник, пропагандист, референт службы безопасности, референт Украинского Красного Креста. Боевое ядро отдела составляла боевка СКО. Кустовой (всегда член ОУН) подчинялся по ступени более высокому проводнику ОУН; командир СКО (член ОУН либо нет) подчинялся организационно-мобилизационному отделу соответствующего штаба УПА. Свои вооруженные акции СКО проводил самостоятельно» вместе с другими СКО, или с отделом (подотделом) УПА, причем в последнем случае им командовал командир данного отдела повстанческой арм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О заботились о поставках продуктов и одежды для отделов УПА. Обычно они организовывали в лесных краевках продуктовые и вещевые склады еще до их прихода. Еще они выполняли функцию связи и принимали под свою опеку раненых и больных бойцов УПА. Этими повстанцами непосредственно занимались станицы Украинского Красного Крест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ционную форму сопротивления в виде СКО впервые испытали после прихода советской власти на Полесье. Она себя оправдала. После этого Волынь, Галичина, Буковина и Закерзонье покрылись сетью СКО. Таким образом, был решен вопрос пропитания УПА, а также затруднена борьба с ней и подпольем. Благодаря СКО стало возможным осуществлять неожиданные вооруженные акции. При хорошей организации подполья небольшое формирование УПА, опираясь на СКО, быстро разрасталось в сильный отдел, а после проведения акции еще быстрее рассеивалос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воды</w:t>
      </w:r>
    </w:p>
    <w:p>
      <w:pPr>
        <w:pStyle w:val="Normal"/>
        <w:spacing w:lineRule="auto" w:line="240" w:before="0" w:after="0"/>
        <w:ind w:firstLine="709"/>
        <w:jc w:val="both"/>
        <w:rPr/>
      </w:pPr>
      <w:r>
        <w:rPr>
          <w:rFonts w:cs="Times New Roman" w:ascii="Times New Roman" w:hAnsi="Times New Roman"/>
          <w:sz w:val="24"/>
          <w:szCs w:val="24"/>
          <w:lang w:eastAsia="ru-RU"/>
        </w:rPr>
        <w:t xml:space="preserve">Украинская повстанческая армия была боевым крылом украинского национально-освободительного движения середины XX века, возглавлявшегося Организацией украинских националистов. ОУН создала УПА, подготовила для нее командные кадры и мобилизовала гражданское население в ее ряды. Эта армия возникла практически с нуля, без всякой помощи или поддержки извне. По сути дела, сам украинский народ создал собственную армию для защиты своих национальных и экономических интерес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УПА достаточно быстро стала мощной вооруженной силой, способной противостоять немецко-фашистским войскам, РККА и войскам НКВД, а также польским вооруженным формированиям. Однако УПА формировалась, развивалась и воевала примерно так же, как и другие армии партизанско-повстаческого типа. Поэтому как и у них, ее слабыми сторонами были вопросы управления, боевой подготовки личного состава, тылового обеспечения. Недостаточно отработанными являлись тактические приемы. </w:t>
      </w:r>
    </w:p>
    <w:p>
      <w:pPr>
        <w:pStyle w:val="Normal"/>
        <w:spacing w:lineRule="auto" w:line="240" w:before="0" w:after="0"/>
        <w:ind w:firstLine="709"/>
        <w:jc w:val="both"/>
        <w:rPr/>
      </w:pPr>
      <w:r>
        <w:rPr>
          <w:rFonts w:cs="Times New Roman" w:ascii="Times New Roman" w:hAnsi="Times New Roman"/>
          <w:sz w:val="24"/>
          <w:szCs w:val="24"/>
          <w:lang w:eastAsia="ru-RU"/>
        </w:rPr>
        <w:t xml:space="preserve">Но при всех своих недостатках это была такая вооруженная армия, которая смогла вести борьбу с превосходящими силами противника около 15 лет. Следовательно, организация и тактика действий УПА имели, помимо недостатков, еще и несомненные достоин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ТИКА БОЕВЫХ ДЕЙСТВИЙ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тика боевых действий Украинской повстанческой армии была обобщена в боевом уставе партизанских отделов («Бойовий правильник для партизанських відділів»), разработанном опытным командиром УПА, руководителем школы «Олени» С.Ф. Хмелем в 1948 г. За основу своей тактики украинские повстанцы взяли советский «Боевой устав пехоты», пересмотрев его положения в духе особенностей партизанской вой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боевых действий повстанческих отдел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артизанские отделы — это исключительно пешие отделы, которые действуют в глубоком тылу врага. Их задачей является уничтожение живой силы противника, его штабов, линий связи, путей сообщения, учреждений, складов, укрепле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Хотя для повстанческих отделов в целом характерна тактика боевых действий пехоты, все их боевые операции должны максимально походить на операции парашютных и десантно-штурмовых подразделений. Благодаря этой особенности, повстанческие отделы, действуя малыми силами и сочетая огонь с постоянным движением и маневром, были способ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аступательном бою приближаться к противнику, уничтожать его живую силу или брать ее в плен;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оронительном бою отражать наступление врага и наносить ему тяжелые потери в живой силе и техни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сть боевых действий отделов УПА обеспечивали многие факторы, среди которых надо выделить следующ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станческие отделы всегда сохраняли полную боевую готовн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ли постоянное наблюдение за противником, сохраняя при этом в тайне от него свои передвижения и действ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а действий обычно принадлежала повстанцам, а не их противник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тика повстанческих отделов включала в себя такие понятия (разделы), как огонь, маневр, боевые порядки, общие обязанности повстанца, действия роя, четы, сотни, куреня. </w:t>
      </w:r>
    </w:p>
    <w:p>
      <w:pPr>
        <w:pStyle w:val="Normal"/>
        <w:spacing w:lineRule="auto" w:line="240" w:before="0" w:after="0"/>
        <w:ind w:firstLine="709"/>
        <w:jc w:val="both"/>
        <w:rPr/>
      </w:pPr>
      <w:r>
        <w:rPr>
          <w:rFonts w:cs="Times New Roman" w:ascii="Times New Roman" w:hAnsi="Times New Roman"/>
          <w:i/>
          <w:iCs/>
          <w:sz w:val="24"/>
          <w:szCs w:val="24"/>
          <w:lang w:eastAsia="ru-RU"/>
        </w:rPr>
        <w:t>Огонь.</w:t>
      </w:r>
      <w:r>
        <w:rPr>
          <w:rFonts w:cs="Times New Roman" w:ascii="Times New Roman" w:hAnsi="Times New Roman"/>
          <w:sz w:val="24"/>
          <w:szCs w:val="24"/>
          <w:lang w:eastAsia="ru-RU"/>
        </w:rPr>
        <w:t xml:space="preserve"> Успех боевых действий подразделений УПА в основном определялся одновременным грамотным применением различных видов оружия. В связи с этим командиры роев и чет были обяза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ывать цели, давать ориентиры, обозначать секторы обстрела для каждого вида оруж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едить за совместными действиями огневых средств и непрерывно наблюдать за полем боя. </w:t>
      </w:r>
    </w:p>
    <w:p>
      <w:pPr>
        <w:pStyle w:val="Normal"/>
        <w:spacing w:lineRule="auto" w:line="240" w:before="0" w:after="0"/>
        <w:ind w:firstLine="709"/>
        <w:jc w:val="both"/>
        <w:rPr/>
      </w:pPr>
      <w:r>
        <w:rPr>
          <w:rFonts w:cs="Times New Roman" w:ascii="Times New Roman" w:hAnsi="Times New Roman"/>
          <w:i/>
          <w:iCs/>
          <w:sz w:val="24"/>
          <w:szCs w:val="24"/>
          <w:lang w:eastAsia="ru-RU"/>
        </w:rPr>
        <w:t>Маневр.</w:t>
      </w:r>
      <w:r>
        <w:rPr>
          <w:rFonts w:cs="Times New Roman" w:ascii="Times New Roman" w:hAnsi="Times New Roman"/>
          <w:sz w:val="24"/>
          <w:szCs w:val="24"/>
          <w:lang w:eastAsia="ru-RU"/>
        </w:rPr>
        <w:t xml:space="preserve"> Это размещение и перемещение отдела на поле боя таким образом, чтобы дезориентировать противника и нанести ему удар в самом уязвимом месте. В зависимости от обстоятельств боя, подразделения УПА применяли такие виды маневра, как охват, окружение, прорыв, отступл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Охват использовался для окружения одного из флангов противника с целью частичного его уничто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ение использовалось для схватывания обоих флангов врага, выхода ему в тыл и замыкания кольца с целью полного уничто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встанческий отдел попадал в окружение, тогда путем вклинивания в боевой порядок врага он осуществлял проры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ход применялся в трех случаях: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противнику удалось закрепить свое положение, а повстанческий отдел хотел оттянуть на себя часть вражеских сил;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повстанцы стремились заманить врага , под перекрестный огонь своих подотдел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повстанческий отдел стремился оторваться от противника. </w:t>
      </w:r>
    </w:p>
    <w:p>
      <w:pPr>
        <w:pStyle w:val="Normal"/>
        <w:spacing w:lineRule="auto" w:line="240" w:before="0" w:after="0"/>
        <w:ind w:firstLine="709"/>
        <w:jc w:val="both"/>
        <w:rPr/>
      </w:pPr>
      <w:r>
        <w:rPr>
          <w:rFonts w:cs="Times New Roman" w:ascii="Times New Roman" w:hAnsi="Times New Roman"/>
          <w:i/>
          <w:iCs/>
          <w:sz w:val="24"/>
          <w:szCs w:val="24"/>
          <w:lang w:eastAsia="ru-RU"/>
        </w:rPr>
        <w:t>Боевые порядки.</w:t>
      </w:r>
      <w:r>
        <w:rPr>
          <w:rFonts w:cs="Times New Roman" w:ascii="Times New Roman" w:hAnsi="Times New Roman"/>
          <w:sz w:val="24"/>
          <w:szCs w:val="24"/>
          <w:lang w:eastAsia="ru-RU"/>
        </w:rPr>
        <w:t xml:space="preserve"> Повстанческий отдел вел бой в различных боевых порядках, которые определялись характером местности и сложившимися обстоятельствами. Так, для сотен и чет боевыми порядками являлись: в линию, уступом вперед, уступом назад, шахматным порядком, ступенчатым порядк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оев боевой порядок был един — стрелковая цепь.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интервалах и флангах боевых порядков обычно размещалось тяжелое вооружение: крупнокалиберные пулеметы, гранатометы, противотанковые ружья, пуш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боевых порядков отдела (куреня) были таков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линиях все сотни на одной лини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упом вперед: одна сотня выдвинута вперед, две позади, на удаления от головной сотни, в одной линии, соблюдая между собой интерва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упом назад: две сотня впереди на одной линии с интервалом между ними, третья — на удалении сзади за ни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шахматном порядке (влево или вправо): в отделах, в которых было более трех сотен, две или три сотни размещались с интервалами по линии впереди, две на удалении за ними, с интервалами между собой;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тупенчатом порядке (влево или вправо) — одна сотня впереди, другие на удалении за первой сотней в виде ступенек влево или вправо. </w:t>
      </w:r>
    </w:p>
    <w:p>
      <w:pPr>
        <w:pStyle w:val="Normal"/>
        <w:spacing w:lineRule="auto" w:line="240" w:before="0" w:after="0"/>
        <w:ind w:firstLine="709"/>
        <w:jc w:val="both"/>
        <w:rPr/>
      </w:pPr>
      <w:r>
        <w:rPr>
          <w:rFonts w:cs="Times New Roman" w:ascii="Times New Roman" w:hAnsi="Times New Roman"/>
          <w:i/>
          <w:iCs/>
          <w:sz w:val="24"/>
          <w:szCs w:val="24"/>
          <w:lang w:eastAsia="ru-RU"/>
        </w:rPr>
        <w:t>Место командира в бою.</w:t>
      </w:r>
      <w:r>
        <w:rPr>
          <w:rFonts w:cs="Times New Roman" w:ascii="Times New Roman" w:hAnsi="Times New Roman"/>
          <w:sz w:val="24"/>
          <w:szCs w:val="24"/>
          <w:lang w:eastAsia="ru-RU"/>
        </w:rPr>
        <w:t xml:space="preserve"> Роевые — в стрелецкой цепи; четовые, сотенные и куренные — в боевых порядках на таких местах, с которых можно наблюдать за полем боя и управлять своим подразделение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очный повстане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уя в боях, каждый повстанец как бы постоянно сдавал экзамен на морально-психологическую и физическую выносливость. Он мог надеяться только на безотказность своего оружия, на свою смекалку и отвагу, и даже в самой отчаянной ситуации не имел права сломаться. В критический момент он последней пулей лишал себя жизни, чтобы не сдаться живым и не предать своих командиров и друзей, не выдать повстанческие тай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обязанности повстанц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станец был обяз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ыть отважным, храбрым, революционно бдительным и беспощадным к враг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очно выполнять все приказы командир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оставлять своей боевой позиции даже ценой жиз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бою быть верным побратимом своим товарищам и оборонять команди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бою не нервничать, а спокойно выполнять поставленную задач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утраты командира не впадать в панику, а смело проявлять инициативу, продолжать бой и поддерживать слабых духом;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разгрома своего отдела добраться до другого отдела и дальше продолжать б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обязанности повстанц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ычно повстанец воевал в составе роя как стрелок либо выполнял специальные обязанности: был наблюдателем, снайпером, автоматчиком, подносчиком боеприпасов, связным, находился в секрете, дозоре или на полевом посту. </w:t>
      </w:r>
    </w:p>
    <w:p>
      <w:pPr>
        <w:pStyle w:val="Normal"/>
        <w:spacing w:lineRule="auto" w:line="240" w:before="0" w:after="0"/>
        <w:ind w:firstLine="709"/>
        <w:jc w:val="both"/>
        <w:rPr/>
      </w:pPr>
      <w:r>
        <w:rPr>
          <w:rFonts w:cs="Times New Roman" w:ascii="Times New Roman" w:hAnsi="Times New Roman"/>
          <w:i/>
          <w:iCs/>
          <w:sz w:val="24"/>
          <w:szCs w:val="24"/>
          <w:lang w:eastAsia="ru-RU"/>
        </w:rPr>
        <w:t>Наблюдатель.</w:t>
      </w:r>
      <w:r>
        <w:rPr>
          <w:rFonts w:cs="Times New Roman" w:ascii="Times New Roman" w:hAnsi="Times New Roman"/>
          <w:sz w:val="24"/>
          <w:szCs w:val="24"/>
          <w:lang w:eastAsia="ru-RU"/>
        </w:rPr>
        <w:t xml:space="preserve"> Для наблюдения за противником командир подразделения назначал наблюдателей. Они занимали соответствующие места перед оборонной линией. Там они сами выбирали наблюдательные пункты на местности с учетом возможностей маскировки и открывающейся с таких пунктов перспективы. Обо всем замеченном они докладывали своему командиру, не прекращая процесс наблюдения. </w:t>
      </w:r>
    </w:p>
    <w:p>
      <w:pPr>
        <w:pStyle w:val="Normal"/>
        <w:spacing w:lineRule="auto" w:line="240" w:before="0" w:after="0"/>
        <w:ind w:firstLine="709"/>
        <w:jc w:val="both"/>
        <w:rPr/>
      </w:pPr>
      <w:r>
        <w:rPr>
          <w:rFonts w:cs="Times New Roman" w:ascii="Times New Roman" w:hAnsi="Times New Roman"/>
          <w:i/>
          <w:iCs/>
          <w:sz w:val="24"/>
          <w:szCs w:val="24"/>
          <w:lang w:eastAsia="ru-RU"/>
        </w:rPr>
        <w:t>Снайпер.</w:t>
      </w:r>
      <w:r>
        <w:rPr>
          <w:rFonts w:cs="Times New Roman" w:ascii="Times New Roman" w:hAnsi="Times New Roman"/>
          <w:sz w:val="24"/>
          <w:szCs w:val="24"/>
          <w:lang w:eastAsia="ru-RU"/>
        </w:rPr>
        <w:t xml:space="preserve"> В снайперы отбирали лучших стрелков. Их целью было обнаружение и уничтожение офицеров, снайперов, наблюдателей и пулеметных гнезд врага. Для успешных действий снайпер должен был максимально использовать местность, умело маскироваться, метко стрелять. Во время атаки противника снайпер сдерживал наступление на дальних подступах (более 500 метров). </w:t>
      </w:r>
    </w:p>
    <w:p>
      <w:pPr>
        <w:pStyle w:val="Normal"/>
        <w:spacing w:lineRule="auto" w:line="240" w:before="0" w:after="0"/>
        <w:ind w:firstLine="709"/>
        <w:jc w:val="both"/>
        <w:rPr/>
      </w:pPr>
      <w:r>
        <w:rPr>
          <w:rFonts w:cs="Times New Roman" w:ascii="Times New Roman" w:hAnsi="Times New Roman"/>
          <w:i/>
          <w:iCs/>
          <w:sz w:val="24"/>
          <w:szCs w:val="24"/>
          <w:lang w:eastAsia="ru-RU"/>
        </w:rPr>
        <w:t>Автоматчик.</w:t>
      </w:r>
      <w:r>
        <w:rPr>
          <w:rFonts w:cs="Times New Roman" w:ascii="Times New Roman" w:hAnsi="Times New Roman"/>
          <w:sz w:val="24"/>
          <w:szCs w:val="24"/>
          <w:lang w:eastAsia="ru-RU"/>
        </w:rPr>
        <w:t xml:space="preserve"> Он действовал либо самостоятельно, либо вместе с другими стрелками в составе подразделения. Задача автоматчика ~- неожиданно применив свое оружие, нанести наибольший урон противнику, вызвать панику в его рядах и исчезнуть. Автоматчики охраняли отделы УПА на переходах и постоях, устраивали засады и налеты.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ступлении автоматчики двигались в первой цепи. Выявив слабые места во вражеских позициях, они стремились проникнуть туда и ударить своим огнем по флангам и с тыла. В обороне автоматчики сдерживали противника, уничтожали его огневые средства и командиров, поэтому должны были иметь заранее подготовленные позиции. В ночном наступлении двигались впереди и стремились захватить передний край обороны врага. Автоматчики также обеспечивали стыки подразделений, размещаясь группами по двое-трое в интервалах и применяя перекрестный огонь. При выходе из боя автоматчики (вместе с пулеметчиком) сдерживали противника огнем, прикрывая отступление. </w:t>
      </w:r>
    </w:p>
    <w:p>
      <w:pPr>
        <w:pStyle w:val="Normal"/>
        <w:spacing w:lineRule="auto" w:line="240" w:before="0" w:after="0"/>
        <w:ind w:firstLine="709"/>
        <w:jc w:val="both"/>
        <w:rPr/>
      </w:pPr>
      <w:r>
        <w:rPr>
          <w:rFonts w:cs="Times New Roman" w:ascii="Times New Roman" w:hAnsi="Times New Roman"/>
          <w:i/>
          <w:iCs/>
          <w:sz w:val="24"/>
          <w:szCs w:val="24"/>
          <w:lang w:eastAsia="ru-RU"/>
        </w:rPr>
        <w:t>Подносчик боеприпасов.</w:t>
      </w:r>
      <w:r>
        <w:rPr>
          <w:rFonts w:cs="Times New Roman" w:ascii="Times New Roman" w:hAnsi="Times New Roman"/>
          <w:sz w:val="24"/>
          <w:szCs w:val="24"/>
          <w:lang w:eastAsia="ru-RU"/>
        </w:rPr>
        <w:t xml:space="preserve"> Это боец, который доставлял ящики с боеприпасами к пулемету, гранатомету или противотанковому ружью. В бою он помогал пулеметчику, подавая магазины или ленты с патронами, следил за передвижением противника, указывая направление, дальность и цели. В случае гибели или ранения пулеметчика (гранатометчика) продолжал вести огонь вместо него. </w:t>
      </w:r>
    </w:p>
    <w:p>
      <w:pPr>
        <w:pStyle w:val="Normal"/>
        <w:spacing w:lineRule="auto" w:line="240" w:before="0" w:after="0"/>
        <w:ind w:firstLine="709"/>
        <w:jc w:val="both"/>
        <w:rPr/>
      </w:pPr>
      <w:r>
        <w:rPr>
          <w:rFonts w:cs="Times New Roman" w:ascii="Times New Roman" w:hAnsi="Times New Roman"/>
          <w:i/>
          <w:iCs/>
          <w:sz w:val="24"/>
          <w:szCs w:val="24"/>
          <w:lang w:eastAsia="ru-RU"/>
        </w:rPr>
        <w:t>Связной.</w:t>
      </w:r>
      <w:r>
        <w:rPr>
          <w:rFonts w:cs="Times New Roman" w:ascii="Times New Roman" w:hAnsi="Times New Roman"/>
          <w:sz w:val="24"/>
          <w:szCs w:val="24"/>
          <w:lang w:eastAsia="ru-RU"/>
        </w:rPr>
        <w:t xml:space="preserve"> В повстанческих отделах имелись связные двух типов. Одних командир посылал во время боя к младшим командирам со своими приказами (или подчиненный ему младший командир посылал такового своему командиру, передавая сведения об обстоятельствах боевых действий). Других связных командир подразделения (сотни или куреня) посылал к вышестоящему начальству с письменными или устными отчетами, сообщениями и т.д. </w:t>
      </w:r>
    </w:p>
    <w:p>
      <w:pPr>
        <w:pStyle w:val="Normal"/>
        <w:spacing w:lineRule="auto" w:line="240" w:before="0" w:after="0"/>
        <w:ind w:firstLine="709"/>
        <w:jc w:val="both"/>
        <w:rPr/>
      </w:pPr>
      <w:r>
        <w:rPr>
          <w:rFonts w:cs="Times New Roman" w:ascii="Times New Roman" w:hAnsi="Times New Roman"/>
          <w:sz w:val="24"/>
          <w:szCs w:val="24"/>
          <w:lang w:eastAsia="ru-RU"/>
        </w:rPr>
        <w:t xml:space="preserve">Связные должны были быть физически развитыми, обязательно грамотными и храбрыми. Связные второго типа, кроме того, должны были отличаться сдержанностью в разговорах и хорошимумением ориентироваться на местности. Если командир посылал связного во время боя, то обязательно информировал его о содержании приказа » времени вручения последнего. Если же связной по дороге заболевал или получал тяжелое ранение, то передавал почту ближайшему командиру, чтобы тот вручил ее адресату. Если донесение могло попасть в руки противнику, связной должен был уничтожить почту (разорвать, закопать, сжечь, съесть). </w:t>
      </w:r>
    </w:p>
    <w:p>
      <w:pPr>
        <w:pStyle w:val="Normal"/>
        <w:spacing w:lineRule="auto" w:line="240" w:before="0" w:after="0"/>
        <w:ind w:firstLine="709"/>
        <w:jc w:val="both"/>
        <w:rPr/>
      </w:pPr>
      <w:r>
        <w:rPr>
          <w:rFonts w:cs="Times New Roman" w:ascii="Times New Roman" w:hAnsi="Times New Roman"/>
          <w:i/>
          <w:iCs/>
          <w:sz w:val="24"/>
          <w:szCs w:val="24"/>
          <w:lang w:eastAsia="ru-RU"/>
        </w:rPr>
        <w:t>Дозор.</w:t>
      </w:r>
      <w:r>
        <w:rPr>
          <w:rFonts w:cs="Times New Roman" w:ascii="Times New Roman" w:hAnsi="Times New Roman"/>
          <w:sz w:val="24"/>
          <w:szCs w:val="24"/>
          <w:lang w:eastAsia="ru-RU"/>
        </w:rPr>
        <w:t xml:space="preserve"> Для обнаружения противника или получения сведений о нем командир высылал дозор из двух повстанцев. Задача дозора — своевременно выявить противника и предупредить о нем своего командира. Дозор должен был хорошо понимать суть своего задания; с оружием наготове продвигаться отодного укрытия к другому, одновременно проводя наблюдение. В случае появления больших сил противника дозор немедленно уведомлял командира, а встретив небольшую группу или его разведчиков, старался уничтожить их во внезапном рукопашном бою либо взять в плен. </w:t>
      </w:r>
    </w:p>
    <w:p>
      <w:pPr>
        <w:pStyle w:val="Normal"/>
        <w:spacing w:lineRule="auto" w:line="240" w:before="0" w:after="0"/>
        <w:ind w:firstLine="709"/>
        <w:jc w:val="both"/>
        <w:rPr/>
      </w:pPr>
      <w:r>
        <w:rPr>
          <w:rFonts w:cs="Times New Roman" w:ascii="Times New Roman" w:hAnsi="Times New Roman"/>
          <w:sz w:val="24"/>
          <w:szCs w:val="24"/>
          <w:lang w:eastAsia="ru-RU"/>
        </w:rPr>
        <w:t xml:space="preserve">Дозор в боевой походной колонне двигался впереди нее на расстоянии прямой видимости. В случае обнаружения противника предупреждал своего командира условным сигналом, чтобы тот имел возможность приготовиться к бою. </w:t>
      </w:r>
    </w:p>
    <w:p>
      <w:pPr>
        <w:pStyle w:val="Normal"/>
        <w:spacing w:lineRule="auto" w:line="240" w:before="0" w:after="0"/>
        <w:ind w:firstLine="709"/>
        <w:jc w:val="both"/>
        <w:rPr/>
      </w:pPr>
      <w:r>
        <w:rPr>
          <w:rFonts w:cs="Times New Roman" w:ascii="Times New Roman" w:hAnsi="Times New Roman"/>
          <w:sz w:val="24"/>
          <w:szCs w:val="24"/>
          <w:lang w:eastAsia="ru-RU"/>
        </w:rPr>
        <w:t xml:space="preserve">Секрет. Для более тщательной разведки противника двух-трех повстанцев посылали в секрет. Чтобы не выдать себя, секрет беспрепятственно пропускал мимо себя небольшие вражеские группы, но тем или иным способом сообщал командиру о передвижениях врага. Секрет не сменялся. По окончании того времени, на которое он был выставлен, секрет самостоятельно возвращался на заставу. Секреты и дозоры широко применялись при организации обороны какого-либо района силами отделов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к и в любой другой армии, знания, умения и навыки каждого рядового бойца в значительной мере определяли успех действий всего подразделения, результат операции. Именно поэтому в учебных программах УПА основное внимание уделялось выучке бойцов, особенно их одиночной подготовке (например, полевой выучке в составе роя и четы, а также при выполнении специальных обязанностей программа уделяла почти 120 часов из общей суммы 359 часов на всё предме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станческий рой — основная тактическая боевая единица </w:t>
      </w:r>
    </w:p>
    <w:p>
      <w:pPr>
        <w:pStyle w:val="Normal"/>
        <w:spacing w:lineRule="auto" w:line="240" w:before="0" w:after="0"/>
        <w:ind w:firstLine="709"/>
        <w:jc w:val="both"/>
        <w:rPr/>
      </w:pPr>
      <w:r>
        <w:rPr>
          <w:rFonts w:cs="Times New Roman" w:ascii="Times New Roman" w:hAnsi="Times New Roman"/>
          <w:sz w:val="24"/>
          <w:szCs w:val="24"/>
          <w:lang w:eastAsia="ru-RU"/>
        </w:rPr>
        <w:t xml:space="preserve">Рой —это наименьшее самостоятельное боевое звено отдела УПА, примерно соответствующее отделению в регулярной армии. Благодаря своему количественному составу и вооружению, рой мог решать целый спектр боевых задач. В основном он действовал в составе четы, однако мог оперировать и самостоятель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Важнейшее оружие роя — ручной пулемет. Часто оба звена роя имели пулеметы и гранатометные насадки к винтовкам. Это было связано с тем, что рой мог разделяться на звенья с различными боевыми заданиями, но при этом в каждом из них требовалось обеспечить большую силу огн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ой в наступле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д наступлением командир четы собирал командиров роев и давал им точные задания. Он указывал исходные позиции для выдвижения, направление выдвижения, расположение противника, огневые позиции для пулеметчиков и гранатометчиков, предельную линию продвижения, зоны соседних подразделений. Он также оговаривал способы связи, сигналы, опознавательные знаки, определял место сбора и сообщал свое местоположение во время наступ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учив боевой приказ, каждый роевой командир должен был проверить состояние бойцов своего роя, их вооружение и объяснить боевую задачу. В определенное время рой сближался с противником, выходя на исходное положение. Таковым считалось то место, дальше которого рой уже не мог перемещаться колонной, а используя рельеф, разворачивался в цепь и двигался вперед бросками (перебежками). В зависимости от обстоятельств (открытая местность, огонь противника) рой перемещался в бою бегом или ползком. </w:t>
      </w:r>
      <w:r>
        <mc:AlternateContent>
          <mc:Choice Requires="wps">
            <w:drawing>
              <wp:anchor behindDoc="0" distT="0" distB="0" distL="0" distR="28575" simplePos="0" locked="0" layoutInCell="0" allowOverlap="1" relativeHeight="20">
                <wp:simplePos x="0" y="0"/>
                <wp:positionH relativeFrom="column">
                  <wp:posOffset>-19050</wp:posOffset>
                </wp:positionH>
                <wp:positionV relativeFrom="paragraph">
                  <wp:posOffset>635</wp:posOffset>
                </wp:positionV>
                <wp:extent cx="990600" cy="2875280"/>
                <wp:effectExtent l="0" t="0" r="0" b="0"/>
                <wp:wrapSquare wrapText="bothSides"/>
                <wp:docPr id="27" name="Frame9"/>
                <a:graphic xmlns:a="http://schemas.openxmlformats.org/drawingml/2006/main">
                  <a:graphicData uri="http://schemas.microsoft.com/office/word/2010/wordprocessingShape">
                    <wps:wsp>
                      <wps:cNvSpPr txBox="1"/>
                      <wps:spPr>
                        <a:xfrm>
                          <a:off x="0" y="0"/>
                          <a:ext cx="990600" cy="2875280"/>
                        </a:xfrm>
                        <a:prstGeom prst="rect"/>
                        <a:solidFill>
                          <a:srgbClr val="FFFFFF">
                            <a:alpha val="0"/>
                          </a:srgbClr>
                        </a:solidFill>
                      </wps:spPr>
                      <wps:txbx>
                        <w:txbxContent>
                          <w:tbl>
                            <w:tblPr>
                              <w:tblW w:w="1560" w:type="dxa"/>
                              <w:jc w:val="left"/>
                              <w:tblInd w:w="0" w:type="dxa"/>
                              <w:tblLayout w:type="fixed"/>
                              <w:tblCellMar>
                                <w:top w:w="30" w:type="dxa"/>
                                <w:left w:w="30" w:type="dxa"/>
                                <w:bottom w:w="30" w:type="dxa"/>
                                <w:right w:w="30" w:type="dxa"/>
                              </w:tblCellMar>
                            </w:tblPr>
                            <w:tblGrid>
                              <w:gridCol w:w="1560"/>
                            </w:tblGrid>
                            <w:tr>
                              <w:trPr/>
                              <w:tc>
                                <w:tcPr>
                                  <w:tcW w:w="15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952500" cy="219075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0"/>
                                                <a:srcRect l="-38" t="-16" r="-38" b="-16"/>
                                                <a:stretch>
                                                  <a:fillRect/>
                                                </a:stretch>
                                              </pic:blipFill>
                                              <pic:spPr bwMode="auto">
                                                <a:xfrm>
                                                  <a:off x="0" y="0"/>
                                                  <a:ext cx="952500" cy="2190750"/>
                                                </a:xfrm>
                                                <a:prstGeom prst="rect">
                                                  <a:avLst/>
                                                </a:prstGeom>
                                              </pic:spPr>
                                            </pic:pic>
                                          </a:graphicData>
                                        </a:graphic>
                                      </wp:inline>
                                    </w:drawing>
                                  </w:r>
                                </w:p>
                              </w:tc>
                            </w:tr>
                            <w:tr>
                              <w:trPr>
                                <w:trHeight w:val="60" w:hRule="atLeast"/>
                              </w:trPr>
                              <w:tc>
                                <w:tcPr>
                                  <w:tcW w:w="15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1560" w:type="dxa"/>
                                  <w:tcBorders/>
                                  <w:vAlign w:val="center"/>
                                </w:tcPr>
                                <w:p>
                                  <w:pPr>
                                    <w:pStyle w:val="Normal"/>
                                    <w:spacing w:lineRule="auto" w:line="240" w:before="0" w:after="0"/>
                                    <w:ind w:firstLine="709"/>
                                    <w:jc w:val="both"/>
                                    <w:rPr/>
                                  </w:pPr>
                                  <w:r>
                                    <w:rPr>
                                      <w:rFonts w:cs="Times New Roman" w:ascii="Times New Roman" w:hAnsi="Times New Roman"/>
                                      <w:sz w:val="24"/>
                                      <w:szCs w:val="24"/>
                                      <w:lang w:eastAsia="ru-RU"/>
                                    </w:rPr>
                                    <w:t>Походное построение роя</w:t>
                                  </w:r>
                                </w:p>
                              </w:tc>
                            </w:tr>
                          </w:tbl>
                        </w:txbxContent>
                      </wps:txbx>
                      <wps:bodyPr anchor="t" lIns="0" tIns="0" rIns="0" bIns="0">
                        <a:noAutofit/>
                      </wps:bodyPr>
                    </wps:wsp>
                  </a:graphicData>
                </a:graphic>
              </wp:anchor>
            </w:drawing>
          </mc:Choice>
          <mc:Fallback>
            <w:pict>
              <v:rect fillcolor="#FFFFFF" style="position:absolute;rotation:-0;width:78pt;height:226.4pt;mso-wrap-distance-left:0pt;mso-wrap-distance-right:2.25pt;mso-wrap-distance-top:0pt;mso-wrap-distance-bottom:0pt;margin-top:0pt;mso-position-vertical-relative:text;margin-left:-1.5pt;mso-position-horizontal-relative:text">
                <v:fill opacity="0f"/>
                <v:textbox inset="0in,0in,0in,0in">
                  <w:txbxContent>
                    <w:tbl>
                      <w:tblPr>
                        <w:tblW w:w="1560" w:type="dxa"/>
                        <w:jc w:val="left"/>
                        <w:tblInd w:w="0" w:type="dxa"/>
                        <w:tblLayout w:type="fixed"/>
                        <w:tblCellMar>
                          <w:top w:w="30" w:type="dxa"/>
                          <w:left w:w="30" w:type="dxa"/>
                          <w:bottom w:w="30" w:type="dxa"/>
                          <w:right w:w="30" w:type="dxa"/>
                        </w:tblCellMar>
                      </w:tblPr>
                      <w:tblGrid>
                        <w:gridCol w:w="1560"/>
                      </w:tblGrid>
                      <w:tr>
                        <w:trPr/>
                        <w:tc>
                          <w:tcPr>
                            <w:tcW w:w="15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952500" cy="219075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21"/>
                                          <a:srcRect l="-38" t="-16" r="-38" b="-16"/>
                                          <a:stretch>
                                            <a:fillRect/>
                                          </a:stretch>
                                        </pic:blipFill>
                                        <pic:spPr bwMode="auto">
                                          <a:xfrm>
                                            <a:off x="0" y="0"/>
                                            <a:ext cx="952500" cy="2190750"/>
                                          </a:xfrm>
                                          <a:prstGeom prst="rect">
                                            <a:avLst/>
                                          </a:prstGeom>
                                        </pic:spPr>
                                      </pic:pic>
                                    </a:graphicData>
                                  </a:graphic>
                                </wp:inline>
                              </w:drawing>
                            </w:r>
                          </w:p>
                        </w:tc>
                      </w:tr>
                      <w:tr>
                        <w:trPr>
                          <w:trHeight w:val="60" w:hRule="atLeast"/>
                        </w:trPr>
                        <w:tc>
                          <w:tcPr>
                            <w:tcW w:w="15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1560" w:type="dxa"/>
                            <w:tcBorders/>
                            <w:vAlign w:val="center"/>
                          </w:tcPr>
                          <w:p>
                            <w:pPr>
                              <w:pStyle w:val="Normal"/>
                              <w:spacing w:lineRule="auto" w:line="240" w:before="0" w:after="0"/>
                              <w:ind w:firstLine="709"/>
                              <w:jc w:val="both"/>
                              <w:rPr/>
                            </w:pPr>
                            <w:r>
                              <w:rPr>
                                <w:rFonts w:cs="Times New Roman" w:ascii="Times New Roman" w:hAnsi="Times New Roman"/>
                                <w:sz w:val="24"/>
                                <w:szCs w:val="24"/>
                                <w:lang w:eastAsia="ru-RU"/>
                              </w:rPr>
                              <w:t>Походное построение роя</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обеспечения наступления рой с расстояния 800 метров открывал пулеметный огонь по врагу, с 600 метров — начинал стрелять из гранатометов, винтовок и карабинов (огонь вели лучшие стрелки). С расстояния в 400 метров стреляли уже все повстанцы. Через заградительный огонь противника рой проходил, как правило, единым броском. </w:t>
      </w:r>
    </w:p>
    <w:p>
      <w:pPr>
        <w:pStyle w:val="Normal"/>
        <w:spacing w:lineRule="auto" w:line="240" w:before="0" w:after="0"/>
        <w:ind w:firstLine="709"/>
        <w:jc w:val="both"/>
        <w:rPr/>
      </w:pPr>
      <w:r>
        <w:rPr>
          <w:rFonts w:cs="Times New Roman" w:ascii="Times New Roman" w:hAnsi="Times New Roman"/>
          <w:sz w:val="24"/>
          <w:szCs w:val="24"/>
          <w:lang w:eastAsia="ru-RU"/>
        </w:rPr>
        <w:t xml:space="preserve">В 40—50 метрах от противника роевой давал команду примкнуть штыки и приготовить гранаты. После этого по команде (с криком «Слава!») повстанцы бросали гранаты, бежали в направлении врага, уничтожая его огнем, штыками, прикладами и ножами. Пулеметчик с исходной позиции для наступления или броска все время поддерживал свой рой пулеметным огнем. </w:t>
      </w:r>
    </w:p>
    <w:p>
      <w:pPr>
        <w:pStyle w:val="Normal"/>
        <w:spacing w:lineRule="auto" w:line="240" w:before="0" w:after="0"/>
        <w:ind w:firstLine="709"/>
        <w:jc w:val="both"/>
        <w:rPr/>
      </w:pPr>
      <w:r>
        <w:rPr>
          <w:rFonts w:cs="Times New Roman" w:ascii="Times New Roman" w:hAnsi="Times New Roman"/>
          <w:sz w:val="24"/>
          <w:szCs w:val="24"/>
          <w:lang w:eastAsia="ru-RU"/>
        </w:rPr>
        <w:t xml:space="preserve">Заняв вражеские позиции, рой должен был расчистить их гранатами и штыками с целью надежного закрепления их за собой, а в случае контрнаступления — ответить решительным наступлением. Если враг атаковал при поддержке танков, рой стремился уничтожить их связками гранат и стрельбой по смотровым щелям. </w:t>
      </w:r>
    </w:p>
    <w:p>
      <w:pPr>
        <w:pStyle w:val="Normal"/>
        <w:spacing w:lineRule="auto" w:line="240" w:before="0" w:after="0"/>
        <w:ind w:firstLine="709"/>
        <w:jc w:val="both"/>
        <w:rPr/>
      </w:pPr>
      <w:r>
        <w:rPr>
          <w:rFonts w:cs="Times New Roman" w:ascii="Times New Roman" w:hAnsi="Times New Roman"/>
          <w:sz w:val="24"/>
          <w:szCs w:val="24"/>
          <w:lang w:eastAsia="ru-RU"/>
        </w:rPr>
        <w:t xml:space="preserve">Наступление роя ночью имело ряд особенностей. Используя темноту, необходимо было действовать внезапно и решительно, несмотря на вражеский огонь. Повстанцы, не открывая огня, приближались к противнику так близко, чтобы можно было уничтожить его штыковым ударом и в рукопашном бою. Если местность внезапно.всвещали вражеские ракеты или прожекторы, бойцы бросались ниц и, выждав момент, наступали дальше.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ступлении важнейшую роль играло взаимодействие роев (в составе подразделения). В случае усиленного огня противника по какому-либо одному рою, остальные должны были подавить этот огон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ой в обороне</w:t>
      </w:r>
    </w:p>
    <w:p>
      <w:pPr>
        <w:pStyle w:val="Normal"/>
        <w:spacing w:lineRule="auto" w:line="240" w:before="0" w:after="0"/>
        <w:ind w:firstLine="709"/>
        <w:jc w:val="both"/>
        <w:rPr/>
      </w:pPr>
      <w:r>
        <w:rPr>
          <w:rFonts w:cs="Times New Roman" w:ascii="Times New Roman" w:hAnsi="Times New Roman"/>
          <w:sz w:val="24"/>
          <w:szCs w:val="24"/>
          <w:lang w:eastAsia="ru-RU"/>
        </w:rPr>
        <w:t xml:space="preserve">Задача роя в этом случае — упорная оборона определенной позиции. Роевой, получив от четово-то приказ об обороне, занимал со своим роем указанный ему отрезок местности (протяженностью до 40 метров), определял наблюдателей, места для пулемета и гранатомета и приказывал замаскироваться.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бязанности роевого входило также указание сектора огня и ориентиров с определением расстояния до них. </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324100" cy="2795270"/>
                <wp:effectExtent l="0" t="0" r="0" b="0"/>
                <wp:wrapSquare wrapText="bothSides"/>
                <wp:docPr id="30" name="Frame10"/>
                <a:graphic xmlns:a="http://schemas.openxmlformats.org/drawingml/2006/main">
                  <a:graphicData uri="http://schemas.microsoft.com/office/word/2010/wordprocessingShape">
                    <wps:wsp>
                      <wps:cNvSpPr txBox="1"/>
                      <wps:spPr>
                        <a:xfrm>
                          <a:off x="0" y="0"/>
                          <a:ext cx="2324100" cy="2795270"/>
                        </a:xfrm>
                        <a:prstGeom prst="rect"/>
                        <a:solidFill>
                          <a:srgbClr val="FFFFFF">
                            <a:alpha val="0"/>
                          </a:srgbClr>
                        </a:solidFill>
                      </wps:spPr>
                      <wps:txbx>
                        <w:txbxContent>
                          <w:tbl>
                            <w:tblPr>
                              <w:tblW w:w="3660" w:type="dxa"/>
                              <w:jc w:val="left"/>
                              <w:tblInd w:w="0" w:type="dxa"/>
                              <w:tblLayout w:type="fixed"/>
                              <w:tblCellMar>
                                <w:top w:w="30" w:type="dxa"/>
                                <w:left w:w="30" w:type="dxa"/>
                                <w:bottom w:w="30" w:type="dxa"/>
                                <w:right w:w="30" w:type="dxa"/>
                              </w:tblCellMar>
                            </w:tblPr>
                            <w:tblGrid>
                              <w:gridCol w:w="3660"/>
                            </w:tblGrid>
                            <w:tr>
                              <w:trPr/>
                              <w:tc>
                                <w:tcPr>
                                  <w:tcW w:w="36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286000" cy="22860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22"/>
                                                <a:srcRect l="-16" t="-16" r="-16" b="-16"/>
                                                <a:stretch>
                                                  <a:fillRect/>
                                                </a:stretch>
                                              </pic:blipFill>
                                              <pic:spPr bwMode="auto">
                                                <a:xfrm>
                                                  <a:off x="0" y="0"/>
                                                  <a:ext cx="2286000" cy="2286000"/>
                                                </a:xfrm>
                                                <a:prstGeom prst="rect">
                                                  <a:avLst/>
                                                </a:prstGeom>
                                              </pic:spPr>
                                            </pic:pic>
                                          </a:graphicData>
                                        </a:graphic>
                                      </wp:inline>
                                    </w:drawing>
                                  </w:r>
                                </w:p>
                              </w:tc>
                            </w:tr>
                            <w:tr>
                              <w:trPr>
                                <w:trHeight w:val="60" w:hRule="atLeast"/>
                              </w:trPr>
                              <w:tc>
                                <w:tcPr>
                                  <w:tcW w:w="36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6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й в наступлении (а) и в обороне (б)</w:t>
                                  </w:r>
                                </w:p>
                              </w:tc>
                            </w:tr>
                          </w:tbl>
                        </w:txbxContent>
                      </wps:txbx>
                      <wps:bodyPr anchor="t" lIns="0" tIns="0" rIns="0" bIns="0">
                        <a:noAutofit/>
                      </wps:bodyPr>
                    </wps:wsp>
                  </a:graphicData>
                </a:graphic>
              </wp:anchor>
            </w:drawing>
          </mc:Choice>
          <mc:Fallback>
            <w:pict>
              <v:rect fillcolor="#FFFFFF" style="position:absolute;rotation:-0;width:183pt;height:220.1pt;mso-wrap-distance-left:2.25pt;mso-wrap-distance-right:0pt;mso-wrap-distance-top:0pt;mso-wrap-distance-bottom:0pt;margin-top:-96.25pt;mso-position-vertical:center;mso-position-vertical-relative:text;margin-left:284.75pt;mso-position-horizontal:right;mso-position-horizontal-relative:text">
                <v:fill opacity="0f"/>
                <v:textbox inset="0in,0in,0in,0in">
                  <w:txbxContent>
                    <w:tbl>
                      <w:tblPr>
                        <w:tblW w:w="3660" w:type="dxa"/>
                        <w:jc w:val="left"/>
                        <w:tblInd w:w="0" w:type="dxa"/>
                        <w:tblLayout w:type="fixed"/>
                        <w:tblCellMar>
                          <w:top w:w="30" w:type="dxa"/>
                          <w:left w:w="30" w:type="dxa"/>
                          <w:bottom w:w="30" w:type="dxa"/>
                          <w:right w:w="30" w:type="dxa"/>
                        </w:tblCellMar>
                      </w:tblPr>
                      <w:tblGrid>
                        <w:gridCol w:w="3660"/>
                      </w:tblGrid>
                      <w:tr>
                        <w:trPr/>
                        <w:tc>
                          <w:tcPr>
                            <w:tcW w:w="36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286000" cy="2286000"/>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23"/>
                                          <a:srcRect l="-16" t="-16" r="-16" b="-16"/>
                                          <a:stretch>
                                            <a:fillRect/>
                                          </a:stretch>
                                        </pic:blipFill>
                                        <pic:spPr bwMode="auto">
                                          <a:xfrm>
                                            <a:off x="0" y="0"/>
                                            <a:ext cx="2286000" cy="2286000"/>
                                          </a:xfrm>
                                          <a:prstGeom prst="rect">
                                            <a:avLst/>
                                          </a:prstGeom>
                                        </pic:spPr>
                                      </pic:pic>
                                    </a:graphicData>
                                  </a:graphic>
                                </wp:inline>
                              </w:drawing>
                            </w:r>
                          </w:p>
                        </w:tc>
                      </w:tr>
                      <w:tr>
                        <w:trPr>
                          <w:trHeight w:val="60" w:hRule="atLeast"/>
                        </w:trPr>
                        <w:tc>
                          <w:tcPr>
                            <w:tcW w:w="36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6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й в наступлении (а) и в обороне (б)</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затишья на позиции оставался наблюдатель, а все повстанцы в полной боевой готовности находились в укрытиях.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противник наступал, рой занимал свои позиции и когда враг приближался на 800 метров, по приказу роевого открывался пулеметный огонь. Начиная с 600 метров, стреляли все бойцы. Рой не должен был допустить врага на рубеж атаки. Однако если противник все же подходил к позициям роя на 20—30 метров, то повстанцы бросали гранаты, стреляли в упор, действовали штыком и прикладом. Когда приближались вражеские танки и другие бронированные машины, противотанковые ружья и гранатометы вели огонь по смотровым щелям и гусеницам. Бойцы бросали связки гранат и вели огонь по пехоте, наступавшей за танк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враг атаковал крыло роя, то роевой посылал туда часть бойцов для усиления обороны. Остальные бойцы продолжали обороняться в определённой им зоне. В случае окружения рой должен был использовать слабейшее место в кольце противника, сосредоточить по нему огонь из всего имеющегося оружия и прорваться. </w:t>
      </w:r>
    </w:p>
    <w:p>
      <w:pPr>
        <w:pStyle w:val="Normal"/>
        <w:spacing w:lineRule="auto" w:line="240" w:before="0" w:after="0"/>
        <w:ind w:firstLine="709"/>
        <w:jc w:val="both"/>
        <w:rPr/>
      </w:pPr>
      <w:r>
        <w:rPr>
          <w:rFonts w:cs="Times New Roman" w:ascii="Times New Roman" w:hAnsi="Times New Roman"/>
          <w:sz w:val="24"/>
          <w:szCs w:val="24"/>
          <w:lang w:eastAsia="ru-RU"/>
        </w:rPr>
        <w:t xml:space="preserve">Свои позиции рои оставлял только по приказу четового. Отход старались производить незаметно, в одиночку или мелкими группами. Последним покидал позицию пулеметчик под прикрытием отступающих повстанц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ой в боевом охранении и в авангарде</w:t>
      </w:r>
    </w:p>
    <w:p>
      <w:pPr>
        <w:pStyle w:val="Normal"/>
        <w:spacing w:lineRule="auto" w:line="240" w:before="0" w:after="0"/>
        <w:ind w:firstLine="709"/>
        <w:jc w:val="both"/>
        <w:rPr/>
      </w:pPr>
      <w:r>
        <w:rPr>
          <w:rFonts w:cs="Times New Roman" w:ascii="Times New Roman" w:hAnsi="Times New Roman"/>
          <w:sz w:val="24"/>
          <w:szCs w:val="24"/>
          <w:lang w:eastAsia="ru-RU"/>
        </w:rPr>
        <w:t xml:space="preserve">Рой, действовавший в составе сотни (отдела), мог использоваться для боевого охранения или как авангард. При этом основными функциями роя в охранении были: защита сотни от неожиданного нападения противника; обнаружение засад врага, его минных полей и заграждений; захват выгодных позиций для боевого разворачиваиия сотни. </w:t>
      </w:r>
    </w:p>
    <w:p>
      <w:pPr>
        <w:pStyle w:val="Normal"/>
        <w:spacing w:lineRule="auto" w:line="240" w:before="0" w:after="0"/>
        <w:ind w:firstLine="709"/>
        <w:jc w:val="both"/>
        <w:rPr/>
      </w:pPr>
      <w:r>
        <w:rPr>
          <w:rFonts w:cs="Times New Roman" w:ascii="Times New Roman" w:hAnsi="Times New Roman"/>
          <w:sz w:val="24"/>
          <w:szCs w:val="24"/>
          <w:lang w:eastAsia="ru-RU"/>
        </w:rPr>
        <w:t xml:space="preserve">Действуя в авангарде, рой должен был как можно быстрее занять определенные позиции. В случае обнаружения количественно меньшего противника, уничтожить его огнем или штыками. Захватив позицию, роевой уведомлял об этом командира сотни, а когда сотня развертывалась, рой присоединялся к своей че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ой в карауле</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ня (отдел) на постое обеспечивала свою безопасность заставами, караулами и полевыми постами. Караул выставляла застава (подотдел, чета). Расстояние от подразделения до заставы днем составляло до 800 метров, ночью — до 200 метров. Отдельные караулы могли размещаться на удалении до одного километра от подразделения (сотни или куреня). </w:t>
      </w:r>
    </w:p>
    <w:p>
      <w:pPr>
        <w:pStyle w:val="Normal"/>
        <w:spacing w:lineRule="auto" w:line="240" w:before="0" w:after="0"/>
        <w:ind w:firstLine="709"/>
        <w:jc w:val="both"/>
        <w:rPr/>
      </w:pPr>
      <w:r>
        <w:rPr>
          <w:rFonts w:cs="Times New Roman" w:ascii="Times New Roman" w:hAnsi="Times New Roman"/>
          <w:sz w:val="24"/>
          <w:szCs w:val="24"/>
          <w:lang w:eastAsia="ru-RU"/>
        </w:rPr>
        <w:t xml:space="preserve">Служба роя в карауле продолжалась сутки. Получив приказ, роевой по возможности скрытно отводил роя к назначенному ему месту. Там роевой становился комендантом караула. Он выставлял наблюдателя и полевые лосты, определял позицию для пулемета и гранатомета, сообщая повстанцам места размещения соседних караулов, откуда могли появиться свои посты и дозоры, давал сигналы, опознавательные знаки и пароли. </w:t>
      </w:r>
    </w:p>
    <w:p>
      <w:pPr>
        <w:pStyle w:val="Normal"/>
        <w:spacing w:lineRule="auto" w:line="240" w:before="0" w:after="0"/>
        <w:ind w:firstLine="709"/>
        <w:jc w:val="both"/>
        <w:rPr/>
      </w:pPr>
      <w:r>
        <w:rPr>
          <w:rFonts w:cs="Times New Roman" w:ascii="Times New Roman" w:hAnsi="Times New Roman"/>
          <w:sz w:val="24"/>
          <w:szCs w:val="24"/>
          <w:lang w:eastAsia="ru-RU"/>
        </w:rPr>
        <w:t xml:space="preserve">Указав место каждому, комендант караула уводил повстанцев в укрытие, за исключением полевых постов и наблюдателя.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встанцы в карауле должны были пребывать в полной боевой готовности. Наблюдатель следил за полевыми постами и принимал от них сигналы. Бойцы, сняв рюкзаки, отдыхали сидя и лежа (половина караула, потом другая — по очереди), но только днем; ночью весь караул не спал. В карауле не разрешалось разжигать костры.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ендант караула, прибыв к месту назначения и разместив бойцов, посылал командиру доклад о ситуации; поддерживал постоянную боевую готовность и порядок; лично контролировал смену постов и наблюдателя. Услышав выстрелы на каком-либо из постов, он давал сигнал караульным повстанцам действовать согласно обстоятельствам.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евые посты караула сменялись ежечасно. В случае задержания постом людей, комендант караула подходил к посту (с одним или несколькими бойцами), держа оружие наготове. Собственных разведчиков и дозоры (после сообщения пароля) пропускал, а перебежчиков и других задержанных отсылал под конвоем к командиру застав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ароль и отзыв вводились для того, чтобы отличить своих от противника и для свободного прохода связных. Как правило, оба слова начинались с одной буквы. Например, паролем являлось название предмета воинской амуниции, отзывом — название местности, реки и горы. Например, пароль «Нож», отзыв «Новая гора». Во время проверки пароль и отзыв произносили только шепотом. </w:t>
      </w:r>
    </w:p>
    <w:p>
      <w:pPr>
        <w:pStyle w:val="Normal"/>
        <w:spacing w:lineRule="auto" w:line="240" w:before="0" w:after="0"/>
        <w:ind w:firstLine="709"/>
        <w:jc w:val="both"/>
        <w:rPr/>
      </w:pPr>
      <w:r>
        <w:rPr>
          <w:rFonts w:cs="Times New Roman" w:ascii="Times New Roman" w:hAnsi="Times New Roman"/>
          <w:sz w:val="24"/>
          <w:szCs w:val="24"/>
          <w:lang w:eastAsia="ru-RU"/>
        </w:rPr>
        <w:t xml:space="preserve">Малые вражеские группы караул подпускал на близкое расстояние, а затем захватывал в плен или уничтожал огнем. Если враг атаковал соседний караул, комендант должен был помочь ему огнем своего караула. Комендант не имел права оставлять место караула, даже если соседние караулы отступали. Караул выходил к заставе только по приказу командира заставы или в том случае, если он был выставлен на определенное время (одни-двое суток).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евой пост могла выставлять и чета. Он состоял из двух повстанцев — постового и подпостового. Они занимали места для наблюдения, оставаясь при этом замаскированными. Обязанности полевого поста были подобны обязанностям часовых в караул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на полевого поста зависела от характера местности и времени года: летом служба на посту занимала от 1 до 3 часов, зимой — 1 час. В случае наступления врага, пост присоединялся к своей заставе или че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стика боевых действий четы </w:t>
      </w:r>
    </w:p>
    <w:p>
      <w:pPr>
        <w:pStyle w:val="Normal"/>
        <w:spacing w:lineRule="auto" w:line="240" w:before="0" w:after="0"/>
        <w:ind w:firstLine="709"/>
        <w:jc w:val="both"/>
        <w:rPr/>
      </w:pPr>
      <w:r>
        <w:rPr>
          <w:rFonts w:cs="Times New Roman" w:ascii="Times New Roman" w:hAnsi="Times New Roman"/>
          <w:sz w:val="24"/>
          <w:szCs w:val="24"/>
          <w:lang w:eastAsia="ru-RU"/>
        </w:rPr>
        <w:t xml:space="preserve">Чета — это тактическая боевая единица УПА, примерно соответствующая взводу в регулярной армии. </w:t>
      </w:r>
      <w:r>
        <mc:AlternateContent>
          <mc:Choice Requires="wps">
            <w:drawing>
              <wp:anchor behindDoc="0" distT="0" distB="0" distL="0" distR="28575" simplePos="0" locked="0" layoutInCell="0" allowOverlap="1" relativeHeight="24">
                <wp:simplePos x="0" y="0"/>
                <wp:positionH relativeFrom="column">
                  <wp:posOffset>-19050</wp:posOffset>
                </wp:positionH>
                <wp:positionV relativeFrom="paragraph">
                  <wp:posOffset>635</wp:posOffset>
                </wp:positionV>
                <wp:extent cx="1828800" cy="1953260"/>
                <wp:effectExtent l="0" t="0" r="0" b="0"/>
                <wp:wrapSquare wrapText="bothSides"/>
                <wp:docPr id="33" name="Frame11"/>
                <a:graphic xmlns:a="http://schemas.openxmlformats.org/drawingml/2006/main">
                  <a:graphicData uri="http://schemas.microsoft.com/office/word/2010/wordprocessingShape">
                    <wps:wsp>
                      <wps:cNvSpPr txBox="1"/>
                      <wps:spPr>
                        <a:xfrm>
                          <a:off x="0" y="0"/>
                          <a:ext cx="1828800" cy="1953260"/>
                        </a:xfrm>
                        <a:prstGeom prst="rect"/>
                        <a:solidFill>
                          <a:srgbClr val="FFFFFF">
                            <a:alpha val="0"/>
                          </a:srgbClr>
                        </a:solidFill>
                      </wps:spPr>
                      <wps:txbx>
                        <w:txbxContent>
                          <w:tbl>
                            <w:tblPr>
                              <w:tblW w:w="2880" w:type="dxa"/>
                              <w:jc w:val="left"/>
                              <w:tblInd w:w="0" w:type="dxa"/>
                              <w:tblLayout w:type="fixed"/>
                              <w:tblCellMar>
                                <w:top w:w="30" w:type="dxa"/>
                                <w:left w:w="30" w:type="dxa"/>
                                <w:bottom w:w="30" w:type="dxa"/>
                                <w:right w:w="30" w:type="dxa"/>
                              </w:tblCellMar>
                            </w:tblPr>
                            <w:tblGrid>
                              <w:gridCol w:w="2880"/>
                            </w:tblGrid>
                            <w:tr>
                              <w:trPr/>
                              <w:tc>
                                <w:tcPr>
                                  <w:tcW w:w="288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90700" cy="1619250"/>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24"/>
                                                <a:srcRect l="-20" t="-22" r="-20" b="-22"/>
                                                <a:stretch>
                                                  <a:fillRect/>
                                                </a:stretch>
                                              </pic:blipFill>
                                              <pic:spPr bwMode="auto">
                                                <a:xfrm>
                                                  <a:off x="0" y="0"/>
                                                  <a:ext cx="1790700" cy="1619250"/>
                                                </a:xfrm>
                                                <a:prstGeom prst="rect">
                                                  <a:avLst/>
                                                </a:prstGeom>
                                              </pic:spPr>
                                            </pic:pic>
                                          </a:graphicData>
                                        </a:graphic>
                                      </wp:inline>
                                    </w:drawing>
                                  </w:r>
                                </w:p>
                              </w:tc>
                            </w:tr>
                            <w:tr>
                              <w:trPr>
                                <w:trHeight w:val="60" w:hRule="atLeast"/>
                              </w:trPr>
                              <w:tc>
                                <w:tcPr>
                                  <w:tcW w:w="288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88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четы УПА</w:t>
                                  </w:r>
                                </w:p>
                              </w:tc>
                            </w:tr>
                          </w:tbl>
                        </w:txbxContent>
                      </wps:txbx>
                      <wps:bodyPr anchor="t" lIns="0" tIns="0" rIns="0" bIns="0">
                        <a:noAutofit/>
                      </wps:bodyPr>
                    </wps:wsp>
                  </a:graphicData>
                </a:graphic>
              </wp:anchor>
            </w:drawing>
          </mc:Choice>
          <mc:Fallback>
            <w:pict>
              <v:rect fillcolor="#FFFFFF" style="position:absolute;rotation:-0;width:144pt;height:153.8pt;mso-wrap-distance-left:0pt;mso-wrap-distance-right:2.25pt;mso-wrap-distance-top:0pt;mso-wrap-distance-bottom:0pt;margin-top:0pt;mso-position-vertical-relative:text;margin-left:-1.5pt;mso-position-horizontal-relative:text">
                <v:fill opacity="0f"/>
                <v:textbox inset="0in,0in,0in,0in">
                  <w:txbxContent>
                    <w:tbl>
                      <w:tblPr>
                        <w:tblW w:w="2880" w:type="dxa"/>
                        <w:jc w:val="left"/>
                        <w:tblInd w:w="0" w:type="dxa"/>
                        <w:tblLayout w:type="fixed"/>
                        <w:tblCellMar>
                          <w:top w:w="30" w:type="dxa"/>
                          <w:left w:w="30" w:type="dxa"/>
                          <w:bottom w:w="30" w:type="dxa"/>
                          <w:right w:w="30" w:type="dxa"/>
                        </w:tblCellMar>
                      </w:tblPr>
                      <w:tblGrid>
                        <w:gridCol w:w="2880"/>
                      </w:tblGrid>
                      <w:tr>
                        <w:trPr/>
                        <w:tc>
                          <w:tcPr>
                            <w:tcW w:w="288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90700" cy="1619250"/>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25"/>
                                          <a:srcRect l="-20" t="-22" r="-20" b="-22"/>
                                          <a:stretch>
                                            <a:fillRect/>
                                          </a:stretch>
                                        </pic:blipFill>
                                        <pic:spPr bwMode="auto">
                                          <a:xfrm>
                                            <a:off x="0" y="0"/>
                                            <a:ext cx="1790700" cy="1619250"/>
                                          </a:xfrm>
                                          <a:prstGeom prst="rect">
                                            <a:avLst/>
                                          </a:prstGeom>
                                        </pic:spPr>
                                      </pic:pic>
                                    </a:graphicData>
                                  </a:graphic>
                                </wp:inline>
                              </w:drawing>
                            </w:r>
                          </w:p>
                        </w:tc>
                      </w:tr>
                      <w:tr>
                        <w:trPr>
                          <w:trHeight w:val="60" w:hRule="atLeast"/>
                        </w:trPr>
                        <w:tc>
                          <w:tcPr>
                            <w:tcW w:w="288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88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четы УПА</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х ее действий в решающей мере зависел от командира — четового. Четовой был обяз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ичаться энергией и отваг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рошо знать качества своих бойц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андовать четой в бою таким образом, чтобы всех видеть и иметь возможность всем давать указ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необходимости помогать соседним четам. </w:t>
      </w:r>
    </w:p>
    <w:p>
      <w:pPr>
        <w:pStyle w:val="Normal"/>
        <w:spacing w:lineRule="auto" w:line="240" w:before="0" w:after="0"/>
        <w:ind w:firstLine="709"/>
        <w:jc w:val="both"/>
        <w:rPr/>
      </w:pPr>
      <w:r>
        <w:rPr>
          <w:rFonts w:cs="Times New Roman" w:ascii="Times New Roman" w:hAnsi="Times New Roman"/>
          <w:sz w:val="24"/>
          <w:szCs w:val="24"/>
          <w:lang w:eastAsia="ru-RU"/>
        </w:rPr>
        <w:t xml:space="preserve">Четовой должен был вести непрерывное наблюдение за противником (в чем ему помогал наблюдатель), чтобы не попасть под неожиданный огонь. Если чета имела тяжелое вооружение (минометы, тяжелые пулеметы, пушки), четовой должен был указывать их наводчикам цели для уничтожения — пулеметные и гранатометные гнезда, танки, укрытия и т.п.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Чета в наступле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До момента получения боевого приказа чета находилась в составе сотни. После рассредоточения сотни четовой вел чету сомкнутым или свободным порядком, обусловленным обстоятельствами (пересеченная местность, ночь, дождь, снег или туман). Впереди своего отдела четовой должен был выслать дозо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вижении четовой следил за сохранением заданного направления и готовностью отдела вступить в бой. Заняв исходный рубеж для выдвижения, чета разделялась на рои и передвигалась от укрытия к укрытию. Для того чтобы наблюдать за врагом и местностью, четовой шел в первой линии четы. Во время наступления четовому помогали постоянно находившиеся рядом с ним наблюдатель и связной. Если какой-либо рой попадал под сильный огонь противника, четовой принимал меры для помощи ему огнем других ро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а открывала огонь тогда, когда уже двигаться дальше было невозможно. Тогда одни рои подавляли противника своим огнем, а другие подбирались ближе к нему. Далее бойцы четы перемещались бросками в составе роев, групп или по одному.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гда чета выходила на рубеж атаки, четовой обязан был дать указания роевым командирам и рядовым бойцам, а также подтянуть тяжелые лулеметы и гранатометы для обеспечения атаки. Перед наступлением чета стремилась подавить и деморализовать противника всеми видами огня, при этом особое внимание уделялось тяжелому оружию. Затем с возгласом «Слава!» чета устремлялась к вражеским позициям. </w:t>
      </w:r>
    </w:p>
    <w:p>
      <w:pPr>
        <w:pStyle w:val="Normal"/>
        <w:spacing w:lineRule="auto" w:line="240" w:before="0" w:after="0"/>
        <w:ind w:firstLine="709"/>
        <w:jc w:val="both"/>
        <w:rPr/>
      </w:pPr>
      <w:r>
        <w:rPr>
          <w:rFonts w:cs="Times New Roman" w:ascii="Times New Roman" w:hAnsi="Times New Roman"/>
          <w:sz w:val="24"/>
          <w:szCs w:val="24"/>
          <w:lang w:eastAsia="ru-RU"/>
        </w:rPr>
        <w:t xml:space="preserve">Захватив позиции противника, повстанцы атаковали следующие опорные точки врага и наступали дальше, даже если соседние четы задерживались. Задачей четы в наступлении был охват фланга и удар в тыл противнику. Если во вражеское расположение прорывался лишь один рой, то четовой поддерживал его огнем и маневром других роев. Если противник отступал, чета обязана была преследовать его до полного уничтож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противник на атаку четы отвечал своей контратакой, то четовой концентрировал на противнике всю огневую мощь четы. Во время контратаки врага, подкрепленной танками, часть повстанцев вела огонь из фаустпатронов и противотанковых ружей но наблюдательным бойницам танков, другие бросали связки гранат под гусеницы. Остальные бойцы обстреливали вражескую пехоту, следовавшую за танк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противник задерживал чету перед своими позициями сильным огнем, тогда четовой, удерживаясь на захваченном рубеже, укреплял фланги своего отдела и повторял атаку. </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476500" cy="2772410"/>
                <wp:effectExtent l="0" t="0" r="0" b="0"/>
                <wp:wrapSquare wrapText="bothSides"/>
                <wp:docPr id="36" name="Frame12"/>
                <a:graphic xmlns:a="http://schemas.openxmlformats.org/drawingml/2006/main">
                  <a:graphicData uri="http://schemas.microsoft.com/office/word/2010/wordprocessingShape">
                    <wps:wsp>
                      <wps:cNvSpPr txBox="1"/>
                      <wps:spPr>
                        <a:xfrm>
                          <a:off x="0" y="0"/>
                          <a:ext cx="2476500" cy="2772410"/>
                        </a:xfrm>
                        <a:prstGeom prst="rect"/>
                        <a:solidFill>
                          <a:srgbClr val="FFFFFF">
                            <a:alpha val="0"/>
                          </a:srgbClr>
                        </a:solidFill>
                      </wps:spPr>
                      <wps:txbx>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438400" cy="2438400"/>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26"/>
                                                <a:srcRect l="-15" t="-15" r="-15" b="-15"/>
                                                <a:stretch>
                                                  <a:fillRect/>
                                                </a:stretch>
                                              </pic:blipFill>
                                              <pic:spPr bwMode="auto">
                                                <a:xfrm>
                                                  <a:off x="0" y="0"/>
                                                  <a:ext cx="2438400" cy="2438400"/>
                                                </a:xfrm>
                                                <a:prstGeom prst="rect">
                                                  <a:avLst/>
                                                </a:prstGeom>
                                              </pic:spPr>
                                            </pic:pic>
                                          </a:graphicData>
                                        </a:graphic>
                                      </wp:inline>
                                    </w:drawing>
                                  </w:r>
                                </w:p>
                              </w:tc>
                            </w:tr>
                            <w:tr>
                              <w:trPr>
                                <w:trHeight w:val="60" w:hRule="atLeast"/>
                              </w:trPr>
                              <w:tc>
                                <w:tcPr>
                                  <w:tcW w:w="390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90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а в наступлении</w:t>
                                  </w:r>
                                </w:p>
                              </w:tc>
                            </w:tr>
                          </w:tbl>
                        </w:txbxContent>
                      </wps:txbx>
                      <wps:bodyPr anchor="t" lIns="0" tIns="0" rIns="0" bIns="0">
                        <a:noAutofit/>
                      </wps:bodyPr>
                    </wps:wsp>
                  </a:graphicData>
                </a:graphic>
              </wp:anchor>
            </w:drawing>
          </mc:Choice>
          <mc:Fallback>
            <w:pict>
              <v:rect fillcolor="#FFFFFF" style="position:absolute;rotation:-0;width:195pt;height:218.3pt;mso-wrap-distance-left:2.25pt;mso-wrap-distance-right:0pt;mso-wrap-distance-top:0pt;mso-wrap-distance-bottom:0pt;margin-top:-88.45pt;mso-position-vertical:center;mso-position-vertical-relative:text;margin-left:272.75pt;mso-position-horizontal:right;mso-position-horizontal-relative:text">
                <v:fill opacity="0f"/>
                <v:textbox inset="0in,0in,0in,0in">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438400" cy="2438400"/>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27"/>
                                          <a:srcRect l="-15" t="-15" r="-15" b="-15"/>
                                          <a:stretch>
                                            <a:fillRect/>
                                          </a:stretch>
                                        </pic:blipFill>
                                        <pic:spPr bwMode="auto">
                                          <a:xfrm>
                                            <a:off x="0" y="0"/>
                                            <a:ext cx="2438400" cy="2438400"/>
                                          </a:xfrm>
                                          <a:prstGeom prst="rect">
                                            <a:avLst/>
                                          </a:prstGeom>
                                        </pic:spPr>
                                      </pic:pic>
                                    </a:graphicData>
                                  </a:graphic>
                                </wp:inline>
                              </w:drawing>
                            </w:r>
                          </w:p>
                        </w:tc>
                      </w:tr>
                      <w:tr>
                        <w:trPr>
                          <w:trHeight w:val="60" w:hRule="atLeast"/>
                        </w:trPr>
                        <w:tc>
                          <w:tcPr>
                            <w:tcW w:w="390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90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а в наступлении</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четы наступали в боевых порядках сотни (уступами вперед либо назад, шахматным или ступенчатым порядком), тогда каждая следующая чета двигалась на удалении 250—300 метров от предыдущей. В ее задачу входила поддержка предшествующей ей четы огнем и маневром. Для связи между этими подотделами выделялись посыльные.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наступление происходило в условиях ограниченной видимости (ночью, в туман, сильный дождь или снегопад) четовой должен был точно разведать положение противника, его силы, размещение, обеспечение и в соответствии с полученными разведданными разработать план действий. Активным действиям повстанцев в данной ситуации должна была сопутствовать полная тишина, расстояние и дистанции сокращались, четовой находился во главе своего подотдела. Обязательно высылался дозор, спереди и по флангам двигалось охранение, определялись связные между четами. В случае вражеского обстрела чета, как правило, не открывала ответный огонь, а продолжала скрытное продвижение и атаковала противника без возгласа «Сла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аступление в лесу чета проводила также с уменьшенными расстояниями и дистанциями. Особое внимание уделялось фланговому огню на дорогах, просеках и полянах. К противнику чета приближалась незаметно, используя для маскировки деревья и кусты, чтобы атаковать врагас близкого расстояния огнем, гранатами и штык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Наступая на населенный пункт, чета тоже должна была подойти к противнику как можно более скрытно — огородами, садами, складками местности, избегая улиц и открытых пространств. Противника, засевшего в строениях, повстанцы уничтожали гранат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наступлении в горах чета передвигалась, избегая долин и верховий; использовала закрытые подходы (лес, теснины, мертвые поля), чтобы окружить или схватить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ой бойцы четы пользовались белыми накидками, применяли маневр (охват или обход), атакуя врага, ударяли по нему всей силой огня. В остальном все происходило так же, как и лет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сех случаях чета наступала по фронту протяженностью 100—150 мет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наступления следовало экономить боеприпасы, беречь оружие; а также захватывать их как можно больше, поскольку задачи своего боевого снабжения чета решала самостоятель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Чета в обороне</w:t>
      </w:r>
    </w:p>
    <w:p>
      <w:pPr>
        <w:pStyle w:val="Normal"/>
        <w:spacing w:lineRule="auto" w:line="240" w:before="0" w:after="0"/>
        <w:ind w:firstLine="709"/>
        <w:jc w:val="both"/>
        <w:rPr/>
      </w:pPr>
      <w:r>
        <w:rPr>
          <w:rFonts w:cs="Times New Roman" w:ascii="Times New Roman" w:hAnsi="Times New Roman"/>
          <w:sz w:val="24"/>
          <w:szCs w:val="24"/>
          <w:lang w:eastAsia="ru-RU"/>
        </w:rPr>
        <w:t xml:space="preserve">Задача четы в обороне: удержать указанный ей район, нанести противнику потери и не позволить ему перейти в наступление. Даже в случае захвата врагом части позиций, чета, применяя круговую оборону, должна была продолжать бой, помогая контрнаступлению своей сот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а могла оборонять участок до 300 метров по фронту. </w:t>
      </w:r>
    </w:p>
    <w:p>
      <w:pPr>
        <w:pStyle w:val="Normal"/>
        <w:spacing w:lineRule="auto" w:line="240" w:before="0" w:after="0"/>
        <w:ind w:firstLine="709"/>
        <w:jc w:val="both"/>
        <w:rPr/>
      </w:pPr>
      <w:r>
        <w:rPr>
          <w:rFonts w:cs="Times New Roman" w:ascii="Times New Roman" w:hAnsi="Times New Roman"/>
          <w:sz w:val="24"/>
          <w:szCs w:val="24"/>
          <w:lang w:eastAsia="ru-RU"/>
        </w:rPr>
        <w:t xml:space="preserve">Четовой, выбирая участок для обороны, должен был найти такое место, чтобы в его предполье не было мертвых зон, оттуда удобно было наблюдать за противником и помогать своим соседям. Требовалось расположить все четы таким образом, чтобы система огня сотни включала все огневые средства первого и второго эшелонов обороны. </w:t>
      </w:r>
    </w:p>
    <w:p>
      <w:pPr>
        <w:pStyle w:val="Normal"/>
        <w:spacing w:lineRule="auto" w:line="240" w:before="0" w:after="0"/>
        <w:ind w:firstLine="709"/>
        <w:jc w:val="both"/>
        <w:rPr/>
      </w:pPr>
      <w:r>
        <w:rPr>
          <w:rFonts w:cs="Times New Roman" w:ascii="Times New Roman" w:hAnsi="Times New Roman"/>
          <w:sz w:val="24"/>
          <w:szCs w:val="24"/>
          <w:lang w:eastAsia="ru-RU"/>
        </w:rPr>
        <w:t xml:space="preserve">Четовой должен продуманно разместить рои своего подразделения и указать им секторы обстрела, скрытно от противника установить ручные и тяжелые пулеметы (так, чтобы они могли вести кинжальный огонь), гранатометы расположить в глубине участка обороны. Четовой также устанавливал связь с соседними отделами (подотделами) и с подразделением тяжелого оружия. </w:t>
      </w:r>
      <w:r>
        <mc:AlternateContent>
          <mc:Choice Requires="wps">
            <w:drawing>
              <wp:anchor behindDoc="0" distT="0" distB="0" distL="0" distR="28575" simplePos="0" locked="0" layoutInCell="0" allowOverlap="1" relativeHeight="28">
                <wp:simplePos x="0" y="0"/>
                <wp:positionH relativeFrom="column">
                  <wp:posOffset>-19050</wp:posOffset>
                </wp:positionH>
                <wp:positionV relativeFrom="paragraph">
                  <wp:posOffset>635</wp:posOffset>
                </wp:positionV>
                <wp:extent cx="2514600" cy="2810510"/>
                <wp:effectExtent l="0" t="0" r="0" b="0"/>
                <wp:wrapSquare wrapText="bothSides"/>
                <wp:docPr id="39" name="Frame13"/>
                <a:graphic xmlns:a="http://schemas.openxmlformats.org/drawingml/2006/main">
                  <a:graphicData uri="http://schemas.microsoft.com/office/word/2010/wordprocessingShape">
                    <wps:wsp>
                      <wps:cNvSpPr txBox="1"/>
                      <wps:spPr>
                        <a:xfrm>
                          <a:off x="0" y="0"/>
                          <a:ext cx="2514600" cy="2810510"/>
                        </a:xfrm>
                        <a:prstGeom prst="rect"/>
                        <a:solidFill>
                          <a:srgbClr val="FFFFFF">
                            <a:alpha val="0"/>
                          </a:srgbClr>
                        </a:solidFill>
                      </wps:spPr>
                      <wps:txbx>
                        <w:txbxContent>
                          <w:tbl>
                            <w:tblPr>
                              <w:tblW w:w="3960" w:type="dxa"/>
                              <w:jc w:val="left"/>
                              <w:tblInd w:w="0" w:type="dxa"/>
                              <w:tblLayout w:type="fixed"/>
                              <w:tblCellMar>
                                <w:top w:w="30" w:type="dxa"/>
                                <w:left w:w="30" w:type="dxa"/>
                                <w:bottom w:w="30" w:type="dxa"/>
                                <w:right w:w="30" w:type="dxa"/>
                              </w:tblCellMar>
                            </w:tblPr>
                            <w:tblGrid>
                              <w:gridCol w:w="3960"/>
                            </w:tblGrid>
                            <w:tr>
                              <w:trPr/>
                              <w:tc>
                                <w:tcPr>
                                  <w:tcW w:w="39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476500" cy="2476500"/>
                                        <wp:effectExtent l="0" t="0" r="0" b="0"/>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28"/>
                                                <a:srcRect l="-15" t="-15" r="-15" b="-15"/>
                                                <a:stretch>
                                                  <a:fillRect/>
                                                </a:stretch>
                                              </pic:blipFill>
                                              <pic:spPr bwMode="auto">
                                                <a:xfrm>
                                                  <a:off x="0" y="0"/>
                                                  <a:ext cx="2476500" cy="2476500"/>
                                                </a:xfrm>
                                                <a:prstGeom prst="rect">
                                                  <a:avLst/>
                                                </a:prstGeom>
                                              </pic:spPr>
                                            </pic:pic>
                                          </a:graphicData>
                                        </a:graphic>
                                      </wp:inline>
                                    </w:drawing>
                                  </w:r>
                                </w:p>
                              </w:tc>
                            </w:tr>
                            <w:tr>
                              <w:trPr>
                                <w:trHeight w:val="60" w:hRule="atLeast"/>
                              </w:trPr>
                              <w:tc>
                                <w:tcPr>
                                  <w:tcW w:w="39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9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а в обороне</w:t>
                                  </w:r>
                                </w:p>
                              </w:tc>
                            </w:tr>
                          </w:tbl>
                        </w:txbxContent>
                      </wps:txbx>
                      <wps:bodyPr anchor="t" lIns="0" tIns="0" rIns="0" bIns="0">
                        <a:noAutofit/>
                      </wps:bodyPr>
                    </wps:wsp>
                  </a:graphicData>
                </a:graphic>
              </wp:anchor>
            </w:drawing>
          </mc:Choice>
          <mc:Fallback>
            <w:pict>
              <v:rect fillcolor="#FFFFFF" style="position:absolute;rotation:-0;width:198pt;height:221.3pt;mso-wrap-distance-left:0pt;mso-wrap-distance-right:2.25pt;mso-wrap-distance-top:0pt;mso-wrap-distance-bottom:0pt;margin-top:0pt;mso-position-vertical-relative:text;margin-left:-1.5pt;mso-position-horizontal-relative:text">
                <v:fill opacity="0f"/>
                <v:textbox inset="0in,0in,0in,0in">
                  <w:txbxContent>
                    <w:tbl>
                      <w:tblPr>
                        <w:tblW w:w="3960" w:type="dxa"/>
                        <w:jc w:val="left"/>
                        <w:tblInd w:w="0" w:type="dxa"/>
                        <w:tblLayout w:type="fixed"/>
                        <w:tblCellMar>
                          <w:top w:w="30" w:type="dxa"/>
                          <w:left w:w="30" w:type="dxa"/>
                          <w:bottom w:w="30" w:type="dxa"/>
                          <w:right w:w="30" w:type="dxa"/>
                        </w:tblCellMar>
                      </w:tblPr>
                      <w:tblGrid>
                        <w:gridCol w:w="3960"/>
                      </w:tblGrid>
                      <w:tr>
                        <w:trPr/>
                        <w:tc>
                          <w:tcPr>
                            <w:tcW w:w="39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476500" cy="2476500"/>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29"/>
                                          <a:srcRect l="-15" t="-15" r="-15" b="-15"/>
                                          <a:stretch>
                                            <a:fillRect/>
                                          </a:stretch>
                                        </pic:blipFill>
                                        <pic:spPr bwMode="auto">
                                          <a:xfrm>
                                            <a:off x="0" y="0"/>
                                            <a:ext cx="2476500" cy="2476500"/>
                                          </a:xfrm>
                                          <a:prstGeom prst="rect">
                                            <a:avLst/>
                                          </a:prstGeom>
                                        </pic:spPr>
                                      </pic:pic>
                                    </a:graphicData>
                                  </a:graphic>
                                </wp:inline>
                              </w:drawing>
                            </w:r>
                          </w:p>
                        </w:tc>
                      </w:tr>
                      <w:tr>
                        <w:trPr>
                          <w:trHeight w:val="60" w:hRule="atLeast"/>
                        </w:trPr>
                        <w:tc>
                          <w:tcPr>
                            <w:tcW w:w="39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9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а в обороне</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наступления противника четовой должен был обязан оборонять свой участок таким образом, чтобы преждевременно не выдать врагу систему огня четы. Если позволяла местность, противника подпускали на расстояние 300 метров или еще ближе и только тогда открывали по нему огонь. </w:t>
      </w:r>
    </w:p>
    <w:p>
      <w:pPr>
        <w:pStyle w:val="Normal"/>
        <w:spacing w:lineRule="auto" w:line="240" w:before="0" w:after="0"/>
        <w:ind w:firstLine="709"/>
        <w:jc w:val="both"/>
        <w:rPr/>
      </w:pPr>
      <w:r>
        <w:rPr>
          <w:rFonts w:cs="Times New Roman" w:ascii="Times New Roman" w:hAnsi="Times New Roman"/>
          <w:sz w:val="24"/>
          <w:szCs w:val="24"/>
          <w:lang w:eastAsia="ru-RU"/>
        </w:rPr>
        <w:t xml:space="preserve">В иных случаях на дальней дистанции его обстреливали из тяжелых пулеметов и гранатометов, на ближней — из ручных пулеметов и снайперы, а с расстояния 400 метров — из всех видов стрелкового оружия. Если противник атаковал участок обороны четы танками, то с помощью имеющегося противотанкового вооружения (в том числе связками гранат) повстанцы старались повредить танки, а также уничтожить огнем и гранатами пехоту, идущую за танками. Наиболее эффективным способом обороны в УПА считалось забрасывание противника большим количеством ручных гранат.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врагу удавалось ворваться на участок обороны четы, четовой должен был атаковать его, любой ценой уничтожить или отбросить. </w:t>
      </w:r>
    </w:p>
    <w:p>
      <w:pPr>
        <w:pStyle w:val="Normal"/>
        <w:spacing w:lineRule="auto" w:line="240" w:before="0" w:after="0"/>
        <w:ind w:firstLine="709"/>
        <w:jc w:val="both"/>
        <w:rPr/>
      </w:pPr>
      <w:r>
        <w:rPr>
          <w:rFonts w:cs="Times New Roman" w:ascii="Times New Roman" w:hAnsi="Times New Roman"/>
          <w:sz w:val="24"/>
          <w:szCs w:val="24"/>
          <w:lang w:eastAsia="ru-RU"/>
        </w:rPr>
        <w:t xml:space="preserve">Чета не могла отступить самостоятельно, она отходила бросками только по приказу командира сотни. Сначала под прикрытием огня роя, находящегося в глубине участка обороны, отходили передние рои; потом они закреплялись и прикрывали огнем отход роя, который прикрывал их. Последним отходил четовой, следя за тем, чтобы все раненые повстанцы были эвакуированы с поля боя. </w:t>
      </w:r>
    </w:p>
    <w:p>
      <w:pPr>
        <w:pStyle w:val="Normal"/>
        <w:spacing w:lineRule="auto" w:line="240" w:before="0" w:after="0"/>
        <w:ind w:firstLine="709"/>
        <w:jc w:val="both"/>
        <w:rPr/>
      </w:pPr>
      <w:r>
        <w:rPr>
          <w:rFonts w:cs="Times New Roman" w:ascii="Times New Roman" w:hAnsi="Times New Roman"/>
          <w:sz w:val="24"/>
          <w:szCs w:val="24"/>
          <w:lang w:eastAsia="ru-RU"/>
        </w:rPr>
        <w:t xml:space="preserve">Оборона ночью требовала основательной подготовки, а именно: определение днем позиций для роев и дополнительных огневых средств, а также ориентиров. Выставление дозора, наблюдателей и секретов; определение паролей и опознавательных знаков; обеспечение подотдела осветительными средствами (ракеты, осветительные боеприпасы). Для большей успешности обороны ночью рекомендовалось освещение предполья с равномерным его обстрелом. </w:t>
      </w:r>
    </w:p>
    <w:p>
      <w:pPr>
        <w:pStyle w:val="Normal"/>
        <w:spacing w:lineRule="auto" w:line="240" w:before="0" w:after="0"/>
        <w:ind w:firstLine="709"/>
        <w:jc w:val="both"/>
        <w:rPr/>
      </w:pPr>
      <w:r>
        <w:rPr>
          <w:rFonts w:cs="Times New Roman" w:ascii="Times New Roman" w:hAnsi="Times New Roman"/>
          <w:sz w:val="24"/>
          <w:szCs w:val="24"/>
          <w:lang w:eastAsia="ru-RU"/>
        </w:rPr>
        <w:t xml:space="preserve">В лесу чета размещалась перед предлеском или в глубине леса, но никогда на опушке. Обороняясь в лесу, четовой обязан был организовать систему огня, пересекающую все тропы и дороги в районе участка обороны, размещая при этом свои рои в шахматном порядке. </w:t>
      </w:r>
    </w:p>
    <w:p>
      <w:pPr>
        <w:pStyle w:val="Normal"/>
        <w:spacing w:lineRule="auto" w:line="240" w:before="0" w:after="0"/>
        <w:ind w:firstLine="709"/>
        <w:jc w:val="both"/>
        <w:rPr/>
      </w:pPr>
      <w:r>
        <w:rPr>
          <w:rFonts w:cs="Times New Roman" w:ascii="Times New Roman" w:hAnsi="Times New Roman"/>
          <w:sz w:val="24"/>
          <w:szCs w:val="24"/>
          <w:lang w:eastAsia="ru-RU"/>
        </w:rPr>
        <w:t xml:space="preserve">Обороняясь по берегу реки, огневые точки размещались так, чтобы перекрестным огнем закрывать к ней доступ, а в удобных для переправы местах концентрировать максимальный огонь. При этом задачей четы было; не допускать обследования противником русла и берегов реки, препятствовать его выходу к урезу воды, уничтожать огнем во время переправы.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обороны населенного пункта чета защищала отдельный сектор или несколько соседних домов. В обязанности четового при этом входило создание укрытий от обстрела и укреплений, размещение огневых средств для круговой обороны, создание скрытых проходов для связи и маневра. Врага, ворвавшегося на участок обороны четы, повстанцы уничтожали в основном ручными гранат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ороне зимой требовалось остановить противника и вынудить его залечь на открытом месте. Зимняя оборона, обязательно требовала маскиров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горах чета занимала какую-либо высоту, создавая вокруг нее круговую оборону. При этом че-товой размещал свои рои так, чтобы они располагались не на хребте горы и не возле топографических точек-ориентиров. При организации системы огня требовалось устранять «мертвые зоны» обстрела. Обязательно устанавливалась зрительная связь и огневое взаимодействие с соседними подразделен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евые действия повстанческой сот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станческая сотня — это боевая единица, способная самостоятельно вести бой или решать какую-либо тактическую задачу. Сотня примерно соответствовала роте в регулярной армии. </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133600" cy="2524760"/>
                <wp:effectExtent l="0" t="0" r="0" b="0"/>
                <wp:wrapSquare wrapText="bothSides"/>
                <wp:docPr id="42" name="Frame14"/>
                <a:graphic xmlns:a="http://schemas.openxmlformats.org/drawingml/2006/main">
                  <a:graphicData uri="http://schemas.microsoft.com/office/word/2010/wordprocessingShape">
                    <wps:wsp>
                      <wps:cNvSpPr txBox="1"/>
                      <wps:spPr>
                        <a:xfrm>
                          <a:off x="0" y="0"/>
                          <a:ext cx="2133600" cy="2524760"/>
                        </a:xfrm>
                        <a:prstGeom prst="rect"/>
                        <a:solidFill>
                          <a:srgbClr val="FFFFFF">
                            <a:alpha val="0"/>
                          </a:srgbClr>
                        </a:solidFill>
                      </wps:spPr>
                      <wps:txbx>
                        <w:txbxContent>
                          <w:tbl>
                            <w:tblPr>
                              <w:tblW w:w="3360" w:type="dxa"/>
                              <w:jc w:val="left"/>
                              <w:tblInd w:w="0" w:type="dxa"/>
                              <w:tblLayout w:type="fixed"/>
                              <w:tblCellMar>
                                <w:top w:w="30" w:type="dxa"/>
                                <w:left w:w="30" w:type="dxa"/>
                                <w:bottom w:w="30" w:type="dxa"/>
                                <w:right w:w="30" w:type="dxa"/>
                              </w:tblCellMar>
                            </w:tblPr>
                            <w:tblGrid>
                              <w:gridCol w:w="3360"/>
                            </w:tblGrid>
                            <w:tr>
                              <w:trPr/>
                              <w:tc>
                                <w:tcPr>
                                  <w:tcW w:w="33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95500" cy="2190750"/>
                                        <wp:effectExtent l="0" t="0" r="0" b="0"/>
                                        <wp:docPr id="4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 descr=""/>
                                                <pic:cNvPicPr>
                                                  <a:picLocks noChangeAspect="1" noChangeArrowheads="1"/>
                                                </pic:cNvPicPr>
                                              </pic:nvPicPr>
                                              <pic:blipFill>
                                                <a:blip r:embed="rId30"/>
                                                <a:srcRect l="-17" t="-16" r="-17" b="-16"/>
                                                <a:stretch>
                                                  <a:fillRect/>
                                                </a:stretch>
                                              </pic:blipFill>
                                              <pic:spPr bwMode="auto">
                                                <a:xfrm>
                                                  <a:off x="0" y="0"/>
                                                  <a:ext cx="2095500" cy="2190750"/>
                                                </a:xfrm>
                                                <a:prstGeom prst="rect">
                                                  <a:avLst/>
                                                </a:prstGeom>
                                              </pic:spPr>
                                            </pic:pic>
                                          </a:graphicData>
                                        </a:graphic>
                                      </wp:inline>
                                    </w:drawing>
                                  </w:r>
                                </w:p>
                              </w:tc>
                            </w:tr>
                            <w:tr>
                              <w:trPr>
                                <w:trHeight w:val="60" w:hRule="atLeast"/>
                              </w:trPr>
                              <w:tc>
                                <w:tcPr>
                                  <w:tcW w:w="33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3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сотни УПА</w:t>
                                  </w:r>
                                </w:p>
                              </w:tc>
                            </w:tr>
                          </w:tbl>
                        </w:txbxContent>
                      </wps:txbx>
                      <wps:bodyPr anchor="t" lIns="0" tIns="0" rIns="0" bIns="0">
                        <a:noAutofit/>
                      </wps:bodyPr>
                    </wps:wsp>
                  </a:graphicData>
                </a:graphic>
              </wp:anchor>
            </w:drawing>
          </mc:Choice>
          <mc:Fallback>
            <w:pict>
              <v:rect fillcolor="#FFFFFF" style="position:absolute;rotation:-0;width:168pt;height:198.8pt;mso-wrap-distance-left:2.25pt;mso-wrap-distance-right:0pt;mso-wrap-distance-top:0pt;mso-wrap-distance-bottom:0pt;margin-top:-78.7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30" w:type="dxa"/>
                          <w:left w:w="30" w:type="dxa"/>
                          <w:bottom w:w="30" w:type="dxa"/>
                          <w:right w:w="30" w:type="dxa"/>
                        </w:tblCellMar>
                      </w:tblPr>
                      <w:tblGrid>
                        <w:gridCol w:w="3360"/>
                      </w:tblGrid>
                      <w:tr>
                        <w:trPr/>
                        <w:tc>
                          <w:tcPr>
                            <w:tcW w:w="33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95500" cy="2190750"/>
                                  <wp:effectExtent l="0" t="0" r="0" b="0"/>
                                  <wp:docPr id="4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 descr=""/>
                                          <pic:cNvPicPr>
                                            <a:picLocks noChangeAspect="1" noChangeArrowheads="1"/>
                                          </pic:cNvPicPr>
                                        </pic:nvPicPr>
                                        <pic:blipFill>
                                          <a:blip r:embed="rId31"/>
                                          <a:srcRect l="-17" t="-16" r="-17" b="-16"/>
                                          <a:stretch>
                                            <a:fillRect/>
                                          </a:stretch>
                                        </pic:blipFill>
                                        <pic:spPr bwMode="auto">
                                          <a:xfrm>
                                            <a:off x="0" y="0"/>
                                            <a:ext cx="2095500" cy="2190750"/>
                                          </a:xfrm>
                                          <a:prstGeom prst="rect">
                                            <a:avLst/>
                                          </a:prstGeom>
                                        </pic:spPr>
                                      </pic:pic>
                                    </a:graphicData>
                                  </a:graphic>
                                </wp:inline>
                              </w:drawing>
                            </w:r>
                          </w:p>
                        </w:tc>
                      </w:tr>
                      <w:tr>
                        <w:trPr>
                          <w:trHeight w:val="60" w:hRule="atLeast"/>
                        </w:trPr>
                        <w:tc>
                          <w:tcPr>
                            <w:tcW w:w="33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3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сотни УПА</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д выполнением боевого задания командир сотни был обязан: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начить наблюдателей для наблюдения за боем, за сигналами командира куреня, за своими четами и соседними подразделени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рить личный состав сотни, состояние оружия, обеспеченность боеприпасами, а также индивидуальными медицинскими средств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енный в ходе боя передавал приказы с помощью посыльных и сигналами (свистком, ракетами, выстрел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ую помощь раненым оказывали сотенные санитары и врачи. Затем тяжелораненых эвакуировали в полевые госпитали, находившиеся под опекой Украинского Красного Крес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тня в наступ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ня наступала самостоятельно или вместе со всем куренем, если входила в его состав. Фронт наступления сотни занимал от 350 до 500 метр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начала боя сотня скрытно выдвигалась на выгодную позицию как можно ближе к противнику, а развертывание ее в боевые порядки происходило таким образом, чтобы можно было атаковать врага внезапно и с наименьшими потер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Заняв выгодные позиции, сотенный вместе с четовыми и командирами расчетов тяжелого оружия проводил рекогносцировку предполья, определял четам рубежи наступления и места расположения дополнительных огневых средств. После этого он отдавал боевые приказы каждой чете и группе огневых средств, организовывал взаимодействие между ними и обеспечение собственных флангов, назначал наблюдателей и посыльных. </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енный выбирал такой рубеж для атаки, с которого можно было одним броском ударить по врагу, т.е. как можно ближе к нему. По сигналу сотенного о наступлении сотня поднималась в атаку. При этом те четы и группы огневых средств, что оставались на месте, своим огнем поддерживали атакующие подразделения. Вражеские огневые точки, сдерживающие атаку, сотенный приказывал уничтожать сосредоточением на них огня из всех видов оружия. Во время наступления сотенный наблюдал за противников и передвижением своих подразделений. Если позволяла обстановка, он приказывал ударить по врагу с тыла или с фланга. </w:t>
      </w:r>
    </w:p>
    <w:p>
      <w:pPr>
        <w:pStyle w:val="Normal"/>
        <w:spacing w:lineRule="auto" w:line="240" w:before="0" w:after="0"/>
        <w:ind w:firstLine="709"/>
        <w:jc w:val="both"/>
        <w:rPr/>
      </w:pPr>
      <w:r>
        <w:rPr>
          <w:rFonts w:cs="Times New Roman" w:ascii="Times New Roman" w:hAnsi="Times New Roman"/>
          <w:sz w:val="24"/>
          <w:szCs w:val="24"/>
          <w:lang w:eastAsia="ru-RU"/>
        </w:rPr>
        <w:t xml:space="preserve">Атакуя, сотня должна была умело и уверенно преодолевать все препятствия, уничтожать врага огнем, штыками и ручными гранатами. Прорыв сквозь проволочные заграждения четы осуществляли роями, под прикрытием огневых средств сотни. </w:t>
      </w:r>
    </w:p>
    <w:p>
      <w:pPr>
        <w:pStyle w:val="Normal"/>
        <w:spacing w:lineRule="auto" w:line="240" w:before="0" w:after="0"/>
        <w:ind w:firstLine="709"/>
        <w:jc w:val="both"/>
        <w:rPr/>
      </w:pPr>
      <w:r>
        <w:rPr>
          <w:rFonts w:cs="Times New Roman" w:ascii="Times New Roman" w:hAnsi="Times New Roman"/>
          <w:sz w:val="24"/>
          <w:szCs w:val="24"/>
          <w:lang w:eastAsia="ru-RU"/>
        </w:rPr>
        <w:t xml:space="preserve">Ворвавшись на вражеские позиции, сотня очищала их от остатков живой силы противника. Сотенный тем временем внимательно следил за действиями врага, чтобы в случае контратаки отбить ее. Поэтому сюда быстро подтягивались тяжелые пулеметы, противотанковое оружие и минометы. Кроме того, сотня помогала своим огнем соседним отделам.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наступающая сотня вынуждала врага отступать, то сотенный решал: преследовать его вплоть до полного разгрома или ждать приказ командира куреня о выходе из бо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защитить собственные четы от фланговых ударов, сотенный выделял часть огневых средств для охраны своих флангов. Как правило, это были тяжелые пулеметы и минометы, которые могли создать сильный огонь и отбить атаки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удачи дальнейшего наступления, сотня закреплялась на захваченных позициях. Затем командир повторял атаки и продолжал их до полного уничтожения врага.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наступления ночью.</w:t>
      </w:r>
      <w:r>
        <w:rPr>
          <w:rFonts w:cs="Times New Roman" w:ascii="Times New Roman" w:hAnsi="Times New Roman"/>
          <w:sz w:val="24"/>
          <w:szCs w:val="24"/>
          <w:lang w:eastAsia="ru-RU"/>
        </w:rPr>
        <w:t xml:space="preserve"> Планируя ночное наступление, сотенный основательно его готовил в режиме строгой секретности. Для этого он был обязан сориентироваться на местности и определить направление наступления, обозначить ориентиры и дать азимут, назначить проводников, организовать взаимодействие подразделений. Сотня разделялась на четы и в определенном порядке выдвигалась к вражеским позициям, сохраняя соответствующую дистанцию между четами. Командир сотни шел за первой четой, руководя подразделениями с помощью сигналов. Вперед и на фланги высылались дозоры. Перед сближением с противником проверялось по ориентирам и азимуту направление наступления, подтягивались отстающ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дистанции 300—400 метров от позиции противника сотенный разворачивал сотню в боевой порядок. Пулеметам и гранатометам указывались их места в интервалах между четами. Повстанцы уничтожали (либо захватывали в плен) вражеские дозоры, не открывая огня. Если противник освещал местность, необходимо было при появлении света ложиться, а с возвращением темноты — двигаться дальше. Искусственные препятствия надлежало преодолевать скрытно и тихо. Если это удавалось, то сотня врывалась на вражеские позиции не открывая огня и без возгласа «Сла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в вражеские позиции, сотенный высылал дозоры, приводил сотню в порядок, организовывал систему огня и закреплялся на позициях.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неудачной атаки сотня отходила (получив соответствующий приказ командира куреня) под прикрытием темноты и собственного огня.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наступления в населенном пункте.</w:t>
      </w:r>
      <w:r>
        <w:rPr>
          <w:rFonts w:cs="Times New Roman" w:ascii="Times New Roman" w:hAnsi="Times New Roman"/>
          <w:sz w:val="24"/>
          <w:szCs w:val="24"/>
          <w:lang w:eastAsia="ru-RU"/>
        </w:rPr>
        <w:t xml:space="preserve"> Сотенный, получив приказ захватить населенный пункт, уведомлял об этом своих четовых и командиров огневых средств. Вместе с ними он готовил план наступления, при этом указывал ближайшую и дальнейшую задачи чет, огневых средств, а также их взаимодействие. Четам, как правило, придавались саперные принадлежности, взрывчатка, дополнительные огневые средства (тяжелые пулеметы, минометы, противотанковое оружие) и гранаты. Формировались штурмовые групп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огневой подготовки (сильный огонь из всех имеющихся средств) сотня, маневрируя, врывалась в населенный пункт сразу с нескольких направлений. При этом особое внимание уделялось преодолению минных полей и мин-сюрпризов. В населенном пункте штурмовые группы захватывали опорные пункты противника. Атакующие группы старались избегать прямых улиц, они передвигались дворами, садами, огородами, через проломы в стенах дом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каменных зданиях противник уничтожался огнем тяжелого оружия и ручными гранатами. Очищая населенный пункт» группы тщательно осматривали подвалы, ямы и чердаки. Сотня, заняв часть населенного пункта, закреплялась там. На перекрестках улиц создавались мощные заграждения и баррикады, устанавливались огневые средства. В случае контратаки противника отдельные здания использовались как опорные пункты.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14—16 апреля 1944 г. отдел УПА форсировал реку Гучву на Холмщине и после ожесточенных боев с польскими боевкамизанял села Гостинне, Гонятички, Гонятичи и Черемно. Польские подразделения были рассеяны с большими для них потерями, колонии сожжены. В ответ на эту акцию поляки начали наступление на села. И хотя им помогал немецкий самолет, хорошо закрепившиеся повстанцы УПА отбили атаку.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наступления в лесу.</w:t>
      </w:r>
      <w:r>
        <w:rPr>
          <w:rFonts w:cs="Times New Roman" w:ascii="Times New Roman" w:hAnsi="Times New Roman"/>
          <w:sz w:val="24"/>
          <w:szCs w:val="24"/>
          <w:lang w:eastAsia="ru-RU"/>
        </w:rPr>
        <w:t xml:space="preserve"> Чаще всего наступление в лесу сотня проводила уступом вперед, уменьшив дистанции и интервалы между четами. Вперед и на фланги в пределах зрительной видимости (до 100 метров) высылалось обеспечение, в обязанность которого входил также осмотр деревьев, где мог скрываться враг. Для прочесывания леса выделялись автоматчики и бойцы с ручными пулеметами. Лесные дороги и просеки повстанцы преодолевали броском, чтобы избежать прицельного огня противника. Сотенный шел вслед за направляющей чет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лесу сотня атаковала в первую очередь очаги сопротивления противника, а его вылазки с флангов пресекала сосредоточенным огнем пулеметов и гранатометов. Вражеские контратаки сотня отражала огнем с близкого расстояния, ручными гранатами и в штыковом бою.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25 апреля 1944 г. попала в «мешок» сотня командира Коры. В ходе девятичасового боя между селами Городец и Антоновка, около железнодорожного пути Ковель—Сарны, в густом лесу сотня атаковала противника. От зажигательных пуль загорелся лес. Повстанцы умело маневрировали в нем и нанесли советским пограничникам значительные потери. Солдаты противника отступили к реке Горынь, пытаясь ее форсировать, но неудачно, так как снова попали под обстрел повстанцев из леса.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наступления в горах.</w:t>
      </w:r>
      <w:r>
        <w:rPr>
          <w:rFonts w:cs="Times New Roman" w:ascii="Times New Roman" w:hAnsi="Times New Roman"/>
          <w:sz w:val="24"/>
          <w:szCs w:val="24"/>
          <w:lang w:eastAsia="ru-RU"/>
        </w:rPr>
        <w:t xml:space="preserve"> В горной местности фронт наступления зависит от характера обороны противника и рельефа местности. Обычно сотня атаковала противника так: одна чета наступала по фронту, а две другие обходили врага с флангов. Огневые средства чет также выдвигались вперед, закреплялись на горных вершинах и отражали оттуда контратаки противни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Захватив объект наступления, сотня преследовала врага своим огнем, закреплялась на занятых позициях, организовывала наблюдение, высылала разведку и подтягивала огневые средства. Затем наступление продолжалось. Если сотенный получал приказ охватить противника, он должен был по карте заучить местный рельеф и определить направление движения. В этом ему помогали надежные проводники. Продвигаясь в горах, сотенный назначал головных, фланговых и задних наблюдателей. Вражеские засады сотня старалась обходить, а если это было невозможно, уничтожала их. Сотня стремилась зайти на фланги и в тыл противника, отрезая ему путь к отступл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тня в обороне</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ня обороняла участок местности до 700 метров в ширину и глубину. Обороняемый участок сотни складывался из обороняемых участков чет и их опорных пунктов, которые соединялись один с другим. Важнейшие опорные пункты чет составляли главные опорные пункты сотни, поэтому укреплялись более сильно как в фортификационном отношении, так и огневыми средств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енный, получив приказ об обороне, размещал свои огневые средства на первой линии и в глубине обороны. Расположение опорных пунктов должно было обеспечива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уговую оборону сот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ничтожение врага огнем уже на максимальной дистан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ость концентрации огня по важнейшим направлениям и условным разграничительным линия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градительный огонь пулеметов и гранатоме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ланговый огонь, а также огневое взаимодействие с соседними отделами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Скрытые подходы от противника обычно простреливались косым огнем пулеметов, а свои огневые позиции тщательно маскировались. Если сотня размещалась на фланге куреня, то фланговый опорный пункт должен был гарантироваться от внезапного захвата и от обхода его врагом. </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енный определял каждой чете участок обороны и опорные пункты на нем, а также полосу обстрела, и еще дополнительные направления для обстрела мертвых зон. Расчетам противотанкового оружия и пушек сотенный указывал наиболее вероятные направления возможного наступлении танков противника, сообщал местоположение передней линии чет и огневых средств, условные рубежи первого обстрела тан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тяжелых пулеметов и гранатометов он определял места размещения основных л запасных позиций, полосы обстрела предполья, запасные полосы по флангам и в тылу, а также секторы для сосредоточенного и кинжального огня. Для борьбы с вражескими самолетами командир сотни выделял четы, размещенные в глубине обороны. </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енный должен был иметь два КП: один в главном опорном пункте, другой — запасной. Основное требование, которое к ним предъявлялось, это хороший обзор для наблюдения за действиями противника, своих и соседних подразделений. Для КП следовало выбирать места, недоступные танкам противника, и тщательно их маскирова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готовив свой участок к круговой обороне, сотенный организовывал фланговый огонь возле природных и искусственных заграждений перед первой линией обороны. Те объекты, которые могли стать ориентирами для врага (отдельные деревья, дома или другие строения), он чаще всего приказывал уничтожа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огня вражеской артиллерии сотня находилась в укрытиях (землянках, окопах), а на позициях оставались лишь наблюдатели и дежурные пулеметчики. Когда вражеская артиллерия переносила огонь вглубь, сотня быстро занимала свои позиции и огнем сдерживала наступление противни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большие силы противника сотня отбивала внезапным огнем с близкого расстояния. На крупные вражеские силы направлялся огонь тяжелых пулеметов и гранатометов с запасных позиций. Огневой удар по противнику не был равномерным: сначала огонь концентрировался на одной части вражеских войск, потом переносился на вторую, третью и т.д. Если противник приближался к рубежу атаки, сотня максимально усиливала свой огонь, вынуждая его залечь и не дать ему возможности атаковать. Сотенный отдавал приказ открыть кинжальный огонь из пулеметов. Если противнику удавалось ворваться на позиции сотни, требовалось сосредоточить на нем огонь всех своих средств и решительно атаковать его фланг. </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енный руководил огнем, направляя все боевые средства на помощь тем четам, которые оказались в наиболее тяжелом положении. Если противник наступал при поддержке танков, то одна часть сотни вела борьбу с ними, а другая уничтожала наступающую за танками пехоту. </w:t>
      </w:r>
    </w:p>
    <w:p>
      <w:pPr>
        <w:pStyle w:val="Normal"/>
        <w:spacing w:lineRule="auto" w:line="240" w:before="0" w:after="0"/>
        <w:ind w:firstLine="709"/>
        <w:jc w:val="both"/>
        <w:rPr/>
      </w:pPr>
      <w:r>
        <w:rPr>
          <w:rFonts w:cs="Times New Roman" w:ascii="Times New Roman" w:hAnsi="Times New Roman"/>
          <w:i/>
          <w:iCs/>
          <w:sz w:val="24"/>
          <w:szCs w:val="24"/>
          <w:lang w:eastAsia="ru-RU"/>
        </w:rPr>
        <w:t>Смена сотни.</w:t>
      </w:r>
      <w:r>
        <w:rPr>
          <w:rFonts w:cs="Times New Roman" w:ascii="Times New Roman" w:hAnsi="Times New Roman"/>
          <w:sz w:val="24"/>
          <w:szCs w:val="24"/>
          <w:lang w:eastAsia="ru-RU"/>
        </w:rPr>
        <w:t xml:space="preserve"> Смена сотни на боевых позициях производилась исключительно ночью и осуществлялась постепенно, четами. В условленном месте встречались четовые и скрытно вели четы на определенные им опорные пункты.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андир сменяемой сотни оставался комендантом участка вплоть до конца периода смены. Командир сообщал своему сменщику схему обороняемого участка, обо всех оборонительных сооружениях, средствах связи и остатке амуниции, а также передавал известные ему сведения о противиике. </w:t>
      </w:r>
    </w:p>
    <w:p>
      <w:pPr>
        <w:pStyle w:val="Normal"/>
        <w:spacing w:lineRule="auto" w:line="240" w:before="0" w:after="0"/>
        <w:ind w:firstLine="709"/>
        <w:jc w:val="both"/>
        <w:rPr/>
      </w:pPr>
      <w:r>
        <w:rPr>
          <w:rFonts w:cs="Times New Roman" w:ascii="Times New Roman" w:hAnsi="Times New Roman"/>
          <w:sz w:val="24"/>
          <w:szCs w:val="24"/>
          <w:lang w:eastAsia="ru-RU"/>
        </w:rPr>
        <w:t xml:space="preserve">Четы смененной сотни скрытно собирались в определенном месте, где ожидали приказа в полной боевой готовности. Смененная сотня отходила лишь тогда, когда новая сотня полностью занимала участок обороны, устанавливала связь и выставляла обеспечение. Командир новой сотни, заняв позиции, докладывал о произведенной смене командиру куреня. Если во время смены противник начинал наступление, то она срочно прерывалась, а вновь прибывшая сотня тотчас подчинялась Сотенному сменяемого отдела и помогала отбивать вражеские атаки.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маневренной обороны.</w:t>
      </w:r>
      <w:r>
        <w:rPr>
          <w:rFonts w:cs="Times New Roman" w:ascii="Times New Roman" w:hAnsi="Times New Roman"/>
          <w:sz w:val="24"/>
          <w:szCs w:val="24"/>
          <w:lang w:eastAsia="ru-RU"/>
        </w:rPr>
        <w:t xml:space="preserve"> Командир куреня определял сотням участки для обороны и границы между ними. Сотенный должен был подготовить скрытые подходы от одного участка к другому на флангах и стыках. Расстояния между ними не должны были превышать дальность действительного огня из тяжелых пулеметов. Намечались места размещения огневых средств, замершись расстояния до ориентиров на местности. На границах каждого участка обороны, как правило, выставляли наблюдател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маневренной обороне сотня использовала огонь своих средств, внезапные решительные контратаки. Ослабив силы противника огнем, подотдел сотни под охраной огня тяжелых пулеметов отходил на запасную границу; наиболее целесообразно это было делать под охраной огневых средств и засад, предварительно размещенных в глубине. Сотенный уходил с последней четой.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обороны населенного пункта.</w:t>
      </w:r>
      <w:r>
        <w:rPr>
          <w:rFonts w:cs="Times New Roman" w:ascii="Times New Roman" w:hAnsi="Times New Roman"/>
          <w:sz w:val="24"/>
          <w:szCs w:val="24"/>
          <w:lang w:eastAsia="ru-RU"/>
        </w:rPr>
        <w:t xml:space="preserve"> Сотня могла оборонять небольшой населенный пункт или группу домов в городе. Для этого сотенный выделял несколько чет, а остальные четы оставлял в резерве.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устройства опорных пунктов использовались крепкие строения и каменные стены. Огневые точки на окраине населенного пункта и на улицах располагались так, чтобы можно было вести огонь вдоль улиц. Готовились скрытые проходы через проломы в стенах, погреба и подвалы служили убежищами от огня артиллерии противника. Все строения опорного пункта укреплялись. Иногда их огораживали колючей проволокой, улицы перекрывали баррикадами.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обороны в лесу.</w:t>
      </w:r>
      <w:r>
        <w:rPr>
          <w:rFonts w:cs="Times New Roman" w:ascii="Times New Roman" w:hAnsi="Times New Roman"/>
          <w:sz w:val="24"/>
          <w:szCs w:val="24"/>
          <w:lang w:eastAsia="ru-RU"/>
        </w:rPr>
        <w:t xml:space="preserve"> Получив задание оборонять лес, сотенный внимательно изучал местность, особое внимание обращая на танкоопасные направления. В зависимости от этого он определял расположение опорных пунктов и составлял план обороны. Оборона большого лесного массива подразделялась на оборону края леса, глубины леса, выходов из леса. Организовывая систему обороны, сотенный учитыва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положение дорог, просек, полян, путей выхода из леса;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граждения и препятствия, которые размещались так, чтобы противник, преодолевая их, оказывался под пулеметным огнем;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ость устраивать на перекрестках и стыках дорог заграждения и отдельные огневые точ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ость связи с опорными и командными пункт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ути сообщения в лесу (их специально обозначали зарубками на деревьях, сломанными ветками и другими способами, известными лишь бойцам обороняющейся сот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и огневые средства повстанцы размещали в кустах и перелесках, маскировали, подходы к ним минировали, иногда ограждали колючей проволокой. Часто их охраняли засады (численностью по три бойца каждая).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тивника, наступающего на лес, старались уничтожать фланговым и кинжальным огнем еще перед опушкой. Если он внедрялся в лес, то бой принимал вид отдельных столкновений, успех которых зависел от точного выполнения боевого плана, своевременных контратак и инициативы четовых. Считалось полезным устраивать пожары во время выхода сотни из боя.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обороны на реке.</w:t>
      </w:r>
      <w:r>
        <w:rPr>
          <w:rFonts w:cs="Times New Roman" w:ascii="Times New Roman" w:hAnsi="Times New Roman"/>
          <w:sz w:val="24"/>
          <w:szCs w:val="24"/>
          <w:lang w:eastAsia="ru-RU"/>
        </w:rPr>
        <w:t xml:space="preserve"> Организовывая оборону на реке, сотенный на основании изучения местности и берегов реки был обязан: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адить взаимодействие собственных огневых средств и с соседними повстанческими отдел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овать сосредоточенный огонь по противоположному берегу реки в местах переправ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доль реки организовать продольный огонь из тяжелых пулеме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пытки противника провести разведку, спустить на воду переправочные средства или организовать переправу пресекать огнем;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евое ночное охранение и наблюдателей выдвинуть к берегу реки или на- острова (если такие имелись), чтобы своевременно выявить подготовку противника к переправе и открыть заградительный огон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правившиеся вражеские формирования уничтожать огнем и решительными атаками.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обороны зимой.</w:t>
      </w:r>
      <w:r>
        <w:rPr>
          <w:rFonts w:cs="Times New Roman" w:ascii="Times New Roman" w:hAnsi="Times New Roman"/>
          <w:sz w:val="24"/>
          <w:szCs w:val="24"/>
          <w:lang w:eastAsia="ru-RU"/>
        </w:rPr>
        <w:t xml:space="preserve"> Так как зимой характер местности на Западной Украине создавал серьезные препятствия действиям пехоты и танков, то особое значение приобретала оборона населенных пунк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блюдатели боевого охранения в зависимости от погоды сменялись через два или четыре часа. Промежутки между опорными пунктами и соседними отделами охраняли повстанцы на лыжах. Ночью, особенно во время снегопада или метели, усиливалось наблюдение и выделялись дополнительные секреты. Сотенный больше чем обычно уделял внимание маскировке, а также заботилось о строительстве землянок, в которых повстанцы могли согреться и набраться сил. </w:t>
      </w:r>
    </w:p>
    <w:p>
      <w:pPr>
        <w:pStyle w:val="Normal"/>
        <w:spacing w:lineRule="auto" w:line="240" w:before="0" w:after="0"/>
        <w:ind w:firstLine="709"/>
        <w:jc w:val="both"/>
        <w:rPr/>
      </w:pPr>
      <w:r>
        <w:rPr>
          <w:rFonts w:cs="Times New Roman" w:ascii="Times New Roman" w:hAnsi="Times New Roman"/>
          <w:sz w:val="24"/>
          <w:szCs w:val="24"/>
          <w:lang w:eastAsia="ru-RU"/>
        </w:rPr>
        <w:t xml:space="preserve">Наступающего противника сотня обстреливала с дальней дистанции, чтобы удержать его как можно дольше на морозе и тем самым снизить его боеспособн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в середине марта 1945 г. дивизия НКВД нанесла удар по лесу Заболтщина, в котором находилась сотня "Галайда-І" под командованием Перемоги. Она насчитывала 167 повстанцев (три четы, пулеметное и артиллерийское звенья, рой разведчиков). 20 марта дивизия ВВ НКВД окружила лес заставами и начала наступление. Результат боя, продолжавшегося в зимнем лесу целый день, таков: повстанцы потеряли 40 человек убитыми и 18 ранеными (в том числе командир Перемога), а большевики — 470 убитыми, в том числе 38 офицеров, которых позже захоронили в городке Жовква. Ночью повстанцы скрытно и организованно отступили в Радванецкие леса. Полевой госпиталь НКВД после этих событий был переполнен обмороженными военнослужащими.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обороны ночью.</w:t>
      </w:r>
      <w:r>
        <w:rPr>
          <w:rFonts w:cs="Times New Roman" w:ascii="Times New Roman" w:hAnsi="Times New Roman"/>
          <w:sz w:val="24"/>
          <w:szCs w:val="24"/>
          <w:lang w:eastAsia="ru-RU"/>
        </w:rPr>
        <w:t xml:space="preserve"> Для ночной обороны сотенный распределял все огневые средства днем, указывал им секторы обстрела, устанавливал сигналы, служившие приказами для открытия и прекращения огня. </w:t>
      </w:r>
    </w:p>
    <w:p>
      <w:pPr>
        <w:pStyle w:val="Normal"/>
        <w:spacing w:lineRule="auto" w:line="240" w:before="0" w:after="0"/>
        <w:ind w:firstLine="709"/>
        <w:jc w:val="both"/>
        <w:rPr/>
      </w:pPr>
      <w:r>
        <w:rPr>
          <w:rFonts w:cs="Times New Roman" w:ascii="Times New Roman" w:hAnsi="Times New Roman"/>
          <w:sz w:val="24"/>
          <w:szCs w:val="24"/>
          <w:lang w:eastAsia="ru-RU"/>
        </w:rPr>
        <w:t xml:space="preserve">Ночью командир усиливал наблюдение и разведку, выставлял секреты, в подходящих для этого условиях использовал осветительные ракеты. Особая бдительность требовалась в предрассветные часы.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враг входил в зону огня либо приступал к уничтожению заграждений, сотенный приказывал ударить по нему из всех огневых средств и Забросать его ручными гранатами. Противника, который врывался на позиции сотни, повстанцы уничтожали в штыковом бою, забрасывали ручными гранатами. Успех обороны ночью, по мнению военных специалистов УПА, зависел не от количества повстанцев, а от их решительности, отваги и стойк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тня в разведке</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ня в качестве разведывательного отдела получала полосу для разведки шириной до трех километров. Главная дорога должна была проходить через середину этой полосы. В зависимости от задания сотня вооружалась тяжелыми пулеметами, гранатометами и другими специальными средствами, ей добавлялись саперы и связные. Разведка проводилась наблюдением или боем на удалении от своих главных сил: днем — от 3 до 5 километров, ночью — до 3 километ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ня в разведке подразделялась на ядро и разведывательные дозоры. В главном направлении высылался дозор силой до четы. Дистанция между ним и ядром сотни зависела от местности (на открытой местности — в пределах прямой видим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енный, получив задание на разведку, изучал по карте местность, пути движения и возвращения, определял исходный пункт для выдвижения сотни, делил сотню, устанавливал порядок движения и сигналы для связи с дозорами, сообщал бойцам поставленную задачу, сигналы, пароль и отзы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енный находился с ядром или в переднем дозоре (если он разрабатывал план дальнейшей развед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Ядро сотни передвигалось скрытно, открытые пространства бойцы проходили цепью. В села и в лес входили только после проверки их дозорами. Во время пребывания сотни в населенном пункте из него никого не выпускали и не впускали.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дозоры натыкались на противника, сотенный должен был определить его количество, особенно на флангах. Разведчиков противника сотня брала в плен или уничтожала. Если дозоры была не в силах выполнить свою боевую задачу, то сотенный делал это силой всей сотни. Ее удар должен был быть внезапным, решительным и быстрым.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едка на марше заключалась в наблюдении за теми дорогами и путями подхода, по которым двигался враг. Вражеское охранение необходимо было обходить, своевременно обнаружив. В самом слабом месте походного охранения противника сотенный, как правило, осуществлял прорыв неожиданным ударом всей своей сотни.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разведке противника в обороне требовалось выявить фланги, стыки, необеспеченные промежутки, местоположение огневых средств. Сотня отдельными группами или полностью втягивалась в неприкрытые врагом промежутки стыков и флангов, где захватывала в плен вражеских солдат или начинала бой. Кроме того, сотня пробиралась в тыл противника, организовывая засады, производя неожиданные нападения на его штабы и узлы связи, осуществляя разведку сил, огневых средств, искусственных препятств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разведки ночью сотенный обязан был днем выучить с помощью карты местность и маршрут, определить ориентиры, расстояния между ними и до них, определить азимуты движения, установить опознавательные знаки. Он же намечал пути и порядок возвращения после окончания разведки. В ночные дозоры назначали повстанцев, обладавших хорошим слухом и зрением; при себе они обязательно имели часы, компасы и карманные фонарики. Количество людей в ночных дозорах было меньше, чем днем, их удаление от главных сил тоже сокращалось в соответствии с местными условиями и погод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рах требовалось вести разведку верховий и хребтов, ущелий и горных потоков. Наблюдательные пункты сотенный размещал вблизи вершин гор. Сотня закреплялась на господствующей высоте. Организовывались засады в ущельях, на дорогах и линиях связи противника, практиковались внезапные нападения на него. При разведке в горах связных по одному не высылали, лучшими способами связи считались визуальные (оптические) и по ради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оведения разведки боем днем был та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стрел вражеских позиций по фрон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нос огня на фланги и тыл противника с последующей атакой сот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хват сотней намеченных участков (и пленных) на вражеских позициях под прикрытием огня курен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репление на занятых позици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ражение контратаки противника; отправка в тыл пленных и раненых. </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енный перед этим разведывал объект атаки и подходы к нему, намечал план атаки, организовывал взаимодействие огневых средств и охранение флангов. Обычно разведку боем проводили перед рассветом, занимая исходное положение для атаки еще ночью. Сотню усиливали пулеметами и противотанковыми средствами. Ее атаке предшествовал короткий, но сильный артиллерийский (или минометный) огон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едка боем ночью проводилась таким способ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уппа преодоления заграждений проделывала проходы в н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такующая группа скрытно подходила к объекту и атаковала ег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овременно обеспечивающие группы выдвигались на фланги атакующей группы и охраняли ее от контратак;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ив задание, первой отходила атакующая группа, затем группа преодоления заграждений, последними — группы обеспеч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Сотенный, получив задание на разведку боем, изучал по карте и путем наблюдения указанный ему район, отрабатывал план операции, инструктировал командиров чет, устанавливал сигналы, время начала и конца разведки. Он также организовывал группу преодоления заграждений, атакующую группу (с обязательным заданием ей по захвату пленных) и две обеспечивающие группы. Если сотня входила в курень, для обеспечения разведки он вел заградительный огонь. </w:t>
      </w:r>
    </w:p>
    <w:p>
      <w:pPr>
        <w:pStyle w:val="Normal"/>
        <w:spacing w:lineRule="auto" w:line="240" w:before="0" w:after="0"/>
        <w:ind w:firstLine="709"/>
        <w:jc w:val="both"/>
        <w:rPr/>
      </w:pPr>
      <w:r>
        <w:rPr>
          <w:rFonts w:cs="Times New Roman" w:ascii="Times New Roman" w:hAnsi="Times New Roman"/>
          <w:sz w:val="24"/>
          <w:szCs w:val="24"/>
          <w:lang w:eastAsia="ru-RU"/>
        </w:rPr>
        <w:t xml:space="preserve">Зимой сотня в разведке использовала незанятые промежутки в расположении противника, проникая в его тыл, а также делая обходы, устраивая засады и налеты. В зимнем лесу усиливали наблюдение и боевое охранение, старательно осматривали заросли кустарника, искали замаскированные снегом заграждения и минные поля противника. Зимой сотня находилась в разведке не больше 24 ча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боевых действий куреня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встанческий курень — это боевое формирование УПА, примерно соответствующее батальону регулярной арм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андир куреня (куренной) командовал им в бою посредствомустных приказов. Во время боя куренной находился в том месте, откуда можно было наиболее успешно наблюдать за полем боя. </w:t>
      </w:r>
    </w:p>
    <w:p>
      <w:pPr>
        <w:pStyle w:val="Normal"/>
        <w:spacing w:lineRule="auto" w:line="240" w:before="0" w:after="0"/>
        <w:ind w:firstLine="709"/>
        <w:jc w:val="both"/>
        <w:rPr/>
      </w:pPr>
      <w:r>
        <w:rPr>
          <w:rFonts w:cs="Times New Roman" w:ascii="Times New Roman" w:hAnsi="Times New Roman"/>
          <w:sz w:val="24"/>
          <w:szCs w:val="24"/>
          <w:lang w:eastAsia="ru-RU"/>
        </w:rPr>
        <w:t xml:space="preserve">Куренной имел штаб, находившийся всегда при нем. В штаб входили штабной старшина и связные. В боюосновной задачей штаба являлась быстрая и точная передача приказаний куренного подчиненным, а также связь с командирами сотен и сил поддержки, с соседними формированиями, кроме того — осуществление непрерывного наблюдения за полем боя. На штаб возлагалась также обязанность по сбору разведданных о противни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урень в наступле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ступательном бою курень атаковал противника на участке шириной от 400 до 1000 метров по фронту. Боевой порядок куреня зависел от местности и имел различные варианты. Обычно для боя курень разворачивался в два эшелона сотен (или отдельных чет). </w:t>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057400" cy="2620010"/>
                <wp:effectExtent l="0" t="0" r="0" b="0"/>
                <wp:wrapSquare wrapText="bothSides"/>
                <wp:docPr id="45" name="Frame15"/>
                <a:graphic xmlns:a="http://schemas.openxmlformats.org/drawingml/2006/main">
                  <a:graphicData uri="http://schemas.microsoft.com/office/word/2010/wordprocessingShape">
                    <wps:wsp>
                      <wps:cNvSpPr txBox="1"/>
                      <wps:spPr>
                        <a:xfrm>
                          <a:off x="0" y="0"/>
                          <a:ext cx="2057400" cy="2620010"/>
                        </a:xfrm>
                        <a:prstGeom prst="rect"/>
                        <a:solidFill>
                          <a:srgbClr val="FFFFFF">
                            <a:alpha val="0"/>
                          </a:srgbClr>
                        </a:solidFill>
                      </wps:spPr>
                      <wps:txbx>
                        <w:txbxContent>
                          <w:tbl>
                            <w:tblPr>
                              <w:tblW w:w="3240" w:type="dxa"/>
                              <w:jc w:val="left"/>
                              <w:tblInd w:w="0" w:type="dxa"/>
                              <w:tblLayout w:type="fixed"/>
                              <w:tblCellMar>
                                <w:top w:w="30" w:type="dxa"/>
                                <w:left w:w="30" w:type="dxa"/>
                                <w:bottom w:w="30" w:type="dxa"/>
                                <w:right w:w="30" w:type="dxa"/>
                              </w:tblCellMar>
                            </w:tblPr>
                            <w:tblGrid>
                              <w:gridCol w:w="3240"/>
                            </w:tblGrid>
                            <w:tr>
                              <w:trPr/>
                              <w:tc>
                                <w:tcPr>
                                  <w:tcW w:w="324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19300" cy="22860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32"/>
                                                <a:srcRect l="-18" t="-16" r="-18" b="-16"/>
                                                <a:stretch>
                                                  <a:fillRect/>
                                                </a:stretch>
                                              </pic:blipFill>
                                              <pic:spPr bwMode="auto">
                                                <a:xfrm>
                                                  <a:off x="0" y="0"/>
                                                  <a:ext cx="2019300" cy="2286000"/>
                                                </a:xfrm>
                                                <a:prstGeom prst="rect">
                                                  <a:avLst/>
                                                </a:prstGeom>
                                              </pic:spPr>
                                            </pic:pic>
                                          </a:graphicData>
                                        </a:graphic>
                                      </wp:inline>
                                    </w:drawing>
                                  </w:r>
                                </w:p>
                              </w:tc>
                            </w:tr>
                            <w:tr>
                              <w:trPr>
                                <w:trHeight w:val="60" w:hRule="atLeast"/>
                              </w:trPr>
                              <w:tc>
                                <w:tcPr>
                                  <w:tcW w:w="324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24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куреня УПА</w:t>
                                  </w:r>
                                </w:p>
                              </w:tc>
                            </w:tr>
                          </w:tbl>
                        </w:txbxContent>
                      </wps:txbx>
                      <wps:bodyPr anchor="t" lIns="0" tIns="0" rIns="0" bIns="0">
                        <a:noAutofit/>
                      </wps:bodyPr>
                    </wps:wsp>
                  </a:graphicData>
                </a:graphic>
              </wp:anchor>
            </w:drawing>
          </mc:Choice>
          <mc:Fallback>
            <w:pict>
              <v:rect fillcolor="#FFFFFF" style="position:absolute;rotation:-0;width:162pt;height:206.3pt;mso-wrap-distance-left:2.25pt;mso-wrap-distance-right:0pt;mso-wrap-distance-top:0pt;mso-wrap-distance-bottom:0pt;margin-top:-75.55pt;mso-position-vertical:center;mso-position-vertical-relative:text;margin-left:305.75pt;mso-position-horizontal:right;mso-position-horizontal-relative:text">
                <v:fill opacity="0f"/>
                <v:textbox inset="0in,0in,0in,0in">
                  <w:txbxContent>
                    <w:tbl>
                      <w:tblPr>
                        <w:tblW w:w="3240" w:type="dxa"/>
                        <w:jc w:val="left"/>
                        <w:tblInd w:w="0" w:type="dxa"/>
                        <w:tblLayout w:type="fixed"/>
                        <w:tblCellMar>
                          <w:top w:w="30" w:type="dxa"/>
                          <w:left w:w="30" w:type="dxa"/>
                          <w:bottom w:w="30" w:type="dxa"/>
                          <w:right w:w="30" w:type="dxa"/>
                        </w:tblCellMar>
                      </w:tblPr>
                      <w:tblGrid>
                        <w:gridCol w:w="3240"/>
                      </w:tblGrid>
                      <w:tr>
                        <w:trPr/>
                        <w:tc>
                          <w:tcPr>
                            <w:tcW w:w="324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19300" cy="22860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33"/>
                                          <a:srcRect l="-18" t="-16" r="-18" b="-16"/>
                                          <a:stretch>
                                            <a:fillRect/>
                                          </a:stretch>
                                        </pic:blipFill>
                                        <pic:spPr bwMode="auto">
                                          <a:xfrm>
                                            <a:off x="0" y="0"/>
                                            <a:ext cx="2019300" cy="2286000"/>
                                          </a:xfrm>
                                          <a:prstGeom prst="rect">
                                            <a:avLst/>
                                          </a:prstGeom>
                                        </pic:spPr>
                                      </pic:pic>
                                    </a:graphicData>
                                  </a:graphic>
                                </wp:inline>
                              </w:drawing>
                            </w:r>
                          </w:p>
                        </w:tc>
                      </w:tr>
                      <w:tr>
                        <w:trPr>
                          <w:trHeight w:val="60" w:hRule="atLeast"/>
                        </w:trPr>
                        <w:tc>
                          <w:tcPr>
                            <w:tcW w:w="324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24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куреня УПА</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получения приказа о наступлении куренной высылал одну чету в качестве боевого охранения, а сам вместе с сотенными и командирами расчетов дополнительных огневых средств выдвигался вперед для личного осмотра местности. В это время курень передвигался в сомкнутом строю. Для регулирования скорости передвижения куренной определял направляющую сотню и средства обеспечения. Если возникала опасность обстрела противником, курень немедленно рассредоточивался.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м тактическим приемом наступления куреня являлся бой с целью окружения противника путем прорыва через промежутки в его расположении. Курень разворачивался в наступление с ближайшего к противнику исходного рубежа. Под исходным рубежом в УПА понималось то место, с которого курень наступал в боевом порядке под прикрытием огня всех видов оружия. Исходный рубеж должен был обеспечить скрытый подход и возможность применения тяжелого вооружения. Исходный рубеж курень занимал быстро и скрытно, сохраняя готовность к отражению противника. Соответственно плану наступления куренной выделял часть своих сил в резерв, а приданным огневым средствам указывал секторы обстрела в полосе главного удара. </w:t>
      </w:r>
    </w:p>
    <w:p>
      <w:pPr>
        <w:pStyle w:val="Normal"/>
        <w:spacing w:lineRule="auto" w:line="240" w:before="0" w:after="0"/>
        <w:ind w:firstLine="709"/>
        <w:jc w:val="both"/>
        <w:rPr/>
      </w:pPr>
      <w:r>
        <w:rPr>
          <w:rFonts w:cs="Times New Roman" w:ascii="Times New Roman" w:hAnsi="Times New Roman"/>
          <w:sz w:val="24"/>
          <w:szCs w:val="24"/>
          <w:lang w:eastAsia="ru-RU"/>
        </w:rPr>
        <w:t xml:space="preserve">С исходного рубежа курень атаковал, как правило, внезапно и быстро, одновременно всеми сотнями. Атаку обязательно поддерживал огонь всех огневых средств; при этом тяжелые пулеметы передвигались вперед. Для преодоления препятствий на пути движения повстанцев куренной должен был обеспечить нужное количество проходов через них. Конкретно этим занималась артиллерия куреня (если она имелась) или одна сотня первого эшел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Атака производилась также и после обстрела вражеских позиций из артиллерийских орудий и минометов (если они были на вооружении куреня). Для этого применялся огонь по флангам противника. Затем огонь артсредств переносился в глубь вражеской оборо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Вторгнувшись в полосу обороны противника, курень решительно продвигался вперед. Вражеские контратаки он отбивал огнем и своими атаками. Для поддержки первого эшелона куренной подтягивал сотни второго эшелона и резерв. Если сотня первого эшелона была ослаблена потерями и ее атака захлебывалась, куренной бросал на фланги противника сотню второго эшел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боя в глубине обороны врага куренной подтягивал огневые средства для обеспечения уверенного руководства ими. Хорошо укрепленные опорные пункты противника первый эшелон, как правило, обходил, выставив огневое обеспечение. Ликвидацией этих пунктов занимался второй эшело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сопротивление противника было сломлено, куренной организовывал его преследование, используя для этого тяжелые пулеметы (артиллерию). При этом он как можно дольше обрабатывал огневыми средствами отступающего врага. Куренной должен был ликвидировать любые попытки противника возобновить сопротивление, для чего он постоянно подтягивал резервы и приданные огневые средства. </w:t>
      </w:r>
    </w:p>
    <w:p>
      <w:pPr>
        <w:pStyle w:val="Normal"/>
        <w:spacing w:lineRule="auto" w:line="240" w:before="0" w:after="0"/>
        <w:ind w:firstLine="709"/>
        <w:jc w:val="both"/>
        <w:rPr/>
      </w:pPr>
      <w:r>
        <w:rPr>
          <w:rFonts w:cs="Times New Roman" w:ascii="Times New Roman" w:hAnsi="Times New Roman"/>
          <w:i/>
          <w:iCs/>
          <w:sz w:val="24"/>
          <w:szCs w:val="24"/>
          <w:lang w:eastAsia="ru-RU"/>
        </w:rPr>
        <w:t>Наступление зимой.</w:t>
      </w:r>
      <w:r>
        <w:rPr>
          <w:rFonts w:cs="Times New Roman" w:ascii="Times New Roman" w:hAnsi="Times New Roman"/>
          <w:sz w:val="24"/>
          <w:szCs w:val="24"/>
          <w:lang w:eastAsia="ru-RU"/>
        </w:rPr>
        <w:t xml:space="preserve"> Особенности наступления зимой заключались в том, что курень наступал на противника по фронту, но главный удар наносил по его флангам и тылу, используя для обхода промежутки в системе обороны. Особая роль отводилась повстанцам на лыжах, вооруженным ручными гранатами и пулеметами. Главным требованием к зимнему наступлению выступала внезапность. Потому длительное пребывание перед позициями противника не применялось (во избежание обморожений). Большое внимание обращалось на успешное преодоление препятствий, на ловушки и мины. Согласно опыту УПА, наибольшего успеха зимой повстанцы достигали, наступая ночью во время метели или снегопада. </w:t>
      </w:r>
    </w:p>
    <w:p>
      <w:pPr>
        <w:pStyle w:val="Normal"/>
        <w:spacing w:lineRule="auto" w:line="240" w:before="0" w:after="0"/>
        <w:ind w:firstLine="709"/>
        <w:jc w:val="both"/>
        <w:rPr/>
      </w:pPr>
      <w:r>
        <w:rPr>
          <w:rFonts w:cs="Times New Roman" w:ascii="Times New Roman" w:hAnsi="Times New Roman"/>
          <w:i/>
          <w:iCs/>
          <w:sz w:val="24"/>
          <w:szCs w:val="24"/>
          <w:lang w:eastAsia="ru-RU"/>
        </w:rPr>
        <w:t>Наступление в лесу.</w:t>
      </w:r>
      <w:r>
        <w:rPr>
          <w:rFonts w:cs="Times New Roman" w:ascii="Times New Roman" w:hAnsi="Times New Roman"/>
          <w:sz w:val="24"/>
          <w:szCs w:val="24"/>
          <w:lang w:eastAsia="ru-RU"/>
        </w:rPr>
        <w:t xml:space="preserve"> Наступление на позиции противника в лесу курень начинал с проникновения небольших групп бойцов в выступы лесного массива и в предлесье. После занятия полосы предлесья куренной направлял приданные огневые средства в сотни, и сам двигался вместе с одной из них. </w:t>
      </w:r>
    </w:p>
    <w:p>
      <w:pPr>
        <w:pStyle w:val="Normal"/>
        <w:spacing w:lineRule="auto" w:line="240" w:before="0" w:after="0"/>
        <w:ind w:firstLine="709"/>
        <w:jc w:val="both"/>
        <w:rPr/>
      </w:pPr>
      <w:r>
        <w:rPr>
          <w:rFonts w:cs="Times New Roman" w:ascii="Times New Roman" w:hAnsi="Times New Roman"/>
          <w:sz w:val="24"/>
          <w:szCs w:val="24"/>
          <w:lang w:eastAsia="ru-RU"/>
        </w:rPr>
        <w:t xml:space="preserve">В лесу курень обеспечивал свою охрану спереди, с флангов и с тыла. Боевое охранение удалялось не далее 100 метров, т.е. в пределах визуального контакта. Оно должно было обнаруживать противника, в том числе на деревьях. Все дороги и просеки повстанцы проверяли на удалении до 400 метров и постоянно держали их в поле зр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Действуя в лесу, бойцы УПА надеялись не на технику, а на смелые, отчаянные атаки, ручные гранаты и штыки. В лесу соблюдали полную тишину и были готовы ко всяким неожиданностям (минное поля, завал, внезапное нападение с любой стороны). Поэтому оружие всегда было готово к стрельбе, гранаты — к броску. В подотделах имелись также топоры, пилы, лопаты для уничтожения препятствий. Встретив противника, курень обстреливал его сосредоточенным огнем исмело устремлялся в штыковую атаку.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в апреле 1945 г. в Пустомских лесах отделы Энея и Дубового, сведенные в курень, дали бой подразделениям НКВД. И хотя действия внутренних войск поддерживали танки и авиация, повстанцы отбили большое количество атак, а потом сами пошли в наступление, уничтожив при этом 5 танков. 24 апреля 1945 г. авангард повстанцев под командованием Квартиренко-Полевого вышел из леса на болыпевистскиезаставы возле села Виткович и разгромил их, убив не менее 100 бойцов НКВД. Остальные отделы тем временем форсировали реку Случь и ушли в Ленчинские леса. </w:t>
      </w:r>
    </w:p>
    <w:p>
      <w:pPr>
        <w:pStyle w:val="Normal"/>
        <w:spacing w:lineRule="auto" w:line="240" w:before="0" w:after="0"/>
        <w:ind w:firstLine="709"/>
        <w:jc w:val="both"/>
        <w:rPr/>
      </w:pPr>
      <w:r>
        <w:rPr>
          <w:rFonts w:cs="Times New Roman" w:ascii="Times New Roman" w:hAnsi="Times New Roman"/>
          <w:i/>
          <w:iCs/>
          <w:sz w:val="24"/>
          <w:szCs w:val="24"/>
          <w:lang w:eastAsia="ru-RU"/>
        </w:rPr>
        <w:t>Наступление с форсированием реки.</w:t>
      </w:r>
      <w:r>
        <w:rPr>
          <w:rFonts w:cs="Times New Roman" w:ascii="Times New Roman" w:hAnsi="Times New Roman"/>
          <w:sz w:val="24"/>
          <w:szCs w:val="24"/>
          <w:lang w:eastAsia="ru-RU"/>
        </w:rPr>
        <w:t xml:space="preserve"> Основным требованием устава УПА к форсированию реки являлась внезапность (для противника). Курень должен был выделить сотню для переправы ночью или перед рассветом. Она обязана была уничтожить посты противника на берегу, разведать реку и подходы к ней, выявить огневые точки противни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м тактическим приемом при форсировании было введение противника в заблуждение путем создания мнимой переправы. Тем временем основные силы форсировали реку в другом месте. Переправа организовывалась таким образом, чтобы основные силы куреня вышли на другой берег с рассветом. Курень делилсяна два эшелона. Отделы первого подносили переправочные средства к реке и быстро переправлялись. Куренной был вместе с ними и лично руководил боем на вражеском берегу.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противник открывал в это время огонь по переправе, его огневые точки повстанцы уничтожали огнем из пулеметов и гранатометов (артиллерии). Первый эшелон, переправившись через реку, наступал дальше, либо занимал выгодную позицию и обеспечивал переправу второго эшелона. </w:t>
      </w:r>
    </w:p>
    <w:p>
      <w:pPr>
        <w:pStyle w:val="Normal"/>
        <w:spacing w:lineRule="auto" w:line="240" w:before="0" w:after="0"/>
        <w:ind w:firstLine="709"/>
        <w:jc w:val="both"/>
        <w:rPr/>
      </w:pPr>
      <w:r>
        <w:rPr>
          <w:rFonts w:cs="Times New Roman" w:ascii="Times New Roman" w:hAnsi="Times New Roman"/>
          <w:i/>
          <w:iCs/>
          <w:sz w:val="24"/>
          <w:szCs w:val="24"/>
          <w:lang w:eastAsia="ru-RU"/>
        </w:rPr>
        <w:t>Наступление на населенный пункт.</w:t>
      </w:r>
      <w:r>
        <w:rPr>
          <w:rFonts w:cs="Times New Roman" w:ascii="Times New Roman" w:hAnsi="Times New Roman"/>
          <w:sz w:val="24"/>
          <w:szCs w:val="24"/>
          <w:lang w:eastAsia="ru-RU"/>
        </w:rPr>
        <w:t xml:space="preserve"> Перед наступлением на населенный пункт куренной проводил детальную разведку его окраин, характера строений, уличной сетки, оборонительных сооружений и системы огня противника. В плане наступления куренной должен был предусмотреть последовательность захвата, использование огневых средств, боевой порядок, способы уничтожения опорных пунк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целом, такое наступление происходило по тем же правилам, что и наступление на лес. Первое задание — захват фланговых выступов, затем всех окраин. В небольшой деревне курень наступал от одного ее края до другого. В ходе боя рекомендовалось двигаться не улицами, а садами, огородами и дворами. Если же приходилось наступать улицей, то следовало продвигаться вдоль строений, осуществляя поиск мин и фугасов. Огневые средства противника уничтожались из гранатометов, минометов, пушек. Успех атаки зачастую определялся инициативой и храбростью отдельных повстанцев, поскольку имели место разрозненные стычки в разных местах. Главной задачей куренного становилась в таком случае организация надежной связи со всеми своми отделами и подотдел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28 марта 1943 г. курень УПА захватил в результате грамотного наступления районный центр Олик; а потом вел бой возле городов Деражно, Луцк, Ковель, Кременец, частично заняв их. Немецкие войска, несмотря на эшелонированную оборону и превосходство в тяжелом вооружении, понесли значительные потери. В течение зимы—весны 1945 г. курени УПА «Черный лес» и «Говерла» осуществляли временный захват районных центров Закарпатья с пропагандистской целью. Всего они захватили в этот период 5 из 8 райцентров, несмотря на противодействие войск НКВД. </w:t>
      </w:r>
    </w:p>
    <w:p>
      <w:pPr>
        <w:pStyle w:val="Normal"/>
        <w:spacing w:lineRule="auto" w:line="240" w:before="0" w:after="0"/>
        <w:ind w:firstLine="709"/>
        <w:jc w:val="both"/>
        <w:rPr/>
      </w:pPr>
      <w:r>
        <w:rPr>
          <w:rFonts w:cs="Times New Roman" w:ascii="Times New Roman" w:hAnsi="Times New Roman"/>
          <w:i/>
          <w:iCs/>
          <w:sz w:val="24"/>
          <w:szCs w:val="24"/>
          <w:lang w:eastAsia="ru-RU"/>
        </w:rPr>
        <w:t>Наступление ночью.</w:t>
      </w:r>
      <w:r>
        <w:rPr>
          <w:rFonts w:cs="Times New Roman" w:ascii="Times New Roman" w:hAnsi="Times New Roman"/>
          <w:sz w:val="24"/>
          <w:szCs w:val="24"/>
          <w:lang w:eastAsia="ru-RU"/>
        </w:rPr>
        <w:t xml:space="preserve"> Ночью курень приближался к противнику колоннами, по сотням, высылая вперед разведку и охранение, а на фланги — дозоры. Между сотнями поддерживалась тесная связь. Куренной определял направляющую сотню и лично руководил куренем. Он чаще делал остановки для подтягивания отстающих, проверял направления и связь. Курень передвигался и наступал в полной тишине, курить тоже запрещалось, приказы отдавались вполголоса.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наступлении на противника огневые средства передвигались во втором эшелоне, поддерживая наступающих огнем во время атаки. Подотделы, предназначенные для уничтожения препятствий, шли с сотнями первого эшелона. Эти саперные подотделы (четы) немедленно делали проходы в заграждениях, после чего подавался сигнал к атаке. Сотня первого эшелона не открывала огня и врывалась на позиции противника без криков. Врага уничтожали штыками и гранат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противник контратаковал первый эшелон, то второй атаковал врага штыками и гранатами, не открывая огня, чтобы не поразить своих товарищей. Если противник отступал под прикрытием темноты, то курень старался преследовать его, производя короткие атаки. В УПА считалось, что ночное наступление даже малыми силами способно вызвать у противника панику и привести к определенному успех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урень в обороне</w:t>
      </w:r>
    </w:p>
    <w:p>
      <w:pPr>
        <w:pStyle w:val="Normal"/>
        <w:spacing w:lineRule="auto" w:line="240" w:before="0" w:after="0"/>
        <w:ind w:firstLine="709"/>
        <w:jc w:val="both"/>
        <w:rPr/>
      </w:pPr>
      <w:r>
        <w:rPr>
          <w:rFonts w:cs="Times New Roman" w:ascii="Times New Roman" w:hAnsi="Times New Roman"/>
          <w:sz w:val="24"/>
          <w:szCs w:val="24"/>
          <w:lang w:eastAsia="ru-RU"/>
        </w:rPr>
        <w:t xml:space="preserve">Курень в обороне занимал участок шириной до 2 и глубиной до 3 километров. Куренной должен был так организовать оборону, чтобы в случае прорыва противника на участках соседних формирований его курень мог бы вести бой и в окружен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енной, получив приказ об обороне, высылал боевое охранение (в составе одной четы с тяжелыми пулеметами) и лично проводил разведк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ороняемого участка (включая предполье и флан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ых путей подхода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стности в тылу для определения складок местности, удобных для обороны, и преград, затрудняющих контрата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Территория, обороняемая куренем, разделялась на три части. Каждую из них обороняла одна сотня. Каждый сотенный участок должен был иметь заранее пристрелянные ориентиры для организации перекрестного и кинжального огня. Промежутки между сотенными участками обязательно должны были находиться под перекрестным огнем.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ширине обороняемого района в 1 километр куренной ставил одну сотню в первый эшелон, а две другие размещал в глубине второго эшелона. При большей ширине обороняемого района куренной выделял в первый эшелон две сотни. В резерве оставалась одна чета, находившаяся позади сотни, стоявшей на главном направлении. При размещении куреня на открытом фланге обороны куренной располагал одну сотню уступом назад. Второй эшелон куреня ставился так, чтобы он мог отражать атаки с любого направления и защищать открытый флан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гня куреня организовывалась таким образом, чтобы на 200—400 метров перед своей охраняемой линией создавать огневую завесу. Заградительный огонь вели все огневые средства куреня. В важнейших местах обороны и там, где противнику было удобнее всего наступать, куренной обеспечивал возможность концентрации огня. </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уя оборону, куренной обязательно приказывал вырыть окопы и траншеи, установить искусственные заграждения, оборудовать огневые позиции, командные и наблюдательные пункты; упорядочивал тыл (склады амуниции, пункт медицинской помощи» пути подноса боеприпасов и эвакуации ранены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атывая планобороны, куренной предусматривал следующие этапы бо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йствия боевого охран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ражение наступления противника на обороняемый участо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йствия при частичном проникновении врага воборрнительную линию курен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йствия при прорыве противника сквозь участок обороны курен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ход куреня из боя и отход.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к показала практика боевых действии куреней У ПА, сотни первого эшелона обороняли район и вели концентрированный огонь в указанных им секторах. Сотни второго эшелона поддерживали огнем и контратаками первый эшелон. Тяжелые пулеметы обстреливали полосу перед передним краем обороны, вели также огонь по дальним подступам и по отдельным участкам местности. Гранатометы обстреливали овраги, открытые площадки и танкоопасные места. Артиллерия (пушки и минометы) уничтожала огневые средства противника, поддерживала боевое охранение, вела заградительный огонь, производила поддержку контратак и выхода из боя. </w:t>
      </w:r>
    </w:p>
    <w:p>
      <w:pPr>
        <w:pStyle w:val="Normal"/>
        <w:spacing w:lineRule="auto" w:line="240" w:before="0" w:after="0"/>
        <w:ind w:firstLine="709"/>
        <w:jc w:val="both"/>
        <w:rPr/>
      </w:pPr>
      <w:r>
        <w:rPr>
          <w:rFonts w:cs="Times New Roman" w:ascii="Times New Roman" w:hAnsi="Times New Roman"/>
          <w:sz w:val="24"/>
          <w:szCs w:val="24"/>
          <w:lang w:eastAsia="ru-RU"/>
        </w:rPr>
        <w:t xml:space="preserve">Свой командный пункт куренной выбирал в таком месте, откуда можно было видеть весь участок обороны и которое было недоступно танкам. Кроме этого неподалеку от КП имелись еще один-два наблюдательных пункта для старшин штаба. Связь с куренем поддерживалась по возможности беспрерывно. В обязанности куренного входил также контроль за маскировкой обороняемого участка и за созданием противовоздушной обороны (назначение наблюдателей, оборудование укрытий, система сигнал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борьбы с танками подбирались по возможности позиции, размещенные за естественными препятствиями. Иногда противника вводили в заблуждение сооружением ложных позиций оборо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дальних дистанциях врага обстреливала артиллерия, применялись также гранатометы и тяжелые пулеметы, а с расстояния в 400 метров открывали огонь все повстанцы. Огонь при этом достигал максимальной плотности. Во время наступления противника куренной внимательно следил за ходом боя и руководил огнем приданных огневых средств таким образом, чтобы остановить противника перед передним краем и не допустить его ата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наступающий противник все же достигал позиции куреня, то его уничтожали любой ценой, особое внимание уделяя танкам. Пехоту врага стремились уничтожить кинжальным огнем тяжелых пулеметов. Если враг захватывал часть позиций, то все огневые средства второго эшелона и резерва концентрировали огонь на его флангах и решительными контратаками старались отбить у противника утраченные пози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Отбив атаку, куренной должен был сразу же упорядочить курень (установить огневые средства, возвратить на прежние позиции сотни второго эшелона и резервы). Огневые позиции, вскрывшие себя, сменяли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вижная оборона куреня представляла собой совокупность боевых действий в ряду последовательно занимаемых краев обороны. Во всех краях обороны, кроме последнего, курень не должен был контратаковать, а лишь своевременно выходить из боя, который имел преимущественно огневой характер. При этомсопротивление на промежуточных позициях задерживало продвижение противника и позволяло выиграть время для занятия очередного края обороны. Успех подвижной обороны зависел в значительной мере от правильного выбора этих краев. Каждый из них должен был иметь широкое поле обстрела. Огонь в подвижной обороне открывали с дальних дистанций. Позиции огневых средств часто менялись. Если куренной считал, что противник уже подготовился к атаке, то он принимал решение на отход. На закрытой местности сотни могли сами принимать решение об отступлении. Контратаки проводились лишь в благоприятных условиях. Переход с одного края обороны на другой осуществлялся бросками, под прикрытием заднего маршевого охранения.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обороны реки.</w:t>
      </w:r>
      <w:r>
        <w:rPr>
          <w:rFonts w:cs="Times New Roman" w:ascii="Times New Roman" w:hAnsi="Times New Roman"/>
          <w:sz w:val="24"/>
          <w:szCs w:val="24"/>
          <w:lang w:eastAsia="ru-RU"/>
        </w:rPr>
        <w:t xml:space="preserve"> Основное требование при обороне реки куренем, это такая организация системы огня, чтобы вся река на отрезке куреня попадала под косой и фланговый огонь всех его средств.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местные средства переправы повстанцысосредотачивали на своем берегу, а если сделать это было невозможно — уничтожали. Ночью куренной высылал дозоры и на вражеский берег. На бродах и в выгодных для переправы местах создавались заграждения. Противника, переправлявшегося на берег куреня, повстанцы стремились контратаками сбросить в реку. </w:t>
      </w:r>
    </w:p>
    <w:p>
      <w:pPr>
        <w:pStyle w:val="Normal"/>
        <w:spacing w:lineRule="auto" w:line="240" w:before="0" w:after="0"/>
        <w:ind w:firstLine="709"/>
        <w:jc w:val="both"/>
        <w:rPr/>
      </w:pPr>
      <w:r>
        <w:rPr>
          <w:rFonts w:cs="Times New Roman" w:ascii="Times New Roman" w:hAnsi="Times New Roman"/>
          <w:i/>
          <w:iCs/>
          <w:sz w:val="24"/>
          <w:szCs w:val="24"/>
          <w:lang w:eastAsia="ru-RU"/>
        </w:rPr>
        <w:t>Оборона в лесу.</w:t>
      </w:r>
      <w:r>
        <w:rPr>
          <w:rFonts w:cs="Times New Roman" w:ascii="Times New Roman" w:hAnsi="Times New Roman"/>
          <w:sz w:val="24"/>
          <w:szCs w:val="24"/>
          <w:lang w:eastAsia="ru-RU"/>
        </w:rPr>
        <w:t xml:space="preserve"> Обороняясь в лесу, курень занимал предлесье или же закреплялся в глубине лесного массива. При этом старались избегать небольших лесов из-за того, что противник мог простреливать их насквозь. Организовывая оборону леса, куренной определял, чтобы каждый выступ леса и все пути из него в направлении противника входили в расположение одной сотни. Сотню второго эшелона он размещал на перекрестках дорог и просек. Основная часть огневых средств находилась на переднем крае. Все дороги и просеки простреливались из тяжелых пулеметов. Для удержания противника повстанцы создавали заграждения из завалов, колючей проволоки, минировали подходы, делали засады, а на деревьях размещались снайперы. Оборонительный край имел вид ломаной линии для создания условий перекрестного боя. Боевое охранение было более сильным, чем обычно, оно имело задачу задержать противника до вступления в бой главных сил. </w:t>
      </w:r>
    </w:p>
    <w:p>
      <w:pPr>
        <w:pStyle w:val="Normal"/>
        <w:spacing w:lineRule="auto" w:line="240" w:before="0" w:after="0"/>
        <w:ind w:firstLine="709"/>
        <w:jc w:val="both"/>
        <w:rPr/>
      </w:pPr>
      <w:r>
        <w:rPr>
          <w:rFonts w:cs="Times New Roman" w:ascii="Times New Roman" w:hAnsi="Times New Roman"/>
          <w:sz w:val="24"/>
          <w:szCs w:val="24"/>
          <w:lang w:eastAsia="ru-RU"/>
        </w:rPr>
        <w:t xml:space="preserve">Бой в лесу происходил яа близких дистанциях, он отличался внезапностью и скоротечностью. Во многом его успех зависел от смелости и выучки мелких подразделений (роев и чет), а также отдельных повстанцев. В лесу широко применялся маневр — удары по флангам и тылу противни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большой бой, занявший целый день, состоялся 15 апреля 1944 г. при обороне леса около города Людопрля между куренем Дубового и подразделениями НКВД. Он окончился победой повстанцев, уничтоживших 147 солдат, один крупнокалиберный пулемет.4 ручных пулемета, один гранатомет и взявших в плен 22 человека. В этом бою повстанцы широко применяли маневр малыми группами. </w:t>
      </w:r>
    </w:p>
    <w:p>
      <w:pPr>
        <w:pStyle w:val="Normal"/>
        <w:spacing w:lineRule="auto" w:line="240" w:before="0" w:after="0"/>
        <w:ind w:firstLine="709"/>
        <w:jc w:val="both"/>
        <w:rPr/>
      </w:pPr>
      <w:r>
        <w:rPr>
          <w:rFonts w:cs="Times New Roman" w:ascii="Times New Roman" w:hAnsi="Times New Roman"/>
          <w:i/>
          <w:iCs/>
          <w:sz w:val="24"/>
          <w:szCs w:val="24"/>
          <w:lang w:eastAsia="ru-RU"/>
        </w:rPr>
        <w:t>Оборона населенного пункта.</w:t>
      </w:r>
      <w:r>
        <w:rPr>
          <w:rFonts w:cs="Times New Roman" w:ascii="Times New Roman" w:hAnsi="Times New Roman"/>
          <w:sz w:val="24"/>
          <w:szCs w:val="24"/>
          <w:lang w:eastAsia="ru-RU"/>
        </w:rPr>
        <w:t xml:space="preserve"> Организовывая оборону, куренной размещал свои силы в глубине населенных пунктов, устраивая позиции в садах и огородах, создавая опорные пункты в подвалах крепких строений (численность мини-гарнизонов — до четы). Тяжелые пулеметы ставили низко в проломах и окнах подвалов, на улицах строили баррикады. Для маневра создавали сильную ударную группу, организовывали взаимодействие с другими формированиями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во второй половине января 1945 г. войска НКВД блокировали более 70 сел в Радеховщине, Сопалыцине и смежных районах Волыни. Курени «Дружинники», «Кочевники», «Пролом» и «Тигры», а также «Туров» (на Волыни) упорно оборонялись в большинстве населенных пунктов, нанося формированиям НКВД ощутимые потери. </w:t>
      </w:r>
    </w:p>
    <w:p>
      <w:pPr>
        <w:pStyle w:val="Normal"/>
        <w:spacing w:lineRule="auto" w:line="240" w:before="0" w:after="0"/>
        <w:ind w:firstLine="709"/>
        <w:jc w:val="both"/>
        <w:rPr/>
      </w:pPr>
      <w:r>
        <w:rPr>
          <w:rFonts w:cs="Times New Roman" w:ascii="Times New Roman" w:hAnsi="Times New Roman"/>
          <w:sz w:val="24"/>
          <w:szCs w:val="24"/>
          <w:lang w:eastAsia="ru-RU"/>
        </w:rPr>
        <w:t xml:space="preserve">Оборона ночью готовилась заранее. Куренной разрабатывал схему ведения огня при искусственном освещении (осветительные ракеты) и без него, определял необходимые сигналы, места караулов, секретов и позиции огневых средств для ведения заградительного огня, особенно в промежутках между подразделениями. Большое значение в подготовке ночной обороны уделялось созданию искусственных заграждений. Второй эшелон подтягивался ближе к переднему краю и приводился в полную боевую готовн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Ночью огонь вели только там, где обнаруживали противника. Контратаки производили на флангах и в тылу врага, старались уничтожить его раньше, чем он закрепится и подтянет свои огневые средства. Если атаковал противник, его подпускали ближе и уничтожали огнем из всех видов оружия. Отбив атаку, курень снова организовывался, чинил заграждения и готовился к отражению новых атак. Отступать курень мог лишь тогда, когда становилось ясно, что дальнейшее сопротивление бесполезно. </w:t>
      </w:r>
    </w:p>
    <w:p>
      <w:pPr>
        <w:pStyle w:val="Normal"/>
        <w:spacing w:lineRule="auto" w:line="240" w:before="0" w:after="0"/>
        <w:ind w:firstLine="709"/>
        <w:jc w:val="both"/>
        <w:rPr/>
      </w:pPr>
      <w:r>
        <w:rPr>
          <w:rFonts w:cs="Times New Roman" w:ascii="Times New Roman" w:hAnsi="Times New Roman"/>
          <w:i/>
          <w:iCs/>
          <w:sz w:val="24"/>
          <w:szCs w:val="24"/>
          <w:lang w:eastAsia="ru-RU"/>
        </w:rPr>
        <w:t>Особенности обороны зимой.</w:t>
      </w:r>
      <w:r>
        <w:rPr>
          <w:rFonts w:cs="Times New Roman" w:ascii="Times New Roman" w:hAnsi="Times New Roman"/>
          <w:sz w:val="24"/>
          <w:szCs w:val="24"/>
          <w:lang w:eastAsia="ru-RU"/>
        </w:rPr>
        <w:t xml:space="preserve"> Зимой курень оборонялся в основном в населенных пунктах, а на окрестных дорогах выставлял наблюдение. При этом куренной высылал боевое охранение по всем направлениям возможного наступления противника, а в незанятые промежутки между подотделами — дозоры. Боевое охранение сменялось через два или четыре час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обое внимание уделялось созданию ложных сооружений из снега и подручных материалов. После подготовки оборонительных позиций, там оставались только наблюдатели и дежурные подотделы, остальные повстанцы размещались в жилых строениях или в укрытиях. Наблюдателей меняли чаще, чем летом. Средство связи — курьер. Ночью выставлялось усиленное охранение: постоянное — на дорогах, подвижное — в промежутках между формирован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ень встречал наступающего противника огнем на дальних дистанциях, чтобы заставить его залечь. Во время ночного снегопада или вьюги курень усиливал наблюдение и высылал дополнительные дозоры. Отделы и огневые средства приводились в полную боевую готовн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9 января 1945 г. в селе Горожанном большая колонна войск НКВД наткнулась на организованную оборону куреня «Зубры». Солдаты внутренних войск атаковали повстанцев с трех сторон, но потерпели поражение. Они потеряли в восьмичасовом бою много людей убитыми, ранеными и обмороженными, а также 1 танк, 1 танкетку и 11 автомашин. Погиб и командир батальона НКВД майор Кука. </w:t>
      </w:r>
    </w:p>
    <w:p>
      <w:pPr>
        <w:pStyle w:val="Normal"/>
        <w:spacing w:lineRule="auto" w:line="240" w:before="0" w:after="0"/>
        <w:ind w:firstLine="709"/>
        <w:jc w:val="both"/>
        <w:rPr/>
      </w:pPr>
      <w:r>
        <w:rPr>
          <w:rFonts w:cs="Times New Roman" w:ascii="Times New Roman" w:hAnsi="Times New Roman"/>
          <w:sz w:val="24"/>
          <w:szCs w:val="24"/>
          <w:lang w:eastAsia="ru-RU"/>
        </w:rPr>
        <w:t xml:space="preserve">11 февраля того же года, в сильный мороз курень «Победа» отбил все атаки противника под хутором Сеньковским у села Гринявы. Бой шел весь день, воинская часть НКВД потеряла 104 военнослужащих убитыми и 90 ранеными. Многие солдаты получили обморожения из-за того, что огонь куреня заставил их залечь в снег. </w:t>
      </w:r>
    </w:p>
    <w:p>
      <w:pPr>
        <w:pStyle w:val="Normal"/>
        <w:spacing w:lineRule="auto" w:line="240" w:before="0" w:after="0"/>
        <w:ind w:firstLine="709"/>
        <w:jc w:val="both"/>
        <w:rPr/>
      </w:pPr>
      <w:r>
        <w:rPr>
          <w:rFonts w:cs="Times New Roman" w:ascii="Times New Roman" w:hAnsi="Times New Roman"/>
          <w:i/>
          <w:iCs/>
          <w:sz w:val="24"/>
          <w:szCs w:val="24"/>
          <w:lang w:eastAsia="ru-RU"/>
        </w:rPr>
        <w:t>Смена куреня.</w:t>
      </w:r>
      <w:r>
        <w:rPr>
          <w:rFonts w:cs="Times New Roman" w:ascii="Times New Roman" w:hAnsi="Times New Roman"/>
          <w:sz w:val="24"/>
          <w:szCs w:val="24"/>
          <w:lang w:eastAsia="ru-RU"/>
        </w:rPr>
        <w:t xml:space="preserve"> Курени менялись только ночью и только при отсутствии натиска со стороны противника. Куренной сменяемого куреня лично знакомил старшин сменяющего куреня с участком и планом обороны, с размещением сотен и огневых средств. Смена куреня проводилась тем же способом, что и смена сотни. Если в это время противник начинал атаку, то оба куреня должны были ее отбивать. Сменяющий курень при этом переходил под командование сменяемого куренного.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после отражения атак противника наступал рассвет, то смена куреней откладывалась до следующей ночи. </w:t>
      </w:r>
    </w:p>
    <w:p>
      <w:pPr>
        <w:pStyle w:val="Normal"/>
        <w:spacing w:lineRule="auto" w:line="240" w:before="0" w:after="0"/>
        <w:ind w:firstLine="709"/>
        <w:jc w:val="both"/>
        <w:rPr/>
      </w:pPr>
      <w:r>
        <w:rPr>
          <w:rFonts w:cs="Times New Roman" w:ascii="Times New Roman" w:hAnsi="Times New Roman"/>
          <w:i/>
          <w:iCs/>
          <w:sz w:val="24"/>
          <w:szCs w:val="24"/>
          <w:lang w:eastAsia="ru-RU"/>
        </w:rPr>
        <w:t>Выход куреня из боя.</w:t>
      </w:r>
      <w:r>
        <w:rPr>
          <w:rFonts w:cs="Times New Roman" w:ascii="Times New Roman" w:hAnsi="Times New Roman"/>
          <w:sz w:val="24"/>
          <w:szCs w:val="24"/>
          <w:lang w:eastAsia="ru-RU"/>
        </w:rPr>
        <w:t xml:space="preserve"> Курень выходил из бо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 натиском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уклонения от удара и чтобы выиграть врем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оих случаях выход следовало производить планомерно. Наиболее подходящим временем считалась ночь; выход днем допускался на пересеченной местности и в лесу. </w:t>
      </w:r>
    </w:p>
    <w:p>
      <w:pPr>
        <w:pStyle w:val="Normal"/>
        <w:spacing w:lineRule="auto" w:line="240" w:before="0" w:after="0"/>
        <w:ind w:firstLine="709"/>
        <w:jc w:val="both"/>
        <w:rPr/>
      </w:pPr>
      <w:r>
        <w:rPr>
          <w:rFonts w:cs="Times New Roman" w:ascii="Times New Roman" w:hAnsi="Times New Roman"/>
          <w:sz w:val="24"/>
          <w:szCs w:val="24"/>
          <w:lang w:eastAsia="ru-RU"/>
        </w:rPr>
        <w:t xml:space="preserve">Планируя выход, куренной предусматривал новую оборонительную позицию, определял пути движения каждой сотни и огневых средств, назначал силы прикрытия, отрабатывал мероприятия по задержке противника (уничтожение мостов, дорог, переправочных средств, строительство заграждений, минные поля), отрабатывал также порядок выхода для тыла куреня.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жде всего эвакуировали раненых. Выход из боя сотен первого эшелона обороны производился под прикрытием огня тяжелых пулеметов и гранатометов (артиллерии). Считалось целесообразным применять пулеметы с флангов. Если противник не вклинивался в оборону, то сначала выводили первый эшелон и резерв, затем, как и в подвижной обороне, второй эшелон — под прикрытием боевого охран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противнику удавалось ворваться в расположение куреня, сначала отбивался от врага первый эшелон под прикрытием второго и резерва. Отход осуществлялся бросками под прикрытием оставленных на месте чет. Куренной лично руководил выводом своих подразделений из боя. А для организации обороны в новом месте куренной заранее направлял туда кого-нибудь из подчиненного ему командного состава. Когда курень отступал на дистанцию огня артиллерии, то сворачивался в маршевую колонн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чью в тумане курень отходил всеми сотнями сразу под прикрытием специально выделенных пулеметных расчетов и подотделов (чет) сотен первого эшелона обороны. </w:t>
      </w:r>
    </w:p>
    <w:p>
      <w:pPr>
        <w:pStyle w:val="Normal"/>
        <w:spacing w:lineRule="auto" w:line="240" w:before="0" w:after="0"/>
        <w:ind w:firstLine="709"/>
        <w:jc w:val="both"/>
        <w:rPr/>
      </w:pPr>
      <w:r>
        <w:rPr>
          <w:rFonts w:cs="Times New Roman" w:ascii="Times New Roman" w:hAnsi="Times New Roman"/>
          <w:i/>
          <w:iCs/>
          <w:sz w:val="24"/>
          <w:szCs w:val="24"/>
          <w:lang w:eastAsia="ru-RU"/>
        </w:rPr>
        <w:t>Курень на постое.</w:t>
      </w:r>
      <w:r>
        <w:rPr>
          <w:rFonts w:cs="Times New Roman" w:ascii="Times New Roman" w:hAnsi="Times New Roman"/>
          <w:sz w:val="24"/>
          <w:szCs w:val="24"/>
          <w:lang w:eastAsia="ru-RU"/>
        </w:rPr>
        <w:t xml:space="preserve"> Курень размещался на отдых биваком (в палатках), квартиробиваком (часть в палатках, часть — на квартирах) или на квартирах. В случае самостоятельного размещения в населенном пункте куренной исполнял обязанности начальника гарнизо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ложение куреня на отдых должно было обеспечи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рытое размещение подотделов от воздушного и наземного наблюдения враг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ость обороны при неожиданном нападени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ыстрое развертывание в боевой порядок. Курень становился биваком в укрытых местах (леса, рощи, овраги), а если размещался в населенных пунктах (преимущественно на окраине), то имеющих скрытые удобные подходы для перемещ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Куренной называл место сбора по тревоге, уточнял сигналы, назначал дежурного старшину, обязанного проверять внутренние посты. Под охрану брались все источники воды. Тяжелые пулеметы приводились в полную боеготовность. Каждый старшина и каждый рядовой повстанец должны были знать свои обязанности в случае тревоги. На важнейших направлениях выставлялись заставы, несущие службу в караул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 </w:t>
      </w:r>
    </w:p>
    <w:p>
      <w:pPr>
        <w:pStyle w:val="Normal"/>
        <w:spacing w:lineRule="auto" w:line="240" w:before="0" w:after="0"/>
        <w:ind w:firstLine="709"/>
        <w:jc w:val="both"/>
        <w:rPr/>
      </w:pPr>
      <w:r>
        <w:rPr>
          <w:rFonts w:cs="Times New Roman" w:ascii="Times New Roman" w:hAnsi="Times New Roman"/>
          <w:sz w:val="24"/>
          <w:szCs w:val="24"/>
          <w:lang w:eastAsia="ru-RU"/>
        </w:rPr>
        <w:t xml:space="preserve">Теоретически курень мог решать ряд задач в качестве боевого охранения более крупных формирований — загонов. Но так как последние никогда не были созданы, то курень таким способом никогда не использовался. Как уже неоднократно указывалось, в период повстанческо-партизанской войны УПА на Украине и в Польше столь крупные формирования, как загоны, не создавались. Однако в боевом уставе партизанских отделов довольно подробно рассматривалась тактика боевых действий подобных соединений. Отмечалось, в частности, что загон (повстанческий полк) являлся наибольшей боевой единицей и мог самостоятельно вести бой собственными силами и средств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он, согласно уставу, мог наступать в три эшелона на фронте шириной от 1000 до 3000 метров и вести встречный бой. При переходе к обороне и в самой обороне тактика ничем не отличалась от тактики стрелкового полка. Несколько разнились тактические приемы подвижной обороны, выхода из бо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актике бывали случаи совместных действий значительных сил УПА, однако не соединенных в крупные подразд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первой попыткой ликвидации УПА, а также самым большим боем повстанцев против советских войск был бой под селом Гурбы на Кременеччине 23— 24 апреля 1944 г. Уже в начале апреля командование НКВД начало сосредотачивать большие силы на линии Збараж—Здолбунов—Острог для уничтожения частей УПА, которые оказались в этом «котле». </w:t>
      </w:r>
      <w:r>
        <mc:AlternateContent>
          <mc:Choice Requires="wps">
            <w:drawing>
              <wp:anchor behindDoc="0" distT="0" distB="0" distL="0" distR="28575" simplePos="0" locked="0" layoutInCell="0" allowOverlap="1" relativeHeight="34">
                <wp:simplePos x="0" y="0"/>
                <wp:positionH relativeFrom="column">
                  <wp:posOffset>-19050</wp:posOffset>
                </wp:positionH>
                <wp:positionV relativeFrom="paragraph">
                  <wp:posOffset>635</wp:posOffset>
                </wp:positionV>
                <wp:extent cx="1847850" cy="4624070"/>
                <wp:effectExtent l="0" t="0" r="0" b="0"/>
                <wp:wrapSquare wrapText="bothSides"/>
                <wp:docPr id="48" name="Frame16"/>
                <a:graphic xmlns:a="http://schemas.openxmlformats.org/drawingml/2006/main">
                  <a:graphicData uri="http://schemas.microsoft.com/office/word/2010/wordprocessingShape">
                    <wps:wsp>
                      <wps:cNvSpPr txBox="1"/>
                      <wps:spPr>
                        <a:xfrm>
                          <a:off x="0" y="0"/>
                          <a:ext cx="1847850" cy="4624070"/>
                        </a:xfrm>
                        <a:prstGeom prst="rect"/>
                        <a:solidFill>
                          <a:srgbClr val="FFFFFF">
                            <a:alpha val="0"/>
                          </a:srgbClr>
                        </a:solidFill>
                      </wps:spPr>
                      <wps:txbx>
                        <w:txbxContent>
                          <w:tbl>
                            <w:tblPr>
                              <w:tblW w:w="2910" w:type="dxa"/>
                              <w:jc w:val="left"/>
                              <w:tblInd w:w="0" w:type="dxa"/>
                              <w:tblLayout w:type="fixed"/>
                              <w:tblCellMar>
                                <w:top w:w="30" w:type="dxa"/>
                                <w:left w:w="30" w:type="dxa"/>
                                <w:bottom w:w="30" w:type="dxa"/>
                                <w:right w:w="30" w:type="dxa"/>
                              </w:tblCellMar>
                            </w:tblPr>
                            <w:tblGrid>
                              <w:gridCol w:w="2910"/>
                            </w:tblGrid>
                            <w:tr>
                              <w:trPr/>
                              <w:tc>
                                <w:tcPr>
                                  <w:tcW w:w="291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09750" cy="3238500"/>
                                        <wp:effectExtent l="0" t="0" r="0" b="0"/>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34"/>
                                                <a:srcRect l="-20" t="-11" r="-20" b="-11"/>
                                                <a:stretch>
                                                  <a:fillRect/>
                                                </a:stretch>
                                              </pic:blipFill>
                                              <pic:spPr bwMode="auto">
                                                <a:xfrm>
                                                  <a:off x="0" y="0"/>
                                                  <a:ext cx="1809750" cy="3238500"/>
                                                </a:xfrm>
                                                <a:prstGeom prst="rect">
                                                  <a:avLst/>
                                                </a:prstGeom>
                                              </pic:spPr>
                                            </pic:pic>
                                          </a:graphicData>
                                        </a:graphic>
                                      </wp:inline>
                                    </w:drawing>
                                  </w:r>
                                </w:p>
                              </w:tc>
                            </w:tr>
                            <w:tr>
                              <w:trPr>
                                <w:trHeight w:val="60" w:hRule="atLeast"/>
                              </w:trPr>
                              <w:tc>
                                <w:tcPr>
                                  <w:tcW w:w="291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910" w:type="dxa"/>
                                  <w:tcBorders/>
                                  <w:vAlign w:val="center"/>
                                </w:tcPr>
                                <w:p>
                                  <w:pPr>
                                    <w:pStyle w:val="Normal"/>
                                    <w:spacing w:lineRule="auto" w:line="240" w:before="0" w:after="0"/>
                                    <w:ind w:firstLine="709"/>
                                    <w:jc w:val="both"/>
                                    <w:rPr/>
                                  </w:pPr>
                                  <w:r>
                                    <w:rPr>
                                      <w:rFonts w:cs="Times New Roman" w:ascii="Times New Roman" w:hAnsi="Times New Roman"/>
                                      <w:sz w:val="24"/>
                                      <w:szCs w:val="24"/>
                                      <w:lang w:eastAsia="ru-RU"/>
                                    </w:rPr>
                                    <w:t>Боевые порядки отделов УПА:</w:t>
                                    <w:br/>
                                    <w:t xml:space="preserve">(а) - в линию; (б) - уступом вперед; (в) - уступом назад; </w:t>
                                    <w:br/>
                                    <w:t>(г) - шахматный; (д) - ступенью.</w:t>
                                  </w:r>
                                </w:p>
                              </w:tc>
                            </w:tr>
                          </w:tbl>
                        </w:txbxContent>
                      </wps:txbx>
                      <wps:bodyPr anchor="t" lIns="0" tIns="0" rIns="0" bIns="0">
                        <a:noAutofit/>
                      </wps:bodyPr>
                    </wps:wsp>
                  </a:graphicData>
                </a:graphic>
              </wp:anchor>
            </w:drawing>
          </mc:Choice>
          <mc:Fallback>
            <w:pict>
              <v:rect fillcolor="#FFFFFF" style="position:absolute;rotation:-0;width:145.5pt;height:364.1pt;mso-wrap-distance-left:0pt;mso-wrap-distance-right:2.25pt;mso-wrap-distance-top:0pt;mso-wrap-distance-bottom:0pt;margin-top:0pt;mso-position-vertical-relative:text;margin-left:-1.5pt;mso-position-horizontal-relative:text">
                <v:fill opacity="0f"/>
                <v:textbox inset="0in,0in,0in,0in">
                  <w:txbxContent>
                    <w:tbl>
                      <w:tblPr>
                        <w:tblW w:w="2910" w:type="dxa"/>
                        <w:jc w:val="left"/>
                        <w:tblInd w:w="0" w:type="dxa"/>
                        <w:tblLayout w:type="fixed"/>
                        <w:tblCellMar>
                          <w:top w:w="30" w:type="dxa"/>
                          <w:left w:w="30" w:type="dxa"/>
                          <w:bottom w:w="30" w:type="dxa"/>
                          <w:right w:w="30" w:type="dxa"/>
                        </w:tblCellMar>
                      </w:tblPr>
                      <w:tblGrid>
                        <w:gridCol w:w="2910"/>
                      </w:tblGrid>
                      <w:tr>
                        <w:trPr/>
                        <w:tc>
                          <w:tcPr>
                            <w:tcW w:w="291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09750" cy="3238500"/>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35"/>
                                          <a:srcRect l="-20" t="-11" r="-20" b="-11"/>
                                          <a:stretch>
                                            <a:fillRect/>
                                          </a:stretch>
                                        </pic:blipFill>
                                        <pic:spPr bwMode="auto">
                                          <a:xfrm>
                                            <a:off x="0" y="0"/>
                                            <a:ext cx="1809750" cy="3238500"/>
                                          </a:xfrm>
                                          <a:prstGeom prst="rect">
                                            <a:avLst/>
                                          </a:prstGeom>
                                        </pic:spPr>
                                      </pic:pic>
                                    </a:graphicData>
                                  </a:graphic>
                                </wp:inline>
                              </w:drawing>
                            </w:r>
                          </w:p>
                        </w:tc>
                      </w:tr>
                      <w:tr>
                        <w:trPr>
                          <w:trHeight w:val="60" w:hRule="atLeast"/>
                        </w:trPr>
                        <w:tc>
                          <w:tcPr>
                            <w:tcW w:w="291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2910" w:type="dxa"/>
                            <w:tcBorders/>
                            <w:vAlign w:val="center"/>
                          </w:tcPr>
                          <w:p>
                            <w:pPr>
                              <w:pStyle w:val="Normal"/>
                              <w:spacing w:lineRule="auto" w:line="240" w:before="0" w:after="0"/>
                              <w:ind w:firstLine="709"/>
                              <w:jc w:val="both"/>
                              <w:rPr/>
                            </w:pPr>
                            <w:r>
                              <w:rPr>
                                <w:rFonts w:cs="Times New Roman" w:ascii="Times New Roman" w:hAnsi="Times New Roman"/>
                                <w:sz w:val="24"/>
                                <w:szCs w:val="24"/>
                                <w:lang w:eastAsia="ru-RU"/>
                              </w:rPr>
                              <w:t>Боевые порядки отделов УПА:</w:t>
                              <w:br/>
                              <w:t xml:space="preserve">(а) - в линию; (б) - уступом вперед; (в) - уступом назад; </w:t>
                              <w:br/>
                              <w:t>(г) - шахматный; (д) - ступенью.</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Главные силы повстанцев — отделы командира Ясеня, общей численностью до загона, и армейская группа УПА-Юг, пришедшая с Винничины, находились в Гурбенских лесах. По данным начштаба 18-й стрелковой бригады ВВ НКВД капитана Березина от 15 апреля 1944г., в «кольце смерти» находились примерно 4000 повст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Внутренние войска утром 23 апреля, силой до 30 тысяч человек, с артиллерией, танками и при поддержке авиации, заняли исходное положение вокруг Гурбенских лесов на линии Обгов—Острог—Шумск—Кременец. В этот же день начались ожесточенные бои в подлесных селах Антоновка, Забара, Андрушевка, Обгов. Под натиском превосходящих сил противника отделы УПА отступили в лес и заняли там заранее подготовленные оборонительные позиции. Кроме них, в лесу находилось большое количество местного гражданского населения, скрывавшегося от облав. </w:t>
      </w:r>
    </w:p>
    <w:p>
      <w:pPr>
        <w:pStyle w:val="Normal"/>
        <w:spacing w:lineRule="auto" w:line="240" w:before="0" w:after="0"/>
        <w:ind w:firstLine="709"/>
        <w:jc w:val="both"/>
        <w:rPr/>
      </w:pPr>
      <w:r>
        <w:rPr>
          <w:rFonts w:cs="Times New Roman" w:ascii="Times New Roman" w:hAnsi="Times New Roman"/>
          <w:sz w:val="24"/>
          <w:szCs w:val="24"/>
          <w:lang w:eastAsia="ru-RU"/>
        </w:rPr>
        <w:t xml:space="preserve">24 апреля, в семь часов утра, началось генеральное наступление сил НКВД на оборонительные позиции украинских повстанцев. Наиболее сильным оказался их удар на северо-западном участке обороны (села Мосты—Будки—Хиивка—Гурбы), однако его сдержал курень УПА командира Сторча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мощного минометного и артиллерийского обстрела части НКВД пошли в атаку. Повстанцы подпустили противника на 150 метров и засыпали огнем из пулеметов, минометов и четырех пушек. Войска не выдержали обстрела и в панике отступи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короткого перерыва противник, при поддержке танков, начал вторую атаку — уже на всех участках повстанческой обороны. Он прорвал оборону на южном участке (сотня командира Ястреба из куреня УПА командира Дика) и окружил курень Сторчана. В бою погибли сам Сторчан, сотенный Вулька, еще трое старшин и 60 повстанц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за это время повстанцы создали вторую линию обороны. Упорный бой на всех участках длился до наступления ночи. Например, ожесточенно и тактически правильно оборонялась сотня командира Шума, и только вечером, с помощью танков, войскам НКВД удалось отбить у нее Гурбенскую гору.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 прикрытием ночи повстанцы прорвались через вражеские заставы сразу в трех направлениях. Курени Довбенка и Бывалого ушли в Суразские леса. Курень Мамая прорвался на север и после боя около Бущи перешел железную дорогу Здолбунов—Шепетовка, уничтожив ее участок. Отделы командиров Ясеня и Докса направились в сторону Клевани.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го в бою под Гурбами были убиты 80 повстанцев. НКВД признало потерю 120 человек убитыми, хотя на самом деле потери внутренних войск были намного больше. Своей цели — уничтожить окруженную группировку УПА войска не достигли. А формирования УПА продемонстрировали, что могут вести успешные боевые действия объединенными сил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воды</w:t>
      </w:r>
    </w:p>
    <w:p>
      <w:pPr>
        <w:pStyle w:val="Normal"/>
        <w:spacing w:lineRule="auto" w:line="240" w:before="0" w:after="0"/>
        <w:ind w:firstLine="709"/>
        <w:jc w:val="both"/>
        <w:rPr/>
      </w:pPr>
      <w:r>
        <w:rPr>
          <w:rFonts w:cs="Times New Roman" w:ascii="Times New Roman" w:hAnsi="Times New Roman"/>
          <w:sz w:val="24"/>
          <w:szCs w:val="24"/>
          <w:lang w:eastAsia="ru-RU"/>
        </w:rPr>
        <w:t xml:space="preserve">Рассмотренные тактические положения позволяют говорить о том, что УПА была способна решать разнообразные боевые задачи. Ее подразделения (от роев до куреней) зачастую противостояли превосходящим силам противника, но при этом побеждали либо выходили из боя с минимальными потерями. В этом заслуга повстанческих командиров, творчески применявших на практике положения своего боевого уста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Достоинствами боевого устава УПА являлись его конкретность и ясность. Он был понятен всем воинам, выходцам из разных слоев населения; он четко разъяснял командирам их цели и задачи. Некоторые тактические приемы, лишь вскользь упоминаемые даже в современных боевых уставах (например, оборона по берегу реки, в лесу и т.п.), получили детальную проработку в уставе партизанских отделов. В нем нашел отражение накопленный удачный опыт. </w:t>
      </w:r>
    </w:p>
    <w:p>
      <w:pPr>
        <w:pStyle w:val="Normal"/>
        <w:spacing w:lineRule="auto" w:line="240" w:before="0" w:after="0"/>
        <w:ind w:firstLine="709"/>
        <w:jc w:val="both"/>
        <w:rPr/>
      </w:pPr>
      <w:r>
        <w:rPr>
          <w:rFonts w:cs="Times New Roman" w:ascii="Times New Roman" w:hAnsi="Times New Roman"/>
          <w:sz w:val="24"/>
          <w:szCs w:val="24"/>
          <w:lang w:eastAsia="ru-RU"/>
        </w:rPr>
        <w:t xml:space="preserve">Слабой стороной устава являлась, выраженная в нем «пехотная направленность», хотя в УПА были и конные, и механизированные отделы. Мало внимания уделялось вопросам взаимодействия различных формирований. Сам факт появления боевого устава в 1948 г., т.е. тогда, когда УПА уже перешла к чисто партизанским действиям и все реже встречалась в открытом бою с Красной Армией и войсками НКВД, тоже нужно отнести к минус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надо отметить, что основы партизанской тактики изучались не по уставам. Их разрабатывали сами отделы. При этом существовали, конечно, и рекомендации общего характера по ведению партизанской борьбы, которые так и не стали наставлением либо составной частью боевого уста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6"/>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ПАРТИЗАНСКОЙ ТАКТИКИ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Украинская повстанческая армия, особенно на заключительных этапах своей борьбы, вела преимущественно партизанскую войну. Методы и способы этой войны повстанцы отрабатывали до совершен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ные полож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 УПА не было специальных наставлений, полностью посвященных тактике партизанской войны. Однако по сохранившимся документам (приказам и директивам ОУН—УПА, докладам командиров, воспоминаниям повстанцев), а также на основе источников советского, германского и польского происхождения можно составить достаточно ясное представление по этому вопросу.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ждый воин УПА должен был владеть методами и способами партизанских действий. Как в учебных подразделениях, так и в полевых условиях овладению ими уделялась львиная доля времени и сил. </w:t>
      </w:r>
    </w:p>
    <w:p>
      <w:pPr>
        <w:pStyle w:val="Normal"/>
        <w:spacing w:lineRule="auto" w:line="240" w:before="0" w:after="0"/>
        <w:ind w:firstLine="709"/>
        <w:jc w:val="both"/>
        <w:rPr/>
      </w:pPr>
      <w:r>
        <w:rPr>
          <w:rFonts w:cs="Times New Roman" w:ascii="Times New Roman" w:hAnsi="Times New Roman"/>
          <w:sz w:val="24"/>
          <w:szCs w:val="24"/>
          <w:lang w:eastAsia="ru-RU"/>
        </w:rPr>
        <w:t xml:space="preserve">Главную роль в организации партизанской войны играли командиры повстанческих отделов. Помимо использования общеармейских тактических приемов, они изобретали и свои собственные. Благодаря удачным импровизациям, им удавалось наносить ощутимые удары более сильному противнику, а также держать его в постоянном нервном напряжении. Чаще всего успех давало сочетание маневра (охват, окружение, прорыв, отход) с внезапным и мощным огнем. </w:t>
      </w:r>
    </w:p>
    <w:p>
      <w:pPr>
        <w:pStyle w:val="Normal"/>
        <w:spacing w:lineRule="auto" w:line="240" w:before="0" w:after="0"/>
        <w:ind w:firstLine="709"/>
        <w:jc w:val="both"/>
        <w:rPr/>
      </w:pPr>
      <w:r>
        <w:rPr>
          <w:rFonts w:cs="Times New Roman" w:ascii="Times New Roman" w:hAnsi="Times New Roman"/>
          <w:sz w:val="24"/>
          <w:szCs w:val="24"/>
          <w:lang w:eastAsia="ru-RU"/>
        </w:rPr>
        <w:t xml:space="preserve">Весьма характерно для УПА было то, что Командир любого повстанческого формирования не боялся брать на себя ответственность и проявлять инициативу. Не имея указаний от своих прямых начальников, командиры отделов сами решали, где и когда им надо ударить по противнику, когда совершить отход, где скрываться, где размещать раненых и больных, откуда получать продовольствие. Командиры стремились к тому, чтобы их бойцы были умелыми и отважными воинами. Поэтому они всячески поощряли инициативу рядовых повстанцев, беспощадно карали трусов и разгильдя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ходы и рейды </w:t>
      </w:r>
    </w:p>
    <w:p>
      <w:pPr>
        <w:pStyle w:val="Normal"/>
        <w:spacing w:lineRule="auto" w:line="240" w:before="0" w:after="0"/>
        <w:ind w:firstLine="709"/>
        <w:jc w:val="both"/>
        <w:rPr/>
      </w:pPr>
      <w:r>
        <w:rPr>
          <w:rFonts w:cs="Times New Roman" w:ascii="Times New Roman" w:hAnsi="Times New Roman"/>
          <w:sz w:val="24"/>
          <w:szCs w:val="24"/>
          <w:lang w:eastAsia="ru-RU"/>
        </w:rPr>
        <w:t xml:space="preserve">Важнейшей особенностью партизанских действий отделов УПА являлось постоянное движ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Бойцы передвигались преимущественно пешком, лишь иногда используя конные упряжки и верховую езду. В основном партизаны двигались ночью, под покровом тумана или снегопада. Их маршрут пролегал по бездорожью, по лесным и горным тропам. Проселочными и шоссейными дорогами они пользовались достаточно редко.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этому каждый повстанец умел ориентироваться на местности как днем, так и ночью. Он был обязан настолько хорошо изучить район действий своего отдела, чтобы даже в темную ночь безошибочно выходить в назначенную ему точку. На незнакомой местности повстанец должен был находить путь с помощью карты и компас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очью требовалось передвигаться весьма осторожно. Следовало помнить, что ночью, особенно по росе, далеко слышны шаги, шепот, скрип обуви, шелест обмундирования. Цвет одежды тоже имел значение: повстанцы стремились к тому, чтобы он сливался с окружающей местностью. По мнению специалистов УПА, наиболее подходящими являлись серые и выцветшие зеленые т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Долгие переходы, особенно в непогоду, требовали от повстанцев выдержки и выносливости, умения терпеливо переносить усталость, жажду, холод и голод. Естественно, что они обладали теми навыками выполнения специальных обязанностей в разведке, охране, связи, огневом обеспечении, речь о которых шла выш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партизан должен был иметь при себе индивидуальный медицинский пакет, чтобы в случае ранения сделать себе перевязку. </w:t>
      </w:r>
    </w:p>
    <w:p>
      <w:pPr>
        <w:pStyle w:val="Normal"/>
        <w:spacing w:lineRule="auto" w:line="240" w:before="0" w:after="0"/>
        <w:ind w:firstLine="709"/>
        <w:jc w:val="both"/>
        <w:rPr/>
      </w:pPr>
      <w:r>
        <w:rPr>
          <w:rFonts w:cs="Times New Roman" w:ascii="Times New Roman" w:hAnsi="Times New Roman"/>
          <w:sz w:val="24"/>
          <w:szCs w:val="24"/>
          <w:lang w:eastAsia="ru-RU"/>
        </w:rPr>
        <w:t xml:space="preserve">Рейдами в УПА называли походы по территориям, не охваченным повстанческим движением. Например, походы повстанческих отделов по восточно-украинским землям в годы немецкой оккупации и после возвращения туда большевиков; походы в Белоруссию, Польшу, Словакию и Румынию. Кроме того, рейдами называли также походы с целью выполнения каких-либо особых заданий (диверсионных, пропагандистских и т.п.). </w:t>
      </w:r>
    </w:p>
    <w:p>
      <w:pPr>
        <w:pStyle w:val="Normal"/>
        <w:spacing w:lineRule="auto" w:line="240" w:before="0" w:after="0"/>
        <w:ind w:firstLine="709"/>
        <w:jc w:val="both"/>
        <w:rPr/>
      </w:pPr>
      <w:r>
        <w:rPr>
          <w:rFonts w:cs="Times New Roman" w:ascii="Times New Roman" w:hAnsi="Times New Roman"/>
          <w:sz w:val="24"/>
          <w:szCs w:val="24"/>
          <w:lang w:eastAsia="ru-RU"/>
        </w:rPr>
        <w:t xml:space="preserve">В рейды обычно уходили наиболее подготовленные и наилучшим образом вооруженные формирования. Нередко рейд предварял курс специальной подготовки повстанческого отдела, назначенного к рейдированию. </w:t>
      </w:r>
    </w:p>
    <w:p>
      <w:pPr>
        <w:pStyle w:val="Normal"/>
        <w:spacing w:lineRule="auto" w:line="240" w:before="0" w:after="0"/>
        <w:ind w:firstLine="709"/>
        <w:jc w:val="both"/>
        <w:rPr/>
      </w:pPr>
      <w:r>
        <w:rPr>
          <w:rFonts w:cs="Times New Roman" w:ascii="Times New Roman" w:hAnsi="Times New Roman"/>
          <w:sz w:val="24"/>
          <w:szCs w:val="24"/>
          <w:lang w:eastAsia="ru-RU"/>
        </w:rPr>
        <w:t xml:space="preserve">Главным тактическим принципом рейдов являлось быстрое перемещение. Рейдирующие отделы УПА внезапно появлялись там, где их меньше всего ждали. Как только противник направлял в этот район свои силы, повстанцы исчезали и появлялись вновь уже в нескольких десятках километров от прежнего места. Отлично организованная разведка значительно способствовала успешному проведению рейд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исло задач рейдирующих отделов входи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паганда идей украинского национально-освободительного дви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тивизация повстанческого движения на данных территори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щита населения от действий немецкой, советской, польской администрации путем уничтожения ее официальных представителей и местной агенту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инструкциям командования, рейдирующие отделы должны были, как правило, избегать боевых столкновений с подразделениями противника, вступать с ними в бой только в крайних случаях. Однако на практике это получалось далеко не всегда. </w:t>
      </w:r>
    </w:p>
    <w:p>
      <w:pPr>
        <w:pStyle w:val="Normal"/>
        <w:spacing w:lineRule="auto" w:line="240" w:before="0" w:after="0"/>
        <w:ind w:firstLine="709"/>
        <w:jc w:val="both"/>
        <w:rPr/>
      </w:pPr>
      <w:r>
        <w:rPr>
          <w:rFonts w:cs="Times New Roman" w:ascii="Times New Roman" w:hAnsi="Times New Roman"/>
          <w:sz w:val="24"/>
          <w:szCs w:val="24"/>
          <w:lang w:eastAsia="ru-RU"/>
        </w:rPr>
        <w:t xml:space="preserve">Именно рейды были основным видом боевой пропаганды Украинской повстанческой армии в течение всего времени ее существования. Она широко практиковала их не только в Западной Украине, но и на востоке, а также в Белоруссии, Польше, Словакии, Румын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марша (рей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ПА маршем называлось передвижение повстанческих отделов на относительно небольшое расстояние. Более длительные по времени и по расстоянию походы (марши) именовались рейд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андир повстанческого отдела, получив приказ на рейд (который, как правило, планировался Главным командованием УПА), должен был по карте и с помощью местных жителей (если таковые были в его отделе) определить наиболее целесообразный маршрут. При этом выбирался такой путь, который бы максимально гарантировал безопасное проведение рей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командиры отделов избегал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путей, по которым осуществлялось интенсивное движение войск противника и гражданского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селенных пунктов, в которых стояли гарнизоны противника или которые находились поблизости от районных центров и мест сосредоточения вражеских воинских группирово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есных полян, предлесья, крупных лесных доро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стов и бродов, которыми часто пользовали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д тем как окончательно спланировать маршрут, командир посылал разведку в районы движения отдела, чтобы выяснить дислокацию и состав подразделений противника, их вооружение, обеспечение, морально-психологическое состоя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д началом марша роевые должны были проверить правильность обматывания ног портянками, состояние обуви и одежды, оружия и снаряжения. Требовалось уничтожить следы пребывания (кострища, окурки, тряпки, банки из-под консервов, остатки пищи).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гда отдел был готов к началу марша, командир на коротком сборе отдавал боевой приказ сотенным, четовым и роевым. В нем сообщались цели рейда, его маршрут и наиболее опасные участки, сведения о противнике, действия при встрече с ним, время начала и конца рейда, построение на марше, состав и порядок движения боевого охранения, способы маскировки, условные знаки и сигналы, место сбора в случае рассредоточ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в июне 1943 г. два сильных куреня УПА совершили рейд на восток. Один из них прошел через Чоповицкие и Маленские леса над рекой Иршей. Часть этого куреня прошла через Тетеревские леса до Днепра и вернулась в район города Малин. Другая часть прибыла в Базарский район и целый месяц кружила в окрестностях города Коростень. </w:t>
      </w:r>
    </w:p>
    <w:p>
      <w:pPr>
        <w:pStyle w:val="Normal"/>
        <w:spacing w:lineRule="auto" w:line="240" w:before="0" w:after="0"/>
        <w:ind w:firstLine="709"/>
        <w:jc w:val="both"/>
        <w:rPr/>
      </w:pPr>
      <w:r>
        <w:rPr>
          <w:rFonts w:cs="Times New Roman" w:ascii="Times New Roman" w:hAnsi="Times New Roman"/>
          <w:sz w:val="24"/>
          <w:szCs w:val="24"/>
          <w:lang w:eastAsia="ru-RU"/>
        </w:rPr>
        <w:t xml:space="preserve">Второй курень совершил рейд под Бердичев. Перейдя затем в Андрушевский район (Житомирская область), он соединился там с небольшим местным отделом повстанцев (30 бойцов). Здесь осталась одна чета, остальная часть куреня разделилась. Один подотдел ушел на территорию современной Черскасской области, чтобы выяснить возможности развития повстанческого движения. Второй подотдел отправился на юг, в район Винницы и Гайсино. И наконец, третий подотдел вернулся в Чоповицкие и Маленские леса для усиления находившихся там повстанческих сил.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это был в основном разведывательный рейд, прощупывавший возможность новых походов на оккупированные немцами восточно-украинские земли. Подготовке таких рейдов ГК УПА придавало большое значение. Получив оптимистические доклады от рейдировавших куреней, оно начало готовить второй рейд на восток. С этой целью из Пустомицких лесов выдвинулся еще один курень УПА. Однако в погоню за повстанцами бросились немецкие войска, совершила налеты вражеская авиация. Засады против рейдировавших отделов пытались организовать и советские партизанские отряд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евое охранение на марш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сбора младшего комсостава перед началом марша караульные следили за тем, чтобы противник не мог совершить внезапного нападения. По приказу начать марш сначала выдвигалось боевое охран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В боевое охранение командир мог выделить до трети личного состава своего отдела. Охранение должно был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регать отдел от внезапного нападения противника;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встрече с противником занять подходящую позицию и сдерживать его натиск до тех пор, пока авангардное подразделение не развернется к обороне;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оевременно докладывать командиру обо всех опасностях и выявленных препятствиях. </w:t>
      </w:r>
    </w:p>
    <w:p>
      <w:pPr>
        <w:pStyle w:val="Normal"/>
        <w:spacing w:lineRule="auto" w:line="240" w:before="0" w:after="0"/>
        <w:ind w:firstLine="709"/>
        <w:jc w:val="both"/>
        <w:rPr/>
      </w:pPr>
      <w:r>
        <w:rPr>
          <w:rFonts w:cs="Times New Roman" w:ascii="Times New Roman" w:hAnsi="Times New Roman"/>
          <w:sz w:val="24"/>
          <w:szCs w:val="24"/>
          <w:u w:val="single"/>
          <w:lang w:eastAsia="ru-RU"/>
        </w:rPr>
        <w:t>Боевое охранение</w:t>
      </w:r>
      <w:r>
        <w:rPr>
          <w:rFonts w:cs="Times New Roman" w:ascii="Times New Roman" w:hAnsi="Times New Roman"/>
          <w:sz w:val="24"/>
          <w:szCs w:val="24"/>
          <w:lang w:eastAsia="ru-RU"/>
        </w:rPr>
        <w:t xml:space="preserve"> двигалось перед авангардным отделом, на удалении от него до 300 метров днем и до 100 метров ночью. </w:t>
      </w:r>
      <w:r>
        <w:rPr>
          <w:rFonts w:cs="Times New Roman" w:ascii="Times New Roman" w:hAnsi="Times New Roman"/>
          <w:sz w:val="24"/>
          <w:szCs w:val="24"/>
          <w:u w:val="single"/>
          <w:lang w:eastAsia="ru-RU"/>
        </w:rPr>
        <w:t>Авангардный отдел</w:t>
      </w:r>
      <w:r>
        <w:rPr>
          <w:rFonts w:cs="Times New Roman" w:ascii="Times New Roman" w:hAnsi="Times New Roman"/>
          <w:sz w:val="24"/>
          <w:szCs w:val="24"/>
          <w:lang w:eastAsia="ru-RU"/>
        </w:rPr>
        <w:t xml:space="preserve"> шел вслед за боевым охранением, в 300 метрах днем и до 100 метров ночью от главных сил. Командир боевого охранения перед началом марша выделял разведчиков и связных, которым указывал направление марша, сообщал условные сигналы и пароли. </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324100" cy="2239010"/>
                <wp:effectExtent l="0" t="0" r="0" b="0"/>
                <wp:wrapSquare wrapText="bothSides"/>
                <wp:docPr id="52" name="Frame17"/>
                <a:graphic xmlns:a="http://schemas.openxmlformats.org/drawingml/2006/main">
                  <a:graphicData uri="http://schemas.microsoft.com/office/word/2010/wordprocessingShape">
                    <wps:wsp>
                      <wps:cNvSpPr txBox="1"/>
                      <wps:spPr>
                        <a:xfrm>
                          <a:off x="0" y="0"/>
                          <a:ext cx="2324100" cy="2239010"/>
                        </a:xfrm>
                        <a:prstGeom prst="rect"/>
                        <a:solidFill>
                          <a:srgbClr val="FFFFFF">
                            <a:alpha val="0"/>
                          </a:srgbClr>
                        </a:solidFill>
                      </wps:spPr>
                      <wps:txbx>
                        <w:txbxContent>
                          <w:tbl>
                            <w:tblPr>
                              <w:tblW w:w="3660" w:type="dxa"/>
                              <w:jc w:val="left"/>
                              <w:tblInd w:w="0" w:type="dxa"/>
                              <w:tblLayout w:type="fixed"/>
                              <w:tblCellMar>
                                <w:top w:w="30" w:type="dxa"/>
                                <w:left w:w="30" w:type="dxa"/>
                                <w:bottom w:w="30" w:type="dxa"/>
                                <w:right w:w="30" w:type="dxa"/>
                              </w:tblCellMar>
                            </w:tblPr>
                            <w:tblGrid>
                              <w:gridCol w:w="3660"/>
                            </w:tblGrid>
                            <w:tr>
                              <w:trPr/>
                              <w:tc>
                                <w:tcPr>
                                  <w:tcW w:w="36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286000" cy="1905000"/>
                                        <wp:effectExtent l="0" t="0" r="0" b="0"/>
                                        <wp:docPr id="5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6" descr=""/>
                                                <pic:cNvPicPr>
                                                  <a:picLocks noChangeAspect="1" noChangeArrowheads="1"/>
                                                </pic:cNvPicPr>
                                              </pic:nvPicPr>
                                              <pic:blipFill>
                                                <a:blip r:embed="rId37"/>
                                                <a:srcRect l="-16" t="-19" r="-16" b="-19"/>
                                                <a:stretch>
                                                  <a:fillRect/>
                                                </a:stretch>
                                              </pic:blipFill>
                                              <pic:spPr bwMode="auto">
                                                <a:xfrm>
                                                  <a:off x="0" y="0"/>
                                                  <a:ext cx="2286000" cy="1905000"/>
                                                </a:xfrm>
                                                <a:prstGeom prst="rect">
                                                  <a:avLst/>
                                                </a:prstGeom>
                                              </pic:spPr>
                                            </pic:pic>
                                          </a:graphicData>
                                        </a:graphic>
                                      </wp:inline>
                                    </w:drawing>
                                  </w:r>
                                </w:p>
                              </w:tc>
                            </w:tr>
                            <w:tr>
                              <w:trPr>
                                <w:trHeight w:val="60" w:hRule="atLeast"/>
                              </w:trPr>
                              <w:tc>
                                <w:tcPr>
                                  <w:tcW w:w="36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6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евое охранение в рейде</w:t>
                                  </w:r>
                                </w:p>
                              </w:tc>
                            </w:tr>
                          </w:tbl>
                        </w:txbxContent>
                      </wps:txbx>
                      <wps:bodyPr anchor="t" lIns="0" tIns="0" rIns="0" bIns="0">
                        <a:noAutofit/>
                      </wps:bodyPr>
                    </wps:wsp>
                  </a:graphicData>
                </a:graphic>
              </wp:anchor>
            </w:drawing>
          </mc:Choice>
          <mc:Fallback>
            <w:pict>
              <v:rect fillcolor="#FFFFFF" style="position:absolute;rotation:-0;width:183pt;height:176.3pt;mso-wrap-distance-left:2.25pt;mso-wrap-distance-right:0pt;mso-wrap-distance-top:0pt;mso-wrap-distance-bottom:0pt;margin-top:-53.65pt;mso-position-vertical:center;mso-position-vertical-relative:text;margin-left:284.75pt;mso-position-horizontal:right;mso-position-horizontal-relative:text">
                <v:fill opacity="0f"/>
                <v:textbox inset="0in,0in,0in,0in">
                  <w:txbxContent>
                    <w:tbl>
                      <w:tblPr>
                        <w:tblW w:w="3660" w:type="dxa"/>
                        <w:jc w:val="left"/>
                        <w:tblInd w:w="0" w:type="dxa"/>
                        <w:tblLayout w:type="fixed"/>
                        <w:tblCellMar>
                          <w:top w:w="30" w:type="dxa"/>
                          <w:left w:w="30" w:type="dxa"/>
                          <w:bottom w:w="30" w:type="dxa"/>
                          <w:right w:w="30" w:type="dxa"/>
                        </w:tblCellMar>
                      </w:tblPr>
                      <w:tblGrid>
                        <w:gridCol w:w="3660"/>
                      </w:tblGrid>
                      <w:tr>
                        <w:trPr/>
                        <w:tc>
                          <w:tcPr>
                            <w:tcW w:w="36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286000" cy="190500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38"/>
                                          <a:srcRect l="-16" t="-19" r="-16" b="-19"/>
                                          <a:stretch>
                                            <a:fillRect/>
                                          </a:stretch>
                                        </pic:blipFill>
                                        <pic:spPr bwMode="auto">
                                          <a:xfrm>
                                            <a:off x="0" y="0"/>
                                            <a:ext cx="2286000" cy="1905000"/>
                                          </a:xfrm>
                                          <a:prstGeom prst="rect">
                                            <a:avLst/>
                                          </a:prstGeom>
                                        </pic:spPr>
                                      </pic:pic>
                                    </a:graphicData>
                                  </a:graphic>
                                </wp:inline>
                              </w:drawing>
                            </w:r>
                          </w:p>
                        </w:tc>
                      </w:tr>
                      <w:tr>
                        <w:trPr>
                          <w:trHeight w:val="60" w:hRule="atLeast"/>
                        </w:trPr>
                        <w:tc>
                          <w:tcPr>
                            <w:tcW w:w="36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6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евое охранение в рейде</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едчики постоянно держали оружие наготове. Они должны были задавать темп марша и проверять дорогу впереди отдела, особенно мосты, заросли, лесные участки, отдельно стоящие здания. В том случае, если разведчик обнаруживал что-то подозрительное, он условным знаком останавливал отдел. Боевое охранение тогда залегало, а его командир с одним-двумя повстанцами осторожно приближался к разведчику. После проверки либо устранения препятствия разведчики и охранение двигались дальше, дав соответствующий сигнал отделу.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задержания подозрительных гражданских лиц, им приказывали лечь на землю. Командир боевого охранения устанавливал их личности, цель и маршрут передвижения, расспрашивал об увиденном и услышанном в пути. Затем он оставлял одного бойца сторожить задержанных, пока не пройдет вся колонна. Когда же последний стрелок арьегарда исчезал из глаз караульного, тот отпускал задержанных, а сам догонял отдел. </w:t>
      </w:r>
    </w:p>
    <w:p>
      <w:pPr>
        <w:pStyle w:val="Normal"/>
        <w:spacing w:lineRule="auto" w:line="240" w:before="0" w:after="0"/>
        <w:ind w:firstLine="709"/>
        <w:jc w:val="both"/>
        <w:rPr/>
      </w:pPr>
      <w:r>
        <w:rPr>
          <w:rFonts w:cs="Times New Roman" w:ascii="Times New Roman" w:hAnsi="Times New Roman"/>
          <w:sz w:val="24"/>
          <w:szCs w:val="24"/>
          <w:lang w:eastAsia="ru-RU"/>
        </w:rPr>
        <w:t xml:space="preserve">Крупные населенные пункты боевое охранение обходило. Если требовалось войти в небольшое село или хутор, повстанцы сначала обследовали околицы, потом крайние хаты и брали там заложников. Получив от них сведения об отсутствии противнике в данном населенном пункте, приступали к осмотру других домов. При отходе из села боевое охранение старалось действовать так, чтобы жители не знали, куда оно направилось. Большие тропы повстанцы проходили по краям, чтобы не оставлять следов на земле. На перекрестках выставляли пулеметные заставы (или посты), которые затем указывали отделу направление марш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храна обязательно осматривала заросли кустарника, кучи валежника и деревья, чтобы своевременно обнаружить вражеских снайперов («кукушек»). Небольшие рощи и заросли проходили только дозоры, боевое охранение и главный отдел их обходили. Склоны и ущелья в горах детально осматривали с обеих сторон, так как в таких местах часто бывали засады.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переходе магистральных дорог и железнодорожных путей боевое охранение выставляло 2 пулеметных заставы (на расстоянии 200—300 метров одну от другой). Главный отдел перебегал шоссе (пути) цепью. Если повстанческому отделу надо было пройти часть маршрута вдоль магистральной дороги, то он делал это ночью, когда интенсивность движения снижалась до минимума. И в этом случае впереди и позади каждого отрезка пути боевое охранение выставляло 2 пулеметные заставы. Этот очередной отрезок отдел перебегал четами. За маскировкой следов отдела лично наблюдал его командир.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столкновении с мелкими группами противника боевое охранение старалось захватить их без стрельбы. Если же это оказывалось невозможным, то оно уничтожало врагов огнем, гранатами, штыками. О встрече с крупными силами противника командир охранения тотчас докладывал командиру отдела. Заняв соответствующие позиции, охранение должно было сдерживать натиск врага до тех пор, пока главный отдел не развернется в боевой порядок. </w:t>
      </w:r>
    </w:p>
    <w:p>
      <w:pPr>
        <w:pStyle w:val="Normal"/>
        <w:spacing w:lineRule="auto" w:line="240" w:before="0" w:after="0"/>
        <w:ind w:firstLine="709"/>
        <w:jc w:val="both"/>
        <w:rPr/>
      </w:pPr>
      <w:r>
        <w:rPr>
          <w:rFonts w:cs="Times New Roman" w:ascii="Times New Roman" w:hAnsi="Times New Roman"/>
          <w:sz w:val="24"/>
          <w:szCs w:val="24"/>
          <w:lang w:eastAsia="ru-RU"/>
        </w:rPr>
        <w:t xml:space="preserve">Роль боевого охранения на войне очень важная Об этом свидетельствуют обстоятельства разгром» войсками НКВД старшинской школы «Олени» 13 октября 1944 года. Чекисты устроили засаду на склонах ущелья Глубокий Поток в Карпатах. Из-за непродуманной организации боевого охранения и его недостаточной бдительности повстанцы понесли тоща большие потери, погибли многие опытные преподаватели и инструкторы. </w:t>
      </w:r>
    </w:p>
    <w:p>
      <w:pPr>
        <w:pStyle w:val="Normal"/>
        <w:spacing w:lineRule="auto" w:line="240" w:before="0" w:after="0"/>
        <w:ind w:firstLine="709"/>
        <w:jc w:val="both"/>
        <w:rPr/>
      </w:pPr>
      <w:r>
        <w:rPr>
          <w:rFonts w:cs="Times New Roman" w:ascii="Times New Roman" w:hAnsi="Times New Roman"/>
          <w:sz w:val="24"/>
          <w:szCs w:val="24"/>
          <w:u w:val="single"/>
          <w:lang w:eastAsia="ru-RU"/>
        </w:rPr>
        <w:t>Арьегард</w:t>
      </w:r>
      <w:r>
        <w:rPr>
          <w:rFonts w:cs="Times New Roman" w:ascii="Times New Roman" w:hAnsi="Times New Roman"/>
          <w:sz w:val="24"/>
          <w:szCs w:val="24"/>
          <w:lang w:eastAsia="ru-RU"/>
        </w:rPr>
        <w:t xml:space="preserve"> (т.е. замыкающее охранение) двигался позади главного отдела на дистанции зрительной видимости. Днем до 300 метров, ночью до 100 метров. Он был обяз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ничтожать мелкие группы противника, пытающиеся прорваться к охраняемому отдел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держивать огнем натиск более крупных сил противника, чтобы главный отдел мог оторваться от нег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и караульную службу во время отдыха главного отдел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шевый режим и отдых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марше отдел шел стрелковой колонной, змейкой или колонной по двое, реже — походной колонной по трое. Роевые отвечали за состояние своих роев. Выходить из колонны без разрешения запрещалось. Обычно старались идти равномерным шагом. Темп ходьбы задавало боевое охран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казы, замечания, причины задержек передавались по цепочке вперед и назад шепотом. Разговаривать и курить днем можно было только с разрешения командира, делать, то же самое ночью категорически запрещалось. Повстанцы должны были следить за тем.чтобы никто не отставал и не терялся, особенно ночью. Кроме того, ночью командир специально выделял двух бойцов для отслеживания отстающих. В безлунные ночи рекомендовалось одевать на рукава белые повязки. На перекрестках и при смене направления движения выставляли постового-регулировщ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отделе имелись больные или раненые бойцы, то к каждому из них на время марша приставляли двух повстанцев, помогавших им. </w:t>
      </w:r>
    </w:p>
    <w:p>
      <w:pPr>
        <w:pStyle w:val="Normal"/>
        <w:spacing w:lineRule="auto" w:line="240" w:before="0" w:after="0"/>
        <w:ind w:firstLine="709"/>
        <w:jc w:val="both"/>
        <w:rPr/>
      </w:pPr>
      <w:r>
        <w:rPr>
          <w:rFonts w:cs="Times New Roman" w:ascii="Times New Roman" w:hAnsi="Times New Roman"/>
          <w:sz w:val="24"/>
          <w:szCs w:val="24"/>
          <w:lang w:eastAsia="ru-RU"/>
        </w:rPr>
        <w:t xml:space="preserve">Свое снаряжение повстанцы старались сделать легким, не брали лишних вещей. Всю экипировку, снаряжение и вооружение требовалось подтянуть и закрепить таким образом, чтобы ничто не скрипело, не звенело, не громыхало.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которые большие отделы (например, курени) имели подводы, тачанки, лошадей, на которых они везли тяжелое вооружение, продовольствие, амуницию. Малые отделы (сотни и четы) имели лишь вьючных лошадей, а часто обходились без них. Поэтому повстанцы несли на себе станковые пулеметы, гранатометы, боеприпасы, продукты и котлы. Командир назначал на каждый очередной переход дежурную чету (рой), которая несла грузы. При этом требовалось следить, чтобы люди не переутомили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марша зимой, когда выпадало много снега, чаще менялись направляющие. То же самое делали во время сильного встречного ветра. Необходимо было беречь уши, нос, лицо и руки от обморож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переходе бродов на обоих берегах реки выставляли по одной пулеметной заставе. Повстанцы преодолевали реку по двое, держась за руки, чтобы противостоять сильному течению (реки Западной Украины преимущественно горные). Если позволяла погода, реку переходили босиком. Зимой, испытав лед на прочность, водоем переходили по льду. При переходе через болото отделы старались использовать проводников, хорошо знающих данную местн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Место командира в маршевой колонне было во главе основного отдела. Командир имел возле себя заместителей и связных. Приказы передавались через связных либо условными знаками (выстрелом, свистом, ракет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Многокилометровые марши, тем более — с боями, сильно изнуряли повстанцев. Командир должен был своевременно замечать признаки переутомления, заботиться о физическом отдыхе и психологической разрядке.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знаки физического переутомления — остекленевший взгляд, запекшиеся губы, охрипший голос, свист в груди, спотыкающаяся походка. Чтобы избавиться от обычной усталости, иногда хватало нескольких минут отдыха. А вот в случае полного изнурения повстанцев им нужен был долгий и основательный отдых, примерно в течение суток. Во время такого отдыха повстанцы получали усиленный паек (до 4000 калорий), который содержал больше белков (мясо, горох), жиров (сало, масло) и углеводов (хлеб, галуш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Психологическая усталость одолевала после тяжелого боя, внезапных налетов, засад, тревог. Ее усиливало физическое переутомление. При этом воин все время хотел спать и буквально проваливался в глубокий сон, стоило лишь ему присесть на минутку. Бывали даже такие случаи, когда повстанцы засыпали прямо на марше, пробуждаясь лишь тогда, когда голова колонны останавливалась, и они по инерции наталкивались на людей перед собой. Обнаружив факт психологической усталости, командир должен был как можно скорее обеспечить отдых бойцов, проследить, чтобы они выспались и получили увеличенный продовольственный паек.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профилактики физической и психологической усталости каждому командиру надо было заботиться о том, чтобы его отдел на марше и после боя имел возможность: зимой — согреться, в дождливую погоду — просушиться.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сохранения и восстановления сил на марше время от времени устраивали короткие привалы (по 10—15 минут), во время которых запрещалось лежать на спине (можно было сидеть), а курить разрешалось только в светлое время суток. Через каждые 10—15 километров марша командир объявлял более длительные привалы (до 1—2 часов). Во время форсированных переходов и движения в горах такие привалы могли устраиваться через 5—10 километров. В качестве места для отдыха командир старался выбирать такие места, которые подходили для обороны в случае внезапного нападения противника, защищали от ветра, солнца, дождя, а неподач леку располагался источник питьевой воды.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коротких привалов разрешалось пить воду только перед выходом на марш. На любом привале усиливалась охрана и наблюдение, караул, как уже сказано, несли бойцы арьегар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речный б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встрече с противником командир разворачивал свой отдел в боевой порядок, стремясь огне» опередить врага и не дать ему занять выгодные позиции. Пока главный отдел готовился к бою, боевое охранение сковывало своим огнем вражеские войс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бив противника, повстанческий отдел собирал трофеи и немедленно продйлжал свой пу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отдел натыкался на крупные вражеские силы, то командир разворачивал его таким образом, чтобы можно осуществлять круговуюоборону. Если же позволяли условия, то командир приказывал отходить. При этом сначала одна за другой отступали четы главного отдела. Боевое охранение превращалось в арьегард и удерживало противника до тех пор, пока главный отдел не отходил, на соответствующее расстояние. При неблагоприятном стечении обстоятельств отдел продолжал обороняться до наступления темноты, а отступал ночью.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окончания боя отдел стремительно уходил в другое место, отдаленное от пункта встречного боя не менее чем на 10—15 километров. При этом переход осуществлялся как можио быстрее и с соблюдением всех возможных мер маскиров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Узнав о рейде повстанцев, противник нередко блокировал села на пути отдела УПА, устраивал засады, а в лесу размещал свои подразделения в шахматном порядке. В таком случае опытный командир и его разведчики узнавали последам, голосам, запахам и другим приметам, доступным только опытным партизанам, где находится враг, и обходили ловушки сторон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пав в окружение в лесу, горах или в других закрытых местах, отдел обычно оставался там до темноты, а ночью обходил заставы противника и уходил из заблокированного района. В случаях применения войсками НКВД тактики засад или размещения своих застав в шахматном порядке на вероятном пути отдела УПА, его командир старался спровоцировать противника, чтобы выяснить его дислокацию и размещение позиций огневых средств. Для этого он приказывал одному подотделу (чете) привлечь к себе внимание противника и вызвать на себя огонь. Определив таким образом местоположение врага, командир принимал необходимые меры.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летом 1945 г. отдел «Рыси» осуществлял рейд по Закарпатской области. 6 сентября на переходе из Закарпатья в Галичину отдел встретился с отрядом пограничных войск, который обстрелял повстанцев, «Рысь» отступила, оставив в арьегарде один рой. Обстреливая цепь наступающего противника, он также двинулся за отделом. На тропе, по которой отступали «Рыси», повстанцы устроили засаду и с расстояния 30 метров внезапно обстреляли врага. После этого пограничники были вынуждены отступить, забрав с собой троих убитых. </w:t>
      </w:r>
    </w:p>
    <w:p>
      <w:pPr>
        <w:pStyle w:val="Normal"/>
        <w:spacing w:lineRule="auto" w:line="240" w:before="0" w:after="0"/>
        <w:ind w:firstLine="709"/>
        <w:jc w:val="both"/>
        <w:rPr/>
      </w:pPr>
      <w:r>
        <w:rPr>
          <w:rFonts w:cs="Times New Roman" w:ascii="Times New Roman" w:hAnsi="Times New Roman"/>
          <w:sz w:val="24"/>
          <w:szCs w:val="24"/>
          <w:lang w:eastAsia="ru-RU"/>
        </w:rPr>
        <w:t xml:space="preserve">14 апреля 1947 г. возле села Бук (повет Лисько) повстанческий отдел под командованием Бора, переправляясь через речку, столкнулся с подразделением Войска Польского. Во встречном бою противник потерял 8 человек убитыми и 12 ранеными, после чего повстанцы стремительно отступили наза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я при облаве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 подготовку облавы командиру отдела обычно докладывала собственная разведка. Об этом свидетельствовали: блокирование лесных сел, аресты гражданского населения, высланные в лес дозоры, заставы на дорогах около леса и возле мостов, засады. Иногда дозоры противника переодевались в гражданскую одежду (бойцы НКВД любили маскироваться под лесорубов) и начинали искать следы рейдирующего отдела либо места его постоев. Во время борьбы УПАс советской властью были случаи использования большевиками в качестве разведчиков детей (пионеров), якобы собирающих грибы или ягоды. </w:t>
      </w:r>
    </w:p>
    <w:p>
      <w:pPr>
        <w:pStyle w:val="Normal"/>
        <w:spacing w:lineRule="auto" w:line="240" w:before="0" w:after="0"/>
        <w:ind w:firstLine="709"/>
        <w:jc w:val="both"/>
        <w:rPr/>
      </w:pPr>
      <w:r>
        <w:rPr>
          <w:rFonts w:cs="Times New Roman" w:ascii="Times New Roman" w:hAnsi="Times New Roman"/>
          <w:sz w:val="24"/>
          <w:szCs w:val="24"/>
          <w:lang w:eastAsia="ru-RU"/>
        </w:rPr>
        <w:t xml:space="preserve">Генеральная облава на лес осуществлялась, как правило, большими силами, охватывавшими лес со всех сторон и несколькими волнами проходившими сквозь лесной массив. Поисковые цепи противника были густыми, они тщательно прочесывали всю местность, не оставляя повстанцам никаких шансов ускользнуть от их глаз. Поэтому считалось, что лучше всего перейти отделу на другой участок. Уходя, командир рейдирующего отдела постоянно вел разведку, высылая передовые дозоры на удаление до 5 километров от главных си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ротивник оказывался близко от места пребывания повстанцев, но никак не мог его обнаружить, вражеские солдаты в провокационных целях начинали стрелять во все стороны. В этом случае командир запрещал своим бойцам отвечать. Он приказывал им отползти на 200—300 метров, после чего, развернув отдел в боевой порядок, направлял его в тыл противнику.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противник гнал повстанцев яа свои заставы либо окружал отдел, то повстанцы старались прорвать кольцо окружения, выйти во вражеский тыл и отступить в безопасном направлен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обое внимание при подобных действиях обращали на поляны и дороги. Если противник был недалеко, то пробирались ползком. Поляны сначала разведывали, потом перебегали. Если командир выходил на вражескую заставу, то ниже или выше ее посылал один рой повстанцев для отвлекающего маневра, а тем временем весь отдел, воспользовавшись этим, перебегал опасное место.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встанческий командир был обязан применять при облавах противника различные хитрости. Например, если противник двигался в глубине леса, то повстанцы стремились занять такую позицию, чтобы отдел оказался в стороне, и продвигались в противоположном направлении. Если противник производил облаву в небольшом лесу, то формирования УПА старались уйти из него в соседний лес или же прятались в прибрежных оврагах и кустарниках возле реки. В крупных лесных массивах и в горах повстанцы могли переждать облаву на месте, тщательно замаскировавшись или переходя с места на мест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сберечь свой отдел, командиры часто применяли тактику рассредоточения. Они разделяли его на сотни, четы, даже рои, и, установив новое место сбора, приказывали им пробиваться сквозь окружение самостоятель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10 апреля 1945 г. большая спецгруппа внутренних войск НКВД выдвинулась на Черный лес. В облаве принималиучастие до 20 тысяч военнослужащих, в том числе кавалерия, авиация, бронетанковые соединения и артиллерия, размещенная возле леса. Цепью бойцы НКВД прочесывали лес, начиная с одного края, и сходились возле речек. Так они прошли леса Космача, Прислопа, Майдана, Расельной. Но отделам УПА в составе трех куреней удалось выйти из облавы малыми группами, потеряв всего лишь 15 человек убитыми и троих ранены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облав зимой при преследовании отделы обычно отходили и заманивали в глубь леса силы противника. Выиграв время до ночи, под покровом темноты повстанцы пытались оторваться от преследователей. Для введения противника в заблуждение они оставляли следы, ведущие в разные сторо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ой и его оборона </w:t>
      </w:r>
    </w:p>
    <w:p>
      <w:pPr>
        <w:pStyle w:val="Normal"/>
        <w:spacing w:lineRule="auto" w:line="240" w:before="0" w:after="0"/>
        <w:ind w:firstLine="709"/>
        <w:jc w:val="both"/>
        <w:rPr/>
      </w:pPr>
      <w:r>
        <w:rPr>
          <w:rFonts w:cs="Times New Roman" w:ascii="Times New Roman" w:hAnsi="Times New Roman"/>
          <w:i/>
          <w:iCs/>
          <w:sz w:val="24"/>
          <w:szCs w:val="24"/>
          <w:lang w:eastAsia="ru-RU"/>
        </w:rPr>
        <w:t>Постой в лесу.</w:t>
      </w:r>
      <w:r>
        <w:rPr>
          <w:rFonts w:cs="Times New Roman" w:ascii="Times New Roman" w:hAnsi="Times New Roman"/>
          <w:sz w:val="24"/>
          <w:szCs w:val="24"/>
          <w:lang w:eastAsia="ru-RU"/>
        </w:rPr>
        <w:t xml:space="preserve"> Когда командир отдела приказывал остановиться на постой в лесу, боевое охранение автоматически превращалось в караульное подразделение и несло свою службу до тех пор, пока его не сменяли.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андир охранения распределял свой подотдел на необходимое количество застав и караулов, выставляя их на самых опасных направлениях. Кроме застав и караулов командир рассылал дозор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службы в карауле был рассмотрендедше. Однако в данном случае постовой, заметив противника, не оставлял своего места для доклада командиру, а залегал и начинал стрелять. Также и дозор при столкновении с противником не должен был отступать, а, наоборот, ударял по врагу.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повстанческий отдел задерживался на длительный привал в лесу, то командир выбирал место, удаленное от опушки, дорог и троп, но вблизи воды. Запрещалось останавливаться на реке, так как противник, как правило, там и искал повстанцев. Нельзя было также становиться в овраге, между его высокими склон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ждый подотдел (сотня, чета) располагался отдельно. Летом и в хорошую погоду никаких шалашей не строили, повстанцы отдыхали на сломанных ветках хвойных деревьев. Если позволяли условия, то разрешалось приготовить горячую пищу, но соблюдая дымовую маскировку. Для этого использовали сухие дрова или такие, которые не дают густого дыма; за этим следил повар. В лесу на постое сохранялось полное спокойствие, запрещалось громко разговаривать, петь, играть На музыкальных инструмент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тку оружия подотделы производили в разное время, пулеметы и гранатометы никогда не чистили все сраз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разрешалось никого впускать в лагерь или выпускать из него. Если требовалось пойти в село за продовольствием, командир посылал рой или чету. Местным жителям по соображениям конспирации не дозволялось самим приносить продукты в лесной лагерь. </w:t>
      </w:r>
    </w:p>
    <w:p>
      <w:pPr>
        <w:pStyle w:val="Normal"/>
        <w:spacing w:lineRule="auto" w:line="240" w:before="0" w:after="0"/>
        <w:ind w:firstLine="709"/>
        <w:jc w:val="both"/>
        <w:rPr/>
      </w:pPr>
      <w:r>
        <w:rPr>
          <w:rFonts w:cs="Times New Roman" w:ascii="Times New Roman" w:hAnsi="Times New Roman"/>
          <w:sz w:val="24"/>
          <w:szCs w:val="24"/>
          <w:lang w:eastAsia="ru-RU"/>
        </w:rPr>
        <w:t xml:space="preserve">Маленький пример обороны постоя в лесу. Утром 5 декабря 1945 г. отдел «Летуны» ушел из села Балич в лес, где стал лагерем. Через час наблюдатель доложил, что к опушке по следам, оставленным насвежем снегу, быстро приближается группа в 30—40 красноармейцев. В овраге, по которому проходили бойцы РККА, повстанцы быстро заняли позиции и подпустили преследователей на расстояние 20—30 метров. После первых выстрелов красноармейцы попытались развернуться в цепь, но «Летуны» обошли их с флангов. Зажатые в овраге, «советские» заняли позицию для обороны. После короткого боя они начали отступать, а вскоре под датиском повстанцев бросились бежать. Еще 3 километра «Летуны» преследовали противника. </w:t>
      </w:r>
    </w:p>
    <w:p>
      <w:pPr>
        <w:pStyle w:val="Normal"/>
        <w:spacing w:lineRule="auto" w:line="240" w:before="0" w:after="0"/>
        <w:ind w:firstLine="709"/>
        <w:jc w:val="both"/>
        <w:rPr/>
      </w:pPr>
      <w:r>
        <w:rPr>
          <w:rFonts w:cs="Times New Roman" w:ascii="Times New Roman" w:hAnsi="Times New Roman"/>
          <w:i/>
          <w:iCs/>
          <w:sz w:val="24"/>
          <w:szCs w:val="24"/>
          <w:lang w:eastAsia="ru-RU"/>
        </w:rPr>
        <w:t>Постой в селе.</w:t>
      </w:r>
      <w:r>
        <w:rPr>
          <w:rFonts w:cs="Times New Roman" w:ascii="Times New Roman" w:hAnsi="Times New Roman"/>
          <w:sz w:val="24"/>
          <w:szCs w:val="24"/>
          <w:lang w:eastAsia="ru-RU"/>
        </w:rPr>
        <w:t xml:space="preserve"> Повстанческие отделы могли останавливаться на постой ив населенных пункт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в селе должен был остановиться курень, то куренной высылал вперед одну чету для проведения разведки и подготовки квартир. Чета шла к селу, выслав вперед в качестве боевого охранения один рой. Рой приближался к крайним домам и разведывал село. Как правило, разведка заключалась в опросе местных жителей в нескольких домах и собственном наблюдении. Убедившись, что противника в селе нет, роевой посылал связного в чету, находившуюся в укрытии. В то же время на главных выходах из села он размещал заставы с пулеметами либо автоматчи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учив сведения разведки, четовой вызывал из куреня сотню для охраны его четы, находящейся в селе, от внезапного нападения. Если село было большим и имело несколько подходов, четовой мог взять из этой охранной сотни еще одну чету для организации застав и дозо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селенном пункте четовой подбирал квартиры таким образом, чтобы весь курень мог разместиться компактно. Каждая сотня для размещения получала отдельную улицу или участок. Квартиры для сотенных и их связных должны были находиться по соседству. Куренной со штабом квартировал при одной из сотен.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организации охраны, распределения квартир и обеспечения поставок продовольствия четовой посылал в курень связного. На околице села курень встречали бойцы передовой четы. Они разводили сотни по местам их размещения. Все это старались делать по возможности скрытно и тихо.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размещения куреня и обеспечения охраны куренной командир собирал сотенных и четовых. На этом совещании о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вил задачи каждому подразделению на последующий ден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давал детальные распоряжения комендантам застав и дозоров, дежурным и проверяющем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ъявлял пароли, условные знаки и сигнал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говаривал действия подразделений в случае появления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л место сбора на случай рассредоточения курен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точнял маршрут дальнейшего движения, если курень должен был выходить из села на следующий день.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местившись в селе, отдел должен был сохранять спокойствие и тишину. Хозяевам домов приказывали забрать собак в хаты. Каждый рой возле своей квартиры ставил дежурного. Проверяющий четовой назначал своего заместителя, если его чета не была служебной, а также контролировал полевые посты, составы, дозоры и дежурных. Обо всем он докладывал командиру отдела. Посты и заставы никого не впускали в село и никого не выпускали из него. </w:t>
      </w:r>
    </w:p>
    <w:p>
      <w:pPr>
        <w:pStyle w:val="Normal"/>
        <w:spacing w:lineRule="auto" w:line="240" w:before="0" w:after="0"/>
        <w:ind w:firstLine="709"/>
        <w:jc w:val="both"/>
        <w:rPr/>
      </w:pPr>
      <w:r>
        <w:rPr>
          <w:rFonts w:cs="Times New Roman" w:ascii="Times New Roman" w:hAnsi="Times New Roman"/>
          <w:sz w:val="24"/>
          <w:szCs w:val="24"/>
          <w:lang w:eastAsia="ru-RU"/>
        </w:rPr>
        <w:t xml:space="preserve">К селу, где находился отдел, мог приблизиться противник. Если об этом сообщали гражданские лица, требовалось разведать силы противника и определить, откуда он приближается. Как правило, отделы обороняли населенный пункт в том случае, если силы противника были невелики, а районные центры, откуда противник мог получить подкрепление, находились далеко. В противном случае отдел скрытно оставлял населенный пункт. Свое отступление куренной прикрывал арьергардом, а сам вместе с частью отдела устраивал засаду. </w:t>
      </w:r>
    </w:p>
    <w:p>
      <w:pPr>
        <w:pStyle w:val="Normal"/>
        <w:spacing w:lineRule="auto" w:line="240" w:before="0" w:after="0"/>
        <w:ind w:firstLine="709"/>
        <w:jc w:val="both"/>
        <w:rPr/>
      </w:pPr>
      <w:r>
        <w:rPr>
          <w:rFonts w:cs="Times New Roman" w:ascii="Times New Roman" w:hAnsi="Times New Roman"/>
          <w:sz w:val="24"/>
          <w:szCs w:val="24"/>
          <w:lang w:eastAsia="ru-RU"/>
        </w:rPr>
        <w:t xml:space="preserve">Бой в населенном пункте проводился по правилам обороны села (см. выше). Например, в ночь под новый, 1945 год сотня «Стрела» под командованием Хмары завязала бой с большими силами НКВД в селе Рудники. Бой продолжался весь следующий день. Под Обстрелом станковых пулеметов повстанцев чекистам пришлось отступить в город Заболотов. В ходе наступления повстанцы приблизились к железнодорожной станции. В это время сотню Хмары поддержал подошедший на помощь ему курень Кныша. В городе началась паника. Лишь вечером под натиском превосходящих сил противника и танков повстанцы отступили. Среди них потерь не было. Потери чекистов, по данным доклада Хмары, составили около 60 человек убитыми и 45 ранены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еты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лет — это внезапное нападение на противника с определенной целью (уничтожить объект, отбросить врага с его позиций, захватить склад). После окончания налета отдел быстро отходил.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встанческие отделы УПА очень часто осуществляли налеты, так как эта форма борьбы считалась одной из наиболее эффективных. Налетами можно было причинить серьезный урон противнику, а пребывание в состоянии постоянной тревоги и боевой готовности сильно изнуряло его. </w:t>
      </w:r>
    </w:p>
    <w:p>
      <w:pPr>
        <w:pStyle w:val="Normal"/>
        <w:spacing w:lineRule="auto" w:line="240" w:before="0" w:after="0"/>
        <w:ind w:firstLine="709"/>
        <w:jc w:val="both"/>
        <w:rPr/>
      </w:pPr>
      <w:r>
        <w:rPr>
          <w:rFonts w:cs="Times New Roman" w:ascii="Times New Roman" w:hAnsi="Times New Roman"/>
          <w:sz w:val="24"/>
          <w:szCs w:val="24"/>
          <w:lang w:eastAsia="ru-RU"/>
        </w:rPr>
        <w:t xml:space="preserve">Готовясь к налету, командир отдела УПА в обязательном порядке разрабатывал детальный план акции. Налеты осуществлялись преимущественно ночью. Командир выводил свой отдел на исходный рубеж, где отдавал боевой приказ младшим командирам. После развертывания отдел по условному сигналу командира начинал наступление. Отдел атаковал одновременно с нескольких сторон или сразу несколько объектов. При этом двигались так, чтобы не стрелять друг в друга. Наступление осуществлялось цепью и бросками. Если отдел занимал какие-то строения, то незадерживался в них, а наступал дальше. Путь себе повстанцы очищали огнем и гранатами. Постройки, обороняемые противником, старались поджечь зажигательными пулями или ракетами. После уничтожения врага по знаку «Сбор» отдел отходил на условленное место.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противника уничтожить не удавалось и кроме того, к нему подходило подкрепление, командир подавал сигнал к отступлению. Сначала отступали те подразделения, которые осуществляли налет. Отход ударной группы обеспечивало охранение. В случае угрозы окружения ударной группы, охранение оборонялось максимально активно, обеспечивая ее отход, Если были убитые или раненые, их не оставляли, а обязательно забирали с собой. Командиры всех уровней должны были бороться с паникой в подразделениях; паникеров расстреливали на месте.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7 февраля 1943 г. недавно организованная первая сотня УПА совершила успешный налет на районный центр — город Володимирец. Она уничтожила пункт немецкой жандармерии, разгромила подразделение «шуцманов» (немецкой вспомогательной полиции) и отряд казаков, находившихся на немецкой службе, захватила оружие и трофеи. В этом бою отличился сотенный командир Коробка (Иван Перегийняк).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иод немецкой оккупации, когда шел интенсивный процесс создания повстанческо-партизанских отделов УПА, насущной проблемой являлась добыча вооружения, боеприпасов, снаряжения. Поэтому повстанцы в то время весьма активно совершали налеты на германские склады и воинские части. Так, в ночь с 10 на 11 марта 1943 г. был проведен успешный налет на фабрику в Оржеве, где находилось большое количество оружия и амуниции. К сожалению, в ходе налета погиб повстанческий командир Остап (Сергей Качинск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Отступление немецкой армии отделы УПА использовали для того, чтобы добыть как можно больше оружия и боеприпасов. Повстанцы старались захватывать крупные немецкие склады и обозы, и нередко это им удавалось. Например, в селе Набруж отдел УПА «Волки» под командованием Ягоды-Черника, при поддержке отделов Громового и Голубя, совершил налет на колонну немецких войск. В этом бою повстанцы захватили 3 немецких танка, однако потеряли более 50 человек убиты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прихода Красной Армии и установления советской власти в западно-украинских областях повстанцы производили многочисленные налеты на районные центры. Например, только в Галичине произошли успешные налеты на Букачивцы (10 августа 1944 г.), Комарно (17 августа 1944 г.), Копичинцы (28 августа 1944 г.), Езуполь (30 августа 1944 г.), Лисец (2 и 12 сентября 1944 г.), Болшевцы (27 октября 1944 г.) и т.д.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каждого удачного налета работа советской администрации райцентра парализовалась на несколько недель. Население района месяц и более жилоспокойно, так как нападение на районный центр заставляло войска НКВД и милицию заниматься организацией своей собственной обороны. В это время им было не до того, чтобы внедрять советские порядки в местных селах. Налеты терроризировали партийно-советский аппарат, который, по свидетельству бывшего офицера Петра Пирогова, сбежавшего на Запад, долгое время чувствовал себя неуверен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падно-украинских землях.</w:t>
      </w:r>
      <w:r>
        <w:rPr>
          <w:rFonts w:cs="Times New Roman" w:ascii="Times New Roman" w:hAnsi="Times New Roman"/>
          <w:sz w:val="24"/>
          <w:szCs w:val="24"/>
          <w:vertAlign w:val="superscript"/>
          <w:lang w:eastAsia="ru-RU"/>
        </w:rPr>
        <w:t>*</w:t>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628900" cy="525780"/>
                <wp:effectExtent l="0" t="0" r="0" b="0"/>
                <wp:wrapSquare wrapText="bothSides"/>
                <wp:docPr id="55" name="Frame18"/>
                <a:graphic xmlns:a="http://schemas.openxmlformats.org/drawingml/2006/main">
                  <a:graphicData uri="http://schemas.microsoft.com/office/word/2010/wordprocessingShape">
                    <wps:wsp>
                      <wps:cNvSpPr txBox="1"/>
                      <wps:spPr>
                        <a:xfrm>
                          <a:off x="0" y="0"/>
                          <a:ext cx="26289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0"/>
                            </w:tblGrid>
                            <w:tr>
                              <w:trPr/>
                              <w:tc>
                                <w:tcPr>
                                  <w:tcW w:w="414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9"/>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м.: Пирогов П. Почему я убежал?. Нью-Йорк, 1951. </w:t>
                                  </w:r>
                                </w:p>
                              </w:tc>
                            </w:tr>
                          </w:tbl>
                        </w:txbxContent>
                      </wps:txbx>
                      <wps:bodyPr anchor="t" lIns="0" tIns="0" rIns="0" bIns="0">
                        <a:noAutofit/>
                      </wps:bodyPr>
                    </wps:wsp>
                  </a:graphicData>
                </a:graphic>
              </wp:anchor>
            </w:drawing>
          </mc:Choice>
          <mc:Fallback>
            <w:pict>
              <v:rect fillcolor="#FFFFFF" style="position:absolute;rotation:-0;width:207pt;height:41.4pt;mso-wrap-distance-left:2.25pt;mso-wrap-distance-right:0pt;mso-wrap-distance-top:0pt;mso-wrap-distance-bottom:0pt;margin-top:-13.8pt;mso-position-vertical:center;mso-position-vertical-relative:text;margin-left:260.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40"/>
                      </w:tblGrid>
                      <w:tr>
                        <w:trPr/>
                        <w:tc>
                          <w:tcPr>
                            <w:tcW w:w="414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0"/>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м.: Пирогов П. Почему я убежал?. Нью-Йорк, 1951. </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иод завершения повстанческой борьбы и перехода УПА преимущественно к подпольным действиям изменилась и тактика налетов на районные центры. Было признано нецелесообразным нападать большими отделами для разгрома целого райцентра в период активных блокад и облав. Теперь налеты осуществлялись малыми силами с ограниченной целью: террористический акт против представителей власти, разгром какого-либо учреждения или предприятие захват продовольствия или лекарств. Так, налет на Ваздел (4 января 1946 г.) дал повстанцам запас обуви, а налеты боевки отдела «Подкарпатский» на город Станиславов (1 февраля 1946 г.) — лекарства из местной больницы. </w:t>
      </w:r>
    </w:p>
    <w:p>
      <w:pPr>
        <w:pStyle w:val="Normal"/>
        <w:spacing w:lineRule="auto" w:line="240" w:before="0" w:after="0"/>
        <w:ind w:firstLine="709"/>
        <w:jc w:val="both"/>
        <w:rPr/>
      </w:pPr>
      <w:r>
        <w:rPr>
          <w:rFonts w:cs="Times New Roman" w:ascii="Times New Roman" w:hAnsi="Times New Roman"/>
          <w:sz w:val="24"/>
          <w:szCs w:val="24"/>
          <w:lang w:eastAsia="ru-RU"/>
        </w:rPr>
        <w:t xml:space="preserve">Осуществлялись налеты и с пропагандистскими целями. Так, в самый разгар большой блокады 1945 г. отделы УПА «Галайда», «Перебийнос», «Тигры», «Пролом», «Кочевники» и боевая группа Клея (СБ) тайно собрались под городом Радехов и неожиданно напали на него. Они освободили 550 человек, предназначенных для депортации в Сибирь, уничтожили здания НКВД и военкомата, убили 24 чекиста. После налёта внутренние войска бросились в погоню за отходившими подразделениямия УПА и навязали им бой в Радванеаких лесах. Используя силу огня 30 тяжелых пулеметов, повстанцы нанесли противнику ощутимые потери. Уже в сумерках бойцы НКВД прекратили своё преследование из-за недостатка боеприпасов. Этим воспользовались повстанцы. Похоронив 37 погибших товарищей, они покинули лес. </w:t>
      </w:r>
    </w:p>
    <w:p>
      <w:pPr>
        <w:pStyle w:val="Normal"/>
        <w:spacing w:lineRule="auto" w:line="240" w:before="0" w:after="0"/>
        <w:ind w:firstLine="709"/>
        <w:jc w:val="both"/>
        <w:rPr/>
      </w:pPr>
      <w:r>
        <w:rPr>
          <w:rFonts w:cs="Times New Roman" w:ascii="Times New Roman" w:hAnsi="Times New Roman"/>
          <w:sz w:val="24"/>
          <w:szCs w:val="24"/>
          <w:lang w:eastAsia="ru-RU"/>
        </w:rPr>
        <w:t xml:space="preserve">7 апреля 1945 г, курень «Скаженных» совершил налет на лагерь войск НКВД в селе Посич. Бой против 150 солдат противника происходил ночью и продолжался три часа. Враг был окружен и уничтожен. Его потери — 120 убитых, 16 пленных (14 смогли убежать), много оружия и снаряжения. Потери «Скаженных» — один убиты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окойство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беспокойством понимались действия повстанческих отделов, имевшие своей целью держать противника в постоянном нервном напряжен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Акции беспокойства противника отдел проводил как в полном составе, так и разделившись на сотни, четы или рои. </w:t>
      </w:r>
    </w:p>
    <w:p>
      <w:pPr>
        <w:pStyle w:val="Normal"/>
        <w:spacing w:lineRule="auto" w:line="240" w:before="0" w:after="0"/>
        <w:ind w:firstLine="709"/>
        <w:jc w:val="both"/>
        <w:rPr/>
      </w:pPr>
      <w:r>
        <w:rPr>
          <w:rFonts w:cs="Times New Roman" w:ascii="Times New Roman" w:hAnsi="Times New Roman"/>
          <w:sz w:val="24"/>
          <w:szCs w:val="24"/>
          <w:lang w:eastAsia="ru-RU"/>
        </w:rPr>
        <w:t xml:space="preserve">Беспокойство большими силами было похоже на налет; его задача — уничтожить противника. Если акцию производил разделенный отдел, то план действий разрабатывался для каждого отдельного подразделения. 6 этом случае командир разделял район операции на отдельные участки, каждому подотделу назначал один из них, ставил конкретные задачи (налет, засада, обстрел, диверсия) и определял общее время продолжительности ак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Беспокойство часто выполнялось способом рейдирования. В этом случае командир разделял курень на сотни или четы. Далее одной сотне он ставил задачу, скажем, обойти район операции по ходу часовой стрелки, второй — в противоположном направлении, а третьейсотне — через центр района. В том пункте, где сотни должны были сойтись, командир планировал большую акцию силой всего куреня. После окончания операции курень мог снова разделиться или продолжать рейд по заранее определенному маршру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обная тактика, по мнению специалистов УНД, была весьма эффективной, ибо она превращала в зону партизанской борьбы обширную территорию. Противник в этом случае не мог определить ни силы повстанцев, ни направление их последующих уда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 из форм беспокойства, применяемая УПА, — это переодевание повстанцев в гражданскую одежду или в форму противника и создание паники в самой гуще врага. С этой целью чаще всего использовали политические митинги и государственные праздники, гастроли театров. Группа повстанцев, пробравшись на мероприятие, бросала несколько гранат и обстреливала из пулемета то место, где находились представители власти и карательных органов. Как правило, это вызывало большой переполох, стрельба в населенном пункте продолжалась еще долгое время. </w:t>
      </w:r>
    </w:p>
    <w:p>
      <w:pPr>
        <w:pStyle w:val="Normal"/>
        <w:spacing w:lineRule="auto" w:line="240" w:before="0" w:after="0"/>
        <w:ind w:firstLine="709"/>
        <w:jc w:val="both"/>
        <w:rPr/>
      </w:pPr>
      <w:r>
        <w:rPr>
          <w:rFonts w:cs="Times New Roman" w:ascii="Times New Roman" w:hAnsi="Times New Roman"/>
          <w:sz w:val="24"/>
          <w:szCs w:val="24"/>
          <w:lang w:eastAsia="ru-RU"/>
        </w:rPr>
        <w:t xml:space="preserve">Беспокойство противника осуществлялось и ночью. Повстанцы легко и удобно одевались, досконально изучали окрестности, тропы, проходы, броды. К назначенному месту подходили как можно тише. По сигналу командира открывали ураганный огонь, захватывали трофеи и отходили. Для лучшей маскировки зимой повстанцы надевали белые плащи.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в течение февраля 1946 г. отдел «Летуны» провел беспокоящие налеты на гарнизоны в селах Станьков, Чертеж, Корчивка, Збора, Лискив, Завадка, Большая Турья (все села расположены в трех районах Станисладовской области) способом рейдирования. В это же время отдел командира Ясеня прошел рейдом через районы Колки, Цумань, Дераньже и другие. Ночью с 9 на 10 февраля 1946 г. отдел УПА «Рыси» напал на гарнизон в селе Петранька. Среди бойцов НКВД началась паника, одни обратились в бегство, другие в одном белье занимали окопы и отстреливались. В эту же ночь отдел взорвал железнодорожную станцию в селе Колодинцы (Куликовский район), уничтожил все телефонные линии связи. Потерь за время акции «Рыси» не име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окойство часто применялось для срыва каких-либо акций новой власти. Так, 20 декабря 1944-г. сотня «Мстители» напала на районный центр Толмач. Из тюрьмы были выпущены 45 узников, само ее здание разрушено, разгромлен милицейский пункт, убиты и ранены 60 милиционеров и советских функционер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ады </w:t>
      </w:r>
    </w:p>
    <w:p>
      <w:pPr>
        <w:pStyle w:val="Normal"/>
        <w:spacing w:lineRule="auto" w:line="240" w:before="0" w:after="0"/>
        <w:ind w:firstLine="709"/>
        <w:jc w:val="both"/>
        <w:rPr/>
      </w:pPr>
      <w:r>
        <w:rPr>
          <w:rFonts w:cs="Times New Roman" w:ascii="Times New Roman" w:hAnsi="Times New Roman"/>
          <w:sz w:val="24"/>
          <w:szCs w:val="24"/>
          <w:lang w:eastAsia="ru-RU"/>
        </w:rPr>
        <w:t xml:space="preserve">Засада повсюду считается наиболее характерным видом партизанской войны. Посредством засад повстанцы УПА наносили противнику серьезные потери, сковывали его действия, создавали панику. </w:t>
      </w:r>
    </w:p>
    <w:p>
      <w:pPr>
        <w:pStyle w:val="Normal"/>
        <w:spacing w:lineRule="auto" w:line="240" w:before="0" w:after="0"/>
        <w:ind w:firstLine="709"/>
        <w:jc w:val="both"/>
        <w:rPr/>
      </w:pPr>
      <w:r>
        <w:rPr>
          <w:rFonts w:cs="Times New Roman" w:ascii="Times New Roman" w:hAnsi="Times New Roman"/>
          <w:sz w:val="24"/>
          <w:szCs w:val="24"/>
          <w:lang w:eastAsia="ru-RU"/>
        </w:rPr>
        <w:t xml:space="preserve">Считалось, что лучше всего устраивать засады в закрытой местности и ночью, хота их делали и на открытой, местности, как ночью, так и днем. Успех засады определялся, во-первых, удачным выбором места и времени, во-вторых, хорошей маскировкой. Засады могли быть большими (силой куреня или сотни) и малыми (силой четы, роя или даже зве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подходящими для засад местами считалис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стность, закрытая со всех сторо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рога, с одной стороны которой горная стена или лес, а с другой — открытое пространство;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орот горной дороги, где с одной стороны находилась скала, а с другой стороны обры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сто, где дорога выходила на лесную поляну. </w:t>
      </w:r>
    </w:p>
    <w:p>
      <w:pPr>
        <w:pStyle w:val="Normal"/>
        <w:spacing w:lineRule="auto" w:line="240" w:before="0" w:after="0"/>
        <w:ind w:firstLine="709"/>
        <w:jc w:val="both"/>
        <w:rPr/>
      </w:pPr>
      <w:r>
        <w:rPr>
          <w:rFonts w:cs="Times New Roman" w:ascii="Times New Roman" w:hAnsi="Times New Roman"/>
          <w:sz w:val="24"/>
          <w:szCs w:val="24"/>
          <w:lang w:eastAsia="ru-RU"/>
        </w:rPr>
        <w:t xml:space="preserve">Главным в засаде считалось внезапно обстрелять противника и забросать гранатами, чтобы не дать ему залечь и отбиться. Повстанцы потому и выбирали для засад такие места, которые обеспечивали им выгодные секторы обстрела, а также имели пути для удобного отхода. </w:t>
      </w:r>
    </w:p>
    <w:p>
      <w:pPr>
        <w:pStyle w:val="Normal"/>
        <w:spacing w:lineRule="auto" w:line="240" w:before="0" w:after="0"/>
        <w:ind w:firstLine="709"/>
        <w:jc w:val="both"/>
        <w:rPr/>
      </w:pPr>
      <w:r>
        <w:rPr>
          <w:rFonts w:cs="Times New Roman" w:ascii="Times New Roman" w:hAnsi="Times New Roman"/>
          <w:sz w:val="24"/>
          <w:szCs w:val="24"/>
          <w:lang w:eastAsia="ru-RU"/>
        </w:rPr>
        <w:t xml:space="preserve">Устраивая засаду, командир чаще всего разделял свой отдел на три группы. Самая сильная из них являлась главной ударной силой, при ней находился сам командир. Другая группа, поменьше, размещалась справа или слева от главной на удалении 100—150 метров от нее. Она должна была сообщать о приближении противника, а в случае залегания врага уничтожать его фланговым огнем. Третья группа находилась позади первой, она прикрывала своим огнем отход первой и второй групп.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актиковались также засады цепочкой. В этом случае повстанческий отдел (курень, сотня или чета) распределялся вдоль дороги несколькими группами, занимающими закрытые позиции на равном удалении друг от друга. Когда вражеская колонна полностью входила на участок засады, повстанцы по условному сигналу все сразу открывали огонь по целям перед собой. Массированный огонь выбывал панику и позволял уничтожить значительное количество живой силы и транспорта противника. </w:t>
      </w:r>
      <w:r>
        <mc:AlternateContent>
          <mc:Choice Requires="wps">
            <w:drawing>
              <wp:anchor behindDoc="0" distT="0" distB="0" distL="0" distR="28575" simplePos="0" locked="0" layoutInCell="0" allowOverlap="1" relativeHeight="41">
                <wp:simplePos x="0" y="0"/>
                <wp:positionH relativeFrom="column">
                  <wp:posOffset>-19050</wp:posOffset>
                </wp:positionH>
                <wp:positionV relativeFrom="paragraph">
                  <wp:posOffset>635</wp:posOffset>
                </wp:positionV>
                <wp:extent cx="2095500" cy="2661920"/>
                <wp:effectExtent l="0" t="0" r="0" b="0"/>
                <wp:wrapSquare wrapText="bothSides"/>
                <wp:docPr id="58" name="Frame19"/>
                <a:graphic xmlns:a="http://schemas.openxmlformats.org/drawingml/2006/main">
                  <a:graphicData uri="http://schemas.microsoft.com/office/word/2010/wordprocessingShape">
                    <wps:wsp>
                      <wps:cNvSpPr txBox="1"/>
                      <wps:spPr>
                        <a:xfrm>
                          <a:off x="0" y="0"/>
                          <a:ext cx="2095500" cy="2661920"/>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57400" cy="2152650"/>
                                        <wp:effectExtent l="0" t="0" r="0" b="0"/>
                                        <wp:docPr id="5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5" descr=""/>
                                                <pic:cNvPicPr>
                                                  <a:picLocks noChangeAspect="1" noChangeArrowheads="1"/>
                                                </pic:cNvPicPr>
                                              </pic:nvPicPr>
                                              <pic:blipFill>
                                                <a:blip r:embed="rId41"/>
                                                <a:srcRect l="-17" t="-17" r="-17" b="-17"/>
                                                <a:stretch>
                                                  <a:fillRect/>
                                                </a:stretch>
                                              </pic:blipFill>
                                              <pic:spPr bwMode="auto">
                                                <a:xfrm>
                                                  <a:off x="0" y="0"/>
                                                  <a:ext cx="2057400" cy="2152650"/>
                                                </a:xfrm>
                                                <a:prstGeom prst="rect">
                                                  <a:avLst/>
                                                </a:prstGeom>
                                              </pic:spPr>
                                            </pic:pic>
                                          </a:graphicData>
                                        </a:graphic>
                                      </wp:inline>
                                    </w:drawing>
                                  </w:r>
                                </w:p>
                              </w:tc>
                            </w:tr>
                            <w:tr>
                              <w:trPr>
                                <w:trHeight w:val="60" w:hRule="atLeast"/>
                              </w:trPr>
                              <w:tc>
                                <w:tcPr>
                                  <w:tcW w:w="330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30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ада: а) - тремя группами; б) - цепочкой.</w:t>
                                  </w:r>
                                </w:p>
                              </w:tc>
                            </w:tr>
                          </w:tbl>
                        </w:txbxContent>
                      </wps:txbx>
                      <wps:bodyPr anchor="t" lIns="0" tIns="0" rIns="0" bIns="0">
                        <a:noAutofit/>
                      </wps:bodyPr>
                    </wps:wsp>
                  </a:graphicData>
                </a:graphic>
              </wp:anchor>
            </w:drawing>
          </mc:Choice>
          <mc:Fallback>
            <w:pict>
              <v:rect fillcolor="#FFFFFF" style="position:absolute;rotation:-0;width:165pt;height:209.6pt;mso-wrap-distance-left:0pt;mso-wrap-distance-right:2.25pt;mso-wrap-distance-top:0pt;mso-wrap-distance-bottom:0pt;margin-top:0pt;mso-position-vertical-relative:text;margin-left:-1.5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57400" cy="2152650"/>
                                  <wp:effectExtent l="0" t="0" r="0" b="0"/>
                                  <wp:docPr id="6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 descr=""/>
                                          <pic:cNvPicPr>
                                            <a:picLocks noChangeAspect="1" noChangeArrowheads="1"/>
                                          </pic:cNvPicPr>
                                        </pic:nvPicPr>
                                        <pic:blipFill>
                                          <a:blip r:embed="rId42"/>
                                          <a:srcRect l="-17" t="-17" r="-17" b="-17"/>
                                          <a:stretch>
                                            <a:fillRect/>
                                          </a:stretch>
                                        </pic:blipFill>
                                        <pic:spPr bwMode="auto">
                                          <a:xfrm>
                                            <a:off x="0" y="0"/>
                                            <a:ext cx="2057400" cy="2152650"/>
                                          </a:xfrm>
                                          <a:prstGeom prst="rect">
                                            <a:avLst/>
                                          </a:prstGeom>
                                        </pic:spPr>
                                      </pic:pic>
                                    </a:graphicData>
                                  </a:graphic>
                                </wp:inline>
                              </w:drawing>
                            </w:r>
                          </w:p>
                        </w:tc>
                      </w:tr>
                      <w:tr>
                        <w:trPr>
                          <w:trHeight w:val="60" w:hRule="atLeast"/>
                        </w:trPr>
                        <w:tc>
                          <w:tcPr>
                            <w:tcW w:w="330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30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ада: а) - тремя группами; б) - цепочкой.</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большей результативности засады повстанцы нередко минировали дороги, преимущественно за мостами. После того как головная машина (или танк) наезжала на мину и взрывалась, остальные автомобили (танки) останавливались и по ним было удобно вести сосредоточенный прицельный огонь.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умеется, наилучшие результаты давала засада ночью. Благодаря панике и неразберихе, ночью удавалось Причинить врагу больше потерь, чем днем и даже обращать его в бегство. При этом для дезориентации противника несколько повстанцев всегда размещались на противоположной от главной ударной группы стороне дороги. Эти бойцы стреляли трассирующими пулями и пускали осветительные ракеты. Тем самым они увеличивали переполох в колонне противника и создавали иллюзию окруж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противнику удавалось занять оборону или получить подкрепление, повстанцы немедленно отходили. Тогда правая или левая охраняющая группа прикрывала отход главной группы, а та, отойдя на выгодную позицию, прикрывала отход охраняющей группы. Бежать или отходить в беспорядке в УПА категорически запрещалос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 партизанской войны показал, что засады не удавались в случа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было выбрано неподходящее место для засад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противник заранее обнаружил засад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одна из групп преждевременно открывала огонь. </w:t>
      </w:r>
    </w:p>
    <w:p>
      <w:pPr>
        <w:pStyle w:val="Normal"/>
        <w:spacing w:lineRule="auto" w:line="240" w:before="0" w:after="0"/>
        <w:ind w:firstLine="709"/>
        <w:jc w:val="both"/>
        <w:rPr/>
      </w:pPr>
      <w:r>
        <w:rPr>
          <w:rFonts w:cs="Times New Roman" w:ascii="Times New Roman" w:hAnsi="Times New Roman"/>
          <w:i/>
          <w:iCs/>
          <w:sz w:val="24"/>
          <w:szCs w:val="24"/>
          <w:lang w:eastAsia="ru-RU"/>
        </w:rPr>
        <w:t>Тактика преодоления засад противника.</w:t>
      </w:r>
      <w:r>
        <w:rPr>
          <w:rFonts w:cs="Times New Roman" w:ascii="Times New Roman" w:hAnsi="Times New Roman"/>
          <w:sz w:val="24"/>
          <w:szCs w:val="24"/>
          <w:lang w:eastAsia="ru-RU"/>
        </w:rPr>
        <w:t xml:space="preserve"> Немецкие войска, советские и польские подразделения, органы местной милиции часто сами использовали засады против повстанцев УПА. Но повстанческие отделы выработали определенную тактику преодоления этих засад.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жде всего, повстанцы всячески скрывали свои маршруты и часто меняли их. Зная, что противник предпочитает устраивать засады в горных узкостях, возле лесных полян, на перекрестках, около мостов и бродов, в отдельно стоящих строениях, отделы УПА старались обходить эти места. Они делали это очень тихо и всегда были готовы немедленно открыть огонь. Если обойти подозрительное место не представлялось возможным, его обязательно обследовали разведч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Опасный рубеж повстанцы могли преодолевать и по-другому. Предвидя засаду, командир отдела усиливал боевое охранение спереди и с флангов. Когда передовой дозор проходил через опасное место (мост, ущелье, дорогу, перекресток), он тотчас залегал, готовый к обороне. Группами вслед за передовым дозором перебирался сначала авангард, а затем весь отдел. Когда этот участок миновал арьергард, он тоже залегал и охранял сзади уходящий вперед отдел. </w:t>
      </w:r>
    </w:p>
    <w:p>
      <w:pPr>
        <w:pStyle w:val="Normal"/>
        <w:spacing w:lineRule="auto" w:line="240" w:before="0" w:after="0"/>
        <w:ind w:firstLine="709"/>
        <w:jc w:val="both"/>
        <w:rPr/>
      </w:pPr>
      <w:r>
        <w:rPr>
          <w:rFonts w:cs="Times New Roman" w:ascii="Times New Roman" w:hAnsi="Times New Roman"/>
          <w:sz w:val="24"/>
          <w:szCs w:val="24"/>
          <w:lang w:eastAsia="ru-RU"/>
        </w:rPr>
        <w:t xml:space="preserve">В том случае, если противник пропускал передовые дозоры и открывал огонь по главной части отдела, или же пропускал и главную часть, ударяя ему в тыл, повстанцы применяли следующую тактику. В первом случае авангард и арьергард должны были прикрывать главный отдел перекрестным огнем. Во втором случае на противника направляла огонь главная часть, давая арьергарду возможность отойти. Иногда ударяли по противнику огнем с фланга или посылали в его тыл несколько автоматчиков. Но никогда в УПА дело не доходило до панического бегст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отхода боевое охранение повстанческого отдела тоже могло попасть в засаду. В этом случае командир приказывал своим главным силам мощным огнем подавлять противника, чтобы обеспечить отход охранения, вынос раненых и убитых повстанцев. </w:t>
      </w:r>
    </w:p>
    <w:p>
      <w:pPr>
        <w:pStyle w:val="Normal"/>
        <w:spacing w:lineRule="auto" w:line="240" w:before="0" w:after="0"/>
        <w:ind w:firstLine="709"/>
        <w:jc w:val="both"/>
        <w:rPr/>
      </w:pPr>
      <w:r>
        <w:rPr>
          <w:rFonts w:cs="Times New Roman" w:ascii="Times New Roman" w:hAnsi="Times New Roman"/>
          <w:i/>
          <w:iCs/>
          <w:sz w:val="24"/>
          <w:szCs w:val="24"/>
          <w:lang w:eastAsia="ru-RU"/>
        </w:rPr>
        <w:t>Прорыв из окружения.</w:t>
      </w:r>
      <w:r>
        <w:rPr>
          <w:rFonts w:cs="Times New Roman" w:ascii="Times New Roman" w:hAnsi="Times New Roman"/>
          <w:sz w:val="24"/>
          <w:szCs w:val="24"/>
          <w:lang w:eastAsia="ru-RU"/>
        </w:rPr>
        <w:t xml:space="preserve"> С прорывом из окружения неизбежно встречался каждый отдел УПА и каждый повстанец, особенно в последние годы существования подполья. Поэтому прорыв из окружения как форма борьбы стал в УПА вершиной искусства партизанской тактики. Об этом говорит тот факт, что отделы и подотделы УПА умели прорываться из окружения противника, как это было, например, во время больших облав 1945—46 гг. в Карпатах, или в 1947 г. в Закерзонье. На тактических приемах прорыва из окружения мы останавливались выше, рассматривая общепартизанскую тактику УПА. В период вооруженного подполья, в условиях противостояния превосходящим силам противника, попавшие в окружение повстанцы часто заканчивали жизнь самоубийством.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24 февраля 1949 г. в селе Княгиничи Крукенеческого района Дрогобычской области рота МВД окружила хату, в которой квартировали два повстанца. Завязался бой. Милиционеры призывали повстанцев сдаться. Те ответили, что лучше погибнут, чем сдадутся живыми. Они сожгли все свои документы и записи, бросили несколько гранат и пошли на прорыв. Получив ранения, оказавшись в безвыходном положении, бойцы УПА застрелились. Нечто подобное произошло спустя три дня в селе Камень Перегинского района Станиславовской области, где 27 милиционеров напали на укрытие подпольщиков ОУН. Завязался бой, в ходе которого окруженные противником подпольщики взорвали себя гранат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нятно, что отделы УПА устроили множество засад за годы своей борьбы. Упомянем лишь несколько из них. </w:t>
      </w:r>
    </w:p>
    <w:p>
      <w:pPr>
        <w:pStyle w:val="Normal"/>
        <w:spacing w:lineRule="auto" w:line="240" w:before="0" w:after="0"/>
        <w:ind w:firstLine="709"/>
        <w:jc w:val="both"/>
        <w:rPr/>
      </w:pPr>
      <w:r>
        <w:rPr>
          <w:rFonts w:cs="Times New Roman" w:ascii="Times New Roman" w:hAnsi="Times New Roman"/>
          <w:sz w:val="24"/>
          <w:szCs w:val="24"/>
          <w:lang w:eastAsia="ru-RU"/>
        </w:rPr>
        <w:t xml:space="preserve">В апреле 1943 г. на Ковельщине начал действовать отдел УПА «Месть Полесья». Это формирование в первые дни мая на дороге Ковель—Брест уничтожило Виктора Люце, шефа штурмовых отрядов СА, одного из ближайших соратников Гитлера. Засада была устроена неподалеку от села Кортилисы, которое в 1942г. отряд СС сжег вместе со всеми жителями. Немцы долгое время не признавали, что Люце погиб от рук украинских повстанцев, а сообщили, что он попал в автомобильную катастрофу. Впрочем, эта версия отчасти соответствовала действительности: автомобиль Люце взорвался на повстанческой мине.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ой из наиболее ощутимых потерь, которую понесла Красная Армия от действий УПА, стала ликвидация командующего 1-м Украинским фронтом генерала армии Н.Ф. Ватутина (1901—44 гг.). Детали этой операции до сих пор еще полностью не выяснены. Встречаются данные о том, что бойцы УПА разработали план нападения на штаб 1-го Украинского фронта и захвата советского генерала в плен. В течение 19 лет в СССР скрывали сам факт гибели Ватутина от рук повстанцев. Лишь в 1963 г. об этом сообщили в одном из томов «Истории Великой Отечественной вой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Детально описал засаду 29 февраля 1944 г. член военного совета 1-го Украинского фронта генерал-майор Крайнюков в докладе Сталину по ВЧ. При этом он приводил численность сторон: якобы на 4 машины, в которых ехали Ватутин, еще несколько высших армейских чинов и охрана (10 человек), напали примерно 350 «бандеровцев». На южной окраине села Миляты (18 километров на юг от Гощи), завязалась перестрелка. Генерал Ватутин получил ранение в правое бедро с переломом кости. Его госпитализировали в Ровно с тяжелой, но не смертельной раной. Через определенное время состояние здоровья Ватутина улучшилось, но неожиданно возникло осложнение — началось заражение крови. Врачи считали, что нужно ампутировать ногу, на что генерал согласился. Ногу отняли, однако было уже поздно, и 15 апреля 1944 г. Ватутин умер в Киев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уточненным данным, засаду на Ватутина организовала сотня командира Зеленого. Его отряд численностью 80—90 человек засел в районе села Ми-ляты. При появлении красноармейского обоза повстанцы напали на него и захватили четыре подводы (остальным удалось бежать). Во время преследования обоза была также обстреляна грузовая машина. Уже в сумерках повстанцы увидели четыре автомашины, три из которых были легковые. Зеленый приказал открыть по ним сосредоточенный огонь из засады. Одна машина получила повреждения и остановилась, три другие быстро развернулись и уехали, оставив на дороге одного раненого. </w:t>
      </w:r>
    </w:p>
    <w:p>
      <w:pPr>
        <w:pStyle w:val="Normal"/>
        <w:spacing w:lineRule="auto" w:line="240" w:before="0" w:after="0"/>
        <w:ind w:firstLine="709"/>
        <w:jc w:val="both"/>
        <w:rPr/>
      </w:pPr>
      <w:r>
        <w:rPr>
          <w:rFonts w:cs="Times New Roman" w:ascii="Times New Roman" w:hAnsi="Times New Roman"/>
          <w:sz w:val="24"/>
          <w:szCs w:val="24"/>
          <w:lang w:eastAsia="ru-RU"/>
        </w:rPr>
        <w:t xml:space="preserve">Расследованием обстоятельств ранения генерала Ватутина занималась армейская контрразведка СМЕРШ. По некоторым сведениям, ей удалось найти место базирования сотни Зеленого. Этот отдел в полном составе насчитывал около 150 человек, имел на вооружении 15—20автоматов, до 30 ручных пулеметов, 8—10 станковых пулеметов, одну 76-мм пушку. Сотню окружили войска и почти полностью уничтожили. </w:t>
      </w:r>
    </w:p>
    <w:p>
      <w:pPr>
        <w:pStyle w:val="Normal"/>
        <w:spacing w:lineRule="auto" w:line="240" w:before="0" w:after="0"/>
        <w:ind w:firstLine="709"/>
        <w:jc w:val="both"/>
        <w:rPr/>
      </w:pPr>
      <w:r>
        <w:rPr>
          <w:rFonts w:cs="Times New Roman" w:ascii="Times New Roman" w:hAnsi="Times New Roman"/>
          <w:sz w:val="24"/>
          <w:szCs w:val="24"/>
          <w:lang w:eastAsia="ru-RU"/>
        </w:rPr>
        <w:t xml:space="preserve">28 марта 1947 г. отдел УПА под командованием командира Хрена устроил засаду на шоссе между Балигородом и Тисней, в которую попал автомобиль генерала Кароля Сверчевского, вице-министра Польши. Это польский руководитель лично выехал в Закерзонье, чтобы на месте разработать план ликвидации военного округа УПА «Сан». В перестрелке генерал был убит, а эта акция УПА получила широкую известн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В засадах, организованных УПА, погибали и другие высокопоставленные офицеры противника. Так, отдел «Рыси» 8 января 1949 г. организовал засаду иа дороге Журавно—Кадуш у села Монастырей. В ней погибли 4 офицера МВД и политинструктор Журавинского военкомата, а еще 5 тяжелораненых офицеров и партработников вскоре умерли от ран. Бойцы этого же отдела организовали засаду на хуторе Должок у села Башковцы Шумского района, в которой они убили несколько офицеров МВД, а двоих взяли в плен.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отдел УПА «Мстители» 3 мая 1949 г. возле железнодорожной станции Тязив устроил засаду, в которую попали 4 военные автомашины, немедленно уничтоженные огнем и гранатами повстанцев. В одной из них находился командующий войсками блокады на территории Станиславовской области генерал-полковник Москаленко, вместе с полковником и двумя майорами МВД. Все они погибли на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ор и диверс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й тактический период борьбы УПА (конец 1942 — конец 1944 гг.) характеризовался деятельностью больших отделов. Они очищали от вражеской администрации целые территории и закреплялись на них, организуя так называемые «уповские республики». В связи с этим УПА формировала и содержала курени и другие крупные соединения, имевшие в своем составе даже кавалерийские и артиллерийские части с тяжелым вооружением. Они были способны воевать общевойсковыми метод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Новая политическая ситуация, сложившаяся после окончания Второй мировой войны на украинских землях, заставила командование УПА вернуться к типично партизанским формам борьбы. Но, как известно, с лета 1946 г. украинское движение сопротивления продолжало существовать и действовать только в форме вооруженного подполья. УПА была реорганизована, ее отделы и подотделы переформированы еще в меньшие подразделения. Широкое распространение получили типично подпольные формы борьбы — террористические акты и диверсии. </w:t>
      </w:r>
    </w:p>
    <w:p>
      <w:pPr>
        <w:pStyle w:val="Normal"/>
        <w:spacing w:lineRule="auto" w:line="240" w:before="0" w:after="0"/>
        <w:ind w:firstLine="709"/>
        <w:jc w:val="both"/>
        <w:rPr/>
      </w:pPr>
      <w:r>
        <w:rPr>
          <w:rFonts w:cs="Times New Roman" w:ascii="Times New Roman" w:hAnsi="Times New Roman"/>
          <w:sz w:val="24"/>
          <w:szCs w:val="24"/>
          <w:lang w:eastAsia="ru-RU"/>
        </w:rPr>
        <w:t xml:space="preserve">Террористический акт — это убийство отдельного представителя оккупационной власти, проведенное небольшим количеством повстанцев. Часто для его непосредственного исполнения хватало одного человека, естественно, имевшего надлежащую подготовку и обеспечение. Теракт УПА проводила обычно на той территории, где были невозможны действия сколько-нибудь крупного повстанческого отдел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26 июня 1949 г. группа УПА под командованием Орла получила сообщение, что между селами Волошинов и Билич будет возвращаться с курсов в Дрогобыче один участковый МВД, а ему навстречу выйдет другой участковый. В семь часов вечера повстанцы выдвинулись в район встречи участковых и обнаружив, что те уже встретились, открыли по ним огонь. Оба участковых, лейтенант и старший сержант, были убиты на месте, возница ранен.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 диверсией в УПА подразумевали активные действия, направленные против существовавшего государственного строя; акции против колхозов и выборов, вооруженные покушения, уничтожение соглашательских элемен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Диверсионную акцию повстанческие отделы проводили методом разделения на малые группы — рои И звенья. Каждой группе командир повстанческого отдела ставил свою задачу и указывал время на ее выполнение. Малая диверсионная группа могла легко и быстро передвигаться через открытые и заблокированные места, не привлекая к себе особого внимания военных и гражданских лиц. Такие малые группы перерезали или обрывали телефонные линии, раскручивали железнодорожные рельсы, поджигали различные строения, скирды, склады, спускали под откос вагоны с грузами, уничтожали оборудование фабрик, мастерских, ферм, МТС и других предприятий, разбрасывали антисоветские листовки, производили вооруженные покушения на деятелей режима, уничтожали агентов вражеских спецслужб.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весной 1946г. советские власти начали интенсивно вырубать карпатские леса. Туда проложили железные дороги, по которым осуществлялся вывоз лесоматериалов и подвоз батальонов «лесорубов» — замаскированных отрядов НКВД. Отделы УПА и боевки ОУН начали широкую войну с «лесорубами» диверсионными методами. Они постоянно разрушали узкоколейные железнодорожные линии Креховичи—Луг, Выгода—Луг, Надвирно—Рафаилов и другие. Так, 23 января 1946 г. была основательно разрушена железная дорога на отрезке Каменец—Перегинск, а 24 июня 1946 г. — на нескольких участках между селами Рафаилов и Зеленое, Рафаилов и Надворное. Параллельно с разрушением узкоколеек уничтожались телефонные и телеграфные линий вдоль них. </w:t>
      </w:r>
    </w:p>
    <w:p>
      <w:pPr>
        <w:pStyle w:val="Normal"/>
        <w:spacing w:lineRule="auto" w:line="240" w:before="0" w:after="0"/>
        <w:ind w:firstLine="709"/>
        <w:jc w:val="both"/>
        <w:rPr/>
      </w:pPr>
      <w:r>
        <w:rPr>
          <w:rFonts w:cs="Times New Roman" w:ascii="Times New Roman" w:hAnsi="Times New Roman"/>
          <w:sz w:val="24"/>
          <w:szCs w:val="24"/>
          <w:lang w:eastAsia="ru-RU"/>
        </w:rPr>
        <w:t xml:space="preserve">26 июня 1945 г., во время массовых арестов в Перекосах, милиция арестовала примерно двадцать мужчин и женщин. Тогда подотдел из сотни «Ветрогоны» под командованием сотенного Тютюнника обстрелял сельсовет. Власти разбежались, и арестованные смогли убежать в лес. </w:t>
      </w:r>
    </w:p>
    <w:p>
      <w:pPr>
        <w:pStyle w:val="Normal"/>
        <w:spacing w:lineRule="auto" w:line="240" w:before="0" w:after="0"/>
        <w:ind w:firstLine="709"/>
        <w:jc w:val="both"/>
        <w:rPr/>
      </w:pPr>
      <w:r>
        <w:rPr>
          <w:rFonts w:cs="Times New Roman" w:ascii="Times New Roman" w:hAnsi="Times New Roman"/>
          <w:sz w:val="24"/>
          <w:szCs w:val="24"/>
          <w:lang w:eastAsia="ru-RU"/>
        </w:rPr>
        <w:t xml:space="preserve">Только за февраль 1949 г. по данным сводки о вооруженных действиях УПА и подйолья (Выпуск N8 6 Бюро информации УГОР, февраль 1950 г.), сельские советы и клубы были уничтожены в селах Гаи Зарудянские, Нетерпимцы, Лонушаны, Ратицы, Загорье Тернопольской области. 17 февраля 1949 г. в селе Ивачков Здолбуновского района Ро-венской области подпольщики сожгли помещение сельсовета, а после восстановления подожгли его вторично. Через два дня в селе Вишенки Острогского района той же области повстанцы сожгли все колхозные строения и весь инвентарь. То же самое произошло в селе Спасов Львовской обл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краинском движении сопротивления последнего периода борьбы УПА и ОУН подобные акции не прекращались, однако главной задачей подполья постепенно стала широкая политико-пропагандистская работа. Об этой психологической войне УПА-ОУН далее мы расскажем более подроб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едка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едка — это специально организованный сбор сведений о противнике, его силах, вооружении, командном составе, дислокации, обеспечении, настроениях, планах и способах действий, складах и т.д. </w:t>
      </w:r>
    </w:p>
    <w:p>
      <w:pPr>
        <w:pStyle w:val="Normal"/>
        <w:spacing w:lineRule="auto" w:line="240" w:before="0" w:after="0"/>
        <w:ind w:firstLine="709"/>
        <w:jc w:val="both"/>
        <w:rPr/>
      </w:pPr>
      <w:r>
        <w:rPr>
          <w:rFonts w:cs="Times New Roman" w:ascii="Times New Roman" w:hAnsi="Times New Roman"/>
          <w:i/>
          <w:iCs/>
          <w:sz w:val="24"/>
          <w:szCs w:val="24"/>
          <w:lang w:eastAsia="ru-RU"/>
        </w:rPr>
        <w:t>Войсковая разведка.</w:t>
      </w:r>
      <w:r>
        <w:rPr>
          <w:rFonts w:cs="Times New Roman" w:ascii="Times New Roman" w:hAnsi="Times New Roman"/>
          <w:sz w:val="24"/>
          <w:szCs w:val="24"/>
          <w:lang w:eastAsia="ru-RU"/>
        </w:rPr>
        <w:t xml:space="preserve"> Для ведения разведки командир отдела высылал двух-трех повстанцев или целую группу численностью до четы, перед которыми ставил конкретную задачу, определял участок или зону разведки, время начала операции и возвращения, оговаривал условные знаки и пароли. Разведка проводилась наблюдением или боем.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андир подотдела, получив задание, должен был по карте изучить местность, маршрут движения, проверить готовность роя (четы), забрать у повстанцев все документы, фотографии и письма и передать их бунчужному (писарю) отдела. На исходной позиции он выставлялнаблюдателя, а сам в это время рассказывал бойцам о задании. Потом расчленял подотдел, определяя парные дозоры спереди и по флангам.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довой дозор должен был двигаться перед четой на расстоянии 300 метров днем и не более 100 метров ночью. Продвижение дозоров, самого подотдела в разведке осуществлялось бросками и перебежками. Подотделу следовало вести разведку незаметно, тщательно маскируясь. На каждом очередном рубеже командир лично производил наблюд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едку учились вести все повстанцы без исключения. В УПА был выработан целый ряд рекомендаций и советов, следуя которым можно было обнаружить противника. Так, о наличии врага в населенном пункте свидетельствовал лай собак, слишком поздняя или наоборот преждевременная топка печей. Осмотр села или хутора следовало начинать от крайних домов. На присутствие противника в лесу указывали вспугнутые птицы, летающие и садящиеся на деревья. Шелест листьев и треск веток также свидетельствовали о движении людей. Места остановок и привалов указывали кострища, окурки, спички, жестянки. По количеству оставленных банок из-под консервов можно было примерно определить численность вражеского формирования. Движение противника по дорогам можно заметить по клубам пыли, скрипу колес и другим демаскирующим признакам.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едку можно было также проводить боем, организуя засады и нападения с целью захвата пленных и докумен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Агентурная разведка. Для разведки глубокого тыла противника в штабах высших ступеней УПА (не ниже территориального видтинка) назначались специальные старшины-разведчики. Они подбиралисебе людей со всей округи, которые должны были собирать необходимые сведения исообщать их старшине-разведчику. Как правило, такая разведка давала реальное представление о противнике. Удавалось более или менее точно определить его дислокацию и численность, командный состав, вооружение, систему охраны и обеспечения, настроения военнослужащих, места размещения складов, административных и иных учреждений. Удавалось также устанавливать личности и выявлять места проживания служащих советского административного аппарата, членов партии, сотрудников органов милиции и НКВД и многое другое. </w:t>
      </w:r>
    </w:p>
    <w:p>
      <w:pPr>
        <w:pStyle w:val="Normal"/>
        <w:spacing w:lineRule="auto" w:line="240" w:before="0" w:after="0"/>
        <w:ind w:firstLine="709"/>
        <w:jc w:val="both"/>
        <w:rPr/>
      </w:pPr>
      <w:r>
        <w:rPr>
          <w:rFonts w:cs="Times New Roman" w:ascii="Times New Roman" w:hAnsi="Times New Roman"/>
          <w:sz w:val="24"/>
          <w:szCs w:val="24"/>
          <w:lang w:eastAsia="ru-RU"/>
        </w:rPr>
        <w:t xml:space="preserve">Используя подобную схему, УПА имела хорошо разветвленную, эффективную и надежную разведывательную сеть. Это стало возможным не только благодаря поддержке населения в тех районах, где действовали повстанцы, но и благодаря эффективности тайной сети ОУН. Именно данная организация, помимо создания собственной разведывательной сети (через референтов разведки), поддерживала разведывательную инфраструктуру повстанческих формирований. Более того, под юрисдикцией ОУН находилась служба безопасности (СБ), которая одновременно являлась и контрразведкой, и полицией безопасности, а также добывала разведывательную информацию для ОУН и 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разведка и борьба с вражеской агентурой </w:t>
      </w:r>
    </w:p>
    <w:p>
      <w:pPr>
        <w:pStyle w:val="Normal"/>
        <w:spacing w:lineRule="auto" w:line="240" w:before="0" w:after="0"/>
        <w:ind w:firstLine="709"/>
        <w:jc w:val="both"/>
        <w:rPr/>
      </w:pPr>
      <w:r>
        <w:rPr>
          <w:rFonts w:cs="Times New Roman" w:ascii="Times New Roman" w:hAnsi="Times New Roman"/>
          <w:sz w:val="24"/>
          <w:szCs w:val="24"/>
          <w:lang w:eastAsia="ru-RU"/>
        </w:rPr>
        <w:t xml:space="preserve">Функции политической контрразведки в ОУН исполняла служба безопасности (СБ) во главе с Николаем Лебедем (псевдоним Семен (Максим) Рубан). Она предупреждала проникновение в состав Организации украинских националистов вражеских агентов, выявляла в ней предателей и провокато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СБ действовала посредством референтов безопасности при подпольной администрации, распоряжавшихся своими боевками в составе трех-пяти человек. СБ включала в себя два отдела — политический и криминальный, а также сеть информаторов, сообщавших агентурные сведения референтам. В целом такая организация системы безопасности оказалась эффективной, что подтверждается фактом слабого проникновения вражеских агентов в ряды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в важнейшие звенья ОУН и УПА за весь период украинского национально-освободительного восстания на территории Закерзонья (1944—47гг.) не просочилось ни одного агента. Один из командиров польских правительственных войск, действовавших против повстанцев, полковник Ян Гергард вспоминал: «Благодаря нашим агентам-информаторам среди организации (имеется в виду польская повстанческая организация ВИН. — </w:t>
      </w:r>
      <w:r>
        <w:rPr>
          <w:rFonts w:cs="Times New Roman" w:ascii="Times New Roman" w:hAnsi="Times New Roman"/>
          <w:i/>
          <w:iCs/>
          <w:sz w:val="24"/>
          <w:szCs w:val="24"/>
          <w:lang w:eastAsia="ru-RU"/>
        </w:rPr>
        <w:t>Авт.</w:t>
      </w:r>
      <w:r>
        <w:rPr>
          <w:rFonts w:cs="Times New Roman" w:ascii="Times New Roman" w:hAnsi="Times New Roman"/>
          <w:sz w:val="24"/>
          <w:szCs w:val="24"/>
          <w:lang w:eastAsia="ru-RU"/>
        </w:rPr>
        <w:t xml:space="preserve">) мы имели точные данные о ней. Однако агентурная работа не дала никаких позитивных результатов по отношению к бандам украинских повст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К сожалению, СБ не только противостояла немецким и советским спецслужбам, но и была повинна в трагическом братоубийстве, которое вело, по сути, к изоляции ОУН. Именно боевки СБ были активными исполнителями операций по уничтожению поляков, а также террористических акций среди западно-украинского населения, нелояльного по отношению к ОУН (Б). Часто жертвами политического террора СБ становились люди, которые верой и правдой служили идее суверенной Украины, но в мелких деталях расходились с генеральной линией ОУН (Б). Именно руководство СБ самолично приняло решение об уничтожение руководителей конкурентной фракции ОУН (М), в частности Я. Барановского, О. Сеника, Ю. Соколовского, Р. Сушко. </w:t>
      </w:r>
    </w:p>
    <w:p>
      <w:pPr>
        <w:pStyle w:val="Normal"/>
        <w:spacing w:lineRule="auto" w:line="240" w:before="0" w:after="0"/>
        <w:ind w:firstLine="709"/>
        <w:jc w:val="both"/>
        <w:rPr/>
      </w:pPr>
      <w:r>
        <w:rPr>
          <w:rFonts w:cs="Times New Roman" w:ascii="Times New Roman" w:hAnsi="Times New Roman"/>
          <w:sz w:val="24"/>
          <w:szCs w:val="24"/>
          <w:lang w:eastAsia="ru-RU"/>
        </w:rPr>
        <w:t xml:space="preserve">И не только их. Так, 9 апреля 1943 г. ОУН (Б) предложила Бульбе-Боровцу, руководившему сопротивлением на Волыни и Полесье, подчиниться ОУН и стать командиром УПА. Боровец не принял предложения Лебедя, бывшего тогда руководителем организации. За это партизанского командира обвинили в атаманстве, анархии и раскольничестве. Несколько позже ОУН (Б) заочно вынесла смертный приговор всему штабу УНРА — Полесской Сечи, а боевка СБ напала на «бульбовцев» 19 августа 1943 г. в лесу Людвипольского района. Она захватила в плен полковника Савенко, полковника Навацкого с женой, полковника Трейко с женой и детьми, поручика Гудимчука и Анну Боровец (жену Боровца-Бульбы). Последняя была обвинена в шпионаже в пользу Польши и замучена 14 ноября 1943 г. Судьба других захваченных неизвестна. Правда, оперативная часть штаба УНРА во главе с Бульбой-Боровцом вырвалась из окруж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исяге воинов Украинской повстанческой армии содержались два пункта, касавшихся агентуры и провокаций: 1) «Буду революционно бдительным воином», 2) «Буду сурово беречь военную и государственную тайну». Они обязывали каждого повстанца быть дисциплинированным в смысле конспирации и зорко следить за тем, чтобы противник не проник в ряды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андиры отделов и подотделов УПА не могли зачислять в их ряды людей непроверенных, не имевших рекомендаций подпольной сети организация ОУН. Они должны быта внимательно прислушиваться ко всем оценкам и предупреждениям, особенно кте», которые исходили от службы безопасности. Командование любого подразделения было обязано учить повстанцев основам конспирации. В безвыходной ситуации рекомендовалось кончать жизнь самоубийством, нежели сдаваться в плен и становиться предателем.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предупреждения провокаций и их подавления в УПА на основе боевок СБ были организованы отделы особого назначения (ООН). В дальнейшем планировалось, что задачи ООН возьмет на себя военная полевая жандармерия (ВПЖ), но на практике до этого не дошло.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в районе села Кропивник Выготского района Станиславовской области в 1946 г. произошла ожесточенная схватка отдела «Опришки» под командованием Буша с подразделением НКГБ. Чекисты скрытно окружили отдел, и ему пришлось с боем пробиваться из окружения. В бою повстанцы потеряли пять человек убитыми, еще троих — ранеными. Эти потери, как и весь инцидент вообще, стали возможными из-за предательства санитарки Елены. ООН выяснил, что она была любовницей оперативника НКГБ. Тот поручил ей «охмурить» сотенного Довбуша, выведать у него планы отдела, а также организовать в отделе агентурную сеть. Ей удалось добыть лишь сведения о расположении одной сотни и системе ее охраны, но и за это повстанцы заплатили жизнями своих товарищ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обще разведывательная и контрразведывательная деятельность ОУН—УПА стала слабеть и терпеть провалы тогда, когда началась массовая депортация украинцев со своих земель, пошли повальные аресты лиц, подозреваемых в качестве членов подпольной инфраструктуры. Она ослабла еще больше, когда УПА пришлось использовать новобранцев (иногда призванных насильно), не получивших специальной подготовки к партизанско-повстанческой войне и плохо подготовленных к ней в морально-психологическом плане. Попадая в плен, они быстро «раскалывались» на допросах. Видимо, львиную долю разведывательной информации о размещении тайников и «схронов», о дислокации повстанческих отделов советские и польские спецслужбы получили именно от н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тика борьбы с партизанскими частями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орьбе с партизанскими формированиями противника обе военные организации украинского сопротивления (УПА и УНРА) применяли два основных тактических прием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адение небольшими отделами (рой—чета) на партизан-одиночек и мелкие групп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адение крупными отделами (сотня—курень) на базовые лагеря и походные колонны партизанских отряд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мером успешного противостояния ОУН советским партизанам может служить срыв операции партизанского соединения Сидора Ковпака по овладению Карпатами; Отделы УНС поначалу не обладали достаточными силами для остановки противника (неудачная попытка «самооборонцев» помешать ковпаковиам перейти через реку Днестр у села Бортники Товмацкого района). Тем не менее отдельные отряды соединения партизанского генерала (особенно в Черном Лесу) все же попали в окружение и были уничтожены. Сыграло свою роль и то обстоятельство, что советские партизаны не пользовались никакой поддержкой местного населения в Карпатах. Кроме того, против советских партизан велась активная психологическая война путем воздействия на них печатными средств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С приближением советско-немецкого фронта к землям, охваченным украинским повстанческим движением, стало иметь место противоборство УПА и УНРА не только с советскими партизанами, но и с советскими разведывательно-диверсионным группами (РДГ). Это был, как правило, хорошо вооруженный и подготовленный противник. Подразделения УПА и УНРА, группы СКО вели упорные бои с армейскими РДГ. Обе стороны широко применяли партизанскую тактику, демонстрировали знание местных условий, умение маскировать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нению бывших повстанцев УПА, в этих боях повстанческая армия и ОУН приобрели важный опыт. Сражения с советскими партизанами и разведчиками-парашютистами напоминали «стычки трапперов с индейцами на Диком Западе». В них побеждали не столько сильные и смелые, сколько проворные и хитрые.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в марте 1944 г. в Подгаеччине высадился десант советских парашютистов численностью около батальона. Против них командование УПА направило курень командира Крука и курень «Холодноярцев» вместе с группой «Лисоня». Повстанцы смогли разгромить десантников, однако последние тоже нанесли тяжелый урон отделам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йна национальных повстанцев и подпольщиков с советскими партизанами и разведчиками была одной из самых трагических страниц в истории. Украинцы уничтожали друг друга в братоубийственной борьб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пирация, агентура, связь </w:t>
      </w:r>
    </w:p>
    <w:p>
      <w:pPr>
        <w:pStyle w:val="Normal"/>
        <w:spacing w:lineRule="auto" w:line="240" w:before="0" w:after="0"/>
        <w:ind w:firstLine="709"/>
        <w:jc w:val="both"/>
        <w:rPr/>
      </w:pPr>
      <w:r>
        <w:rPr>
          <w:rFonts w:cs="Times New Roman" w:ascii="Times New Roman" w:hAnsi="Times New Roman"/>
          <w:sz w:val="24"/>
          <w:szCs w:val="24"/>
          <w:lang w:eastAsia="ru-RU"/>
        </w:rPr>
        <w:t xml:space="preserve">Долгие годы подпольной работы в буржуазном польском государстве позволили украинским националистическим организациям выработать надежную систему конспирации. Были законспирирована не только руководящие кадры, ир и все рядовые подпольщики. Каждый округ, район, населенный пункт (где имелись подпольные ячейки), каждый командир, боевик, администратор и рядовой член имели псевдоним (кличку). Например, Высоцкий район имел кодовое обозначение «Нива», он входил в состав военного округа «Загра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актика присвоения псевдонимов каждому члену ОУН и УПА, а также кодовых названий каждой боевой единице УПА вплоть до отдельных групп, помогала поддерживать меры безопасности и затрудняла вражеским спецслужбам сбор разведывательной информации, поскольку кодовые названия и псевдонимы часто менялись. </w:t>
      </w:r>
    </w:p>
    <w:p>
      <w:pPr>
        <w:pStyle w:val="Normal"/>
        <w:spacing w:lineRule="auto" w:line="240" w:before="0" w:after="0"/>
        <w:ind w:firstLine="709"/>
        <w:jc w:val="both"/>
        <w:rPr/>
      </w:pPr>
      <w:r>
        <w:rPr>
          <w:rFonts w:cs="Times New Roman" w:ascii="Times New Roman" w:hAnsi="Times New Roman"/>
          <w:sz w:val="24"/>
          <w:szCs w:val="24"/>
          <w:lang w:eastAsia="ru-RU"/>
        </w:rPr>
        <w:t xml:space="preserve">Связь между отдельными звеньями сопротивления осуществлялась через специальных связных, т.е. людей, доказавших свою преданность общему делу. Все приказы, распоряжения, донесения и прочие документы писали на папиросной бумаге, вкладывали в маленький (2 на 3 сантиметра) пакетик («грипс») и сдавали связному под расписку. Он вручал этот пакетик адресату тоже под расписку. Миниатюрные размеры «грипса» имели вполне конкретное практическое значение: в случае опасности перехвата почты пакетик следовало проглотить, сжечь либо уничтожить каким-то другим способом. </w:t>
      </w:r>
    </w:p>
    <w:p>
      <w:pPr>
        <w:pStyle w:val="Normal"/>
        <w:spacing w:lineRule="auto" w:line="240" w:before="0" w:after="0"/>
        <w:ind w:firstLine="709"/>
        <w:jc w:val="both"/>
        <w:rPr/>
      </w:pPr>
      <w:r>
        <w:rPr>
          <w:rFonts w:cs="Times New Roman" w:ascii="Times New Roman" w:hAnsi="Times New Roman"/>
          <w:sz w:val="24"/>
          <w:szCs w:val="24"/>
          <w:lang w:eastAsia="ru-RU"/>
        </w:rPr>
        <w:t xml:space="preserve">Была широко развита агентурная сеть. Как правило, в агенты вербовали кого-нибудь из сельской администрации: сельского старосту (солтыса) или его секретаря, а также несколько простых селян. Агентурной сетью были охвачены почти все села Западной Украины. Широко практиковалась засылка агентуры в большевистские партизанские отряды. Например, за период с 1 октября по 15 декабря 1943 года агенты ОУН—УПА были выявлены и ликвидированы в отрядах имени Ивана Богуна и Устима Кармелюка (Ровенская обла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В условиях подполья конспирация понималась как сокрытие и засекречивание организационных тайн ОУН. В условиях партизанской борьбы под конспирацией понималось также сокрытие от врага конкретных повстанцев. Так, после переформирования отделов УПА повстанцам приходилось зимовать в укрытиях. Для этого они строили специальные бункеры и крыев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Обычно рыли землянки для зимовки нескольких человек или целой группы (крыевка на 2—5 человек, бункеры на 10—15 человек). Они должны были быть достаточно просторными, обеспечены свежим воздухом, водой и продовольствием, защищены от влажности, тщательно замаскированы. В ходе строительства использовались различные способы маскировки входов, вентиляционных отверстий и т.д. Считалось, что малейшее невнимание к маскировке могло повстанцам стоить жизни. </w:t>
      </w:r>
    </w:p>
    <w:p>
      <w:pPr>
        <w:pStyle w:val="Normal"/>
        <w:spacing w:lineRule="auto" w:line="240" w:before="0" w:after="0"/>
        <w:ind w:firstLine="709"/>
        <w:jc w:val="both"/>
        <w:rPr/>
      </w:pPr>
      <w:r>
        <w:rPr>
          <w:rFonts w:cs="Times New Roman" w:ascii="Times New Roman" w:hAnsi="Times New Roman"/>
          <w:sz w:val="24"/>
          <w:szCs w:val="24"/>
          <w:lang w:eastAsia="ru-RU"/>
        </w:rPr>
        <w:t xml:space="preserve">Из рапортов и донесений УПА и подполья, а также войск НКВД и милиции видно, что подобных укрытий на территории, охваченной движением сопротивления, были тысячи. В случае обнаружения подобных «схронов» правительственными войсками в девяти случаях из десяти дело заканчивалось гибелью оборонявшихся. Не имея возможности прорваться, они предпочитали погибнуть в бою или покончить жизнь самоубийством, но не сдаваться в пле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воды</w:t>
      </w:r>
    </w:p>
    <w:p>
      <w:pPr>
        <w:pStyle w:val="Normal"/>
        <w:spacing w:lineRule="auto" w:line="240" w:before="0" w:after="0"/>
        <w:ind w:firstLine="709"/>
        <w:jc w:val="both"/>
        <w:rPr/>
      </w:pPr>
      <w:r>
        <w:rPr>
          <w:rFonts w:cs="Times New Roman" w:ascii="Times New Roman" w:hAnsi="Times New Roman"/>
          <w:sz w:val="24"/>
          <w:szCs w:val="24"/>
          <w:lang w:eastAsia="ru-RU"/>
        </w:rPr>
        <w:t xml:space="preserve">Боевая тактика Украинской повстанческой армии — это преимущественно партизанская тактика. Этим она отличалась от боевой тактики регулярной армии и самой УПА первого периода ее существования. Тактика партизанских действий украинских повстанцев основывалась на инициативе, мобильности, хорошем знании местных особенностей, отлично поставленной разведке. Основой всех повстанческо-партизанских действий было маневрирование. Подразделения УПА избегали лобовых.столкновений с превосходящими силами противника, наносили внезапные удары по самым слабым звеньям его войск карательного аппарата. Они обеспечивали себе свободу нападения и отступления, вели скоротечные бои с максимальным использованием огневых средств. </w:t>
      </w:r>
    </w:p>
    <w:p>
      <w:pPr>
        <w:pStyle w:val="Normal"/>
        <w:spacing w:lineRule="auto" w:line="240" w:before="0" w:after="0"/>
        <w:ind w:firstLine="709"/>
        <w:jc w:val="both"/>
        <w:rPr/>
      </w:pPr>
      <w:r>
        <w:rPr>
          <w:rFonts w:cs="Times New Roman" w:ascii="Times New Roman" w:hAnsi="Times New Roman"/>
          <w:sz w:val="24"/>
          <w:szCs w:val="24"/>
          <w:lang w:eastAsia="ru-RU"/>
        </w:rPr>
        <w:t xml:space="preserve">Главный принцип тактики УПА был аналогичен другим партизанским армиям: «отступать, когда враг атакует; беспокоить, когда враг отдыхает; ударять, когда враг измотан; преследовать, когда враг отступает».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е достоинствами украинских повстанческих формирований в партизанской войне бы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дейность (знали, за что боролись);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рошее морально-психологическое состояние (отвага, энтузиазм, жертвенн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аленность и выносливость (способность переносить холод и голод, большие физические и психологические нагруз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инская хитрость, изобретательность, предприимчив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ксимально рациональное использование всех имеющихся сред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числу недостатков УПА можно отне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ньшую численность повстанцев по сравнению с силами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лее слабую военную подготовку;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нообразие вооружения, затруднявшее обеспечение его боеприпасами и техническое обслужива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достаток специально подготовленных командных кадр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абую оперативную базу на территориях, контролировавшихся противник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возможность быстрой переброски сил на большие расстоя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сутствие полноценного тыла и сильная зависимость от поддержки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Эти сильные и слабые стороны были характерны для борьбы УПА на всех этапах. И тогда, когда она воевала формированиями армейского типа (первый этап), и тогда, когда стала действовать посредством партизанских отрядов (второй этап), и тогда, когда вела подпольную диверсионно-террористическую и пропагандистскую борьбу (третий этап).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43"/>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4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АЯ ВОЙНА ОУН-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характеристика психологической войны </w:t>
      </w:r>
    </w:p>
    <w:p>
      <w:pPr>
        <w:pStyle w:val="Normal"/>
        <w:spacing w:lineRule="auto" w:line="240" w:before="0" w:after="0"/>
        <w:ind w:firstLine="709"/>
        <w:jc w:val="both"/>
        <w:rPr/>
      </w:pPr>
      <w:r>
        <w:rPr>
          <w:rFonts w:cs="Times New Roman" w:ascii="Times New Roman" w:hAnsi="Times New Roman"/>
          <w:sz w:val="24"/>
          <w:szCs w:val="24"/>
          <w:lang w:eastAsia="ru-RU"/>
        </w:rPr>
        <w:t xml:space="preserve">УПА и ОУН, помимо боевых действий, широко вели и психологическую войну. Под таковой подразумевается специально организованное воздействие на сознание, чувства и волю вооруженных сил противника, гражданского населения Украины и сопредельных стран. По своему содержанию это воздействие складывалось из политических акций и разовых мероприят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итические акции по их структуре, целям, срокам проведения, объектам, формам, способам и приемам воздействия были близки современному понятию «психологическая операц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срокам осуществления политические акции ОУН—УПА можно разделить на два вида: долгосрочные (имели выраженный политический характер, например, информационно-пропагандистские кампании в защиту украинского населения) и краткосрочные (направлялись преимущественно против войск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олитические акции (психологические операции) УПА и ОУН проводили, как правило, в тылу противника. Они осуществлялись с целью воздействия на</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жданское население Украины и сопредельных стран, поддерживавшее украинское вооруженное сопротивле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жданское население Украины и сопредельных стран, поддерживавшее новую государственную власть (немецкую, советскую, польскую);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оруженные силы противника (регулярные воинские части, партизанские отряды, отряды самооборо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политических акций, УПА и ОУН осуществляли разовые мероприятия по снижению морального духа и подрыву боеспособности военнослужащих противни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ой формой психологической войны ОУН—УПА являлась печатная пропаганд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существление мероприятий психологической войны украинских повстанцев сталкивалось с определенными трудностями. Так, пропагандистская деятельность УПА—ОУН серьезно ограничивалась нехваткой технических средств (радиопередатчиков и приемников, издательско-полиграфического оборудования, типографской бумаги), а также нехваткой квалифицированного персонала. К подобным объективным трудностям присоединялись проблемы этнического характера. Например, враждебные отношения между украинцами и поляк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Тем не менее психологические операции и разовые мероприятия ОУН—УПА оказали определенное влияние на гражданское население Украины и сопредельных стран, на войска и спецподразделения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и задачи психологической войны украинских повстанцев </w:t>
      </w:r>
    </w:p>
    <w:p>
      <w:pPr>
        <w:pStyle w:val="Normal"/>
        <w:spacing w:lineRule="auto" w:line="240" w:before="0" w:after="0"/>
        <w:ind w:firstLine="709"/>
        <w:jc w:val="both"/>
        <w:rPr/>
      </w:pPr>
      <w:r>
        <w:rPr>
          <w:rFonts w:cs="Times New Roman" w:ascii="Times New Roman" w:hAnsi="Times New Roman"/>
          <w:i/>
          <w:iCs/>
          <w:sz w:val="24"/>
          <w:szCs w:val="24"/>
          <w:lang w:eastAsia="ru-RU"/>
        </w:rPr>
        <w:t>Цели.</w:t>
      </w:r>
      <w:r>
        <w:rPr>
          <w:rFonts w:cs="Times New Roman" w:ascii="Times New Roman" w:hAnsi="Times New Roman"/>
          <w:sz w:val="24"/>
          <w:szCs w:val="24"/>
          <w:lang w:eastAsia="ru-RU"/>
        </w:rPr>
        <w:t xml:space="preserve"> Стратегическими целями психологических операций украинских повстанцев бы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морально-политического единства украинского народа;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лабление морального духа личного состава вооруженных формирований противника. Целями близкой перспективы был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рыв доверия к правящему режиму (немецкому, советскому, польскому), лишение его поддержки местного на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поддержки местным населением украинского национально-освободительного дви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пятствие депортации украинского на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лонение военнослужащих противника к отказу от участия в боевых действиях, к неповиновению командирам и к дезертирств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лонение военнослужащих (особенно украинской национальности) к сдаче в плен и переходу на сторону повстанцев. </w:t>
      </w:r>
    </w:p>
    <w:p>
      <w:pPr>
        <w:pStyle w:val="Normal"/>
        <w:spacing w:lineRule="auto" w:line="240" w:before="0" w:after="0"/>
        <w:ind w:firstLine="709"/>
        <w:jc w:val="both"/>
        <w:rPr/>
      </w:pPr>
      <w:r>
        <w:rPr>
          <w:rFonts w:cs="Times New Roman" w:ascii="Times New Roman" w:hAnsi="Times New Roman"/>
          <w:i/>
          <w:iCs/>
          <w:sz w:val="24"/>
          <w:szCs w:val="24"/>
          <w:lang w:eastAsia="ru-RU"/>
        </w:rPr>
        <w:t>Задачи.</w:t>
      </w:r>
      <w:r>
        <w:rPr>
          <w:rFonts w:cs="Times New Roman" w:ascii="Times New Roman" w:hAnsi="Times New Roman"/>
          <w:sz w:val="24"/>
          <w:szCs w:val="24"/>
          <w:lang w:eastAsia="ru-RU"/>
        </w:rPr>
        <w:t xml:space="preserve"> В число задач психологической войны ОУН и УПА входил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признания украинского освободительного движения в мире, особенно в ведущих странах Запада (США, Великобритании, Фран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рыв доверия к военному и политическому руководству сначала Германии, затем СССР и коммунистической Польши, дискредитация их политики по отношению к другим народ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йтрализация вражеской пропаганды, направленной на украинское население и на повстанцев 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угивание военного командования и аппарата государственного управления противника сообщениями и слухами о потерях и лишениях;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буждение различных слоев населения СССР и Польши (особенно национальных меньшинств) к активному сопротивлению политике влас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паники, пораженческих настроений среди военнослужащих и среди работников аппарата государственного управления противни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обой задачей психологической войны ОУН— УПА являлось воздействие на украинское население с целью </w:t>
        <w:br/>
        <w:t xml:space="preserve">— консолидации всех его слоев и групп вокруг идей национально-освободительного дви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я положительного отношения к Украинской повстанческой армии как защитнице украинского нар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ростной критики пораженче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тиводействия пропаганде противника; </w:t>
      </w:r>
    </w:p>
    <w:p>
      <w:pPr>
        <w:pStyle w:val="Normal"/>
        <w:spacing w:lineRule="auto" w:line="240" w:before="0" w:after="0"/>
        <w:ind w:firstLine="709"/>
        <w:jc w:val="both"/>
        <w:rPr/>
      </w:pPr>
      <w:r>
        <w:rPr>
          <w:rFonts w:cs="Times New Roman" w:ascii="Times New Roman" w:hAnsi="Times New Roman"/>
          <w:i/>
          <w:iCs/>
          <w:sz w:val="24"/>
          <w:szCs w:val="24"/>
          <w:lang w:eastAsia="ru-RU"/>
        </w:rPr>
        <w:t>Этапы.</w:t>
      </w:r>
      <w:r>
        <w:rPr>
          <w:rFonts w:cs="Times New Roman" w:ascii="Times New Roman" w:hAnsi="Times New Roman"/>
          <w:sz w:val="24"/>
          <w:szCs w:val="24"/>
          <w:lang w:eastAsia="ru-RU"/>
        </w:rPr>
        <w:t xml:space="preserve"> Психологическая война УПА и подпольной сети ОУН прошла несколько этапов в своем развитии. Первым надо назвать период борьбы с немецко-фашистской властью. Это относительно короткий период (с 1942 по 1944 годы). Он характеризовался возникновением организационных структур пропагандистского назначения, совершенствованием существующих и созданием новых форм и методов пропаганды. </w:t>
      </w:r>
    </w:p>
    <w:p>
      <w:pPr>
        <w:pStyle w:val="Normal"/>
        <w:spacing w:lineRule="auto" w:line="240" w:before="0" w:after="0"/>
        <w:ind w:firstLine="709"/>
        <w:jc w:val="both"/>
        <w:rPr/>
      </w:pPr>
      <w:r>
        <w:rPr>
          <w:rFonts w:cs="Times New Roman" w:ascii="Times New Roman" w:hAnsi="Times New Roman"/>
          <w:sz w:val="24"/>
          <w:szCs w:val="24"/>
          <w:lang w:eastAsia="ru-RU"/>
        </w:rPr>
        <w:t xml:space="preserve">Вторым этапом стал почти семилетний период острого военного и политического противостояния ОУН—УПА советской власти. В это время психологические операции украинского подполья достигли наибольшего размаха, они осуществлялись разнообразными способами, в том числе весьма специфическими (в виде рейдов). К этому этапу можно также отнести мероприятия психологического воздействия в Закерзонь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 значимым событием во время второго этапа психологической войны ОУН—УПА против коммунистических режимов СССР и Польши стала конференция Провода ОУН в июне 1946 г. На ней было принято решение о переходе от повстанческо-партизанской тактики борьбы к подпольной. Была издана инструкция, согласно которой главным направлением новой тактики считались «политико-пропагандистские действия, направленные 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а) расширение революционных идей и лозунгов среди украинского и других народов, среди разных социальных клас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защиту идейно-политических и программных положений украинской революции от воздействия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еспощадную борьбу с государственными, политическими и социально-экономическими основами вражеской систем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привлечение к революционному движению полезнейших индивидуальнос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евые действия при подпольной тактике имеют выразительный политико-пропагандистский характер и проводятся в соответствии с политико-пропагандистскими требованиями и необходимостями. Работу организационную, политико-пропагандистскую 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евую вести так, чтобы безосновательно не провоцировать репрессии».</w:t>
      </w:r>
      <w:r>
        <w:rPr>
          <w:rFonts w:cs="Times New Roman" w:ascii="Times New Roman" w:hAnsi="Times New Roman"/>
          <w:sz w:val="24"/>
          <w:szCs w:val="24"/>
          <w:vertAlign w:val="superscript"/>
          <w:lang w:eastAsia="ru-RU"/>
        </w:rPr>
        <w:t>*</w:t>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571750" cy="525780"/>
                <wp:effectExtent l="0" t="0" r="0" b="0"/>
                <wp:wrapSquare wrapText="bothSides"/>
                <wp:docPr id="62" name="Frame20"/>
                <a:graphic xmlns:a="http://schemas.openxmlformats.org/drawingml/2006/main">
                  <a:graphicData uri="http://schemas.microsoft.com/office/word/2010/wordprocessingShape">
                    <wps:wsp>
                      <wps:cNvSpPr txBox="1"/>
                      <wps:spPr>
                        <a:xfrm>
                          <a:off x="0" y="0"/>
                          <a:ext cx="257175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4"/>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м. подпольный журнал «Идея и Чин». 1946, № 10. </w:t>
                                  </w:r>
                                </w:p>
                              </w:tc>
                            </w:tr>
                          </w:tbl>
                        </w:txbxContent>
                      </wps:txbx>
                      <wps:bodyPr anchor="t" lIns="0" tIns="0" rIns="0" bIns="0">
                        <a:noAutofit/>
                      </wps:bodyPr>
                    </wps:wsp>
                  </a:graphicData>
                </a:graphic>
              </wp:anchor>
            </w:drawing>
          </mc:Choice>
          <mc:Fallback>
            <w:pict>
              <v:rect fillcolor="#FFFFFF" style="position:absolute;rotation:-0;width:202.5pt;height:41.4pt;mso-wrap-distance-left:2.25pt;mso-wrap-distance-right:0pt;mso-wrap-distance-top:0pt;mso-wrap-distance-bottom:0pt;margin-top:-13.8pt;mso-position-vertical:center;mso-position-vertical-relative:text;margin-left:265.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45"/>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м. подпольный журнал «Идея и Чин». 1946, № 10. </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В связи с этими инструкциями, в июле 1946 г, главный командирУПА — генерал Тарас Чупринка (Роман Шухевич) провозгласил «Призыв Главного Командира к УПА» о переходе к новым формам борьбы и издал ряд руководящих докумен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но приказам ГК УПА произошла реорганизация повстанческой армии. Большинство повстанческих отделов были расформированы, их бойцы пополнили сеть подполья. С этого времени (лето 1946 г.) необходимо различать борцов, пришедших в подполье из отделов УПА, и тех, кто и раньше состоял в ОУНовском подполье. Как правило, первые имели большой опыт партизанских боевых действий, вторые — значительный опыт пропагандистской работы и саботаж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тделы УПА продолжали действовать в масштабе роев и чет только в Карпатах и на Полесье. Их реорганизацию провел новый начальник ГШ УПА — майор Рыцарь (Олекса Гасин). Кстати, это была уже вторая реорганизация такого рода. Первая произошла в мае 1945 г. Тогда для успешной борьбы с войсками НКВД и советской армии крупные формирования УПА (особенно курени) переформировали в меньшие. Курени реорганизовали в сотни (отделы) и четы (подотделы), они получили новые номера и новые районы действия. Там отделы и подотделы должны были создать свои базы, избегать лобовых столкновений с противником, но, используя подвижную маневренную тактику, постоянно держать его в напряжен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ведя реорганизацию, отделы и подотделы направились в указанные им районы, решая пропагандистские задачи на всем маршруте перехода. Именно тогда началось массовое рейдирование по территории ЗападнойУкраины и Южной Польши, востоку Чехословакии и Румынии с целью информационно-идеологического воздействия на местное насел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Третий этап, это 50-е и последующие годы. После разгрома основных повстанческих формирований, уничтожения подпольной сети я ликвидации базы повстанческо-подпольного движения путем депортации части насления, психологическая война на территорий Украины прекратилась. Однако ее продолжали члены ОУН и воины УПА, сумевшие уйти на Запа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парат идеологического и психологического воздействия ОУН—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ы управления психологической войной ОУН—УПА, а также специалисты по ее осуществлению оперативно отслеживали обстановку в районах действий повстанцев и подпольщиков. Опираясь на опыт информационно-пропагандистского воздействия других государств, они достаточно профессионально решали практические задачи текущего момента.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к ОУН, так и УПА располагали независимыми вертикалями пропагандистских подразделений. В организации националистов референт по вопросам пропаганды имелся в каждой ступени руководящих структур. Круг его обязанностей определяло то подразделение ОУН, где он работал. УПА имела кадрового офицера-пропагандиста (VI-й отдел) на каждом уровне командования. Он отведал в первую очередь за организацию работы по пропагандистской поддержке войсковых операций УПА. Кроме пропагандистов, в боевых формированиях УПА и ОУН имелись также старшины (офицеры) — политвоспитатели. Их деятельность была направлена в основном на самих повстанцев и выходила за рамки традиционной пропаганды. Она должна была обеспечить идеологическую мотивацию участников движения сопротивления. Командование УПА и Провод ОУН (Б) уделяли исключительное внимание пропагандистской и воспитательной работе среди бойцов, а также среди курсантов войсковых школ и курс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Наряду с нолитвоспитателями, важную роль в создании надлежащего морально-психологического климата в подразделениях играли священники. Их влияние на бойцов было очень велико. Священники не входили в штат формирований УПА, но постоянно находились при старшинских и подстаршинских школах; временно — в ряде боевых отдел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иод подполья многие повстанческие рои и боевки получали морально-психологическую и даже материальную поддержку именно у духовных лиц. Причем в движении сопротивления были представлены священнослужители различных конфессий: православной, греко-католической (униаты) и католической. Всех их объединяла идея независимой украинской соборной державы. </w:t>
      </w:r>
    </w:p>
    <w:p>
      <w:pPr>
        <w:pStyle w:val="Normal"/>
        <w:spacing w:lineRule="auto" w:line="240" w:before="0" w:after="0"/>
        <w:ind w:firstLine="709"/>
        <w:jc w:val="both"/>
        <w:rPr/>
      </w:pPr>
      <w:r>
        <w:rPr>
          <w:rFonts w:cs="Times New Roman" w:ascii="Times New Roman" w:hAnsi="Times New Roman"/>
          <w:sz w:val="24"/>
          <w:szCs w:val="24"/>
          <w:lang w:eastAsia="ru-RU"/>
        </w:rPr>
        <w:t xml:space="preserve">В архивах сохранилось немало документов, свидетельствующих об участии священников в воспитательной работе среди повстанцев и подпольщиков, а также фотографии отправления в отрядах УПА религиозных обрядов. Подписи под ними гласят: «Богослужение в лесу, 1945 год», «Пасха в лесу, 1946 год», «Службу в лесу отправляет капеллан УПА» и т.д. </w:t>
      </w:r>
    </w:p>
    <w:p>
      <w:pPr>
        <w:pStyle w:val="Normal"/>
        <w:spacing w:lineRule="auto" w:line="240" w:before="0" w:after="0"/>
        <w:ind w:firstLine="709"/>
        <w:jc w:val="both"/>
        <w:rPr/>
      </w:pPr>
      <w:r>
        <w:rPr>
          <w:rFonts w:cs="Times New Roman" w:ascii="Times New Roman" w:hAnsi="Times New Roman"/>
          <w:sz w:val="24"/>
          <w:szCs w:val="24"/>
          <w:lang w:eastAsia="ru-RU"/>
        </w:rPr>
        <w:t xml:space="preserve">Общее руководство психологическими операциями осуществлял ГОП — Главный центр (осередок) пропаганды при ГК УПА. Именно ГОП разрабатывал планы политических акций, а также разовых психолого-пропагандистских мероприятий против войск противника. Он же координировал работу подпольных типографий, сети связных, а также назначал распространителей печатных средств. Офицеры VI отдела непосредственно выполняли указания ГОП по пропагандистскому воздействию на противника и на гражданское население. При этом они использовали информацию, поступавшую к ним от политвоспитателей и командиров формирований УПА, привлекали некоторых повстанцев (наиболее подготовленных в идейном плане) к работе с местным населением или с военнослужащими противника. </w:t>
      </w:r>
    </w:p>
    <w:p>
      <w:pPr>
        <w:pStyle w:val="Normal"/>
        <w:spacing w:lineRule="auto" w:line="240" w:before="0" w:after="0"/>
        <w:ind w:firstLine="709"/>
        <w:jc w:val="both"/>
        <w:rPr/>
      </w:pPr>
      <w:r>
        <w:rPr>
          <w:rFonts w:cs="Times New Roman" w:ascii="Times New Roman" w:hAnsi="Times New Roman"/>
          <w:sz w:val="24"/>
          <w:szCs w:val="24"/>
          <w:lang w:eastAsia="ru-RU"/>
        </w:rPr>
        <w:t xml:space="preserve">Численность VI отдела зависела от того, в штат какого территориального подразделения (Генеральный военный округ, военный округ, территориальный видтанок) он входил. В видтинке отдел насчитывал три-пять старшин, в военном округе — до десяти человек, в штабе ГВО VI отдел мог состоять из 20— 30 старшин.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VI отдел замыкались те редакции, готовившие информационно-пропагандистские материалы, которые подчинялись ГОП. В своем составе они имели старшин, занимавшихся сбором и обобщением информации, а также людей, отвечавших за подготовку и тиражирование материалов. Печатная продукция издавалась в подпольных типографиях, иногда печаталась на множительной технике.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рганизации украинских националистов аппарат психологической войны был организован сходным образом. Там тоже на каждом уровне руководства имелись подпольные редакции и типографии.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в УПА подразделения психологической войны являлись специальным штатным аппаратом штабов, а в ОУН — политорган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психологической вой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агандистская литература УПА и подполь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и идеи, призывы, информационные материалы ОУН и УПА распространяли различными способами. В первую очередь — посредством различных печатных изда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Определенное представление о количестве и содержании подпольных изданий дают сохранившиеся экземпляры брошюр, журналов, газет, листовок, а также исторические работы, посвященные борьбе ОУН—УПА на Украине. Так, Лев Шанковский в своей книге «УПА и подпольная литература» (Филадельфия, 1952) приводит 21 название периодических изданий (газет и журналов), 60 названий брошюр и книжек, 81 наименование листовок, появившихся в 1944—50 гг., т.е. в период борьбы ОУН—УПА с советской властью. Однако нам кажется, что эти цифры дают далеко не полную картину. Например, в архивах Украины сохранились экземпляры многих изданий, не вошедших в перечень Л. Шанковского, в частности газеты и листовки отдельных формирований ОУН и УПА, а также периодика и брошюры УНР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польная литература украинского сопротивления весьма разнородна по форме и содержанию. Помимо публикаций теоретического и учебно-практического характера встречаются сборники сатирических и прозаических произведений, стихов и песен, даже пьесы, описания боев, хроники, листовки, плакаты с лозунгами. Одни издания размножены типографским способом, другие — с помощью деревянных досок (по типу старинной ксилографии), третьи — на циклостиле, четвертые отпечатаны на пишущих машинках или написаны от руки. Во многих изданиях, кроме текста, есть и рисунки. </w:t>
      </w:r>
      <w:r>
        <mc:AlternateContent>
          <mc:Choice Requires="wps">
            <w:drawing>
              <wp:anchor behindDoc="0" distT="0" distB="0" distL="0" distR="28575" simplePos="0" locked="0" layoutInCell="0" allowOverlap="1" relativeHeight="46">
                <wp:simplePos x="0" y="0"/>
                <wp:positionH relativeFrom="column">
                  <wp:posOffset>-19050</wp:posOffset>
                </wp:positionH>
                <wp:positionV relativeFrom="paragraph">
                  <wp:posOffset>635</wp:posOffset>
                </wp:positionV>
                <wp:extent cx="2324100" cy="3843020"/>
                <wp:effectExtent l="0" t="0" r="0" b="0"/>
                <wp:wrapSquare wrapText="bothSides"/>
                <wp:docPr id="65" name="Frame21"/>
                <a:graphic xmlns:a="http://schemas.openxmlformats.org/drawingml/2006/main">
                  <a:graphicData uri="http://schemas.microsoft.com/office/word/2010/wordprocessingShape">
                    <wps:wsp>
                      <wps:cNvSpPr txBox="1"/>
                      <wps:spPr>
                        <a:xfrm>
                          <a:off x="0" y="0"/>
                          <a:ext cx="2324100" cy="3843020"/>
                        </a:xfrm>
                        <a:prstGeom prst="rect"/>
                        <a:solidFill>
                          <a:srgbClr val="FFFFFF">
                            <a:alpha val="0"/>
                          </a:srgbClr>
                        </a:solidFill>
                      </wps:spPr>
                      <wps:txbx>
                        <w:txbxContent>
                          <w:tbl>
                            <w:tblPr>
                              <w:tblW w:w="3660" w:type="dxa"/>
                              <w:jc w:val="left"/>
                              <w:tblInd w:w="0" w:type="dxa"/>
                              <w:tblLayout w:type="fixed"/>
                              <w:tblCellMar>
                                <w:top w:w="30" w:type="dxa"/>
                                <w:left w:w="30" w:type="dxa"/>
                                <w:bottom w:w="30" w:type="dxa"/>
                                <w:right w:w="30" w:type="dxa"/>
                              </w:tblCellMar>
                            </w:tblPr>
                            <w:tblGrid>
                              <w:gridCol w:w="3660"/>
                            </w:tblGrid>
                            <w:tr>
                              <w:trPr/>
                              <w:tc>
                                <w:tcPr>
                                  <w:tcW w:w="36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286000" cy="3333750"/>
                                        <wp:effectExtent l="0" t="0" r="0" b="0"/>
                                        <wp:docPr id="6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0" descr=""/>
                                                <pic:cNvPicPr>
                                                  <a:picLocks noChangeAspect="1" noChangeArrowheads="1"/>
                                                </pic:cNvPicPr>
                                              </pic:nvPicPr>
                                              <pic:blipFill>
                                                <a:blip r:embed="rId46"/>
                                                <a:srcRect l="-16" t="-11" r="-16" b="-11"/>
                                                <a:stretch>
                                                  <a:fillRect/>
                                                </a:stretch>
                                              </pic:blipFill>
                                              <pic:spPr bwMode="auto">
                                                <a:xfrm>
                                                  <a:off x="0" y="0"/>
                                                  <a:ext cx="2286000" cy="3333750"/>
                                                </a:xfrm>
                                                <a:prstGeom prst="rect">
                                                  <a:avLst/>
                                                </a:prstGeom>
                                              </pic:spPr>
                                            </pic:pic>
                                          </a:graphicData>
                                        </a:graphic>
                                      </wp:inline>
                                    </w:drawing>
                                  </w:r>
                                </w:p>
                              </w:tc>
                            </w:tr>
                            <w:tr>
                              <w:trPr>
                                <w:trHeight w:val="60" w:hRule="atLeast"/>
                              </w:trPr>
                              <w:tc>
                                <w:tcPr>
                                  <w:tcW w:w="36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6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овка Укр. Повстанческой Армии</w:t>
                                  </w:r>
                                </w:p>
                              </w:tc>
                            </w:tr>
                          </w:tbl>
                        </w:txbxContent>
                      </wps:txbx>
                      <wps:bodyPr anchor="t" lIns="0" tIns="0" rIns="0" bIns="0">
                        <a:noAutofit/>
                      </wps:bodyPr>
                    </wps:wsp>
                  </a:graphicData>
                </a:graphic>
              </wp:anchor>
            </w:drawing>
          </mc:Choice>
          <mc:Fallback>
            <w:pict>
              <v:rect fillcolor="#FFFFFF" style="position:absolute;rotation:-0;width:183pt;height:302.6pt;mso-wrap-distance-left:0pt;mso-wrap-distance-right:2.25pt;mso-wrap-distance-top:0pt;mso-wrap-distance-bottom:0pt;margin-top:0pt;mso-position-vertical-relative:text;margin-left:-1.5pt;mso-position-horizontal-relative:text">
                <v:fill opacity="0f"/>
                <v:textbox inset="0in,0in,0in,0in">
                  <w:txbxContent>
                    <w:tbl>
                      <w:tblPr>
                        <w:tblW w:w="3660" w:type="dxa"/>
                        <w:jc w:val="left"/>
                        <w:tblInd w:w="0" w:type="dxa"/>
                        <w:tblLayout w:type="fixed"/>
                        <w:tblCellMar>
                          <w:top w:w="30" w:type="dxa"/>
                          <w:left w:w="30" w:type="dxa"/>
                          <w:bottom w:w="30" w:type="dxa"/>
                          <w:right w:w="30" w:type="dxa"/>
                        </w:tblCellMar>
                      </w:tblPr>
                      <w:tblGrid>
                        <w:gridCol w:w="3660"/>
                      </w:tblGrid>
                      <w:tr>
                        <w:trPr/>
                        <w:tc>
                          <w:tcPr>
                            <w:tcW w:w="3660" w:type="dxa"/>
                            <w:tcBorders/>
                            <w:shd w:fill="EDEDED" w:val="clear"/>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286000" cy="3333750"/>
                                  <wp:effectExtent l="0" t="0" r="0" b="0"/>
                                  <wp:docPr id="6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0" descr=""/>
                                          <pic:cNvPicPr>
                                            <a:picLocks noChangeAspect="1" noChangeArrowheads="1"/>
                                          </pic:cNvPicPr>
                                        </pic:nvPicPr>
                                        <pic:blipFill>
                                          <a:blip r:embed="rId47"/>
                                          <a:srcRect l="-16" t="-11" r="-16" b="-11"/>
                                          <a:stretch>
                                            <a:fillRect/>
                                          </a:stretch>
                                        </pic:blipFill>
                                        <pic:spPr bwMode="auto">
                                          <a:xfrm>
                                            <a:off x="0" y="0"/>
                                            <a:ext cx="2286000" cy="3333750"/>
                                          </a:xfrm>
                                          <a:prstGeom prst="rect">
                                            <a:avLst/>
                                          </a:prstGeom>
                                        </pic:spPr>
                                      </pic:pic>
                                    </a:graphicData>
                                  </a:graphic>
                                </wp:inline>
                              </w:drawing>
                            </w:r>
                          </w:p>
                        </w:tc>
                      </w:tr>
                      <w:tr>
                        <w:trPr>
                          <w:trHeight w:val="60" w:hRule="atLeast"/>
                        </w:trPr>
                        <w:tc>
                          <w:tcPr>
                            <w:tcW w:w="3660" w:type="dxa"/>
                            <w:tcBorders/>
                            <w:vAlign w:val="center"/>
                          </w:tcPr>
                          <w:p>
                            <w:pPr>
                              <w:pStyle w:val="Normal"/>
                              <w:snapToGrid w:val="false"/>
                              <w:spacing w:lineRule="auto" w:line="240" w:before="0" w:after="0"/>
                              <w:ind w:firstLine="709"/>
                              <w:jc w:val="both"/>
                              <w:rPr>
                                <w:rFonts w:ascii="Times New Roman" w:hAnsi="Times New Roman" w:cs="Times New Roman"/>
                                <w:sz w:val="6"/>
                                <w:szCs w:val="24"/>
                                <w:lang w:eastAsia="ru-RU"/>
                              </w:rPr>
                            </w:pPr>
                            <w:r>
                              <w:rPr>
                                <w:rFonts w:cs="Times New Roman" w:ascii="Times New Roman" w:hAnsi="Times New Roman"/>
                                <w:sz w:val="6"/>
                                <w:szCs w:val="24"/>
                                <w:lang w:eastAsia="ru-RU"/>
                              </w:rPr>
                            </w:r>
                          </w:p>
                        </w:tc>
                      </w:tr>
                      <w:tr>
                        <w:trPr/>
                        <w:tc>
                          <w:tcPr>
                            <w:tcW w:w="366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овка Укр. Повстанческой Армии</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в сборнике песен «Повстанческий Стяг» (тираж — 500 экземпляров) тексты песен и линейки для нот напечатаны на пишущих машинках, а сами ноты проставлены фиолетовым карандашом. </w:t>
      </w:r>
    </w:p>
    <w:p>
      <w:pPr>
        <w:pStyle w:val="Normal"/>
        <w:spacing w:lineRule="auto" w:line="240" w:before="0" w:after="0"/>
        <w:ind w:firstLine="709"/>
        <w:jc w:val="both"/>
        <w:rPr/>
      </w:pPr>
      <w:r>
        <w:rPr>
          <w:rFonts w:cs="Times New Roman" w:ascii="Times New Roman" w:hAnsi="Times New Roman"/>
          <w:sz w:val="24"/>
          <w:szCs w:val="24"/>
          <w:lang w:eastAsia="ru-RU"/>
        </w:rPr>
        <w:t xml:space="preserve">Среди авторов политической публицистики наиболее часто встречаются следующие фамилии и псевдонимы: П. Дума (Дм. Маевский-Тарас), Яков Бусел (Киевский), Ярослав Старух (который подпольно издал книгу «История Украины: Тысяча лет жизни и борьбы украинского народа» объемом 230 страниц), Р. Мох, Осип Орленко, Петре Полтава, Осип Дьков (Горновой), У. Кужель и другие. Наибольшей популярностью пользовались работы П. Полтавы, О. Горнового, У. Кужел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ами литературных произведений были: </w:t>
      </w:r>
    </w:p>
    <w:p>
      <w:pPr>
        <w:pStyle w:val="Normal"/>
        <w:spacing w:lineRule="auto" w:line="240" w:before="0" w:after="0"/>
        <w:ind w:firstLine="709"/>
        <w:jc w:val="both"/>
        <w:rPr/>
      </w:pPr>
      <w:r>
        <w:rPr>
          <w:rFonts w:cs="Times New Roman" w:ascii="Times New Roman" w:hAnsi="Times New Roman"/>
          <w:sz w:val="24"/>
          <w:szCs w:val="24"/>
          <w:lang w:eastAsia="ru-RU"/>
        </w:rPr>
        <w:t xml:space="preserve">Василь Волош-Василенко (Гетманец) — автор сборника стихов «Мои повстанческие марши»; </w:t>
      </w:r>
    </w:p>
    <w:p>
      <w:pPr>
        <w:pStyle w:val="Normal"/>
        <w:spacing w:lineRule="auto" w:line="240" w:before="0" w:after="0"/>
        <w:ind w:firstLine="709"/>
        <w:jc w:val="both"/>
        <w:rPr/>
      </w:pPr>
      <w:r>
        <w:rPr>
          <w:rFonts w:cs="Times New Roman" w:ascii="Times New Roman" w:hAnsi="Times New Roman"/>
          <w:sz w:val="24"/>
          <w:szCs w:val="24"/>
          <w:lang w:eastAsia="ru-RU"/>
        </w:rPr>
        <w:t xml:space="preserve">Марко Боеслав — поэт, новелист и драматург, редактор подпольного литературного журнала «Черный Ле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озычанюк (псевдонимы Шугай, Шаблю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Гай — автор сильных лирических очер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гданна Светлик (М. Дмитриенко) и друг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К сожалению, неизвестны авторы сатирических произведений. Например, автор интерпретации «Гимна СССР», появившегося в 1943 г. и опубликованного в журнале сатиры и юмора «Украинский пере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издавались в подполье произведения Олеся Бабия, Евгена Маланюка, О. Олеся и даже некоторых просоветских украинских поэтов и писателей эпохи «национального возрождения» (20-е год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одпольно издавался «Календарь украинского повстанц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печатной пропаганды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здействие на местное население и на противника УПА и ОУН осуществляли путем распространения печатной продукции (листовок, газет, журналов, брошюр) как на украинском, так и на других языках (русском, польском, немецком). Этот вид воздействия был основным в психологической войне украинского сопротив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готовка и тиражирование печатной продукции требует наличия подготовленных творческих работников и технических специалистов. С решением этой задачи в УПА и ОУН в основном справились. Однако постоянно испытывался недостаток полиграфической базы, типографской бумаги и краски, а также технических средств доставки печатных материал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ис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товки в системе психологической войны ОУН—УПА были одним из главных видов информационно-пропагандистских печатных изданий. Они отличались небольшим объемом, кратким, доступным и эмоциональным текстом. К числу основных недостатков листовок как средства пропаганды относились существенные затраты на тиражирование и полное отсутствие специальных технических средств распростран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лись разные виды листовок. Так, информационные листовки доносили до читателей соответствующие сообщения о каких-то событиях, о действиях конкретных людей, об обстановке в регионе. По разнообразию тематики и по своему оформлению они отчасти напоминали газеты (например, «Обращение ОУН к гражданам Украины», январь 1944 г.). В аналитических листовках разъяснялась какая-либо одна проблема (например, «Разъяснение ОУН об общественно-политическом устройстве УССР», июль 1944 г.). </w:t>
      </w:r>
    </w:p>
    <w:p>
      <w:pPr>
        <w:pStyle w:val="Normal"/>
        <w:spacing w:lineRule="auto" w:line="240" w:before="0" w:after="0"/>
        <w:ind w:firstLine="709"/>
        <w:jc w:val="both"/>
        <w:rPr/>
      </w:pPr>
      <w:r>
        <w:rPr>
          <w:rFonts w:cs="Times New Roman" w:ascii="Times New Roman" w:hAnsi="Times New Roman"/>
          <w:sz w:val="24"/>
          <w:szCs w:val="24"/>
          <w:lang w:eastAsia="ru-RU"/>
        </w:rPr>
        <w:t xml:space="preserve">Листовки-документы содержали тексты официальных документов, заявлений ГК УПА, Центрального Провода ОУН и УГОР, обращения командования к населению и противнику (например, «Обращение Бюро Информации УГОР в связи со смертью Р. Шухевича».Июль 1950 г.). </w:t>
      </w:r>
    </w:p>
    <w:p>
      <w:pPr>
        <w:pStyle w:val="Normal"/>
        <w:spacing w:lineRule="auto" w:line="240" w:before="0" w:after="0"/>
        <w:ind w:firstLine="709"/>
        <w:jc w:val="both"/>
        <w:rPr/>
      </w:pPr>
      <w:r>
        <w:rPr>
          <w:rFonts w:cs="Times New Roman" w:ascii="Times New Roman" w:hAnsi="Times New Roman"/>
          <w:sz w:val="24"/>
          <w:szCs w:val="24"/>
          <w:lang w:eastAsia="ru-RU"/>
        </w:rPr>
        <w:t xml:space="preserve">Специальным видом листовок являлись листовки-лозунги и листовки-призывы, содержавшие краткие тексты, которые призывали читателей к каким-либо конкретным действиям. Они имели небольшой формат, а их текст был набран крупным шрифтом. Иногда листовки-лозунги изготовляли в виде плакатов и расклеивали в доступных для обозрения местах (особенно они были популярны во времена захвата Красн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рмией земель Западной Украины в 1939 году).</w:t>
      </w:r>
      <w:r>
        <w:rPr>
          <w:rFonts w:cs="Times New Roman" w:ascii="Times New Roman" w:hAnsi="Times New Roman"/>
          <w:sz w:val="24"/>
          <w:szCs w:val="24"/>
          <w:vertAlign w:val="superscript"/>
          <w:lang w:eastAsia="ru-RU"/>
        </w:rPr>
        <w:t>*</w:t>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190750" cy="2453640"/>
                <wp:effectExtent l="0" t="0" r="0" b="0"/>
                <wp:wrapSquare wrapText="bothSides"/>
                <wp:docPr id="68" name="Frame22"/>
                <a:graphic xmlns:a="http://schemas.openxmlformats.org/drawingml/2006/main">
                  <a:graphicData uri="http://schemas.microsoft.com/office/word/2010/wordprocessingShape">
                    <wps:wsp>
                      <wps:cNvSpPr txBox="1"/>
                      <wps:spPr>
                        <a:xfrm>
                          <a:off x="0" y="0"/>
                          <a:ext cx="2190750" cy="2453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48"/>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eastAsia="ru-RU"/>
                                    </w:rPr>
                                    <w:t xml:space="preserve">* Западно-украинские земли были отобраны у Польши и присоединены к СССР в сентябре 1939 года в ходе так называемого «освободительного похода» Красной Армии и частей НКВД. Политический и административный режим коммунистов в Западной Украине в 1939—41 гг. был таков, что иначе как оккупационным и репрессивным назвать его невозможно. </w:t>
                                  </w:r>
                                </w:p>
                              </w:tc>
                            </w:tr>
                          </w:tbl>
                        </w:txbxContent>
                      </wps:txbx>
                      <wps:bodyPr anchor="t" lIns="0" tIns="0" rIns="0" bIns="0">
                        <a:noAutofit/>
                      </wps:bodyPr>
                    </wps:wsp>
                  </a:graphicData>
                </a:graphic>
              </wp:anchor>
            </w:drawing>
          </mc:Choice>
          <mc:Fallback>
            <w:pict>
              <v:rect fillcolor="#FFFFFF" style="position:absolute;rotation:-0;width:172.5pt;height:193.2pt;mso-wrap-distance-left:2.25pt;mso-wrap-distance-right:0pt;mso-wrap-distance-top:0pt;mso-wrap-distance-bottom:0pt;margin-top:-89.7pt;mso-position-vertical:center;mso-position-vertical-relative:text;margin-left:295.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49"/>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eastAsia="ru-RU"/>
                              </w:rPr>
                              <w:t xml:space="preserve">* Западно-украинские земли были отобраны у Польши и присоединены к СССР в сентябре 1939 года в ходе так называемого «освободительного похода» Красной Армии и частей НКВД. Политический и административный режим коммунистов в Западной Украине в 1939—41 гг. был таков, что иначе как оккупационным и репрессивным назвать его невозможно. </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В УПА не использовались листовки-пропуска для сдачи в плен, так как никогда не ставилась задача захвата противника в плен. Изредка, уже в период подполья, появлялись обращения и письма депортированных гражданских лиц в виде листовок. </w:t>
      </w:r>
    </w:p>
    <w:p>
      <w:pPr>
        <w:pStyle w:val="Normal"/>
        <w:spacing w:lineRule="auto" w:line="240" w:before="0" w:after="0"/>
        <w:ind w:firstLine="709"/>
        <w:jc w:val="both"/>
        <w:rPr/>
      </w:pPr>
      <w:r>
        <w:rPr>
          <w:rFonts w:cs="Times New Roman" w:ascii="Times New Roman" w:hAnsi="Times New Roman"/>
          <w:sz w:val="24"/>
          <w:szCs w:val="24"/>
          <w:lang w:eastAsia="ru-RU"/>
        </w:rPr>
        <w:t xml:space="preserve">До жанровому оформлению листовки делились на текстовые (подавляющее число) и иллюстрированные (изготовленные с использованием самодельных клише). Текстовые листовки подразделялись на публицистические и художественны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цистические листовки были написаны в ярком и остром стиле и наиболее распространены; их издавали все звенья сопротивления. Художественные листовки воздействовали преимущественно на чувства, они содержали стихи, прозу, парод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Газеты</w:t>
      </w:r>
    </w:p>
    <w:p>
      <w:pPr>
        <w:pStyle w:val="Normal"/>
        <w:spacing w:lineRule="auto" w:line="240" w:before="0" w:after="0"/>
        <w:ind w:firstLine="709"/>
        <w:jc w:val="both"/>
        <w:rPr/>
      </w:pPr>
      <w:r>
        <w:rPr>
          <w:rFonts w:cs="Times New Roman" w:ascii="Times New Roman" w:hAnsi="Times New Roman"/>
          <w:sz w:val="24"/>
          <w:szCs w:val="24"/>
          <w:lang w:eastAsia="ru-RU"/>
        </w:rPr>
        <w:t xml:space="preserve">Газеты тоже являлись популярным видом печатной пропагандистской продукции. Пропагандисты УПА и референтура ОУН издавали их в основном для местного украинского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Газеты стали для широких народных масс своего рода рупором, постоянно напоминавшим о борьбе с многочисленными оккупантами. Как правило, газеты выходили на украинском языке, в них сохранялось характерное для Западной Украины стилистическое оформление материалов. При этом газетные статьи отличались актуальностью и информативностью, учитывали состав и интересы читателей, подавали информацию с учетом норм газетной журналист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Обязательно принимались во внимание особенности национальной психологии и религиозного мировоззрения большинства читателей. Каково было общее число подпольных газет, сейчас трудно сказать точно; историки УПА насчитывают до 20 названий. Основными печатными органами сопротивления являлись газеты: «На смену», «Подпольные вести», «Самостийник».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обходимо отметить, что некоторые газетные публикации (наиболее удачные статьи и заметки) переносились на листовки и распространялись из рук в руки как подпольные печатные издания малого форма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Брошюры и журналы</w:t>
      </w:r>
    </w:p>
    <w:p>
      <w:pPr>
        <w:pStyle w:val="Normal"/>
        <w:spacing w:lineRule="auto" w:line="240" w:before="0" w:after="0"/>
        <w:ind w:firstLine="709"/>
        <w:jc w:val="both"/>
        <w:rPr/>
      </w:pPr>
      <w:r>
        <w:rPr>
          <w:rFonts w:cs="Times New Roman" w:ascii="Times New Roman" w:hAnsi="Times New Roman"/>
          <w:sz w:val="24"/>
          <w:szCs w:val="24"/>
          <w:lang w:eastAsia="ru-RU"/>
        </w:rPr>
        <w:t xml:space="preserve">Брошюра — достаточно распространенный в 40—50-е годы вид печатной пропагандистской продукции. Они содержали более объемные тексты, нежели листовки, а кроме того еще и рисунки. Брошюры были популярны среди читателей, так как обстоятельно разъясняли какой-либо вопрос или разбивали аргументы противника (контрпропаганда). Однако в условиях подполья брошюру было труднее прятать, чем листовки и газеты, поэтому в УПА и ОУН стремились издать их небольшим форматом. Как уже указывалось, в виде брошюр вышли публицистические работы многих повстанческих авторов. В качестве примера можно упомянуть брошюры «Кто такие бандеровцы и за что они борются», 1950 г.; «За что мы ведем свой бой непосредственно?», 1949г.; 2-е изд. 1950 г.; «Концепция самостийной Украины и основная тенденция политического развития современного мира», 1947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рналы отличались от брошюр большим форматом и содержали некоторое число фотографий, Журналы предназначались в первую очередь для гражданского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вой половине 1946 г. подпольные издания печатались так называемой «гутенберговкой» (старинный способ печати). Появление новых печатных изданий во второй половине 1946 г. объясняется захватом типографии в городе Межиреч Ровенской области. В ней отпечатали 10-й номер основного партийного ОУНовского журнала «Идея и Чин», а также сдвоенный выпуск журнала «Повстанец» (№ 8—9). Затем эту типографию (официально в УПА она называлась «Воля народа») перевезли в лес и напечатали там не одну тысячу экземпляров различных изда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к уже отмечалось, воздействие на противника и местное население оказывалось еще и с помощью изобразительных средств — плакатов, транспарантов, листовок-лозунгов. Особенно часто лозунги, призывы, транспаранты использовались против Красной Армии, двигавшейся на запад. Благоприятным моментом для размещения средств наглядной агитации считалось время накануне вступления войск противника в населенный пунк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часто против Красной Армии использовались следующие средства: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пространение подпольной литературы и листовок среди красноармейцев, особенно в тех войсковых частях, где большинство личного состава составляли украинцы с Левобережья. Углубленная пропаганда идей УПА и независимой Украины среди бойцов-украинцев проводилась в ходе бесед в тех домах, куда их приглашали на постой;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ссовое размещение лозунгов и призывов на стенах домов, других сооружений, на заборах. Иногда их писали яркой краской (белой или красной) на листах железа и вывешивали на деревьях.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но секретному инструктивному письму Провода ОУН к политическим референтам надрайонов от 8 января 1944 г., на всех стенах, руинах, церквах, заборах с января 1944 г. следовало писать любой стойкой краской или дегтем лозунги УПА и ОУН: «Большевизм — враг человека и народов»; «Вон угнетателей из Москвы и Берлина»; «Да здравствует освободительная борьба угнетенных народов Востока, Кавказа и Средней Азии!»; «Да здравствует Украинская Самостийная Соборная Держава!»; «Да здравствуют национальные державы угнетенных Москвой народов!»; «Да здравствует Украинская повстанческая армия!»; «Да здравствует Украинская повстанческая армия — залог победы украинского народа!»; «Прочь большевистскую и фашистскую диктатуру!», «Прочь московский и немецкий империализм!», «Прочь империалистическую войну!», «Смерть Сталину и Гитлеру!», «Смерть кровавому Кремлю!», «Смерть московским разрушителям!». </w:t>
      </w:r>
    </w:p>
    <w:p>
      <w:pPr>
        <w:pStyle w:val="Normal"/>
        <w:spacing w:lineRule="auto" w:line="240" w:before="0" w:after="0"/>
        <w:ind w:firstLine="709"/>
        <w:jc w:val="both"/>
        <w:rPr/>
      </w:pPr>
      <w:r>
        <w:rPr>
          <w:rFonts w:cs="Times New Roman" w:ascii="Times New Roman" w:hAnsi="Times New Roman"/>
          <w:sz w:val="24"/>
          <w:szCs w:val="24"/>
          <w:lang w:eastAsia="ru-RU"/>
        </w:rPr>
        <w:t xml:space="preserve">Лозунг «Немецкие и московские разрушители, прочь!» требовалось писать на стенах разрушенных и сожженных домов. Лозунги с призывами можно было встретить всюду: вдоль дорог, на поворотах, по всем селам, а особенно — в городах и на железнодорожных станциях. </w:t>
      </w:r>
    </w:p>
    <w:p>
      <w:pPr>
        <w:pStyle w:val="Normal"/>
        <w:spacing w:lineRule="auto" w:line="240" w:before="0" w:after="0"/>
        <w:ind w:firstLine="709"/>
        <w:jc w:val="both"/>
        <w:rPr/>
      </w:pPr>
      <w:r>
        <w:rPr>
          <w:rFonts w:cs="Times New Roman" w:ascii="Times New Roman" w:hAnsi="Times New Roman"/>
          <w:sz w:val="24"/>
          <w:szCs w:val="24"/>
          <w:lang w:eastAsia="ru-RU"/>
        </w:rPr>
        <w:t xml:space="preserve">Вся эта пропаганда заметно влияла на красноармейцев (особенно украинского происхождения). Они в основном неплохо относились к повстанцам и населению, поскольку знали, что УПА не угрожает рядовым бойцам и младшим командирам Красной Арм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устного воздейств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Устное воздействие — это информационно-пропагандистское и психологическое воздействие, осуществляемое в процессе прямого общения повстанцев-подпольщиков с местными жителями или противником (в том числе с пленными). Методы устного воздействия в ОУН—УПА использовали весьма широко. Оно доказало свою эффективность, особенно в работе с гражданским населением.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нечно, устное воздействие — своего рода искусство, поэтому овладеть им было непросто. Требовалось учитывать социальные, национальные и религиозные особенности психологии большинства слушателей, их отношение к пропаганде противника, к движению украинского национального сопротив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ми методами устного воздействия, применявшимися пропагандистами и другими специалистами психологической войны ОУН—УПА, являлись информирование, убеждение и внушение. Соответственно лица, использовавшие эти методы, должны были знать правила убеждения и внушения, а главное — сами верить в правоту своего дела. Об этом часто говорилось в инструкциях ОУН и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ми правилами считались: правильный подбор и подача аргументов, их доказательность и убедительность, верный подбор призывов (лозунг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ми формами устного воздействия на местное гражданское население были: индивидуальные и групповые беседы, митинги, собрания, вечера вопросов и ответов, различные культурно-развлекательные мероприятия. С военнослужащими противника тоже стремились, по возможности, проводить индивидуальные беседы, но с большой осторожностью и тактом. В устном воздействии на них внушение и убеждение должно было преобладать над информированием. При этом следовало учитывать тот факт, что бойцы Красной Армии, войск НКВД, польских формирований представляли контингент, наиболее обработанный в идеологическом отношении их политработник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устному воздействию с определенной долей условности можно отнести еще и распространение слухов специально для воздействия на общественное созна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Специфическую форму применения устного воздействия представляли рейды отделов УПА. В ходе этих пропагандистско-боевых мероприятий особую роль играли беседы с местными жителями в районах рейдирования, митинги среди них, информирование о положении в.мире, на Украине и в их регионе. Особенно возрастало значение устного общения в рейдах за пределами территории, заселенной украинцами, — в Словакии, Чехии, Румынии, Польше, где мало полагались налистовки и другую печатную продукцию, а больше общались на местном языке, который знали некоторые повстанцы. </w:t>
      </w:r>
    </w:p>
    <w:p>
      <w:pPr>
        <w:pStyle w:val="Normal"/>
        <w:spacing w:lineRule="auto" w:line="240" w:before="0" w:after="0"/>
        <w:ind w:firstLine="709"/>
        <w:jc w:val="both"/>
        <w:rPr/>
      </w:pPr>
      <w:r>
        <w:rPr>
          <w:rFonts w:cs="Times New Roman" w:ascii="Times New Roman" w:hAnsi="Times New Roman"/>
          <w:sz w:val="24"/>
          <w:szCs w:val="24"/>
          <w:lang w:eastAsia="ru-RU"/>
        </w:rPr>
        <w:t xml:space="preserve">Интересной страницей украинского национального движения в 1941—42 гг. стала деятельность так называемых «походных групп» ОУН. Именно в аспекте устной пропаганды, вследствие слабой тогда полиграфической базы и недостатка печатных изданий. Эти группы в июне 1941 г. выдвинулись на восточно-украинские земли из западных областей. Они создавались для ускоренного организационного и пропагандистского охвата Организацией Украинских Националистов центра и востока Украи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Группы действовали нелегально либо полулегально, каждая, в указанной ей конкретной области. Они двигались вслед за линией германо-советского фронта, вели в селах и городах широкую пропаганду «самостийности», подыскивали подходящие местные кадры.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быв в назначенные им места, они занима-лисьорганизацией хозяйственной администрации и созданием подпольной сети из местных жителей. Часть групп действовала нелегально, часть — легально. В августе—сентябре 1941 г. немцы стали преследовать организацию ОУН (Б), в связи с этим все члены походных групп перешли на нелегальное полож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им из практических результатов деятельности походных групп и организованного ими подполья стало использование типографий, оставленных советскими властями, в целях психологической войны ОУН. Был напечатан ряд брошюр и листовок, а чуть позже удалось создать подпольную прессу.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севере Украины выходила газета «За Самостийну Украину», на юге — газета «Вести», а в Одессе под румынской оккупацией — «Черноморский вестник» (все на украинском языке). Кроме типографий, листовки и отдельные брошюры печатали на циклостиле и печатных машинках. Все печатные издания и устная пропаганда в 1942 г. имели антинемецкую направленн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агандистско-психологическое воздействие УПА и ОУ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ологическая работа с бойцами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годы вооруженной борьбы Украинской повстанческой армии ее Главное командование и особенно ОУН (Б) особое внимание уделяли идеологической работе непосредственно в повстанческих формированиях. Она должна была формировать высокий морально-политический дух личного состава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этого была организована целеустремленная, хорошо поставленная идеологическая и воспитательная работа в отделах повстанческой армии. Ее проводили политвоспитатели (обладавшие, кстати, немалой властью) по двум направлениям: партийному и политико-воспитательному. </w:t>
      </w:r>
    </w:p>
    <w:p>
      <w:pPr>
        <w:pStyle w:val="Normal"/>
        <w:spacing w:lineRule="auto" w:line="240" w:before="0" w:after="0"/>
        <w:ind w:firstLine="709"/>
        <w:jc w:val="both"/>
        <w:rPr/>
      </w:pPr>
      <w:r>
        <w:rPr>
          <w:rFonts w:cs="Times New Roman" w:ascii="Times New Roman" w:hAnsi="Times New Roman"/>
          <w:sz w:val="24"/>
          <w:szCs w:val="24"/>
          <w:lang w:eastAsia="ru-RU"/>
        </w:rPr>
        <w:t xml:space="preserve">В данной связи надо отметить, что большинство командиров УПА являлись членами ОУН и ряды организации все время пополнялись. ОУН выдвигала весьма жесткие требования к партийной дисциплине, особенно в условиях вооруженного подполья. Поэтому политвоспитатели разработали целый комплекс мероприятий организационно-партийного характера. Это были меры по усилению партийной прослойки в отделах (вступление в ОУН рядовых повстанцев), повышение организаторской роли партийной печати (призывы и лозунги ОУН), распространение передового военного опыта бойцов — членов ОУН, поддержка патриотических порывов повстанцев, в частности пропаганда героизма. </w:t>
      </w:r>
    </w:p>
    <w:p>
      <w:pPr>
        <w:pStyle w:val="Normal"/>
        <w:spacing w:lineRule="auto" w:line="240" w:before="0" w:after="0"/>
        <w:ind w:firstLine="709"/>
        <w:jc w:val="both"/>
        <w:rPr/>
      </w:pPr>
      <w:r>
        <w:rPr>
          <w:rFonts w:cs="Times New Roman" w:ascii="Times New Roman" w:hAnsi="Times New Roman"/>
          <w:sz w:val="24"/>
          <w:szCs w:val="24"/>
          <w:lang w:eastAsia="ru-RU"/>
        </w:rPr>
        <w:t xml:space="preserve">С повстанцами, не состоявшими в ОУН, тоже постоянно велась идеологическая работа, для чего была разработана целая система. Идеологическое воздействие на них начиналось еще до прибытия в учебные отделы или старшинские школы. Об этом заботилась подпольная референтура ОУН, создававшая условия для расширения пропагандистско-информационного влияния на все слои населения западно-украинских земель. </w:t>
      </w:r>
    </w:p>
    <w:p>
      <w:pPr>
        <w:pStyle w:val="Normal"/>
        <w:spacing w:lineRule="auto" w:line="240" w:before="0" w:after="0"/>
        <w:ind w:firstLine="709"/>
        <w:jc w:val="both"/>
        <w:rPr/>
      </w:pPr>
      <w:r>
        <w:rPr>
          <w:rFonts w:cs="Times New Roman" w:ascii="Times New Roman" w:hAnsi="Times New Roman"/>
          <w:sz w:val="24"/>
          <w:szCs w:val="24"/>
          <w:lang w:eastAsia="ru-RU"/>
        </w:rPr>
        <w:t xml:space="preserve">Личный состав в учебных отделах и подотделах, в старшинских и подстаршинских школах подвергался усиленной идеологической обработке. Все повстанцы в обязательном порядке проходили курсы политического образования. На это отводилось 96 часов учебного времени в старшинских школах, 48 часов в подстаршинских. Рядовые повстанцы политически обучались в течение 72 часов, что составляло 20% всего времени их подготов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они изучали историю Украины, историю ОУН, задачи и цели У ПА и вооруженного подполья. В учебной процессе применялась наглядная агитация, в частности национальные мотивы в оформлении площадок для упражнений и плацов, жилых землянок и штабов. Широко использовались музыкальные средства (пение, особенно хоровое, патриотических и религиозных песен), ставились «ударные» сцены из спектаклей национальных драматургов. Всячески поощрялось политическое самообразование: изучение программных документов ОУН и УПА, подпольных брошюр, журналов, газет. Эффект был и очень большой: именно молодые повстанцы становились убежденными поборниками идей украинской революции и смело шли в бой за Украинскую Державу. </w:t>
      </w:r>
    </w:p>
    <w:p>
      <w:pPr>
        <w:pStyle w:val="Normal"/>
        <w:spacing w:lineRule="auto" w:line="240" w:before="0" w:after="0"/>
        <w:ind w:firstLine="709"/>
        <w:jc w:val="both"/>
        <w:rPr/>
      </w:pPr>
      <w:r>
        <w:rPr>
          <w:rFonts w:cs="Times New Roman" w:ascii="Times New Roman" w:hAnsi="Times New Roman"/>
          <w:sz w:val="24"/>
          <w:szCs w:val="24"/>
          <w:lang w:eastAsia="ru-RU"/>
        </w:rPr>
        <w:t xml:space="preserve">В действующих отделах влияние политвоспитателей было, естественно, слабее. Однако они являлись такими же бойцами УПА, как и все остальные воины. Участвуя в боевых действиях, они сами нередко подавали примеры отваги и мужества в борьбе против оккупационных властей. Героизм командиров и политвоспитателей был существенной особенностью боевых действий УПА. Это обстоятельство поднимало авторитет старшин в глазах повстанцев и местных жителей, а также служило беспроигрышной картой в пропагандистской и воспитательной работе.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меров героизма было много. Это неудивительно, так как в ОУН культивировался принцип смерти вместо сдачи в плен и предательства. Так, в начале мая 1944 г. большие силы войск НКВД проводили облаву вдоль реки Серет с целью уничтожения куреня УПА под командой Крука. Под Сосулевкой 7 мая состоялся первый бой, в котором погибла часть бойцов и командир. Разбитый курень вышел из окружения и начал отступать на Бучаевщину, где намеревался форсировать Днестр и уйти в Товмачивские леса. Но силы были неравны, а враг не прекращал преследование. Поэтому возле села Станка круковцы дали решающий бой. 140 повстанцев сражались до последнего патрона. Пленных не было, 20 оставшихся в живых бойцов застрелились последними патронами. По словам командира батальона внутренних войск НКВД подполковника Сновидова, всех повстанцев «похоронили с честью, ибо они этого заслужили. Это герои...». </w:t>
      </w:r>
    </w:p>
    <w:p>
      <w:pPr>
        <w:pStyle w:val="Normal"/>
        <w:spacing w:lineRule="auto" w:line="240" w:before="0" w:after="0"/>
        <w:ind w:firstLine="709"/>
        <w:jc w:val="both"/>
        <w:rPr/>
      </w:pPr>
      <w:r>
        <w:rPr>
          <w:rFonts w:cs="Times New Roman" w:ascii="Times New Roman" w:hAnsi="Times New Roman"/>
          <w:sz w:val="24"/>
          <w:szCs w:val="24"/>
          <w:lang w:eastAsia="ru-RU"/>
        </w:rPr>
        <w:t xml:space="preserve">Еще один пример подлинного мужества повстанцев. В бою 1 марта 1944 г. курень УПА командира Лайдаки разбил под Речицей батальон внутренних войск под командованием капитана Шматова и преследовал его на расстоянии пяти километров, захватив в качестве трофеев 15 подвод обоза, оружие, гранатомет и 200 гранат к нему. После этого войска НКВД 13 марта 1944 г. начали в северных районах Волыни карательную операцию против данного отдела УПА. Под селом Мульчицы Рафаловского района 15 марта 1944 г. курень Лайдаки вступил в бой с превосходящими силами противника. Бой был тяжелым. В нем погибли свыше 60 солдат ВВ НКВД и столько же повстанцев, в том числе сам куренной. Раненный в левую голень, Лайдака продолжал стрелять с колена и командовать боем, пока его не сразила другая пуля. Тогда командование куренем взял на себя старшина Шепель, он вывел его из боя и пошел на соединение с куренем командира Кор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итвоспитатели заботились и о том, чтобы сообщения о награждениях и поощрениях отличившихся бойцов дошли до каждого повстанца. Такая информация использовалось для пробуждения у них честолюбивых помыслов, а также для пропаганды передового боевого опыт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м старшиной УПА, получившим высшую боевую награду украинского сопротивления — «Золотой крест боевой заслуги I класса», стал майор Ястреб (Дмитрий Карпенко). Это уроженец Восточной Украины, бывший офицер Красной Армии, командовал отделом «Сироманцы» и погиб 17 декабря 1944 г. при налете на Стрилиски Новые. Информацию о нем немедленно дали подпольные газеты и другие печатные издания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дры политвоспитателей готовили на специальных курсах, которыеорганизовывала ОУН(Б). Для них отбирали повстанцев и гражданских лиц, способных управлять коллективом. Они проходили усиленную идеологическую подготовку, изучали основы пропагандистского воздействия на гражданское население и на войска противника. Наряду с изучением истории Украины и ее народа, всемирной истории, психологии и педагогики, ряда других дисциплин гуманитарного цикла, кандидаты в политвоспитатели изучали и военное дело в объеме курса подстаршин. Однако после окончания цикла обучения они получали старшинские полномочия. Впоследствии политвоспитатели становились помощниками командиров формирований. Все политвоспитатели, как правило, являлись членами ОУ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ая война с Красной Армией и советскими партизан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Объектом пристального внимания пропагандистов УПА—ОУН являлись военнослужащие новых частей Красной Армии, сформированных в 1944 г. из мобилизованного украинского населения, а также раненые бойцы и командиры. Среди них были распространены листовки с обращением УПА к «Раненому бойцу. Дорогой брат!» (1944 г.), в которых приводились факты бесполезной гибели и ранений бойцов-украинцев на фронте, а также разъяснялась политика сталинского режима по отношению к недавно мобилизованным украинцам. Завершались эти листовки, как и другие печатные издания, призывом вступать в УПА. Эффективность воздействия на подобные социальные группы была довольно высокой. В 1944—45 гг. отмечалось множество случаев дезертирства и сдачи в плен молодых военнослужащих Красной Армии, особенно во время нахождения советско-германского фронта на территории Западной Украины и Польш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окончания войны с Германией советское правительство решило использовать против УПА войска Красной Армии. Поэтому 1, 2 и 3-й Украинские фронты двигались назад в СССР по западно-украинским землям таким образом, чтобы их путь проходил через районы, охваченные движением сопротивления. В течение июля—сентября 1945 г. через эти районы проходили части всех родов войск. Квартировали они по селам и городам, занимая до 90% населенных пунк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Эту ситуацию использовал в своих интересах аппарат психологической войны ОУН—УПА. Так же, как и во время наступления Красной Армии на запад в 1944 г., вдоль всех основных дорог, по которым шли войска, их сопровождали повстанческие призывы и лозунга, развешанные на придорожных деревьях, телеграфных столбах, поручнях мостов, стенах домов и на колокольнях. Ночью листовки подбрасывались в места постоя военнослужащих, они оказывались в карманах офицеров и солдат, в их вешмешках, письмах, газетах и книгах. Не случайно несколько позже член военного совета Прикарпатского военного округа генерал-майор Новиков выдвинул первоочередной задачей «повышение революционной бдительности». Он подчеркнул, что «нельзя ни на минуту забывать, что наш округ является приграничным, что ряд воинских частей размещен в областях Западной Украины, где продолжают действовать немецко-украинские националисты» (газета Прикарпатского округа «Сталинское пламя» от 21 августа 1946 г.).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пагандистская машина ОУН—УПА стремилась доказать красноармейцам, что «их победа, купленная ценой жизни миллионов солдат и офицеров, не дала ничего народам СССР, трудящимся массам, отдельному советскому человеку, а наоборот, дала еще больший гнет со стороны сталинских вельмож» (из листовки УПА, 1945 г.). Во многих листовках и других печатных изданиях УПА—ОУН отчетливо звучали призывы к свержению сталинского режима силами победившей Красной Армии и просьбы не выступать против «освободительного движения любых угнетенных народов» (листовки «Красноармейцы и командиры» на украинском и русском языках, 1945 г.). </w:t>
      </w:r>
    </w:p>
    <w:p>
      <w:pPr>
        <w:pStyle w:val="Normal"/>
        <w:spacing w:lineRule="auto" w:line="240" w:before="0" w:after="0"/>
        <w:ind w:firstLine="709"/>
        <w:jc w:val="both"/>
        <w:rPr/>
      </w:pPr>
      <w:r>
        <w:rPr>
          <w:rFonts w:cs="Times New Roman" w:ascii="Times New Roman" w:hAnsi="Times New Roman"/>
          <w:sz w:val="24"/>
          <w:szCs w:val="24"/>
          <w:lang w:eastAsia="ru-RU"/>
        </w:rPr>
        <w:t xml:space="preserve">Важную роль играла контрпропаганда. Ведь усилиями политработников Красной Армии «бандеровцы» представлялись в самом негативном свете. Поэтому выпускались специальные листовки (например, «Товарищи русские красноармейцы и командиры!») и маленькие листовки-призывы (например, такие: «Бойцы и командиры Красной Армии! Не выступайте против нас, ибо мы против вас не выступаем! Помогите нам оружием, амуницией, разведкой, информацией! Да здравствует союз революционной антисталинской УПА с революционной Красной Армией!»).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но инструкции Главного осередка пропаганды УПА от 20 августа 1945 г., пропаганду среди красноармейцев следовало вести не только с помощью печатных средств. Инструкция рекомендовала украинским повстанцам и подпольщикам проводить личные беседы с красноармейцами и четко указывала, как и в каком направлении надо информировать собеседников. А еще перед приходом Красной Армии на территории действий УПА в повстанческих отделах появилась инструкция «О чем красноармейцы должны у нас узнать?». Пропагандисты УПА и подполья распространяли эту инструкцию и среди местного населения, делая необходимые разъясн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обеим инструкциям, требовалось убеждать красноармейцев в том, чт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гий мир на земле невозможен, если существуют угнетенные народы;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удящиеся массы не получили свободы с разгромом Гитлера, так как существует еще диктатор Ста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вавые войны и дальше угрожают человечеству, ибо в мире накапливаются новые противоречия между империалистами, нет справедливости и т.п.;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изнь тяжела, несмотря на победу над Германией: тяжело жить в городе и селе, нечего есть, высокие налоги и займы, заготовки, каторжная работа на фабриках, недостаток одежды и тка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изменится, если власть возьмут в свои руки трудовые массы; только тогда наступит мир, порядок, справедлив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Инструкции запрещали вступать в диспуты религиозного характера, разве что подпольщик был хорошо подготовлен к ним. Следовало пропагандировать религиозную свободу; ни в коем случае не насмехаться над особенностями советского быта, советских порядков и не хвалить прошедших «старых добрых» времен царской, а тем более польской или немецкой вла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Самое интересное то, что психолого-пропагандистское воздействие УПА—ОУН на бойцов Красной Армии давало поразительные результаты. Именно оно помогало широким массам красноармейцев ясно увидеть настоящие цели борьбы УПА и формировало у них позитивное отношение к украинским повстанцам. Всего через несколько дней пребывания воинских частей на территории действий УПА красноармейцы уже знали, что «повстанцы не стреляют в бойцов, а борются только с ненавистными НКВД и НКГБ и всякими «тыловыми крыс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этот период с целью получения разведывательных данных повстанцы захватывали в плен многих военнослужащих Красной Армии. Вместе с тем широко применялся и обратный отпуск (солдат РККА предварительно кормили и снабжали пропагандистской литературой). Кстати, в УПА существовала инструкция ГК УПА по делам пленных (первая редакция от 5 августа 1944 г., вторая от 26 июня 1946 г.), согласно которой всем отделам УПА и СКВ, спецотделам и боевкам СБ, вообще всему подполью вменялось в обязанность «максимум понимания, разума и такта» в поведении с пленными. Все повстанцы должны были внимательно относиться к ним, «перевязать раненым раны», успокоить в дружеском разговоре, дать поесть, провести допрос в цивилизованных формах, передать подпольным властям на заслушивание; после чего тех пленных, вина которых перед украинским народом не доказана, требовалось немедленно освобожда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тчетах УПА и подполья, в протоколах о блокадах, в подпольных изданиях содержатся многочисленные сведения о случаях отказа подразделений Красной Армии воевать против УПА. Если же их к этому принуждали, то солдаты воевали так, чтобы не причинить вреда повстанцам. Известны случаи, когда подразделения Красной Армии специально оставляли в селах амуницию.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того, есть сведения о вооруженных столкновениях красноармейцев с бойцами частей НКВД на почве отношения к УПА. Необходимо отметить, что в дивизиях украинских фронтов было значительное количество украинцев. Всего из примерно 900 дивизий РККА периода Второй мировой войны в 60 дивизиях (54 стрелковых, 2 кавалерийских, 3 танковых и мотострелковых, одной артиллерийской) подавляющее большинство личного состава составляли украинцы. Благодаря этому, «зерна» пропаганды повстанцев падали в благоприятную почву.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одной из первых частей Красной Армии, принявшей участие в облавах и акциях против УПА, была 271-я стрелковая дивизия. Ее задействовали 15 мая 1945 г. на Гуцульщине, акцией руководил полковник НКГБ Щербина, а командир дивизии подчинялся его приказам. Чекисты во время этой акции в целях устрашения совершали расстрелы мирных жителей. В то же время подразделения 271-й дивизии вели себя корректно и всячески избегали боевых столкновений с повстанцами. В селе Черные Ославы комдив освободил 80 арестованных, при этом красноармейцы затеяли драку с чекист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30 августа 1945 г. застава сотни им. Богуна обстреляла колонну красноармейцев в селе Петриловка на Товмаччине. Бойцы Красной Армии заняли оборону и выслали парламентария в повстанческий отдел с требованием оставить село (в нем планировался постой воинской части). Повстанцы, не вступая в бой, оставили село. На следующий день войсковая часть ушла дальше; она не провела в Петриловке ни обысков, ни арестов, а отношение рядовых бойцов и командиров к населению было уважительным и спокойным.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ветский летчик Пирогов, перебежавший на Запад, в своих мемуарах тоже рассказывает, как офицеры авиации протестовали в 1947—48 гг. против использования их в облавах на УПА. А если в них и приходилось принимать участие, то оно было только пассивным. </w:t>
      </w:r>
    </w:p>
    <w:p>
      <w:pPr>
        <w:pStyle w:val="Normal"/>
        <w:spacing w:lineRule="auto" w:line="240" w:before="0" w:after="0"/>
        <w:ind w:firstLine="709"/>
        <w:jc w:val="both"/>
        <w:rPr/>
      </w:pPr>
      <w:r>
        <w:rPr>
          <w:rFonts w:cs="Times New Roman" w:ascii="Times New Roman" w:hAnsi="Times New Roman"/>
          <w:sz w:val="24"/>
          <w:szCs w:val="24"/>
          <w:lang w:eastAsia="ru-RU"/>
        </w:rPr>
        <w:t xml:space="preserve">Иногда происходили прямые встречи повстанце» и красноармейцев, во время которых УПА всячески стремилась воздействовать на бойцов Красной Армии. Так, с 20 по 23 июля 1945 г. в селе Подпечары на Станиславовщине квартировали практически рядом повстанцы из отдела «Звоны» и красноармейцы. Друг друга они не трогали, только вели взаимное наблюдение. Кроме того, повстанцы подбросили в те хаты, где стояли красноармейцы, подпольнуй литературу. </w:t>
      </w:r>
    </w:p>
    <w:p>
      <w:pPr>
        <w:pStyle w:val="Normal"/>
        <w:spacing w:lineRule="auto" w:line="240" w:before="0" w:after="0"/>
        <w:ind w:firstLine="709"/>
        <w:jc w:val="both"/>
        <w:rPr/>
      </w:pPr>
      <w:r>
        <w:rPr>
          <w:rFonts w:cs="Times New Roman" w:ascii="Times New Roman" w:hAnsi="Times New Roman"/>
          <w:sz w:val="24"/>
          <w:szCs w:val="24"/>
          <w:lang w:eastAsia="ru-RU"/>
        </w:rPr>
        <w:t xml:space="preserve">Известны случаи непосредственной помощи повстанцам. Например, 9 августа 1945 г. взвод красноармейцев вышел возле села Невоган на повстанцев. Завязался разговор. Красноармейцы сообщили воинам УПА сведения о размещении спецотделов НКВД и пожелали, чтобы украинцы «били тех сволочей». Побеседовав, «враги» мирно разошлись. </w:t>
      </w:r>
    </w:p>
    <w:p>
      <w:pPr>
        <w:pStyle w:val="Normal"/>
        <w:spacing w:lineRule="auto" w:line="240" w:before="0" w:after="0"/>
        <w:ind w:firstLine="709"/>
        <w:jc w:val="both"/>
        <w:rPr/>
      </w:pPr>
      <w:r>
        <w:rPr>
          <w:rFonts w:cs="Times New Roman" w:ascii="Times New Roman" w:hAnsi="Times New Roman"/>
          <w:sz w:val="24"/>
          <w:szCs w:val="24"/>
          <w:lang w:eastAsia="ru-RU"/>
        </w:rPr>
        <w:t xml:space="preserve">Случаи перехода красноармейцев в УПА также были, но в тот момент ГК УПА их не приветствовало. Во-первых, вУПА происходила реорганизация с целью приспособления отделов к новым условиям партизанской борьбы. Во-вторых, велика была опасность проникновения в повстанческие отделы вражеских агентов и провокаторов. Поэтому перебежчиков отсылали назад.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17 августа 1945 г. с постоя в селе Рогозное сбежали казаки, искавшие связи с УПА. Но в отдел их не приняли: после беседы отправили назад. Казаки все же не вернулись, а ушли в Карпаты, их дальнейшая судьба неизвестна. Подобный случай в это же время произошел на Волыни. Там 50 бойцов из 102-й стрелковой дивизии искали убежища УПА в лесу, но командир Дубовой всех их отослал назад.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нкретные факты свидетельствуют о неплохих результатах психолого-пропагандистского воздействия на красноармейцев с целью деморализации частей Красной Армии. Например, в октябре 1945 г. командир одной из частей РККА поучал своих бойцов, идущих в засаду: «Если увидите повстанцев, а они на вас не нападают, не стреляйте в них, так как они фронтовиков не трогают. Стрелять надо только тогда, если они на вас нападут». Увы, потом этот командир попал в лапы контрразведки СМЕРШ — ее осведомители были повсюду. </w:t>
      </w:r>
    </w:p>
    <w:p>
      <w:pPr>
        <w:pStyle w:val="Normal"/>
        <w:spacing w:lineRule="auto" w:line="240" w:before="0" w:after="0"/>
        <w:ind w:firstLine="709"/>
        <w:jc w:val="both"/>
        <w:rPr/>
      </w:pPr>
      <w:r>
        <w:rPr>
          <w:rFonts w:cs="Times New Roman" w:ascii="Times New Roman" w:hAnsi="Times New Roman"/>
          <w:sz w:val="24"/>
          <w:szCs w:val="24"/>
          <w:lang w:eastAsia="ru-RU"/>
        </w:rPr>
        <w:t xml:space="preserve">То обстоятельство, что повстанцы не трогали «фронтовиков», еще долго служило им добрую службу. Например, 28 июля 1946 г., во время облавы НКВД совместно счастям» Красной Армии на лес в Стрилковском районе Дрогобычской области, повстанцы под натиском превосходящих сил противника отходили через село Нанчилка. Рядом с селом проезжал отряд красноармейцев-кавалеристов. Командование НКВД надеялось, что конная рота атакует повстанцев, но те не сделали ни одного выстрела, объяснив это тем, что с повстанцами они не воюют. </w:t>
      </w:r>
    </w:p>
    <w:p>
      <w:pPr>
        <w:pStyle w:val="Normal"/>
        <w:spacing w:lineRule="auto" w:line="240" w:before="0" w:after="0"/>
        <w:ind w:firstLine="709"/>
        <w:jc w:val="both"/>
        <w:rPr/>
      </w:pPr>
      <w:r>
        <w:rPr>
          <w:rFonts w:cs="Times New Roman" w:ascii="Times New Roman" w:hAnsi="Times New Roman"/>
          <w:sz w:val="24"/>
          <w:szCs w:val="24"/>
          <w:lang w:eastAsia="ru-RU"/>
        </w:rPr>
        <w:t xml:space="preserve">И в дальнейших облавах красноармейцы стремились не трогать воинов УПА, сохраняли по отношению к ним дружественный нейтралитет. Так, в конце августа 1946 г. бойцы Красной Армии отпустили взятых в плен 12 повстанцев из сотни командира Ясмина, которая оперировала на Рогатинщине. При этом им оставили оружие. А во время облавы в Скольщине (возле села Плавье) 22—25 августа 1946 г. красноармейцы-фронтовики своим громким смехом и перекличками в лесу, а также стрельбой в воздух больше вредили облаве, чем помогали.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перед властью встала серьезная проблема — что делать с Красной Армией в западно-украинских областях? В акциях против УПА она явно демонстрировала свою небоеспособность. Этому во многом способствовали психолого-пропагандистские мероприятия ОУН и УПА, направленные на солдат-фронтовиков. В итоге власти решили уволить в запас десять старших призывов. Их заменили молодыми солдатами, не участвовавшими в войне с немцами. А те дивизии, где большинство личного состава представляли украинцы, перебросили на Дальний Восток для оккупации Маньчжурии. В конце 1945 г. фронтовые дивизии РККА вообще оставили западно-украинские земли, вместо них туда прибыли из Сибири и Центральной России дивизии войск НКВД, которые впоследствии и воевали с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Демобилизованных из Красной Армии украинцев советские власти стремились использовать для пополнения местных истребительных батальонов. Но этот шаг был отслежен ГОП и ГК УПА. В расчете на данный контингент была проведена разовая акция: распространение листовок и другой пропагандистской литературы (например, листовки «К демобилизованным воинам Красной Армии!», декабрь 1945 г.). Последующие события показали, что эта работа дала положительные результаты, попытка привлечь демобилизованных бойцов к борьбе с УПА провалила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психологической войны с Красной Армией, проводились разовые акции и против советских партизан. Понятно, что они осуществлялись в 1942— 44 гг. и сводились, как правило, к пропагандистскому воздействию печатными средствами (например, листовка-обращение ГК УПА к советским партизанам «Красные партизаны!», октябрь 1943 г.). УПА — Полесская Сечь (позже Украинская Народная Революционная Армия) психологических операций против советских партизан не проводила. Она ограничивалась печатными и изобразительными средствами (листовки, лозунги, газета УНРА «Оборона Украины»), иногда — индивидуальными беседами. В основном же командование УПА—ПС предпочитало применять силу.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характерной особенностью противостояния Красной Армии и УПА в 1944—45 гг. стало развертывание Пропагандистской деятельности ОУН—УПА среди военнослужащих Красной Армии. Эта работа рассматривалась украинскими повстанцами и подпольщиками как «особый вид борьбы» (из «Основных указаний по пропагандистской работе членов революционно-освободительной ОУН в рядах Красной Армии», 1944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о-пропагандистское воздействие на гражданское насел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В ходе боевых действий в Западной Украине и в Закерзонье УПА весьма эффективно работала с местным населением. Психолого-пропагандистское воздействие должно было обеспечить консолидацию всех слоев и групп населения вокруг идей национального сопротивления (как против немецких оккупантов, так и против советских). </w:t>
      </w:r>
    </w:p>
    <w:p>
      <w:pPr>
        <w:pStyle w:val="Normal"/>
        <w:spacing w:lineRule="auto" w:line="240" w:before="0" w:after="0"/>
        <w:ind w:firstLine="709"/>
        <w:jc w:val="both"/>
        <w:rPr/>
      </w:pPr>
      <w:r>
        <w:rPr>
          <w:rFonts w:cs="Times New Roman" w:ascii="Times New Roman" w:hAnsi="Times New Roman"/>
          <w:sz w:val="24"/>
          <w:szCs w:val="24"/>
          <w:lang w:eastAsia="ru-RU"/>
        </w:rPr>
        <w:t xml:space="preserve">УПА стремилась формировать среди украинцев положительное отношение к армии и подполью (что впоследствии обеспечило материальную поддержку ее воинских формирований гражданским населением). Часто, особенно в политических акциях ОУН, можно увидеть яростную критику пораженчества и коллаборационизма. Велась и контрпропаганд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этих целях было выпущено множество листовок, газет, брошюр и других печатных материалов. Например, в обращении ОУН к гражданам Украины (январь 1944 г.) говорилось о политической обстановке на тот момент, а от местного населения требовалось готовиться к организованней защите себя от надвигавшихся большевиков, добывать для этого оружие, вступать в ряды ОУН и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прохода фронтов через западные области Украины служба безопасности ОУН издала 30 марта 1944 г. предостережение гражданскому населению, в котором говорилось о целях аппарата советской власти и о наказании для предателей дела сопротивления. В тот же день ОУН в своей листовке обратилась к украинцам с призывом вооружаться, с лозунгами национального единства и революции угнетенных народов. Не забывала УПА и об украинском юношестве (листовка «Знаешь ли ты о целях и задачах повстанческой армии?», июль 1944 г.). </w:t>
      </w:r>
    </w:p>
    <w:p>
      <w:pPr>
        <w:pStyle w:val="Normal"/>
        <w:spacing w:lineRule="auto" w:line="240" w:before="0" w:after="0"/>
        <w:ind w:firstLine="709"/>
        <w:jc w:val="both"/>
        <w:rPr/>
      </w:pPr>
      <w:r>
        <w:rPr>
          <w:rFonts w:cs="Times New Roman" w:ascii="Times New Roman" w:hAnsi="Times New Roman"/>
          <w:sz w:val="24"/>
          <w:szCs w:val="24"/>
          <w:lang w:eastAsia="ru-RU"/>
        </w:rPr>
        <w:t xml:space="preserve">Наряду с печатной пропагандой широко использовались методы устного воздействия. На всех постоях отделы УПА должны были проводить пропагандистские акции. Во время схода селян командир отдела обеспечивал безопасность: выставлял посты возле места схода, на дорогах — дозоры, на окраинах и при входах в населенный пункт размещал сильные застав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этого политвоспитатель или кто-то из командиров подотделов проводил доклад на тему «Настоящее лицо большевизма» или подобную ей (в период борьбы с коммунистами), либо организовывал чествование по случаю какого-либо праздника, например дня Независимости Украинской Народн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елах и райцентрах повстанцам следовало беседовать с людьми, поднимать и соответственно освещать все проблемы, волнующие как повстанцев, так и гражданских лиц. Бойцы УПА должны были доказывать людям, что свободная и лучшая жизнь возможна лишь в свободной Украинской Державе. Кроме того, повстанцы должны были понимать, кого какие темы интересуют. Например, с интеллигентными людьми говорить об одном, с рабочими или селянами — о друг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контрпропагаиды следовал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спользовать аргументы национального единства и солидар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оказывать на конкретных фактах, чем в действительности являются партия большевиков, комсомол, пионерские организ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авать оценку событиям внутренней и международной политики с точки зрения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г) доказывать, что западный мир все больше понимает стремление украинского народа к независим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овали специальные инструкции, согласно которым общими проблемами всех слоев украинского общества выступа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е украинского народа в ССС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живое переиначивание украинской истории Москвой;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паганда противником атеизма, уничтожение им повстанческих могил, придорожных крес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ожь большевистской пропаганды о классовой борьбе среди украинского нар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еседах с селянами следовало поднимать следующие вопрос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то эксплуатирует крестьянство и кто за его счет нажива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оответствие государственных цен на продукты промышленности ценам на продукты сельского хозяй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душение крестьянства налогами и принудительными займами; -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ая неопределенность жизни в связи с постоянными арестами и депортацией на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ъяснение сущности колхозного строя как системы рабства и рекомендации по борьбе против не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рабочими нужно было разговаривать: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непосильном труде рабочего в СССР, его сверхэксплуатации методами стахановщины и соцсорев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лживости утверждений большевистской пропаганды будто бы рабочие сами руководят фабриками и завод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рограмме УПА в отношении труда, рабочих и промышлен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С учащейся молодежью высшей и средней школы следовало беседовать о различных делах. В первую очередь необходимо было затрагивать такие вопросы, которые советская школьная система исключала из программы или же преподносила в искаженном виде. Это история Украины, украинская литература, география, хозяйство, культура и т.п. Надо было подчеркивать, что советская власть введением платы за обучение лишила беднейшую молодежь возможности учиться. </w:t>
      </w:r>
    </w:p>
    <w:p>
      <w:pPr>
        <w:pStyle w:val="Normal"/>
        <w:spacing w:lineRule="auto" w:line="240" w:before="0" w:after="0"/>
        <w:ind w:firstLine="709"/>
        <w:jc w:val="both"/>
        <w:rPr/>
      </w:pPr>
      <w:r>
        <w:rPr>
          <w:rFonts w:cs="Times New Roman" w:ascii="Times New Roman" w:hAnsi="Times New Roman"/>
          <w:sz w:val="24"/>
          <w:szCs w:val="24"/>
          <w:lang w:eastAsia="ru-RU"/>
        </w:rPr>
        <w:t xml:space="preserve">С интеллигенцией необходимо было говорить на все темы, знакомя ее представителей с соответствующими публикациями УПА и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В беседах спереселенными из Закерзонья требовалось выяснять причины этого выселения и называть их виновников, помогать установлению контактов с коренным местным населением. </w:t>
      </w:r>
    </w:p>
    <w:p>
      <w:pPr>
        <w:pStyle w:val="Normal"/>
        <w:spacing w:lineRule="auto" w:line="240" w:before="0" w:after="0"/>
        <w:ind w:firstLine="709"/>
        <w:jc w:val="both"/>
        <w:rPr/>
      </w:pPr>
      <w:r>
        <w:rPr>
          <w:rFonts w:cs="Times New Roman" w:ascii="Times New Roman" w:hAnsi="Times New Roman"/>
          <w:sz w:val="24"/>
          <w:szCs w:val="24"/>
          <w:lang w:eastAsia="ru-RU"/>
        </w:rPr>
        <w:t xml:space="preserve">С украинцами из восточно-украинских земель рекомендовалось разговаривать таким образом, чтобы пробуждать в них национальное самосознание и любовь к родному языку, раскрывать лживость большевистской пропаганды о целях движения сопротивления, разъяснять программу ОУН—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К людям старшего возраста повстанцы должны были относиться с уважением, прислушиваться к их мнению и опыту. Требовалось не занимать по отношению к ним позицию всезнайки и учителя, ибо это оскорбляло их достоинство. Старым людям следовало дать возможность выговориться, пожаловаться, и лишь потом можно было высказывать им свои мысли. </w:t>
      </w:r>
    </w:p>
    <w:p>
      <w:pPr>
        <w:pStyle w:val="Normal"/>
        <w:spacing w:lineRule="auto" w:line="240" w:before="0" w:after="0"/>
        <w:ind w:firstLine="709"/>
        <w:jc w:val="both"/>
        <w:rPr/>
      </w:pPr>
      <w:r>
        <w:rPr>
          <w:rFonts w:cs="Times New Roman" w:ascii="Times New Roman" w:hAnsi="Times New Roman"/>
          <w:sz w:val="24"/>
          <w:szCs w:val="24"/>
          <w:lang w:eastAsia="ru-RU"/>
        </w:rPr>
        <w:t xml:space="preserve">С людьми среднего возраста можно было разговаривать на разные темы, но и тут повстанец прежде всего должен был понять, что именно интересует его собеседника больше всего. Разрешалось иногда вступать с ними в полемику, однако требовалось при этом держать себя в руках и не доходить до оскорблений. Только в этом случае обе стороны могли получить удовлетворение от спора. Гражданский человек получал возможность искренне пожаловаться, повстанец — блеснуть своими знани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С молодежью следовало беседовать о повстанческой жизни, боях, действиях подпольщиков, обращая внимание на то, чтобы рассказ был легким и интересным. Люди должны были видеть повстанцев веселыми и жизнерадостными, а молодежь считать их своими старшими друзьями с первого дня знакомства. Требовалось также помнить, что школьная молодежь часто задает сложные и неприятные вопросы. Повстанцы должны были уметь разговаривать и с детьми младшего возрас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ьзя было забывать о семьях погибших повстанцев. Их навещали, помогали им, если не материально, то морально. О погибшем требовалось вспоминать только хорошее.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обще в отношении гражданского населения повстанцы должны были повсюду вести себя вежливо и культурно, за любую помощь продуктами и за любую услугу благодари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к видно из всего сказанного, пропагандисты УПА, осуществляя пропагандистское воздействие на гражданское население, учитывали особенности групповой принадлежности людей, их индивидуальные и возрастные психологические особен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обходимо отметить, что в 1942—44 гг. УПА столкнулась с мощной пропагандистской машиной фашистской Германии, которая уделяла большое внимание психологическому воздействию на национальные меньшинства СССР. Однако аппарат психологической войны ОУН и УПА, значительно уступавший немцам по техническим возможностям, выиграл у них битву за души украинц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аганда на иностр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Украинская повстанческая армия действовала в основном на территориях, заселенных этническими украинцами. Однако во время своей борьбы она неизбежно сталкивалась с представителями других наций. Отношения с этими народами носили самый различный характер: от открытых вооруженных столкновений (с поляками) до совместного сопротивления правящему режиму.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иод всего движения сопротивления ОУН и УПА оказывали определенное психологическо-пропагандистское воздействие на представителей следующих национальностей (перечислены в порядке убывания количества меропри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сских, поляков, белорусов, словаков, чехов, румы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мцев (фольксдойче и этнических немцев), австрийцев, венгр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луживших в немецкой армии итальянцев, литовцев, французов, бельгийцев, голландцев, югослав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пагандисты из VI отдела ГК УПА составили рекомендации по ведению пропаганды с учетом особенностей национальной психологии немцев, поляков и русских. Работники пропагандистского аппарата использовали их при подготовке текстов листовок и статей для подпольной печати, в устной пропаганде.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водились акции пропагандистского характера, направленные на татар, грузин, армян, азербайджанцев, узбеков, казахов, туркмен, башкир, таджиков, выходцев с Северного Кавказа, чувашей, крымских татар, служивших в рядах немецких частей и Красной Армии, а также на лиц этих национальностей, воевавших в составе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ы разведки УПА специально отслеживали те подразделения Вермахта и Красной Армии, где возникали конфликты, связанные с межнациональными и религиозными проблемами. Такие подразделения сразу становились объектом пропаганды повст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национально ориентированных, ОУН— УПА проводили акции пропагандистского воздействия на социально-экономические общности, например, обращенные к кубанским казакам (призыв Революционного комитета угнетенных народов «Кубанцы! Славные правнуки запорожских казаков!», листовка, июль 1944 г). </w:t>
      </w:r>
    </w:p>
    <w:p>
      <w:pPr>
        <w:pStyle w:val="Normal"/>
        <w:spacing w:lineRule="auto" w:line="240" w:before="0" w:after="0"/>
        <w:ind w:firstLine="709"/>
        <w:jc w:val="both"/>
        <w:rPr/>
      </w:pPr>
      <w:r>
        <w:rPr>
          <w:rFonts w:cs="Times New Roman" w:ascii="Times New Roman" w:hAnsi="Times New Roman"/>
          <w:sz w:val="24"/>
          <w:szCs w:val="24"/>
          <w:lang w:eastAsia="ru-RU"/>
        </w:rPr>
        <w:t xml:space="preserve">Формами воздействия на гражданское население иных национальностей были: распространение листовок, газет и другой печатной продукции, беседы, митинги, вечера вопросов и ответов, обращения и призывы. </w:t>
      </w:r>
    </w:p>
    <w:p>
      <w:pPr>
        <w:pStyle w:val="Normal"/>
        <w:spacing w:lineRule="auto" w:line="240" w:before="0" w:after="0"/>
        <w:ind w:firstLine="709"/>
        <w:jc w:val="both"/>
        <w:rPr/>
      </w:pPr>
      <w:r>
        <w:rPr>
          <w:rFonts w:cs="Times New Roman" w:ascii="Times New Roman" w:hAnsi="Times New Roman"/>
          <w:sz w:val="24"/>
          <w:szCs w:val="24"/>
          <w:lang w:eastAsia="ru-RU"/>
        </w:rPr>
        <w:t xml:space="preserve">Усиленное пропагандистское воздействие на словаков, чехов, румын, поляков, этнических немцев и австрийцев производилось во время рейдов. В ходе их методы устной пропаганды сочетались с воздействием печатными средствами, а кроме того огромное влияние оказывал сам факт существования и борьбы У ПА-как вооруженной силы украинского народа. Психологическое воздействие на иностранцев осуществлялось и косвенным путем. Например, в Венгрии корреспонденция о борьбе ОУН—УПА—УГОР направлялась в венгерские правительственные и другие учреждения, а также наиболее влиятельным представителям венгерского народа. </w:t>
      </w:r>
    </w:p>
    <w:p>
      <w:pPr>
        <w:pStyle w:val="Normal"/>
        <w:spacing w:lineRule="auto" w:line="240" w:before="0" w:after="0"/>
        <w:ind w:firstLine="709"/>
        <w:jc w:val="both"/>
        <w:rPr/>
      </w:pPr>
      <w:r>
        <w:rPr>
          <w:rFonts w:cs="Times New Roman" w:ascii="Times New Roman" w:hAnsi="Times New Roman"/>
          <w:sz w:val="24"/>
          <w:szCs w:val="24"/>
          <w:lang w:eastAsia="ru-RU"/>
        </w:rPr>
        <w:t xml:space="preserve">УПА и ОУН неоднократно обращались к таким этническим меньшинствам западно-украинских земель, как русские и белорусы. Призыв ГК УПА к русским «Русские!» (начало 1943 г.), распространенный в виде листовки и в периодической подпольной печати, говорил о необходимости восстановления свободной государственности этой нации. В других печатных материалах подчеркивалась угнетательская сущность власти Сталина и большевистской партии. Одновременно демонстрировалось стремление к добрососедским отношениям с восточно-славянскими народами (в том числе в обращении ГК УПА к белорусам «Белорусский народ!», декабрь 1943 г.). Почти в каждой листовке и в текстах устных воззваний говорилось о необходимости борьбы с «угнетателями и оккупантами», содержался призыв к вступлению в ряды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Велась пропаганда на бойцов национальных батальонов немецкой армии и полицейских частей (1943—44 гг.), на представителей разных национальностей в составе Красной Армии и внутренних войск НКВД.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й призыв к «батальонцам» ГК УПА издало в июне 1943 г. в виде листовок и статей в подпольной прессе (на русском языке), обращенных к грузинам. Впоследствии все призывы к грузинам и армянам печатались на национальных языках в подпольных типографиях Одессы, имевших соответствующие шрифты. В том же июне 1943 г., также на русском языке, были изданы в виде листовок призывы УПА к «Армянам и другим народам Кавказа», а также «К узбекам, казахам, туркменам, башкирам, татарам, народам Урала, Волги и Сибири, народам Аз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июле—августе 1943 г. УПА провела разовую пропагандистскую акцию среди казаков, служивших в немецкой армии. В июле была выпущена листовка «Кубанцы, потомки запорожских казаков», а также листовка, обращенная к донским казакам. В первых числах августа, когда в УПА появились первые казацкие перебежчики, их использовали для составления и распространения обращения «Братья казаки!». Эти листовки имели успех: в УПА начали формировать из перебежчиков две конные казачьи сотни. Казаки также оказали помощь в формировании украинских конных сотен, которые согласно приказу ГК УПА от 31 августа 1943 г. создавались при каждой группе (военной Округе) повстанческой армии. В ноябре 1943 г. обращение «Кубанцы! Славные правнуки запорожских казаков!» было издано повтор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ентябре 1943 г, также переиздавались обращениях грузинам и туркменам («Сыны Туркмении!»). Еще в одной листовке УПА обратилась к «казахам, башкирам, калмыкам, удмуртам». Через месяц пропагандистские листовки были распространены среди «узбекских аскеров» (октябрь 1943 г.) и таджиков. В ноябре 1943 г. среди азербайджанцев и горцев Северного Кавказа (мусульман) в составе национальных батальонов верхмахта были распространены соответствующие листовки. В ноябре 1944 г. появились листовки натюркских языках (для узбеков и татар).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эти листовки содержали обращение к героическому прошлому этих народов, призывали к борьбе против московского империализма и объясняли, что немецкий империализм также не принесет освобождения. Поэтому УПА советовала «не умирать за империалистические планы Гитлера», а с оружием в руках переходить на сторону УПА и заодно нацеливала на совместную борьбу против сталинизма, ставя его в один ряд с фашизмом. </w:t>
      </w:r>
    </w:p>
    <w:p>
      <w:pPr>
        <w:pStyle w:val="Normal"/>
        <w:spacing w:lineRule="auto" w:line="240" w:before="0" w:after="0"/>
        <w:ind w:firstLine="709"/>
        <w:jc w:val="both"/>
        <w:rPr/>
      </w:pPr>
      <w:r>
        <w:rPr>
          <w:rFonts w:cs="Times New Roman" w:ascii="Times New Roman" w:hAnsi="Times New Roman"/>
          <w:sz w:val="24"/>
          <w:szCs w:val="24"/>
          <w:lang w:eastAsia="ru-RU"/>
        </w:rPr>
        <w:t xml:space="preserve">Следует особо подчеркнуть, что акции психологической войны ОУН—УПА, рассчитанные на служивших в верхмахте представителей народов Востока, увенчались успехом. Перебежчики в достаточно большом количестве пополняли ряды УПА, что позволило создать из них национальные отдел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ми (еще весной 1943 г.) примкнули к УПА татары. Они пополняли отделы УПА и не желали организовывать свои собственные подразделения. Волжские и крымские татары являлись убежденными врагами большевизма. Они сражались и с советскими партизанами, и с внутренними войсками НКВД.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оследующем на сторону УПА перешли многие бойцы национальных батальонов грузин, узбеков, армян и северокавказских народов. Они составили отделы грузин и узбеков (командиры Карло, Гогик и Ширмат). Уже в июле 1943 г. отдел, состоявший из грузин, армян и черкесов (входил в состав загона Крука на Кременеччине), отличился в боях с партизанами из соединения Михайлова в Сурозких лесах, возле села Теремное. </w:t>
      </w:r>
    </w:p>
    <w:p>
      <w:pPr>
        <w:pStyle w:val="Normal"/>
        <w:spacing w:lineRule="auto" w:line="240" w:before="0" w:after="0"/>
        <w:ind w:firstLine="709"/>
        <w:jc w:val="both"/>
        <w:rPr/>
      </w:pPr>
      <w:r>
        <w:rPr>
          <w:rFonts w:cs="Times New Roman" w:ascii="Times New Roman" w:hAnsi="Times New Roman"/>
          <w:sz w:val="24"/>
          <w:szCs w:val="24"/>
          <w:lang w:eastAsia="ru-RU"/>
        </w:rPr>
        <w:t xml:space="preserve">С осени 1943 г. в связи с непрерывным увеличением количества перебежчиков из них стали формировать новые части. Причем эти национальные части все чаще выступали под собственными национальными знаменами, получали командиров и политвоспитателей своей национальности. Смешанные в национальном отношении отделы стали распадаться, вместо них создавались однородные по этническому составу части. Первыми отделились азербайджанцы, которые прославили себя разгромом немцев в Гощинском районе в конце августа. </w:t>
      </w:r>
    </w:p>
    <w:p>
      <w:pPr>
        <w:pStyle w:val="Normal"/>
        <w:spacing w:lineRule="auto" w:line="240" w:before="0" w:after="0"/>
        <w:ind w:firstLine="709"/>
        <w:jc w:val="both"/>
        <w:rPr/>
      </w:pPr>
      <w:r>
        <w:rPr>
          <w:rFonts w:cs="Times New Roman" w:ascii="Times New Roman" w:hAnsi="Times New Roman"/>
          <w:sz w:val="24"/>
          <w:szCs w:val="24"/>
          <w:lang w:eastAsia="ru-RU"/>
        </w:rPr>
        <w:t xml:space="preserve">Апогеем пропаганды УПА явился переход в повстанческую армию целого азербайджанского батальона из города Здолбунова 29—30 октября 1943 г. Уже на следующий день он доказал свою боеспособность в бою у села Гочивка Острожского района, где разгромил карательную экспедицию районного ландверта. </w:t>
      </w:r>
    </w:p>
    <w:p>
      <w:pPr>
        <w:pStyle w:val="Normal"/>
        <w:spacing w:lineRule="auto" w:line="240" w:before="0" w:after="0"/>
        <w:ind w:firstLine="709"/>
        <w:jc w:val="both"/>
        <w:rPr/>
      </w:pPr>
      <w:r>
        <w:rPr>
          <w:rFonts w:cs="Times New Roman" w:ascii="Times New Roman" w:hAnsi="Times New Roman"/>
          <w:sz w:val="24"/>
          <w:szCs w:val="24"/>
          <w:lang w:eastAsia="ru-RU"/>
        </w:rPr>
        <w:t xml:space="preserve">Благодаря пропагандистской деятельности ОУН—УПА удалось провести Первую конференцию угнетенных народов Восточной Европы и Азии. Она состоялась 21—22 ноября 1943 г. на территории, занятой повстанческой армией. В работе конференции приняли участие, кроме украинской (5 человек), 12 других национальных делегаций: грузинская — 6 человек, азербайджанская — 6, узбекская — 5, армянская — 4, татарская — 4, осетинская — 2, белорусская — 2, казахов, чеченцев, кабардинцев, башкир, чувашей — по одному человеку, а всего 39 делегатов.Конференция приняла несколько политических и организационных постановлений, одобрила обращение «Ко всем народам Восточной Европы и Азии», в котором разъясняла политическое положение этих народов, задачи, стоящие перед ними и перспективы совместной борьбы. Материалы о работе конференции были немедленноОпубликованы в печатных изданиях ОУН и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того, УПА вела пропагандистскую работу на итальянцев, бельгийцев, венгров, голландцев, итальянцев, литовцев, румын, словаков, французов, хорватов, чехов, служивших в частях вермахта либо привлеченных к работам военного характера на территории Украины. Реальным ее следствием стал фактический отказ представителей этих наций от борьбы с УПА. Многие из них перешли на сторону УПА, хотя и не создали своих национальных част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довательная политическая работа УПА среди союзников Германии привела, в частности, к тому, что летом 1943 г. немцам пришлось отозвать венгерские подразделения, противостоявшие УПА. Через год командование 6-й венгерской армии в Карпатах заключило с УПА договор о взаимном нейтралитете, который утвердило верховное командование венгерской армии. Делались также попытки заключить аналогичное соглашение между ГК УПА и румынской армией. Но переговоры провалились из-за взаимных территориальных претензий (споры из-за Буковины и Бессараб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долго до вступления Красной Армии на территорию Западной Украины в УПА насчитывалось 15 национальных отделов различной численности — от сотни до куреня. Однако после начала борьбы УПА против советской власти среди них стали отмечаться факты измены. Например, к большевикам ушел целый азербайджанский курень во главе с командиром Чавли. Были случаи дезертирства отдельных бойц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же большинство национальных отделов осталось в рядах УПА и боролось против советской власти, НКВД и НКГБ. Ярким эпизодом этой борьбы стали бои в Гурбенских лесах, где отличились национальные отделы под командованием майора Ястреба — организатора и командира национальных сил УПА. Национальные части существовали в УПА почти до конца мая 1945 г. Затем ГК УПА после совещания с их командирами официально распустило эти формирования. При этом всем воинам-иностранцам было предоставлено право самим решать свою дальнейшую судьбу. Многие остались и дальше воевать вместе с украинц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иод борьбы повстанцев с коммунистами сколько-нибудь значительные политический акции в отношении национальных меньшинств в составе Красной Армии, внутренних войск НКВД и отрядов милиции не проводились. На то были веские причины. Во-первых, коммунисты противопоставили УПА войска, этнически однородные по своему составу (состоявшие в основном из русских). Во-вторых, советские политорганы осуществляли действенную контрпропаганд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йды как особая форма пропаганд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активных боевых действий украинских повстанцев эффективной формой пропагандистской работы стали рейды. Их осуществляли специально подготовленные подразделения УПА не только на территориях, заселенных этническими украинцами, но и в других странах, сопредельных с Западной Украин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Задачами пропаганды во время рейдов были: а) популяризация украинского освободительного движения; б) создание антиправительственных настроений среди широких масс населения; в) создание условий для активизации повстанческих сил. </w:t>
      </w:r>
    </w:p>
    <w:p>
      <w:pPr>
        <w:pStyle w:val="Normal"/>
        <w:spacing w:lineRule="auto" w:line="240" w:before="0" w:after="0"/>
        <w:ind w:firstLine="709"/>
        <w:jc w:val="both"/>
        <w:rPr/>
      </w:pPr>
      <w:r>
        <w:rPr>
          <w:rFonts w:cs="Times New Roman" w:ascii="Times New Roman" w:hAnsi="Times New Roman"/>
          <w:sz w:val="24"/>
          <w:szCs w:val="24"/>
          <w:lang w:eastAsia="ru-RU"/>
        </w:rPr>
        <w:t xml:space="preserve">Свою пропагандистскую работу рейдирующие отделы вели и словом (митинги, беседы, распространение листовок и литературы), и делом (теракты против вражеской агентуры). </w:t>
      </w:r>
    </w:p>
    <w:p>
      <w:pPr>
        <w:pStyle w:val="Normal"/>
        <w:spacing w:lineRule="auto" w:line="240" w:before="0" w:after="0"/>
        <w:ind w:firstLine="709"/>
        <w:jc w:val="both"/>
        <w:rPr/>
      </w:pPr>
      <w:r>
        <w:rPr>
          <w:rFonts w:cs="Times New Roman" w:ascii="Times New Roman" w:hAnsi="Times New Roman"/>
          <w:sz w:val="24"/>
          <w:szCs w:val="24"/>
          <w:lang w:eastAsia="ru-RU"/>
        </w:rPr>
        <w:t xml:space="preserve">Летом—осенью 1945 г. проходил первый рейд УПА в Словакию. В нем принимали участие несколько отделов УПА-Запад, а именно курень «Подкарпат-ский» (командир Прут), сотни под командованием Бури, Мирона и Сокола. Общее командование рейдом осуществлял командир военной округи «Маковка», Андреенко (Витовский). Отделы, предназначенные в рейд, собрались в Самборских лесах 25 июля 1945 г. и почти без потерь перешли советско-польскую границу. 8 августа 1945 г. они снова объединились в лесу возле села Лапянка на Лемкивщине (Польша). Две недели отделы проходили там специальную подготовку. </w:t>
      </w:r>
    </w:p>
    <w:p>
      <w:pPr>
        <w:pStyle w:val="Normal"/>
        <w:spacing w:lineRule="auto" w:line="240" w:before="0" w:after="0"/>
        <w:ind w:firstLine="709"/>
        <w:jc w:val="both"/>
        <w:rPr/>
      </w:pPr>
      <w:r>
        <w:rPr>
          <w:rFonts w:cs="Times New Roman" w:ascii="Times New Roman" w:hAnsi="Times New Roman"/>
          <w:sz w:val="24"/>
          <w:szCs w:val="24"/>
          <w:lang w:eastAsia="ru-RU"/>
        </w:rPr>
        <w:t xml:space="preserve">22 августа состоялось совещание командиров рейдирующих отделов в селе Поляна Суровична, и в ту же ночь они пересекли польско-словацкую границу. Рейд проходил через Межиляборский, Стропковский, Пряшевский, Сабиновский, Бардеевский, Скинский и Гуменский поветы Словакии. Рейдирующие части вели там активную пропаганду, а также вступали в бои с подразделениями чехословацких органов безопас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С точки зрения психологической войны здесь интересны два момента. Во-первых, рейдирующие отделы состояли преимущественно из выпускников второго курса старшинской школы УПА «Олени» — бывших студентов Львовского университета и выпускников средних школ. В идеологическом отношении это были наиболее подготовленные кадры, кроме того, они создали неплохой хор, который давая концерты для местного населения и пел в церквах. Во-вторых, по опыту данного рейда были разработаны «Инструкция для командира рейдирующего отдела» и «Краткие указания для тех, кто идет на Словакию», появившиеся в конце 1945 г.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 обеими инструкциями был тщательно подготовлен и осуществлен второй рейд УПА в Словакию. Командовал рейдирующими отделами сотник Мирон. Сотни прошли через поветы: Межиляборский, Брановский, Гуменский, Гиральтовский, Стропковский, Бардеевский, Пряшевский, Сабиновский. Повстанцы побывали в 106 селах, организовали 16 больших митингов, 40 бесед с интеллигенцией и 69 — с селян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Было распространено и разослано во все уголки Словакии (в том числе почтой) значительное количество подпольной литературы. В частности, повстанцы распространяли материалы на чешском и словацком языках: брошюру Маевского «Большевистская демократизация Европы», листовки «Чехи! Словаки! Воины!», «Сообщение», «Открытое письмо», «Декларация». Каждый повстанец нес в своем рюкзаке по 10 экземпляров каждого вида печатной продукции, остальные экземпляры находились в обозе.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обенно удачно повстанцам удалось провести Пасху в греко-католическом (т.е. униатском) селе Гиралтовского округа. Возле местной церкви пять сотен во главе со своим полевым капелланом пели духовные песни, что произвело сильнейшее впечатление на прихожан-слова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обще же, этот рейд имел политический успех, так как получил известность в Западной Европе. В июне 1946 г. украинские повстанцы совершили третий рейд в Словакию, основной задачей которого также была пропагандистская работа. </w:t>
      </w:r>
    </w:p>
    <w:p>
      <w:pPr>
        <w:pStyle w:val="Normal"/>
        <w:spacing w:lineRule="auto" w:line="240" w:before="0" w:after="0"/>
        <w:ind w:firstLine="709"/>
        <w:jc w:val="both"/>
        <w:rPr/>
      </w:pPr>
      <w:r>
        <w:rPr>
          <w:rFonts w:cs="Times New Roman" w:ascii="Times New Roman" w:hAnsi="Times New Roman"/>
          <w:sz w:val="24"/>
          <w:szCs w:val="24"/>
          <w:lang w:eastAsia="ru-RU"/>
        </w:rPr>
        <w:t xml:space="preserve">Отправляя отделы в рейд, требовалось специально готовить их относительно политико-пропагандистской работы и боевой тактики. В рейд назначалось соответствующее количество пропагандистов, опытных политвоспитателей, знающих словацкий и чешский язы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рейде бойцы обязаны были выполнять следующие правила: продукты у местного населения только покупать; обращаться к нему за помощью только в крайних случаях и только через глав громад. Запрещалось попрошайничать, тем более — отбирать продукты силой. Строго запрещалось покупать либо принимать в дар алкогольные напитки, тем более — употреблять. Даже если угощали водкой, требовалось говорить, что украинские повстанцы алкоголь не употребляют. </w:t>
      </w:r>
    </w:p>
    <w:p>
      <w:pPr>
        <w:pStyle w:val="Normal"/>
        <w:spacing w:lineRule="auto" w:line="240" w:before="0" w:after="0"/>
        <w:ind w:firstLine="709"/>
        <w:jc w:val="both"/>
        <w:rPr/>
      </w:pPr>
      <w:r>
        <w:rPr>
          <w:rFonts w:cs="Times New Roman" w:ascii="Times New Roman" w:hAnsi="Times New Roman"/>
          <w:i/>
          <w:iCs/>
          <w:sz w:val="24"/>
          <w:szCs w:val="24"/>
          <w:lang w:eastAsia="ru-RU"/>
        </w:rPr>
        <w:t>Политическая пропаганда.</w:t>
      </w:r>
      <w:r>
        <w:rPr>
          <w:rFonts w:cs="Times New Roman" w:ascii="Times New Roman" w:hAnsi="Times New Roman"/>
          <w:sz w:val="24"/>
          <w:szCs w:val="24"/>
          <w:lang w:eastAsia="ru-RU"/>
        </w:rPr>
        <w:t xml:space="preserve"> В рейдах повстанцы широко распространяли среди населения листовки и литературу ОУН—УПА. Они также отправляли их почтой разным влиятельным персонам, в полицейские участки, государственные учреждения и т.п., в том числе в Братиславу, Брно, Прагу и другие большие города. Все почтовые отправления сопровождались краткой запиской о целях пребывания УПА в Словакии. Поэтому повстанцы просили словаков сообщать им адреса государственных учреждений, правительственных чиновников, влиятельных частных лиц. Одновременно рекомендовалось передавать письма «с оказией» от одних словаков к другим в тех случаях, когда почтовая служба в населенных пунктах отсутствовала. Если в местах рейдирования находились иностранные корреспонденты, нужно было устанавливать с ними контакт и передавать им издания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сех селах, через которые проходили повстанцы, они обязательно рисовали углем или краской (либо писали на бумаге) лозунги ОУН—УПА—УГОР на заборах, витринах, стенах домов. Для подобной наглядной агитации ночью высылали специальные звенья повстанцев с местными проводник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всего, по селам проводились митинги, беседы, товарищеские встречи. Каждый повстанец был обязан вести пропаганду, а если он не умел беседовать на политические темы, то должен был рассказывать о своих боевых приключениях и о жизни УПА. В разговорах с интеллигенцией требовалось разъяснять, почему УПА выступает против большевизма, за что она борется, как относится к другим народам и государствам. Обязательно следовало приводить конкретные факты борьбы украинского народа с советским режимом, «бить» по сталинизму, его антинациональной и антидемократической политике, но не связывать это с самим русским народом. Наоборот, надо было указывать на желание сотрудничать с демократической Росси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беседах не рекомендовалось затрагивать тему Закарпатья. Если словаки сами спрашивали об этом, то им отвечали, что «украинские повстанцы борются за Украинскую Самостийную Соборную Державу, а территориальные споры правительство этого будущего государства решит с соседями путем перегово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встанцам надо было помнить, что чехи и словаки ненавидят венгров, но поддерживать антивенгерские разговоры запрещалось. Если же возникал прецедент, нужно было заявить, что венгров «уже покарала судьба за их грехи, и они тоже должны стремиться к освобождению из-под большевистского ярма». Можно было упоминать, что УПА осуждает захват Венгрией части территории Словакии и ее союз с Германией в начале 40-х год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Что касается сложных взаимоотношений украинцев с поляками, то здесь требовалось говорить о позитивном отношении украинцев к польскому народу. А вот со стороны поляков имеет место негативное отношение, ив доказательство данного тезиса следовало приводить конкретные факты польского террора против этнических украи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до было настойчиво проводить Тезис о том, что только союз независимых славянских и других восточно-европейских стран может служить гарантией их безопасности и свободы. Такой военно-политический и экономический союз всех государств Восточной Европы может стать надежным противовесом СССР, этому сталинскому варианту Российской импер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вся пропаганда УПА должна была соответствовать генеральной политической линии ОУН и «веять на отягченных коммунизмом и русофильством людей здоровым революционным, но демократическим духом».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всех встречах с населением повстанцы приводили факты антифашистской борьбы украинцев, разъясняли им, какой вклад внесла Украина в разгром гитлеризма и сколько она потеряла при этом своих сынов и дочерей. Они объясняли, что украинское движение сопротивления не боится Красной Армии, ибо в ней служит много «братьев и сынов союзных угнетенных народов. И в определенное время они пойдут против сталинского диктата». В доказательство приводились многочисленные факты перехода на сторону УПА бойцов и командиров Красной Армии, их содействия борьбе повстанцев. </w:t>
      </w:r>
    </w:p>
    <w:p>
      <w:pPr>
        <w:pStyle w:val="Normal"/>
        <w:spacing w:lineRule="auto" w:line="240" w:before="0" w:after="0"/>
        <w:ind w:firstLine="709"/>
        <w:jc w:val="both"/>
        <w:rPr/>
      </w:pPr>
      <w:r>
        <w:rPr>
          <w:rFonts w:cs="Times New Roman" w:ascii="Times New Roman" w:hAnsi="Times New Roman"/>
          <w:i/>
          <w:iCs/>
          <w:sz w:val="24"/>
          <w:szCs w:val="24"/>
          <w:lang w:eastAsia="ru-RU"/>
        </w:rPr>
        <w:t>Боевая тактика.</w:t>
      </w:r>
      <w:r>
        <w:rPr>
          <w:rFonts w:cs="Times New Roman" w:ascii="Times New Roman" w:hAnsi="Times New Roman"/>
          <w:sz w:val="24"/>
          <w:szCs w:val="24"/>
          <w:lang w:eastAsia="ru-RU"/>
        </w:rPr>
        <w:t xml:space="preserve"> В рейдах она сводилась к пассивно-оборонительным действиям. Запрещалось нападать на войска, милицию, склады, ликвидировать коммунистических функционеров. При пересечении границы отдел распадался на мелкие подвижные подотделы, способные охватывать большую территорию. Это диктовалось требованием «быть всюду, говорить и объяснять, дезинформировать противника относительно своей численности». На постоях долго не задерживались, только для отдыха и пропаганды, чтобы «не объедать» насел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Беспощадных боев рейдирующие отделы не вели. Если на них нападали, то они оборонялись, маневрировали, прорывались или исчезали. Если наступали чехословацкие армейские части, то по возможности старались направить к ним парламентера и договориться о том, чтобы «разойтись по-хорошему». Если наступали части НКВД, чехословацкой службы безопасности — их встречали всей силой огня и, оторвавшись, быстро исчезал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совместного наступления советских и чехословацких частей старались разъединить их: с первыми вступали в бой, воевать со вторыми избегали. Если же не удавалось уклониться от боя, то бились упорно и героически. Это объяснялось тем, что «на УПА смотрит вся Словакия и Чехия, а их глазами — вся западная цивилизация... смотрит и оценивает борьбу Украины весь ми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девизом отделов, рейдирующих в других странах, было: «Мы приходим к вам не как враги, а как гости и приятели с такими-то цел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Но, хотя рейды давали наибольшие политико-пропагандистские результаты, рейдирование всегда было связано со значительными объективными трудностями. Это значительный отрыв от своих постоянных баз, усложнение вопросов обеспечения продовольствием и боеприпасами, трудность отправки раненых в подпольные госпита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тические акции вооруженного подполья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прихода на Западную Украину советских властей и переформирования повстанческих отделов для действий в подполье, политическая работа ОУН—УПА осуществлялась в соответствии с особенностями текущего момента. Тогдашние пропагандистские акции были тождественны психологическим операциям в современном понимании термина, так как специально планировались и реализовывались аппаратом специалистов ОУН—УПА. Следует отметить пять наиболее крупных акций такого рода. </w:t>
      </w:r>
    </w:p>
    <w:p>
      <w:pPr>
        <w:pStyle w:val="Normal"/>
        <w:spacing w:lineRule="auto" w:line="240" w:before="0" w:after="0"/>
        <w:ind w:firstLine="709"/>
        <w:jc w:val="both"/>
        <w:rPr/>
      </w:pPr>
      <w:r>
        <w:rPr>
          <w:rFonts w:cs="Times New Roman" w:ascii="Times New Roman" w:hAnsi="Times New Roman"/>
          <w:sz w:val="24"/>
          <w:szCs w:val="24"/>
          <w:lang w:eastAsia="ru-RU"/>
        </w:rPr>
        <w:t xml:space="preserve">1. Акция помощи голодающим на востоке Украины (вторая половина 1946 — первая половина 1947 г.). </w:t>
      </w:r>
    </w:p>
    <w:p>
      <w:pPr>
        <w:pStyle w:val="Normal"/>
        <w:spacing w:lineRule="auto" w:line="240" w:before="0" w:after="0"/>
        <w:ind w:firstLine="709"/>
        <w:jc w:val="both"/>
        <w:rPr/>
      </w:pPr>
      <w:r>
        <w:rPr>
          <w:rFonts w:cs="Times New Roman" w:ascii="Times New Roman" w:hAnsi="Times New Roman"/>
          <w:sz w:val="24"/>
          <w:szCs w:val="24"/>
          <w:lang w:eastAsia="ru-RU"/>
        </w:rPr>
        <w:t xml:space="preserve">Она проводилась путем массового распространения листовок-призывов, листовок-лозунгов и средств наглядной агитации. Среди них были: «Призыв к населению западных областей Украины», «Селяне западных областей Украины», «Украинцы, братья из восточных областей», «Все на помощь голодающим братьям-украинцам», «К украинской молодежи Восточной Украины» и различные местные листовки. Была также напечатана большим тиражом брошюра «Слово к братьям украинцам из восточно-украинских земель», в которой колхозникам разъяснились причины голода.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распространения листовок, широко практиковались беседы среди беженцев с востока Украины. Их снабжали продовольствием, обеспечивали ночлегом. УПА охраняла беженцев из колхозов восточных областей от милиции и истребительных батальон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кция борьбы за «душу украинской молодежи» (с 1947 по 1952 гг.). </w:t>
      </w:r>
    </w:p>
    <w:p>
      <w:pPr>
        <w:pStyle w:val="Normal"/>
        <w:spacing w:lineRule="auto" w:line="240" w:before="0" w:after="0"/>
        <w:ind w:firstLine="709"/>
        <w:jc w:val="both"/>
        <w:rPr/>
      </w:pPr>
      <w:r>
        <w:rPr>
          <w:rFonts w:cs="Times New Roman" w:ascii="Times New Roman" w:hAnsi="Times New Roman"/>
          <w:sz w:val="24"/>
          <w:szCs w:val="24"/>
          <w:lang w:eastAsia="ru-RU"/>
        </w:rPr>
        <w:t xml:space="preserve">Она включала распространение печатных изданий для молодежи. Среди них были журналы «На чатах» (для старшей молодежи) и «На смену!» (для младших), которые издавала ОУН, и журнал УПА «За волю Украины». Широко использовались брошюры и листов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подпольные издания для молодежи помещали материалы по истории Украины, воспоминания и материалы о борьбе украинского народа против московской власти, жизнеописания героев, а также статьи на политические и воспитательные темы. </w:t>
      </w:r>
    </w:p>
    <w:p>
      <w:pPr>
        <w:pStyle w:val="Normal"/>
        <w:spacing w:lineRule="auto" w:line="240" w:before="0" w:after="0"/>
        <w:ind w:firstLine="709"/>
        <w:jc w:val="both"/>
        <w:rPr/>
      </w:pPr>
      <w:r>
        <w:rPr>
          <w:rFonts w:cs="Times New Roman" w:ascii="Times New Roman" w:hAnsi="Times New Roman"/>
          <w:sz w:val="24"/>
          <w:szCs w:val="24"/>
          <w:lang w:eastAsia="ru-RU"/>
        </w:rPr>
        <w:t xml:space="preserve">Много места занимала художественная литература: произведения украинских писателей и поэтов, как запрещенных властями, так и «официально признанных» («ранние» Тычина, Рыльский, Бажан и др.). В 1948 г. была издана серия брошюр «Следами героев», состоявшая из пяти выпусков — биографий героев украинского сопротивления разных эпох (И. Богун, В. Андрусяк (Грегит-Резун), Ф. Черник, М. Кричевский, Ю. Березинск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рамках борьбы за молодежь проводились и специальные акции: против набора украинской молодежи в школы фабрично-заводского обучения; антипионерская и антикомсомольская; против употребления русского языка. Все эти акции сопровождались изданием и распространением соответствующих листовок, реже — брошюр. </w:t>
      </w:r>
    </w:p>
    <w:p>
      <w:pPr>
        <w:pStyle w:val="Normal"/>
        <w:spacing w:lineRule="auto" w:line="240" w:before="0" w:after="0"/>
        <w:ind w:firstLine="709"/>
        <w:jc w:val="both"/>
        <w:rPr/>
      </w:pPr>
      <w:r>
        <w:rPr>
          <w:rFonts w:cs="Times New Roman" w:ascii="Times New Roman" w:hAnsi="Times New Roman"/>
          <w:sz w:val="24"/>
          <w:szCs w:val="24"/>
          <w:lang w:eastAsia="ru-RU"/>
        </w:rPr>
        <w:t xml:space="preserve">С предателями и прислужниками новой власти подполье боролось следующим образом. Им неоднократно делали предупреждения, а затем, если предатель продолжал свою деятельность, уничтожали. </w:t>
      </w:r>
    </w:p>
    <w:p>
      <w:pPr>
        <w:pStyle w:val="Normal"/>
        <w:spacing w:lineRule="auto" w:line="240" w:before="0" w:after="0"/>
        <w:ind w:firstLine="709"/>
        <w:jc w:val="both"/>
        <w:rPr/>
      </w:pPr>
      <w:r>
        <w:rPr>
          <w:rFonts w:cs="Times New Roman" w:ascii="Times New Roman" w:hAnsi="Times New Roman"/>
          <w:sz w:val="24"/>
          <w:szCs w:val="24"/>
          <w:lang w:eastAsia="ru-RU"/>
        </w:rPr>
        <w:t xml:space="preserve">3. Акция сбора обвинительных материалов о преступлениях коммунистов против украинского народа (начиная с 1947 г.). Основные мероприятия: опрос населения, фотографирование мест казней, выпуск листовок с призыв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4. Акция против коллективизации в западно-украинских землях (1947—55 гг.). Имела разные формы: уничтожение организаторов и инициаторов колхозов, уничтожение и повреждение материальных средств колхозов и МТС (особенно остро эта акция проходила в Дрогобычской области). Акция сопровождалась изданием и распространением многочисленных листовок, бюллетеней пропаганды я информации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5. Акция против депортации (начиная с 1946 г.) была сосредоточена на разведке сроков вывоза и списков людей для депортации. Этих людей предупреждали и разъясняли необходимость уклонения от вывоза. До осени 1947 г. массовых депортацией не проводило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й массовый вывоз западно-украинского населения был организован 20—21 октября 1947 г. Планировалось вывезти около 100 тысяч человек, но, благодаря разведывательной работе и разъяснениям подполья, приблизительно 50 тысячам украинцев удалось тогда уклониться от депорта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марте и апреле 1949 г. массовые вывозы возобновились и охватили десятки тысяч украинцев, большая часть которых также стремилась уклониться. Для населения была разработана инструкция: как и что делать, чтобы уберечься от депортации. Вместе с ней распространялась листовка «К насильно вывозимым в Сибирь и на большевистские каторжные работы», которая поддерживала дух попавших в ссылку и давала им советы по организации повседневной жизни на новом месте. В 1950 г. вывозы проводились уже на «добровольной» основе, против чего также выступали УПА—ОУН (например, листовка «Украинцы!» за март 1950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воды</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водя итоги психологического воздействия ОУН—УПА на представителей разных национальностей и социальных групп в вооруженных силах Германии, СССР и Польши, а также пропагандистского противостояния аппарату психологической войны противника, можно говорить о сложившейся в этот период системе психологической войны ОУН— 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е основными достоинствами бы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коэффективное воздействие на местное украинское насел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аточно эффективное воздействие на лиц другой национальности: на военнослужащих-инородцев в немецкой и советской армиях, на гражданские национальные меньшинства;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пешная пропагандистская и контрпропагандистская борьба с аппаратом психологической войны Вермахта и Красной Арм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атками системы психологической войны ОУН—УПА был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рьезные ограничения технического плана (практически не велось устное вещание, были ограничены ресурсы печатной пропаганды);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реальность целей дальней перспективы (независимость Украины), недостижимость целей ближней перспективы (противостояние депортациям на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доразумения с представителями соседних народов (особенно с поляками) из-за амбиций руководства ОУН, соответственно низкий уровень влияния среди них. </w:t>
      </w:r>
    </w:p>
    <w:p>
      <w:pPr>
        <w:pStyle w:val="Normal"/>
        <w:spacing w:lineRule="auto" w:line="240" w:before="0" w:after="0"/>
        <w:ind w:firstLine="709"/>
        <w:jc w:val="both"/>
        <w:rPr/>
      </w:pPr>
      <w:r>
        <w:rPr>
          <w:rFonts w:cs="Times New Roman" w:ascii="Times New Roman" w:hAnsi="Times New Roman"/>
          <w:sz w:val="24"/>
          <w:szCs w:val="24"/>
          <w:lang w:eastAsia="ru-RU"/>
        </w:rPr>
        <w:t xml:space="preserve">Тем не менее психологическая война ОУН—УПА со всеми присущими ей основными атрибутами была состоявшимся факт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50"/>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ЬБА ПРОТИВНИКА</w:t>
        <w:br/>
        <w:t xml:space="preserve">С УКРАИНСКИМ ДВИЖЕНИЕМ СОПРОТИВ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Украинское движение сопротивления во всех своих проявлениях (Украинская повстанческая армия, включая Украинскую народную самооборону и Буковинскую украинскую самооборонную армию; подпольная сеть ОУН вместе с Самооборонными кустовыми отделами; УПА-Полесская Сечь и Украинская народная революционная армия) неизбежно сталкивалось с оккупационными властями и их репрессивно-карательным аппаратом.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тические цели действий этих властей были различны, равно как их методы и формы (хотя было между ними и много общего). Однако главная цель — подавление освободительного движения украинцев — объединяла все тоталитарные режимы, боровшиеся с ОУН, УПА и УНР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иод своего существования движение сопротивления столкнулось со следующими противник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1. В 1941—44 гг. с немецко-фашистской карательной машиной. Она включала в себя: гестапо; войска СС (и службу безопасности СД при СС); вспомогательную полицию (из украинцев и поляков, находившихся на службе у немцев); венгерские и румынские войска; национальные батальоны в составе вермахта и войск СС; части и подразделения вермахта. </w:t>
      </w:r>
    </w:p>
    <w:p>
      <w:pPr>
        <w:pStyle w:val="Normal"/>
        <w:spacing w:lineRule="auto" w:line="240" w:before="0" w:after="0"/>
        <w:ind w:firstLine="709"/>
        <w:jc w:val="both"/>
        <w:rPr/>
      </w:pPr>
      <w:r>
        <w:rPr>
          <w:rFonts w:cs="Times New Roman" w:ascii="Times New Roman" w:hAnsi="Times New Roman"/>
          <w:sz w:val="24"/>
          <w:szCs w:val="24"/>
          <w:lang w:eastAsia="ru-RU"/>
        </w:rPr>
        <w:t xml:space="preserve">2. В 1944—53 гг. с советской репрессивно-карательной машиной. Она включала в себя: НКВД-МВД и НКГБ—МГБ (со всеми их структурными элементами); части и подразделения Красной Армии; просоветские партизанские отряды; вооруженные формирования просоветски настроенных украинцев (истребительные батальоны 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1941—47 гг. с польскими репрессивно-карательными силами. Это Армия Краёва (ВИН); органы внутренних дел и служба безопасности; части Польской арм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1946—48 гг. с чехословацкими органами внутренних де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сех случаях украинским национально-освободительным силам противостояли также местные органы власти и местные организации правящих тоталитарных пар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тика действий немецко-фашистских оккупан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С самого начала войны немецкая политика в отношении Украины являлась оккупационной. Украинские земли были разделены на четыре части. Их составлял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стрикт (округ) Галичина, присоединенный к Генеральной Губернии (1 августа 1941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йхскомиссариат Украина (с 20 августа 1941 г.), т.е.территория под прямым военным управлением немц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Земли под румынским управлением (Северная Буковина, часть Бессарабии и Трансистрия (территория между Днестром и Бугом); (с 19 августа 1941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арпатье, оккупированное Венгрией с осени 1939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ой из этих частей оккупационный режим имел свои отличия, но повсюду украинские национально-освободительные силы боролись с новыми власт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круге Галичина украинцы составляли 70% населения. Их было около 5 миллионов человек, в том числе один миллион католиков и калакутов (украинцев Подляшья и Холмщины, сменивших свою национальность на польскую). В Галичине господствовал полицейский режим, включавший полный запрет на политическую деятельность украинцев. Все же этот режим (по сравнению с другими украинскими землями) был здесь менее суровым. Главную роль в репрессиях против подполья ОУН на Галичине играла тайная государственная полиция фашистской Германии (гестапо).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йхскомиссариат Украина включал в себя Волынь, Полесье, Правобережье, часть Полтавщины (с 1942 г. также остальную часть Полтавщины и Запорожье). Его территория занимала примерно 340 тысяч квадратных километров, где проживало население в 17 миллионов человек. Райхскомиссариат возглавлял гауляйтер Эрих Кох, назначенный Гитлером. Административным центром был город Ровно. </w:t>
      </w:r>
    </w:p>
    <w:p>
      <w:pPr>
        <w:pStyle w:val="Normal"/>
        <w:spacing w:lineRule="auto" w:line="240" w:before="0" w:after="0"/>
        <w:ind w:firstLine="709"/>
        <w:jc w:val="both"/>
        <w:rPr/>
      </w:pPr>
      <w:r>
        <w:rPr>
          <w:rFonts w:cs="Times New Roman" w:ascii="Times New Roman" w:hAnsi="Times New Roman"/>
          <w:sz w:val="24"/>
          <w:szCs w:val="24"/>
          <w:lang w:eastAsia="ru-RU"/>
        </w:rPr>
        <w:t xml:space="preserve">Формально райхскомиссариат подчинялся Министерству восточных оккупированных территорий. Но в действительности Кох управлял своим райхскомиссариатом, не контактируя с А. Розенбергом, возглавлявшим с 1941 г. указанное министерство. </w:t>
      </w:r>
    </w:p>
    <w:p>
      <w:pPr>
        <w:pStyle w:val="Normal"/>
        <w:spacing w:lineRule="auto" w:line="240" w:before="0" w:after="0"/>
        <w:ind w:firstLine="709"/>
        <w:jc w:val="both"/>
        <w:rPr/>
      </w:pPr>
      <w:r>
        <w:rPr>
          <w:rFonts w:cs="Times New Roman" w:ascii="Times New Roman" w:hAnsi="Times New Roman"/>
          <w:sz w:val="24"/>
          <w:szCs w:val="24"/>
          <w:lang w:eastAsia="ru-RU"/>
        </w:rPr>
        <w:t xml:space="preserve">Административно Райхскомиссариат разделялся на «генеральбецирки» (с генерал-комиссарами во главе), а те, в свою очередь, — на «крайхы», возглавляемые гебитскомиссарами. Местная администрация состояла из районных местных управ и сельских старост. Украинская вспомогательная полиция, как и в Генеральной Губернии, подчинялась немецкой полиции и немецким гражданским властям.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мцы лишили местное население в Райхскомиссариате всех политических прав и установили там режим жестокого полицейского террора. В экономическом аспекте Райхскомиссариат являлся немецкой колонией, входившей в зону так называемого «жизненного пространства Германии». Он считался источником продовольствия и бесплатной рабочей силы. Весьма характерно то, что для интенсивной эксплуатации сельского населения немцы сохранили колхозную систему в виде «лагеншафтов» (немецких государственных хозяйств). </w:t>
      </w:r>
    </w:p>
    <w:p>
      <w:pPr>
        <w:pStyle w:val="Normal"/>
        <w:spacing w:lineRule="auto" w:line="240" w:before="0" w:after="0"/>
        <w:ind w:firstLine="709"/>
        <w:jc w:val="both"/>
        <w:rPr/>
      </w:pPr>
      <w:r>
        <w:rPr>
          <w:rFonts w:cs="Times New Roman" w:ascii="Times New Roman" w:hAnsi="Times New Roman"/>
          <w:sz w:val="24"/>
          <w:szCs w:val="24"/>
          <w:lang w:eastAsia="ru-RU"/>
        </w:rPr>
        <w:t xml:space="preserve">Физическое уничтожение украинцев на территории райхскомиссариата не ограничивалось членами ОУН(Б) и наиболее активными «самостийниками». Немцы применяли против украинского населения массовый террор. С целью запугивания мирных жителей гестапо арестовывало во всех регионах граждан в качестве заложников. Их всенародно вешали или расстреливали в ответ на любое сопротивление. Карательные отряды СС уничтожали целые села, беспощадно истязая их населе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прессии против украинского народа дополнялись массовым вывозом населения на принудительные работы в Германию. Набор «добровольных работников» начался во всех регионах Украины сразу после вступления в них немецкой армии. Работоспособная молодежь получала от специальных немецких бюро набора именной приказ явиться в ближайшие дни «добровольно» на отъезд в Германию, с предупреждением, что в случае уклонения они будут привлечены к строгой ответствен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Сельское население, остававшееся по месту жительства, было в «интересах немецкого хозяйства» обложено трудовой повинностью в «лагеншафтах». Кроме того, с осени 1941 г. немцы ввели так называемые «контингента» — принудительную сдачу зерна, за которое платили водкой и деньгами по очень низким ставкам. Фактически это был принудительный обмен хлеба на водку.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оккупационные власти находились только в городах и райцентрах, где немцы создали свои «шуцпункты» с сильными гарнизонами. Основную же часть территории сельских районов, особенно в Западной Украине, контролировали силы украинского сопротив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мимо крупных населенных пунктов, немцы охраняли железные дороги, используя для их защиты венгерские войска и бронепоезда. На основных шоссейных дорогах также имелась охрана, усиленная бронеавтомобил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ельских районах сильной оккупационной власти не было. Вместо колхозов создавались «лагеншафты» во главе с немецкими «ландвертами». А для исполнения полицейских функций немцы стремились использовать местных жителей. Уже осенью были сформированы так называемые «шуцманшафты» — полицейские участки из украинцев. Но так как в них намеренно вступали члены подполья, они были скорее обузой для оккупантов, нежели помощник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иод с 15 марта по 10 апреля 1943 г. «шуцманы» вообще в массовом порядке ушли вместе с выданным им оружием в УПА. Перед переходом немецкая власть в пределах своей станицы обычно ликвидировалась. В УПА перешла и полицейская школа во главе с полковником Ступницким, который позже возглавлял штаб УПА-Север под псевдонимом Гончаренко.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этого немцы стали использовать в качестве полицейских преимущественно местных поляков. Из них в 1943 г. были сформированы три полицейских батальона, которые размещались в Ковеле, Рожищах и Олице на Волыни. Эти батальоны подчинялись штабу ББ («Банденбекемнфунг» — борьба с бандитами). Кроме того, было создано большое количество станиц польской полиции на месте бывших украинских «шуцманшафтов». Полицейские-поляки ненавидели украинцев и в последующем показали себя верными помощниками гестапо в борьбе с ОУН и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здание УПА осенью 1942 — зимой 1943 г. на Волыни повлекло за собой и первые вооруженные столкновения с немцами. Поэтому они начали свою борьбу с УПА и ОУН. Если до этого немецкие власти ограничивались лишь розыском и арестами подпольщиков ОУН(Б) и отчасти ОУН(М), то с весны 1943 г. они начали активные боевые операции против повст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Главной ударной силой немецких оккупационных властей, действовавшей против УПА, были подразделения СС. В составе СС входили части «Мертвая голова» (предназначенные для охраны концлагерей), войска СС, служба безопасности СД (орган разведки и контрразвед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началу немцы пытались использовать против украинских повстанцев венгерские войска. Венгры при поддержке немецкой артиллерии организовали карательные экспедиции в Кременеччине (Гурбенские леса). Но повстанцы, применив против регулярных войск партизанскую тактику, разбили венгр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мецкие акции против УПА производились по определенному алгоритму. Они включали в себ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пагандистские действия в отношении населения и повстанц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ррор для запугивания местного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ственно военные акции против УПА. Психологическое воздействие на местное население осуществляли роты пропаганды в войсках С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о включало распространение печатной продукции, устное вещание на население, воздействие изобразительными средствами (плакаты, транспаранты с лозунг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Массовый террор против населения немцы начали в 1942 г. и затем постоянно расширяли его масштабы. Так, 23 февраля 1943 г. немцы расстреляли в Кременце 40 заложников-украинцев, 8 марта — 485 узников Ровенской тюрьмы, 16 марта 1943 г. — 600 человек в селе Ремель Александровского района. 10 апреля 1943 г. перед войсковой операцией против УПА в селе Княжем (Гороховщина) истязанию подверглись 425 местных жител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ой большой акцией против УПА стала военная акция на Горбховщине (май 1943 г.). Она проводилась три недели, в ней впервые принимали участие танки и авиация. Отделы УПА понесли некоторые потери, но в наибольшей мере от налетов авиации пострадали местные села и мирные жители. Разгромить повстанцев немцы не смог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редине мая 1943 г. немецкие войска начали операцию на территории Луччины и Костопольщины. Серьезные потери вскоре вынудили их прекратить эту акцию. </w:t>
      </w:r>
    </w:p>
    <w:p>
      <w:pPr>
        <w:pStyle w:val="Normal"/>
        <w:spacing w:lineRule="auto" w:line="240" w:before="0" w:after="0"/>
        <w:ind w:firstLine="709"/>
        <w:jc w:val="both"/>
        <w:rPr/>
      </w:pPr>
      <w:r>
        <w:rPr>
          <w:rFonts w:cs="Times New Roman" w:ascii="Times New Roman" w:hAnsi="Times New Roman"/>
          <w:sz w:val="24"/>
          <w:szCs w:val="24"/>
          <w:lang w:eastAsia="ru-RU"/>
        </w:rPr>
        <w:t xml:space="preserve">В июле 1943 г. немцы предприняли.попытку централизации антипартизанских сил и службы безопасности. Был создан отдельный штаб ББ на Волыни (место дислокации — город Володимир), который взглавил штурмбанфюрер Плятте (чин штурмбанфюрера соответствовал армейскому чину майора). Ему были подчинены все воинские и полицейские силы. К одиннадцати уже существовавшим здесь моторизованным соединениям немецкой жандармерии добавились еще пять новых. Были созданы пять оперативных баз для концентрического наступления: в Любомиле, Володимире, Горохове, Дубно, Гоще. Общее военное руководство новой операцией против У ПА било возложено на генерала Гинцлера. Основной упор делался на активные и подвижные способы борьбы.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обеспечить внезапность операции немцам не удалось. Разведка УПА добыла немецкие приказы с указанием ее сроков, привлеченных сил, направлений ударов. Все моторизованные соединения немецких жандармов, наступавшие с пяти оперативных баз, так и не встретились с «бандами националистов». Зато в других местах (над рекой Горынь, у станций Немовичи и Малинская) повстанцы осуществили ряд удачных засад и нале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вал операции вызвал неудовольствие гауляйтера Украины Коха и даже в Берлине. Сам Альфред Розенберг приехал с инспекцией в немецкие части на Ровенщине. Для спасения своего престижа Кох, посогласованию с Гиммлером, направил на Волынь известного специалиста по «борьбе с бандитами» обергруппенфюрера СС и генерала полиции Фон дем Бах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овую операцию против УПА он готовил методично, по канонам немецкой «антипартизанской науки», предусматривавшей указанные выше три этапа. Все началось с насыщения Волыни немецкой печатной продукцией, которую в основном сбрасывали с самолетов. Это были хорошо изданные листовки и плакаты, имевшие различное содержание, в том числе лозунги о миссии немецкого народа сокрушить большевизм и принести славянам свою культуру.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вергнув местное население пропагандистско-психологическому воздействию, Фон дем Бах приступил к проведению широкой кампании террора. Первым ее этапом стали массовые аресты украинской интеллигенции в ночь с 15 на 16 июля 1943 г. Были арестованы свыше 2000 человек; из них 200 в Ровно. Часть арестованных немедленно расстреляли. Одновременно немецкая авиация подвергла бомбардировке многие украинские села Волыни. Особенно сильные бомбежки были в населенных пунктах по берегам рек Стирь и Полонка, к югу от Луцка. </w:t>
      </w:r>
    </w:p>
    <w:p>
      <w:pPr>
        <w:pStyle w:val="Normal"/>
        <w:spacing w:lineRule="auto" w:line="240" w:before="0" w:after="0"/>
        <w:ind w:firstLine="709"/>
        <w:jc w:val="both"/>
        <w:rPr/>
      </w:pPr>
      <w:r>
        <w:rPr>
          <w:rFonts w:cs="Times New Roman" w:ascii="Times New Roman" w:hAnsi="Times New Roman"/>
          <w:sz w:val="24"/>
          <w:szCs w:val="24"/>
          <w:lang w:eastAsia="ru-RU"/>
        </w:rPr>
        <w:t xml:space="preserve">Следующим этапом операции стали налеты моторизованных отрядов жандармерии на украинские села. Но в них, как правило, повстанцев не было, поэтому фашисты уничтожали мирных жителей. В этих налетах немцы использовали и национальные батальоны. Так, 14 июля 1943 г. отряд немецкой жандармерии вместе с батальоном узбеков и подразделением польской полиции напал на чешско-украинское село Малин Острожского района на Дубенщине. Поляки и узбеки под руководством немцев загнали жителей села в местную деревянную церковь, в здание школы и в несколько сараев, где всех их сожгли заживо. Страшные крики несчастных жертв были слышны за пять километров. В огне погибло 740 человек: 624 чеха и 116 украинцев. 203 женщины из этого села были отправлены в концлагерь Равенсбрю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щиту мирного населения встали повстанцы. Например, отделы УПА группы «Туров» завязали ожесточенный бой с карательным отрядом, насчитывавшим 500 человек и разгромили его. Потери карателей составили свыше 100 человек убитыми, примерно столько же ранеными, несколько автомашин и много оружия. Остатки отряда спаслись бегством в Ковель.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дним этапом действий Фон дем Баха стала войсковая операция против УПА. В ней участвовали 10 моторизованных батальонов немецкой жандармерии с тяжелым вооружением и артиллерией, отряды польской полиции (приблизительно 10 тысяч немецких жандармов и польских полицейских). Их поддерживали 27 самолетов, 50 танков и бронеавтомобилей. Вспомогательными частями были венгры и национальные батальоны. На железных дорогах действовали 5 бронепоездов, базировавшиеся на Ковель (2 бронепоезда), Киверцы (1) и Здолбунов (2). </w:t>
      </w:r>
    </w:p>
    <w:p>
      <w:pPr>
        <w:pStyle w:val="Normal"/>
        <w:spacing w:lineRule="auto" w:line="240" w:before="0" w:after="0"/>
        <w:ind w:firstLine="709"/>
        <w:jc w:val="both"/>
        <w:rPr/>
      </w:pPr>
      <w:r>
        <w:rPr>
          <w:rFonts w:cs="Times New Roman" w:ascii="Times New Roman" w:hAnsi="Times New Roman"/>
          <w:sz w:val="24"/>
          <w:szCs w:val="24"/>
          <w:lang w:eastAsia="ru-RU"/>
        </w:rPr>
        <w:t xml:space="preserve">Действия этих карательных сил против отделов УПА развернулись по всей Волыни. Главные удары немцев были направлены на Южную Волынь (Володимирщина, Гороховщина, Дубенщина, Кременеччина). Однако здесь не было крупных сил УПА, которые находились севернее железнодорожной линии Ковель—Здолбунов—Шепетовка, в основном, между реками Случь и Горынь, а также в лесах к северу от линии Ковель— Сарны. Крупных боев между УПА и силами оккупантов не отмечено, но и в мелких столкновениях УПА потеряла 1237 человек убитыми, еще больше людей получили ранения. Потери гражданского населения превысили пять тысяч человек. Немцы и их союзники потеряли более 3 тысяч человек убитыми и ранеными. Повстанцы успешно применяли партизанскую тактику. </w:t>
      </w:r>
    </w:p>
    <w:p>
      <w:pPr>
        <w:pStyle w:val="Normal"/>
        <w:spacing w:lineRule="auto" w:line="240" w:before="0" w:after="0"/>
        <w:ind w:firstLine="709"/>
        <w:jc w:val="both"/>
        <w:rPr/>
      </w:pPr>
      <w:r>
        <w:rPr>
          <w:rFonts w:cs="Times New Roman" w:ascii="Times New Roman" w:hAnsi="Times New Roman"/>
          <w:sz w:val="24"/>
          <w:szCs w:val="24"/>
          <w:lang w:eastAsia="ru-RU"/>
        </w:rPr>
        <w:t xml:space="preserve">Несомненно, операция Фон дем Баха не дала ожидаемых результатов — УПА разгромлена не была. Наоборот, террор оккупантов окончательно доказал местным жителям, что кроме повстанцев, другой защитыу них нет. Это повлияло на настроения масс, усилилась поддержка ими УПА. Резко сократился объем поставок продовольствия в Германию, что вынудилоТиммлера заменить Фон дем Баха на генерала Прицма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ктябре 1943 г. под командованием нового «главноуполномоченного» — обергруппенфюрера СС и генерала полиции Прицмана была проведена новая антиповстанческая операция. Алгоритм действий остался прежним: пропаганда и террор -— (сжигание сел и убийства их жителей, массовые расстрелы украинских политзаключенных и заложников, авиабомбардировки сел, помогавших УПА (только в районе Острога 16 сел). Кроме того, производились массовые расстрелы заключенных в концлагерях и тюрьмах в ответ на убийства функционеров Райсхкомиссариата Украина группой Николая Кузнецо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мцы массированно применяли авиацию и бронепоезда для бомбардировок и обстрела лесов. Оккупанты атаковали отделы УПА в тот момент, когда повстанцы сдерживали натиск советских партизан, наступавших на Волынь из Белоруссии. Однако немцы столкнулись с сильным отпором численно и качественно усилившихся отрядов УПА и СКО. Всего в октябре—ноябре 1943 г. УПА провела 47 боев с немцами, еще 125 боев провели СКО. Кроме обороны, УПА производила и беспокоящие акции (нападения на райцентры, где находились базы оккупационных сил, диверсии и т.п.).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сенней операции против УПА немцы потеряли более полутора тысяч человек убитыми и ранеными, потери УПА (без СКО) составили 414 повстанцев. Впоследствии на Волыни крупных операций против ОУН—УПА немцы больше не проводили. Их основным тактическим приемом стало окружение и прочесывание лесных массив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Карпатских областях Украины до августа 1943.г, сохранялось относительное спокойствие. Украинская национальная самооборона не выступала там против немцев, а боролась с советскими партизанами и копила силы для дальнейшей борьбы с большевик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Тем не менее успешные действия УНС против партизан беспокоили немецкие власти. Первой попыткой войск СС уничтожить УНС можно считать нападение на учебный лагерь самообороны, размещенный между селами Суходол и Липовица Долинского повета 30 сентября 1943 г. Но отделы УНС устроили засаду на противника, возвращавшегося узкоколейной железной дорогой. Немцы потеряли 200 человек убитыми и оставили гор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этого случая немцы предприняли крупномасшабные акции против УНС. С 10 октября 1943г. в Галиции было объявлено «чрезвычайное положение» и введены в действие «полевые суды полиции безопасности». Начались расстрелы украинцев, связанных с самообороной, а потом — и с УПА. Проводились массовые облавы (Станиславов, Коломийщина, Надвернянщина), депортация населения в концлагеря и на тяжелые работы в Германию. </w:t>
      </w:r>
    </w:p>
    <w:p>
      <w:pPr>
        <w:pStyle w:val="Normal"/>
        <w:spacing w:lineRule="auto" w:line="240" w:before="0" w:after="0"/>
        <w:ind w:firstLine="709"/>
        <w:jc w:val="both"/>
        <w:rPr/>
      </w:pPr>
      <w:r>
        <w:rPr>
          <w:rFonts w:cs="Times New Roman" w:ascii="Times New Roman" w:hAnsi="Times New Roman"/>
          <w:sz w:val="24"/>
          <w:szCs w:val="24"/>
          <w:lang w:eastAsia="ru-RU"/>
        </w:rPr>
        <w:t xml:space="preserve">Затем 27 ноября 1943 г. началась крупная зимняя операция немецкой армии и войск СС против Украинской национальной самообороны. Немцы большими силами окружили лагеря УНС. Но в ходе длительного боя отделы повстанцев прорвали кольцо окружения. Особенностями этого сражения стали ожесточенные рукопашные схватки в лесу и разрушение «самооборонниками» системы связи нем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Вторая операция немцев прошла в Самборщине по отработанному уже сценарию 4 декабря 1943 р. Третья акция была направлена против лагерей УНС в Долинщине (11—12 декабря) и оказалась более успешной — оккупанты сожгли базу повстанцев и отступили без потерь. 24 декабря 1943 г. немецкие войска снова попытались прочесать массивы Черного леса, но неудач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дней крупной операцией немцев в Карпатах стало наступление на Черный Лес 7-й танковой дивизии вспомогательных частей (31 мая — 5 июня 1944 г.). Ситуация для УПА осложнялась еще и тем, что в лесных массивах Станиславовщины действовали советские партизаны. Танковая дивизия, наступая по дорогам Маслов—Завий и Загвоздь— Пустополе, захватила большую часть Черного леса. Но уже 5 июня эта дивизия ушла из лесов, и немцы в селах Предкарпатья стали набирать украинцев в дивизию СС «Галичи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более глубокого уяснения вопроса об отношениях украинского национально-освободительного движения и немецко-фашистской власти необходимо рассмотреть упомянутые выше факты коллаборационизма. Дело в том, что в советской историографии, а также в некоторых современных российских периодических изданиях фигурирует тезис, отождествляющий случаи коллаборационизма со всем повстанческим движением украинцев в 1941—44 гг.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здание первых украинских военных частей в составе немецкой армии было связано со стремлением руководства Организации украинских националистов иметь свои собственные вооруженные формирования. Руководство ОУН надеялось, что в условиях войны они станут ядром украинской армии и гарантом создания суверенного государства. Немцы же собирались использовать их для карательно-полицейских мероприятий, а также как информаторов и переводчи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С этой целью ОУН (Б) через Р. Ярого установила в начале 1941 г. контакт с представителями верховного командования Вермахта (ВКВ) — адмиралом Канарисом и генералом Браухичем. Националисты выставили условия: вооруженные отряды украинцев в политическом отношении подчиняются ОУН (Б), присягу они дают не фюреру или рейху, а Украине и ОУН. Задача этих частей — борьба против советской власти и создание предпосылок для восстановления независимого украинского государства. После создания Украинской Державы они станут основой украинской национальной арм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ставители ВКВ в марте 1941 г. согласились с условиями ОУН, однако достигнутая договоренность имела неформальный характер, ибо она была совершена без ведома высшего руководства Третьего Рейха. Представители ВКВ предупредили руководство ОУН о возможном изменении немецкой национальной политики в отношении украи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ВКВ согласилось обучить около 700 украинцев, составивших два батальона (так называемые «Дружины украинских националистов»). Подготовку осуществлял абвер, который, однако, не присоединил эти батальоны к другим войсковым частям и не присвоил им соответствующие порядковые номера, принятые в вермахте. Один из них получил название «Организация Роланд», второй — «Специальный отдел Нахтигаль». Последний проходил подготовку в расположении полка специального назначения «Бандербург-800», но получил особый статус и не стал частью этого полка, который должен был проводить диверсии и выполнять специальные задания за линией фронта. </w:t>
      </w:r>
    </w:p>
    <w:p>
      <w:pPr>
        <w:pStyle w:val="Normal"/>
        <w:spacing w:lineRule="auto" w:line="240" w:before="0" w:after="0"/>
        <w:ind w:firstLine="709"/>
        <w:jc w:val="both"/>
        <w:rPr/>
      </w:pPr>
      <w:r>
        <w:rPr>
          <w:rFonts w:cs="Times New Roman" w:ascii="Times New Roman" w:hAnsi="Times New Roman"/>
          <w:sz w:val="24"/>
          <w:szCs w:val="24"/>
          <w:lang w:eastAsia="ru-RU"/>
        </w:rPr>
        <w:t xml:space="preserve">Батальон «Роланд» был организован в апреле 1941 г. в пригороде Вены. В его состав вошли 350 боевиков-националистов. «Роланд» получил задание обеспечивать безопасность продвижения немецких войск на территорий, еще не оккупированной вермахтом; охранять транспортные колонны с военнопленными. Никакие полицейские обязанности на оккупированной территории на батальон не возлагали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Батальон «Нахтигадь» был создан тоже в апреле 1941 г. в Нойгамере (Силезия). Его украинским командиром стал Роман Шухевич. В состав батальона входили 330 боевиков. Военнослужащие «Нахтигаля» были обмундированы в немецкую «фельдграу». Личный состав «Роланда» носил чешскую униформу с желто-голубыми повязками, имевшими надпись «Немецкий вермахт». Командовал «Роландом» с украинской стороны Е. Побигущ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Батальон «Роланд» прибыл из Вены в Кимполунг (Румыния) в середине июня 1941 г. Там он был присоединен к 11-й немецкой армии (группа армий «Юг»), 27 июня 1941 г. штаб этой армии приказал батальону принять участие в боях на реке Прут, занять и зачистить территорию вдоль путей продвижения немецких войск, организовать украинскую самооборону в оккупированных городах, охранять пути поставок продовольствия, помогать в эвакуации военнопленных, охранять промышленные и транспортные объекты. Батальону было приказано прибытьв Батошаны 30 июня. Но 30 июня 1941 г., в день, когда созванное Я. Стецко (первый заместитель С. Бандеры) национальное собрание во Львове провозгласило восстановление независимости Украинской Державы, ВКВ запретило вводить батальон в действие. Ему было приказано вернуться в окрестности Кимполунга, где «Роланд» пробыл до конца июля. </w:t>
      </w:r>
    </w:p>
    <w:p>
      <w:pPr>
        <w:pStyle w:val="Normal"/>
        <w:spacing w:lineRule="auto" w:line="240" w:before="0" w:after="0"/>
        <w:ind w:firstLine="709"/>
        <w:jc w:val="both"/>
        <w:rPr/>
      </w:pPr>
      <w:r>
        <w:rPr>
          <w:rFonts w:cs="Times New Roman" w:ascii="Times New Roman" w:hAnsi="Times New Roman"/>
          <w:sz w:val="24"/>
          <w:szCs w:val="24"/>
          <w:lang w:eastAsia="ru-RU"/>
        </w:rPr>
        <w:t xml:space="preserve">26 июля 1941 г. «Роланд» перешел под командование 54-го армейского корпуса и вскоре должен был выдвигаться в направлении Кишинев—Вадуауй—Вала. Батальон переправился через Днестр в Дубоссарах и дошел до Унтиловки, где простоял три недели. 14 августа 1941 г. командование 11-й армии приказало «Роланду» вернуться в Фокшаны (Румыния), ибо А. Розенберг считал, что батальон необходимо отстранить от участия в походе по политическим причинам. Люди, набранные «Роландом» на Украине для организации местной самообороны, были отпущены по домам, а все украинцы, прибывшие сюда в составе батальона, должны были вернуться вместе с ним. </w:t>
      </w:r>
    </w:p>
    <w:p>
      <w:pPr>
        <w:pStyle w:val="Normal"/>
        <w:spacing w:lineRule="auto" w:line="240" w:before="0" w:after="0"/>
        <w:ind w:firstLine="709"/>
        <w:jc w:val="both"/>
        <w:rPr/>
      </w:pPr>
      <w:r>
        <w:rPr>
          <w:rFonts w:cs="Times New Roman" w:ascii="Times New Roman" w:hAnsi="Times New Roman"/>
          <w:sz w:val="24"/>
          <w:szCs w:val="24"/>
          <w:lang w:eastAsia="ru-RU"/>
        </w:rPr>
        <w:t xml:space="preserve">В Фокшанах «Роланд» окружили и разоружили части вермахта, после чего батальон был отправлен в окрестности Вены и там расформирован. 16 сентября 1941 г. гестапо арестовало в Вене руководство бюро ОУН (Б) вместе с офицерами-украинцами «Роланда». Всех их обвинили в деятельности против рейха и заключили в концлагерь. </w:t>
      </w:r>
    </w:p>
    <w:p>
      <w:pPr>
        <w:pStyle w:val="Normal"/>
        <w:spacing w:lineRule="auto" w:line="240" w:before="0" w:after="0"/>
        <w:ind w:firstLine="709"/>
        <w:jc w:val="both"/>
        <w:rPr/>
      </w:pPr>
      <w:r>
        <w:rPr>
          <w:rFonts w:cs="Times New Roman" w:ascii="Times New Roman" w:hAnsi="Times New Roman"/>
          <w:sz w:val="24"/>
          <w:szCs w:val="24"/>
          <w:lang w:eastAsia="ru-RU"/>
        </w:rPr>
        <w:t xml:space="preserve">Батальон «Нахтигаль» постигла примерно такая же участь. 29 мая 1941 г. «Нахтигаль» и первый батальон полка «Брандербург-800» были переданы под командование руководства 17-й армии, которая готовилась наступать на Львовском направлении. Эти два батальона должны были «кратчайшим путем проникнуть во Львов и его окрестности для оккупации И гарантии безопасности важных дорожных объектов, промышленных предприятий и складов продовольствия, железных дорог, водохранилищ, заводов, отделений связи и телеграфа». </w:t>
      </w:r>
    </w:p>
    <w:p>
      <w:pPr>
        <w:pStyle w:val="Normal"/>
        <w:spacing w:lineRule="auto" w:line="240" w:before="0" w:after="0"/>
        <w:ind w:firstLine="709"/>
        <w:jc w:val="both"/>
        <w:rPr/>
      </w:pPr>
      <w:r>
        <w:rPr>
          <w:rFonts w:cs="Times New Roman" w:ascii="Times New Roman" w:hAnsi="Times New Roman"/>
          <w:sz w:val="24"/>
          <w:szCs w:val="24"/>
          <w:lang w:eastAsia="ru-RU"/>
        </w:rPr>
        <w:t xml:space="preserve">18 июня 1941 г. «Нахтигаль» направили к немецко-советской границе. В ночь с 22 на 23 июня батальон перешел границу возле Перемышля и выдвинулся в направлении Львова. В бои «Нахтигаль» не вступал. 30 июня он вместе с первым батальоном полка «Брандербург-800» вошел во Львов и занял там некоторые стратегические и промышленные объекты, в том числе радиостанцию. Благодаря этому удалось передать в эфир вечером 30 июня и утром 1 июля сообщение о провозглашении независимой Украинской Державы. После этого немцы лишили командных функции украинских офицеров батальона «Нахтигаль», а батальон перевели в прямое подчинение немецкому командованию. </w:t>
      </w:r>
    </w:p>
    <w:p>
      <w:pPr>
        <w:pStyle w:val="Normal"/>
        <w:spacing w:lineRule="auto" w:line="240" w:before="0" w:after="0"/>
        <w:ind w:firstLine="709"/>
        <w:jc w:val="both"/>
        <w:rPr/>
      </w:pPr>
      <w:r>
        <w:rPr>
          <w:rFonts w:cs="Times New Roman" w:ascii="Times New Roman" w:hAnsi="Times New Roman"/>
          <w:sz w:val="24"/>
          <w:szCs w:val="24"/>
          <w:lang w:eastAsia="ru-RU"/>
        </w:rPr>
        <w:t xml:space="preserve">7 июля 1941 г. «Нахтигаль» оставил Львов и прибыл в Проскуров (ныне Хмельницкий), где его присоединили к альпийской охранной дивизии. Батальон участвовал в боях с Красной Армией в районе Браилова возле Винницы. После взятия Винницы батальон две недели оставался в Юзвине, где с его помощью была создана украинская администрация и по селим района проводилась националистическая пропаганда. 13 августа 1941 г. батальон «Нахтигаль» получил приказ возвратиться в Нойгаммер, где был разоружен. Так он закончил свое существова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этому все утверждения советской, польской и восточно-немецкой пропаганды о том, что «Нахтигаль» якобы принимал участие в уничтожении польской и еврейской интеллигенции Львова, безосновательны. Все казни во Львове совершала зондеркоманда СД, прибывшая туда 30 июня. Этот факт официально установлен Международным трибуналом в Нюрнберге 15 февраля 1946 г. на основании рапорта Советской чрезвычайной комиссии для расследования немецких злодеяний во Львове. </w:t>
      </w:r>
    </w:p>
    <w:p>
      <w:pPr>
        <w:pStyle w:val="Normal"/>
        <w:spacing w:lineRule="auto" w:line="240" w:before="0" w:after="0"/>
        <w:ind w:firstLine="709"/>
        <w:jc w:val="both"/>
        <w:rPr/>
      </w:pPr>
      <w:r>
        <w:rPr>
          <w:rFonts w:cs="Times New Roman" w:ascii="Times New Roman" w:hAnsi="Times New Roman"/>
          <w:sz w:val="24"/>
          <w:szCs w:val="24"/>
          <w:lang w:eastAsia="ru-RU"/>
        </w:rPr>
        <w:t xml:space="preserve">8 октябре 1941 г. немцы собрали часть боевиков из батальонов «Роланд» и «Нахтигаль», согласившихся служить в обновленном военномотряде. Их отправили во Франкфрут-на-Одере и сформировали там 201-й батальон охранной полиций. В марте 1942 г. его отправили в Белоруссию, где он обеспечивал охрану путей сообщения от партизан. 1 декабря 1942 г. 201-й батальон был расформирован, его украинских офицеров перевезли во Львов под конвоем и посадили под арест. Некоторым из них, в том числе Роману Шухевичу, удалось бежать и присоединиться к национальному движению сопротив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чале 1942 г. немецкое командование приступило к формированию украинских воинских частей. В различных городах Украины были созданы следующие формирования: «Всеукраинская освободительная армия», «Украинская национальная армия», «Азово-Черноморская армия», «Вольные казаки», «Украинские полки», «Украинские сотни», «Украинские добровольцы».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ктябре 1942 г. эти части насчитывали 150 тысяч человек. Например, подразделения «Украинской национальной армии» в Белополье составляли 15 тысяч человек, в Ромнах (Сумская область) 9,5 тысяч человек. В Днепропетровске был сформирован добровольный казачий корпус в составе двух дивизий, по три полка в каждой общей численностью 15 тысяч человек.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части «Украинской армии» являлись боевыми частями немецкого вермахта. Их использовали на фронте в обозах немецкой армии, а в тылу — для борьбы с партизанами, в охране концлагерей, железных дорог и т.п. Личный состав одних частей носил немецкую форму, других — серые шинели со стоячим воротничком или красноармейские шинели с немецкими погон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28 апреля 1943 г. из украинских добровольцев была создана дивизия СС «Галичина» (18 тысяч человек). Эмблемой ее стал галицкий лев, она вошла в состав 13-го армейского корпуса Вермахта. 22 октября 1943 г, дивизия «Галичииа» была реорганизована и переименована в 14-ю Галицкую добровольную дивизию СС. Под этим названием она в составе 4-й немецкой танковой армии приняла бой под Бродами в июле 1944 г., где потеряла около 7 тысяч человек убитыми и ранеными. После пополнения 14-ю Галицкую добровольную дивизию немцы использовали против партизан Словакии, для охраны промышленных объектов и транспортных коммуникаций. 12 ноября 1944 г. дивизия получила новое наименование — 14-я гренадерская дивизия СС (Украинская № 1). </w:t>
      </w:r>
    </w:p>
    <w:p>
      <w:pPr>
        <w:pStyle w:val="Normal"/>
        <w:spacing w:lineRule="auto" w:line="240" w:before="0" w:after="0"/>
        <w:ind w:firstLine="709"/>
        <w:jc w:val="both"/>
        <w:rPr/>
      </w:pPr>
      <w:r>
        <w:rPr>
          <w:rFonts w:cs="Times New Roman" w:ascii="Times New Roman" w:hAnsi="Times New Roman"/>
          <w:sz w:val="24"/>
          <w:szCs w:val="24"/>
          <w:lang w:eastAsia="ru-RU"/>
        </w:rPr>
        <w:t xml:space="preserve">В январе 1945 г. дивизию передислоцировали в Югославию, где она воевала против партизан. В апреле она прибыла в Австрию, где снова участвовала в боях против советских войск 3-го Украинского фронта. В начале мая бойцы «Галичины» сдались в плен британским и американским войскам. Большая их часть до 1947 г. находилась в лагерях для военнопленных в Италии, а позже эмигрировала в западные стра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Из украинцев формировались также охранные роты (гундершафтен) и батальоны (шуцманшафтен), которые должны были обеспечивать охрану важных коммуникаций, баз, мостов, административных учреждений и т.п. Охранные батальоны дислоцировались во всех больших городах Украины и в сумме насчитывали около 300 тысяч бойцов. Частично они перешли на сторону УПА, частично использовались после отступления немцев с территории Украины для организации так называемой Украинской освободительной армии (УОА; весна 1944 г.). </w:t>
      </w:r>
    </w:p>
    <w:p>
      <w:pPr>
        <w:pStyle w:val="Normal"/>
        <w:spacing w:lineRule="auto" w:line="240" w:before="0" w:after="0"/>
        <w:ind w:firstLine="709"/>
        <w:jc w:val="both"/>
        <w:rPr/>
      </w:pPr>
      <w:r>
        <w:rPr>
          <w:rFonts w:cs="Times New Roman" w:ascii="Times New Roman" w:hAnsi="Times New Roman"/>
          <w:sz w:val="24"/>
          <w:szCs w:val="24"/>
          <w:lang w:eastAsia="ru-RU"/>
        </w:rPr>
        <w:t xml:space="preserve">Дело в том, что зимой и весной 1944 г. по требованию А. Розенберга значительное число украинцев, воевавших в составе Русской освободительной армии (РОА) под командованием генерала А.Власова, было зачислено отдельными батальонами в состав Украинской освободительной армии, которая в общем насчитывала 180 тысяч человек. УОА не имела собственного главного командования и подчинялась немецкому. Ее личный состав носил немецкую униформу, только на левом рукаве была нашита эмблема в виде щита голубого цвета с желтым трезубцем и буквами «УВВ».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воинские формирования, воевавшие на стороне немцев против советских войск, насчитывали в общей сложности не менее 500 тысяч человек. Формируя армейские, полицейские, охранные и другие вооруженные части из бывших советских граждан, немцы стремились показать себя «освободителями» народов, угнетенных коммунист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при практическом использовании таких формирований в боевых действиях немецкое командование следило за тем, чтобы те части, в рядах которых служило много людей одной национальности или земляков, воевали за пределами своей малой родины. Все случаи создания и применения украинских вооруженных формирований в составе Вермахта или охранных отрядов являются типичными примерами коллаборационизма. Эти подразделения нельзя путать с представителями национально-освободительного движения украинского народа — УПА и ОУ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борьбы советских властей с украинскими повстанц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у сил, боровшихся с украинским национально-освободительным движением в 40—50-е годы составляли репрессивные ведомства Советского Союза (НКВД, НКГБ, МГБ и МВД). К ним примыкали истребительные батальоны из той части местного населения, которая сотрудничала с коммунистами. Эти батальоны входили в состав МВД и по своей сути мало чем отличались от охранных батальонов нацистов. Кроме того, в 1944—46 гг. для борьбы с повстанцами широко привлекались части Красной Арм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расная Армия против УПА</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е столкновения между РККА и УПА начались уже на Левобережной Украине. На западных землях их количество и интенсивность резко возросли. Связано это было с тем, что в лесах на Волыни, через которые продвигались советские войска, в то время концентрировались значительные силы повстанцев. Вступая на западно-украинские земли, воинские части РККА сталкивались с формированиями УПА, которые нередко нападали на отдельные подразделения красноармей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Но большинство этих первых столкновений заканчивались для относительно слабо подготовленныхотрядов УПА серьезными неудачами. В этих условиях руководство УПА приказало своим отделам не вступать в открытые бои с Красной Армией, а замаскироваться в лесах, пополнять свои ряды, создавать запасы оружия и продовольствия и ждать, пока «военная волна откатится на запад». Особое внимание при этом уделялось психолого-пропагандистским мероприятиям, направленным на разложение войск Красной Армии, на срыв ее военно-политической деятельности у себя в тылу.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выполнение подобных приказов в реальной жизни оказалось не всегда возможным. Диалектика национально-освободительной борьбы ОУН—УПА неизбежно подталкивала их на конфронтацию с советскими войсками. Со своей стороны Красная Армия тоже не могла мириться с тем, что в тылах войск активно действуют антисоветские вооруженные силы, постоянно совершающие нападения на ее подразделения. Так, несмотря на приказы ГК УПА, в течение января—февраля 1944 г. на территории одной только Ровенской области повстанцы совершили 154 нападения на воинские части и отдельных военнослужащих. В результате были убиты 439 красноармейцев и офице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тепенно из отдельных столкновений с подразделениями Красной Армии вооруженная борьба УПА переросла в настоящую партизанскую войну против партийно-советской власти, стремившейся закрепиться на территории Западной Украины, и против одного из главных институтов советского режима — Красной Армии (с февраля 1946 г. - Советской Армии). В свою очередь, РККА начала активно подключаться к антипартизанской борьбе. И все же партизанская деятельность УПА не могла создать для Красной Армии серьезных проблем военного плана. Командование РККА намного больше беспокоило негативное влияние подполья на морально-психологическое состояние личного состава ее частей, о чем уже шла речь выше. </w:t>
      </w:r>
    </w:p>
    <w:p>
      <w:pPr>
        <w:pStyle w:val="Normal"/>
        <w:spacing w:lineRule="auto" w:line="240" w:before="0" w:after="0"/>
        <w:ind w:firstLine="709"/>
        <w:jc w:val="both"/>
        <w:rPr/>
      </w:pPr>
      <w:r>
        <w:rPr>
          <w:rFonts w:cs="Times New Roman" w:ascii="Times New Roman" w:hAnsi="Times New Roman"/>
          <w:sz w:val="24"/>
          <w:szCs w:val="24"/>
          <w:lang w:eastAsia="ru-RU"/>
        </w:rPr>
        <w:t xml:space="preserve">Активные антиповстанческие действия Красной Армии началась вскоре после покушения на генерала Н. Ватутина, произошедшего 29 февраля 1944 г. Для борьбы с повстанцами в марте того же года 1-й Украинский фронт выделил одну кавалерийскую дивизию, усиленную 20 бронеавтомобилями и 8 танками. С одной стороны, это был акт мести, а с другой — сугуба практическое мероприятие: армия должна была очистить от опасных элементов свои тылы и коммуникации. Кроме того, к командованию Красной Армии часто обращались с просьбой о выделении войск для борьбы с ОУН—УПА местные партийные и советские орга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войска регулярной армии всегда малоэффективны в антипартизанских действиях. Не была исключением в этом отношении и РККА. Мероприятия по зачистке районов дислокации УПА обычно проводились без предварительной разведки и без продуманного плана, вследствие чего облавы и прочесывания не приносили должных результатов. В то же время пропагандистское воздействие ОУН—УПА на красноармейцев было достаточно сильным. Среди них отмечались панические слухи, колоссально преувеличивавшие численность повстанческих отрядов, размах и результаты их боевых действ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целом, и это хорошо понимало советское военно-политическое руководство, для антипартизанской борьбы необходимы специально обученные войска, имеющие опыт карательных операций. И уже с марта 1944 г. такие войска появились на западно-украинских землях. Это были внутренние войска НКВД. С этого же времени берет начало практика проведения чекистско-армейских операций, в которых совместно с ВВ НКВД активно участвовали боевые части украинских фрон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в апреле—мае 1944 г. в северных районах Тернопольской области военные силы повстанцев были уничтожены совместными действиями крупных соединений НКВД и РККА. После неудачных для УПА боев и насыщения прифронтовой полосы советскими войсками вследствие стабилизации линии фронта, действия повстанцев в этом регионе практически прекратилис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вгусте—сентябре 1944 г. войска НКВД вместе с войсками 4-го Украинского фронта провели ряд крупных войсковых операций в Дрогобычской области. В ходе их за период с 18 августа по 9 сентября были убиты 1174 повстанца, еще 1108 человек взяты в плен, а также задержаны около 6 тысяч лиц, уклонявшихся от мобилизации в Красную Арм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билизация мужчин призывного возраста в занимаемых РККА районах западно-украинских областей стала достаточно действенным средством борьбы с повстанцами. В первую очередь призывали лиц моложе 30 лет. Необученных призывников почти сразу бросали на передовую, не считаясь ни с какими потерями. Лишь бы о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полняли ряды УПА и подполья.</w:t>
      </w:r>
      <w:r>
        <w:rPr>
          <w:rFonts w:cs="Times New Roman" w:ascii="Times New Roman" w:hAnsi="Times New Roman"/>
          <w:sz w:val="24"/>
          <w:szCs w:val="24"/>
          <w:vertAlign w:val="superscript"/>
          <w:lang w:eastAsia="ru-RU"/>
        </w:rPr>
        <w:t>*</w:t>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2000250" cy="1226820"/>
                <wp:effectExtent l="0" t="0" r="0" b="0"/>
                <wp:wrapSquare wrapText="bothSides"/>
                <wp:docPr id="72" name="Frame23"/>
                <a:graphic xmlns:a="http://schemas.openxmlformats.org/drawingml/2006/main">
                  <a:graphicData uri="http://schemas.microsoft.com/office/word/2010/wordprocessingShape">
                    <wps:wsp>
                      <wps:cNvSpPr txBox="1"/>
                      <wps:spPr>
                        <a:xfrm>
                          <a:off x="0" y="0"/>
                          <a:ext cx="200025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51"/>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eastAsia="ru-RU"/>
                                    </w:rPr>
                                    <w:t xml:space="preserve">* Вопросы изучения мобилизаций в 1943—45 гг. на западе Украины требуют более глубокого рассмотрения, что не входит в задачи этой книги. </w:t>
                                  </w:r>
                                </w:p>
                              </w:tc>
                            </w:tr>
                          </w:tbl>
                        </w:txbxContent>
                      </wps:txbx>
                      <wps:bodyPr anchor="t" lIns="0" tIns="0" rIns="0" bIns="0">
                        <a:noAutofit/>
                      </wps:bodyPr>
                    </wps:wsp>
                  </a:graphicData>
                </a:graphic>
              </wp:anchor>
            </w:drawing>
          </mc:Choice>
          <mc:Fallback>
            <w:pict>
              <v:rect fillcolor="#FFFFFF" style="position:absolute;rotation:-0;width:157.5pt;height:96.6pt;mso-wrap-distance-left:2.25pt;mso-wrap-distance-right:0pt;mso-wrap-distance-top:0pt;mso-wrap-distance-bottom:0pt;margin-top:-41.4pt;mso-position-vertical:center;mso-position-vertical-relative:text;margin-left:31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52"/>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eastAsia="ru-RU"/>
                              </w:rPr>
                              <w:t xml:space="preserve">* Вопросы изучения мобилизаций в 1943—45 гг. на западе Украины требуют более глубокого рассмотрения, что не входит в задачи этой книги. </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Красная Армия в Западной Украине нередко осуществляла и чисто карательные акции. Задержанных повстанцев судили военные трибуналы, немедленно и публично приводя приговоры в исполнение. Например, в августе 1944 г. в Старосамборском районе Дрогобычской области были приговорены к расстрелу два человека, в городе Самбор — еще двое к повешению. Казненные были активными участниками ОУН—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окончания войны с немцами, когда советские войска начали возвращаться домой из Западной Европы, в Прикарпатском военном округе (созданном на территории западно-украинских областей) из числа бывших фронтовиков организовали так называемые подвижные группы — пешие, конные и механизированные. В них вошли специально отобранные бойцы и сержанты (большей частью из войсковой разведки) под руководством опытных командиров. В распоряжении каждой такой группы имелись спецгруппы оперработников НКВД, обеспечивавших разведку и сбор данных о повстанцах 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нтиповстанческая деятельность контрразведки СМЕРШ</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боевыми действиями РККА против украинских повстанцев необходимо отметить операции, проводившиеся СМЕРШем. </w:t>
      </w:r>
    </w:p>
    <w:p>
      <w:pPr>
        <w:pStyle w:val="Normal"/>
        <w:spacing w:lineRule="auto" w:line="240" w:before="0" w:after="0"/>
        <w:ind w:firstLine="709"/>
        <w:jc w:val="both"/>
        <w:rPr/>
      </w:pPr>
      <w:r>
        <w:rPr>
          <w:rFonts w:cs="Times New Roman" w:ascii="Times New Roman" w:hAnsi="Times New Roman"/>
          <w:sz w:val="24"/>
          <w:szCs w:val="24"/>
          <w:lang w:eastAsia="ru-RU"/>
        </w:rPr>
        <w:t xml:space="preserve">Главное управление контрразведки Наркомата обороны СМЕРШ («Смерть шпионам») было создано в апреле 1943 г. как своеобразный симбиоз военного командования и спецслужб. Кроме своей основной функции— защиты армии от проникновения вражеских агентов, оно стало вместе с органами НКВД и НКГБ еще одним оружием сталинской тайной политики в СССР и за его предел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СМЕРШ подразделялся на управления контрразведки соответствующих фронтов, которым подчинялись отделы контрразведки корпусов и дивизий. В каждой воинской части был хотя бы один контрразведчик, иногда — целое отдел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освобождения Украины Красной Армией от немцев СМЕРШ не только «чистил» армию, но и вскрывал «вражеские подпольные организации», уничтожал коллаборационистов среди местного населения. Например, на территории Киевской, Житомирской и Ровенской областей в начале 1944 г. СМЕРШ 1-го Украинского фронта вскрыл ряд подпольных организаций, арестовав до 150 их участников. Эти организации были созданы еще в 1941 г. представителями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В западных областях Украины деятельность СМЕРШа приобрела особый размах. Здесь отделы СМЕРШа работали совместно с подразделениями войсковых частей соответствующих фронтов. Эта деятельность «по изъятию участников ОУН, бандгрупп УПА и принадлежащих им баз снабжения» была достаточно эффективной. Задерживая и «фильтруя» людей, СМЕРШ выявлял активных участников ОУН—УПА, передавая их потом НКВД и НКГБ. В основном, армейская контрразведка проводила своя операции не против формирований УПА, а среди гражданского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Не имея собственной агентуры среди местного населения, СМЕРШ обычно добивался своего силой. Как правило, войска окружали село и задерживали в нем всех «подозрительных». Затем костоломы из контрразведки проводили допросы «с пристрастием» и что-нибудь да узнавали: в западно-украинских землях не было ни одного населенного пункта, так или иначе не связанного с подпольем или повстанц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Характерный пример. 16 сентября 1944 г. в селе Белка-Мазовецкая контрразведчики окружили 200 человек, но задержали только 50 мужчин и всех их сильно избили. Потом 10 человек арестовали, остальных отпустили в тот же ден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ействия советских партизан против ОУН-УПА</w:t>
      </w:r>
    </w:p>
    <w:p>
      <w:pPr>
        <w:pStyle w:val="Normal"/>
        <w:spacing w:lineRule="auto" w:line="240" w:before="0" w:after="0"/>
        <w:ind w:firstLine="709"/>
        <w:jc w:val="both"/>
        <w:rPr/>
      </w:pPr>
      <w:r>
        <w:rPr>
          <w:rFonts w:cs="Times New Roman" w:ascii="Times New Roman" w:hAnsi="Times New Roman"/>
          <w:sz w:val="24"/>
          <w:szCs w:val="24"/>
          <w:lang w:eastAsia="ru-RU"/>
        </w:rPr>
        <w:t xml:space="preserve">Партизанская война, специалисты которой в своем подавляющем большинстве были уничтожены по указанию Сталина накануне войны, приобрела организованные формы в 1942 г. (приказ № 00189 «О задачах партизанского движения» от 5 сентября 1942 г., подписанный И. Сталиным).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тановлением Государственного комитета обороны от 6 сентября 1942 г. главнокомандующим партизанским движением в СССР был назначен маршал К. Ворошилов. Одним из первых его распоряжений стал приказ № 0061 от б ноября 1942 г., запрещавший самовольный выход партизанских отрядов и бригад в тыл советских войск и приравнивавший такие действия к дезертирству. </w:t>
      </w:r>
    </w:p>
    <w:p>
      <w:pPr>
        <w:pStyle w:val="Normal"/>
        <w:spacing w:lineRule="auto" w:line="240" w:before="0" w:after="0"/>
        <w:ind w:firstLine="709"/>
        <w:jc w:val="both"/>
        <w:rPr/>
      </w:pPr>
      <w:r>
        <w:rPr>
          <w:rFonts w:cs="Times New Roman" w:ascii="Times New Roman" w:hAnsi="Times New Roman"/>
          <w:sz w:val="24"/>
          <w:szCs w:val="24"/>
          <w:lang w:eastAsia="ru-RU"/>
        </w:rPr>
        <w:t xml:space="preserve">Эти чрезвычайные мероприятия проводились для того, чтобы не позволить советским партизанам рассказывать правду о реальном положении дел на оккупированной территории, целях и задачах просоветского партизанского движения. Между тем в число этих целей входили: дезорганизация жизни гражданского населения на оккупированной территории, а также борьба с национальными войсковыми формированиями, стихийно возникшими в ходе сопротивления народа оккупантам и действовавшим без контроля Москвы. Об этом часто говорилось в руководящих документах Центрального штаба партизанского движения (ЦШПД).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е известия о народном ополчении на территориях западно-украинских областей, которое вскоре превратилось в УПА, начали поступать в ЦШПД с конца 1942 г. Они носили расплывчатый характер, даже имели признаки дезинформации. Для выяснения реального положения вещей был разработан ряд, мероприятий, основой которых стала разведка. С той же целью в начале 1943 г. был разработан оперативный план по усилению советского партизанского движения на Украине.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но этому плану (подготовленному начальником оперативного отдела ЦШПД полковником Соколовым и утвержденному начальником ЦШПД Пономаренко 15 января 1943 г.), в январе 1943 г. украинские партизанские отряды были передислоцированы с территории РСФСР и БССР на Украину. Основными целями их деятельности стали мероприятия по разложению полиции и «националистических» формирований на территории УССР.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главнойзадачей советских партизан на Украине являлась не столько борьба с фашистскими оккупантами, сколько уничтожение повстанческо-подпольных формирований, выступавших против оккупантов. Кроме УПА, на территории Западной Украины на протяжении почти двух лет не было ни одного советского партизанского соединения, если не считать чекистского отряда Д. Медведева (обеспечивавшего деятельность известного «ликвидатора» Н. Кузнецова), а также 7-го и 12-го батальонов А. Сабурова, специально направленных для разложения «националистических формирова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становления УПА и начала ее активного сопротивления немцам Сталин и его «соратники по партии» поняли, что украинское повстанческо-партизанское движение против фашистской оккупации представляет для них большую опасность, так как ставит знак равенства между нацистами и коммунистами. Поэтому началось наступление на неподконтрольные Москве силы повстанцев. Методы такого наступления были уже давно отработаны НКВД на других противниках: это компрометация и физическое уничтож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решения первой задачи заместитель начальника ЦШПД комиссар госбезопасности С. Бельченко и начальник разведотдела ЦШПД полковник М. Анисимов 3 ноября 1943 г. разослали в штабы партизанского движения директиву № 3762 СС (т.е. «совершенно секретную»). Согласно ей, требовалос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ести тщательный учет всех местных националистических формирова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б) засылать свою агентуру в отделы УПА для выяснения их организации, вооружения, дислокации, системы связи между ними и подпольем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в) вербовать внутренних агентов (две последние задачи поручались только опытным агентурным работник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другими руководящими документами, просоветские партизанские отряды должны были выступать под видом отрядов УПА, совершая убийства и грабежи гражданского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физического уничтожения национальных формирований в Западной Украине, Сталин и его приближенные решили ударить по УПА силами советских партизан, дислоцировавшихся на территории Белоруссии. Не зря знаменитый Карпатский рейд партизанского соединения С. Ковпака назывался «Сталинским рейдом», ибо задачу генерал-майору С. Ковпаку в начале июня 1943 г. поставил сам Верховный главнокомандующий. Секретная цель рейда — уничтожение вооруженных формирований УПА и ОУН — была известна немногим, например комиссару соединения С. Рудневу. </w:t>
      </w:r>
    </w:p>
    <w:p>
      <w:pPr>
        <w:pStyle w:val="Normal"/>
        <w:spacing w:lineRule="auto" w:line="240" w:before="0" w:after="0"/>
        <w:ind w:firstLine="709"/>
        <w:jc w:val="both"/>
        <w:rPr/>
      </w:pPr>
      <w:r>
        <w:rPr>
          <w:rFonts w:cs="Times New Roman" w:ascii="Times New Roman" w:hAnsi="Times New Roman"/>
          <w:sz w:val="24"/>
          <w:szCs w:val="24"/>
          <w:lang w:eastAsia="ru-RU"/>
        </w:rPr>
        <w:t xml:space="preserve">До этого похода ковпаковцев открытой вражды между советскими партизанами и повстанцами УПА не было. Да и не могло быть, ибо в районах дислокации УПА отрядов советских партизан не существовало, а единственной силой, защищавшей украинское население от немцев, была именно повстанческая армия. Об этом писал в своем дневнике сам С. Рудн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гда Красная Армия вытеснила фашистов с территории Волыни, партизанское соединение С. Ковпака в соответствии с решением ЦК ВКП (б) Украины было расформировано. На его основе создали партизанскую дивизию под командованием П. Вершигоры, специально для «борьбы с немецко-украинскими националистическими бандами». В последующем она проводила типичные полицейско-карательные акции против мирного на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илы НКВД и НКГБ</w:t>
      </w:r>
    </w:p>
    <w:p>
      <w:pPr>
        <w:pStyle w:val="Normal"/>
        <w:spacing w:lineRule="auto" w:line="240" w:before="0" w:after="0"/>
        <w:ind w:firstLine="709"/>
        <w:jc w:val="both"/>
        <w:rPr/>
      </w:pPr>
      <w:r>
        <w:rPr>
          <w:rFonts w:cs="Times New Roman" w:ascii="Times New Roman" w:hAnsi="Times New Roman"/>
          <w:sz w:val="24"/>
          <w:szCs w:val="24"/>
          <w:lang w:eastAsia="ru-RU"/>
        </w:rPr>
        <w:t xml:space="preserve">Составной частью репрессивно-карательной системы советского общества был Народный комиссариат внутренних дел (НКВД), созданный еще 8 ноября 1917 г. Он имел множество задач и направлений деятельности. В период 1939—41 гг., а также после 1944 г. в Западной Украине его первейшей обязанностью являлось утверждение советской власти и большевистских поряд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До февраля 1941 г. все репрессивно-карательные органы Советского Союза подчинялись одному ведомству — НКВД. Указом Президиума Верховного Совета СССР от 3 февраля 1941 г. НКВД был разделен на два наркомата: внутренних дел и государственной безопасности. Но спустя полгода, 20 июля 1941 г., эти наркоматы снова объединили в один Наркомат внутренних дел СССР. В мае 1943 г. указанные наркоматы опять разделили на НКВД и НКГБ.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ктябре 1944 г., после очищения Красной Армией Западной Украины от немецко-фашистских войск, здесь была создана следующая система репрессивно-карательных органов: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есть областных управлений НКВД (Волынское, Дрогобычское, Львовское, Ровенское, Станиславовское, Тернопольско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родские отделы НКВ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йонные отделы НКВД (61 отде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стечковые (поселковые) отделения и участки НКВД.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ми звеньями аппарата НКВД были областные управления и городские отделы, имевшие свою структуру. </w:t>
      </w:r>
    </w:p>
    <w:p>
      <w:pPr>
        <w:pStyle w:val="Normal"/>
        <w:spacing w:lineRule="auto" w:line="240" w:before="0" w:after="0"/>
        <w:ind w:firstLine="709"/>
        <w:jc w:val="both"/>
        <w:rPr/>
      </w:pPr>
      <w:r>
        <w:rPr>
          <w:rFonts w:cs="Times New Roman" w:ascii="Times New Roman" w:hAnsi="Times New Roman"/>
          <w:sz w:val="24"/>
          <w:szCs w:val="24"/>
          <w:lang w:eastAsia="ru-RU"/>
        </w:rPr>
        <w:t xml:space="preserve">Структура республиканского НКВД была следующей: 1) народный комиссар; 2) зам. наркома — начальник управления милиции 3) зам. наркома — начальник отдела кадров; 4) секретариат; 5) отдел кадров; 6) управление милиции; 7) управление (или отдел) пожарной охраны; 8) управление (отдел) шоссейных дорог; 9) управление (отдел) исправительно-трудовых лагерей и колоний; 10) тюремный отдел; 11) отдел по борьбе с бандитизмом;12) отдел оперативной работы в исправительно-трудовых лагерях, колониях, лагерях военнопленных; 13) отдел СМЕРШ для войск НКВД; 14) отдел железнодорожной и водной милиции; 15) отдел государственных архивов; 16) отдел трудовых спецпоселений; 17) отдел местной противовоздушной обороны; 18) отделение по делам военнопленных и интернированных; 19) управление аэродромного строительства; 20) первый (специальный) отдел;21) отделения правительственной и ВЧ-связи; 22) шифровальный отдел; 23) административно-хозяйственный отдел; 24) финансовый отдел. </w:t>
      </w:r>
    </w:p>
    <w:p>
      <w:pPr>
        <w:pStyle w:val="Normal"/>
        <w:spacing w:lineRule="auto" w:line="240" w:before="0" w:after="0"/>
        <w:ind w:firstLine="709"/>
        <w:jc w:val="both"/>
        <w:rPr/>
      </w:pPr>
      <w:r>
        <w:rPr>
          <w:rFonts w:cs="Times New Roman" w:ascii="Times New Roman" w:hAnsi="Times New Roman"/>
          <w:sz w:val="24"/>
          <w:szCs w:val="24"/>
          <w:lang w:eastAsia="ru-RU"/>
        </w:rPr>
        <w:t xml:space="preserve">Структура республиканского НКГБ была такова: народный комиссар; его заместитель по оперативной работе; заместитель по кадрам;секретариат.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й отдел — разведывательный (в прифронтовых и приграничных местностях). Второй отдел — борьба с антисоветскими элементами и агентурой иностранных разведок внутри страны: 1-е отделение (работа в городах); 2-е отделение (работа в селах); 3-е отделение (работа среди интеллигенции и молодежи); 4-е отделение (работа среди духовенства, церковников и сектантов); 5-е отделение (работа на освобожденных от врага территориях); б-е отделение (розыск авторов антисоветских листовок и анонимок, осуществление провокаций, распускание слухов); 7-е отделение (обслуживание консульств и иностранных граждан); 8-е отделение(оперативной техники); 9-е отделение (обыски, аресты, внешнее наблюдение); 10-е отделение (учетно-информационное). </w:t>
      </w:r>
    </w:p>
    <w:p>
      <w:pPr>
        <w:pStyle w:val="Normal"/>
        <w:spacing w:lineRule="auto" w:line="240" w:before="0" w:after="0"/>
        <w:ind w:firstLine="709"/>
        <w:jc w:val="both"/>
        <w:rPr/>
      </w:pPr>
      <w:r>
        <w:rPr>
          <w:rFonts w:cs="Times New Roman" w:ascii="Times New Roman" w:hAnsi="Times New Roman"/>
          <w:sz w:val="24"/>
          <w:szCs w:val="24"/>
          <w:lang w:eastAsia="ru-RU"/>
        </w:rPr>
        <w:t xml:space="preserve">Четвертый отдел — работа на оккупироваиных противником территориях; пятый отдел — шифровка и дешифровка, охрана государственных тайн; шестой отдел — охрана руководящих кадров партии и правительства; следовательский отдел; административно-хозяйственно-финансовый отдел; отдел «А» (архив, статистика, розыск государственных преступников, внутренние тюрьмы); отдел «Б» (по особым спискам, организация физического уничтожения политических противников); отдел «В» (контроль почтово-телеграфной корреспонденции); отдел кадр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директиве ЦК ВКП(б) и СНК СССР № 252/3 от II мая 1943 г. на НКГБ СССР и союзных республик возлагались следующие задач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дение разведывательной работы за рубеж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рьба со шпионской, диверсионной, террористичеекой и другой подрывной деятельностью иностранных разведок внутри СССР;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рьба с антисоветскими элементами и проявлениями среди разных слоев населения СССР, в системе промышленности, транспорта, связи, сельского хозяйства и других сфер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храна руководящих кадров партии и правииц тельства.: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здание органов НКВД и НКГБ в западных областях Украины осуществлялось на основе жес ткой централизации, исключительно приказными методами, с помощью силы. Их деятельность была направлена на активное утверждение здесь коммунистического режима и советской власти. Вполне естественно, что такая деятельность отвергалась местным населением, которое под влиянием ОУН—УПА стремилось к созданию собственной государственности. Это обстоятельство и обусловило исключительно репрессивные функции НКВД—НКГБ в регионе с самых первых дн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оцессе очищения территории Украины от нацистских оккупантов, одновременно велась активная работа по восстановлению довоенного тоталитарного режима. Прежде всего возобновлялось функционирование организаций ВКП(б) и ее репрессивных органов. С этой целью ЦК КП(б) Украины накануне освобождения тех или иных областей от немцев заранее комплектовал кадры партийных работников и утверждал оперативные группы, в состав которых входили работники довоенных обкомов партии и облисполкомов, начальники управлений и отделов НКВД—НКГБ. </w:t>
      </w:r>
    </w:p>
    <w:p>
      <w:pPr>
        <w:pStyle w:val="Normal"/>
        <w:spacing w:lineRule="auto" w:line="240" w:before="0" w:after="0"/>
        <w:ind w:firstLine="709"/>
        <w:jc w:val="both"/>
        <w:rPr/>
      </w:pPr>
      <w:r>
        <w:rPr>
          <w:rFonts w:cs="Times New Roman" w:ascii="Times New Roman" w:hAnsi="Times New Roman"/>
          <w:sz w:val="24"/>
          <w:szCs w:val="24"/>
          <w:lang w:eastAsia="ru-RU"/>
        </w:rPr>
        <w:t xml:space="preserve">Между тем общественно-политическая ситуация в западно-украинских землях коренным образом отличалась от довоенной. Жители этих областей, успевшие испытать на себе в 1939—41 гг. все «прелести» социалистического образа жизни, никак не хотели возвращаться к нему и всячески сопротивляли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с апреля 1944 г. снова заработали Волынский, Львовский, Ровенский, Тернопольский, Черновицкий обкомы партии и облисполкомы. На 1 сентября 1944 г. в западных областях УССР имелось уже 1556 первичных парторганизаций, 32 кандидатские и 2 партийно-комсомольские группы, в которых состояло 5709 членов и кандидатов в члены ВКП(б). Они и стали основой партийно-советского аппарата на мест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на Украине возобновила свою деятельность сеть территориальных органов НКВД и НКГБ УССР.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ми структурными подразделениями НКВД -УССР были следующие управления: по борьбе с бандитизмом; по делам военнопленных и интернированных; милиции; пожарной охраны; тюрем; исправительно-трудовых лагерей и колоний; местной ПВО; государственных архивов; шоссейных дорог; хозяйственное управл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Отделы: первый спецотдел (оперативно-розыскная работа органов милиции); отдел контрразведки СМЕРШ; кадров; по борьбе сдетским беспризорничеством; правительственной связи; финансовый отдел. </w:t>
      </w:r>
    </w:p>
    <w:p>
      <w:pPr>
        <w:pStyle w:val="Normal"/>
        <w:spacing w:lineRule="auto" w:line="240" w:before="0" w:after="0"/>
        <w:ind w:firstLine="709"/>
        <w:jc w:val="both"/>
        <w:rPr/>
      </w:pPr>
      <w:r>
        <w:rPr>
          <w:rFonts w:cs="Times New Roman" w:ascii="Times New Roman" w:hAnsi="Times New Roman"/>
          <w:sz w:val="24"/>
          <w:szCs w:val="24"/>
          <w:lang w:eastAsia="ru-RU"/>
        </w:rPr>
        <w:t xml:space="preserve">Плюс к ним секретариат, инспекция транспортной милиции, госстроймонтаж треста № 3 НКВД СССР. </w:t>
      </w:r>
    </w:p>
    <w:p>
      <w:pPr>
        <w:pStyle w:val="Normal"/>
        <w:spacing w:lineRule="auto" w:line="240" w:before="0" w:after="0"/>
        <w:ind w:firstLine="709"/>
        <w:jc w:val="both"/>
        <w:rPr/>
      </w:pPr>
      <w:r>
        <w:rPr>
          <w:rFonts w:cs="Times New Roman" w:ascii="Times New Roman" w:hAnsi="Times New Roman"/>
          <w:sz w:val="24"/>
          <w:szCs w:val="24"/>
          <w:lang w:eastAsia="ru-RU"/>
        </w:rPr>
        <w:t xml:space="preserve">Отдельно надо сказать о Главном управлении по борьбе с бандитизмом (ГУББ) НКВД СССР, которое сосредоточило в своих руках все средства подавления движения сопротивления не только на Украине (через ГУББ УССР), но и в Белоруссии, Латвии, Литве, Эстон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ГУББ было создано приказом наркома внутренних дел СССР № 001447 от 1 декабря 1944 г. До этого «борьбу с бандитизмом» осуществлял отдел НКВД СССР по борьбе с бандитизмом (1941—44 гг.). На периферии действовали соответствующие управления и отделы НКВД—УНКВД. Положение о ГУББ НКВД СССР определяло следующие его функ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ача указаний аппарату НКВД—УНКВД по борьбе с бандитизмом; систематический контроль за их работой, инспектирование и оказание им практической помощ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посредственная организация и осуществления оперативных агентурно-розыскных мероприятий по разработке и ликвидации наибольших бандформирова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ка и контроль мероприятий по проведению больших чекистско-войсковых операций с целью ликвидации участников банд;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я истребительных батальонов, их обучение, материальное обеспечение и оперативное использова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я специальной радиосвязи и подготовка специалистов по радиосвяз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1946 г. ГУББ поручили также работу по организации и контролю оперативного обслуживания репатриантов, а в 1949 г. — осуществление оперативного розыска преступников, бежавших из мест лишения свободы МВД, спецпоселенцев и выселенных. В 1950 г. ГУББ МВД СССР, УББ МВД союзных республик, ОББ УМВД краев и областей были реорганизованы в Главное управление оперативного розыска МВД СССР (ГУОР) и соответственно в УОР МВД республики, ООР УМВД краев и област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мимо названных функций, НКВД УССР проверял и отбирал бывших партизан для организации специальных отрядов численностью в 100 человек каждый, которые усиливались оперативными работниками НКВД и снабжались радиостанциями. Они размещались в районных центрах и других населенных пунктах, где были зафиксированы массовые действия 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уководства и координации действий этих отрядов был создан штаб в Ровно во главе с начальником УББ НКВД УССР по борьбе с бандитизмом Задоя. При нем имелась еще и оперативная группа численностью более 300 работников карательного аппарата.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овременно существовавший в НКВД УССР до осени 1944 г. отдел по борьбе с бандитизмом был реорганизован в управление, а районные отделения НКВД—НКГБ в западных областях Украины — в отделы и увеличена их численность. В каждом из них создали отделение по борьбе с бандитизмом. Особое внимание при этом обращалось на состав начальников районных отделов НКВД и НКГБ. А непосредственно при наркоме внутренних дел УССР и его заместителе (осенью 1944 г. — В. Рясной и Т. Строкач соответственно) были созданы следовательские группы по 25 человек каждая для проведения расследований по делам наиболее активных повстанцев, командиров УПА и руководителей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посредственно операциями по ликвидации ОУН—УПА занимались внутренние войска НКВД, речь о которых пойдет ниже. Для дискредитации руководящего состава УПА, подполья ОУН и всего национально-освободительного движения в целом были созданы спецгруппы НКВД—НКГБ. </w:t>
      </w:r>
    </w:p>
    <w:p>
      <w:pPr>
        <w:pStyle w:val="Normal"/>
        <w:spacing w:lineRule="auto" w:line="240" w:before="0" w:after="0"/>
        <w:ind w:firstLine="709"/>
        <w:jc w:val="both"/>
        <w:rPr/>
      </w:pPr>
      <w:r>
        <w:rPr>
          <w:rFonts w:cs="Times New Roman" w:ascii="Times New Roman" w:hAnsi="Times New Roman"/>
          <w:sz w:val="24"/>
          <w:szCs w:val="24"/>
          <w:lang w:eastAsia="ru-RU"/>
        </w:rPr>
        <w:t xml:space="preserve">3 марта 1946 г. произошла реорганизация НКВД и НКГБ — они были преобразованы в Министерство внутренних дел СССР (МВД) и Министерство государственной безопасности СССР (МГБ). В таком виде они функционировали до 5 марта 1953 г., после чего были объединены в одно МВД. Аналогичные кадровые изменения произошли и в УСС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лета 1946 г. широкомасштабные акции противОУН—УПА проводили все органы и подразделения МВД УССР, всячески привлекая к этому местное население, которое иногда силой загоняли в истребительные батальоны. В июне 1946 г. их общая численность была доведена до 35 тысяч челове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директиве МВД УССР от 15 июля 1946 г., в западных областях Украины были введены формы действий, характерные для МГБ. Это был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физическое уничтожение руководителей подполья ОУН и командования УПА с помощью «агентов-боев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создание «параллельной агентурной сети» (деятельность секретных сотрудников МВД, МГБ и агентов под видом подполья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евод многих оперативников в категорию «негласных работников» (обычно они работали под видом представителей всевозможных заготовительных организаций или добровольных товариществ в больших городах, имея агентуру численностью 30— 40 человек в прилегающих районах). </w:t>
      </w:r>
    </w:p>
    <w:p>
      <w:pPr>
        <w:pStyle w:val="Normal"/>
        <w:spacing w:lineRule="auto" w:line="240" w:before="0" w:after="0"/>
        <w:ind w:firstLine="709"/>
        <w:jc w:val="both"/>
        <w:rPr/>
      </w:pPr>
      <w:r>
        <w:rPr>
          <w:rFonts w:cs="Times New Roman" w:ascii="Times New Roman" w:hAnsi="Times New Roman"/>
          <w:sz w:val="24"/>
          <w:szCs w:val="24"/>
          <w:lang w:eastAsia="ru-RU"/>
        </w:rPr>
        <w:t xml:space="preserve">Секретным постановлением Совета Министров СССР от 28 января 1947 г., которое предваряли общие приказы МВД и МГБ от 21 января, вся дальнейшая борьба с национальным движением сопротивления была отнесена к исключительной компетенции органов госбезопасности. Принятые от МВД западных областей отделы по борьбе с бандитизмом и отделения второго отдела МВД УССР были реорганизованы в единые отделы. Всего было передано МГБ: 1617 оперативных работников, агентурная сеть численностью 17945 человек, оперативный учет на 12714 участников подполья, оперативные внутренние войска МВД (более 25 тысяч бойцов), а также истребительные батальоны (свыше 35 тысяч человек).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этого в органах МВД западно-украинских областей осталось всего 312 человек оперативного состава уголовного розыска милиции. При наличии 206 административных сельских районов практической работой по борьбе с уголовной преступностью в каждом из них фактически занимался только один оперативник уголовного розыска и участковые уполномоченные — по одному на 3—5 сел. Таким образом, факт максимальной направленности работы органов внутрених дел на подавление движения сопротивления ОУН—УПА очевиден.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ослевоенное время репрессивно-карательные органы всеми путями и способами привлекали к сотрудничеству местное население. Коммунисты стремились противопоставить друг другу разные слои украинского населения. Одна часть местных жителей состояла в рядах подполья ОУН, УПА, дружин украинских националистов, в отделах самообороны. Другая же часть всячески привлекалась властями к сотрудничеству в качестве негласных осведомителей, секретных агентов, бойцов истребительных батальонов, групп охраны общественного поряд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 решением ЦК КП(б) Украины от 1 июня 1948 г. с целью «охраны государственной и кооперативно-колхозной собственности и сельского актива» органы МВД создали вооруженные группы для охраны общественного порядка (ГООП). Истребительные батальоны, принадлежавшие органам МГБ, ликвидировались, а их личный состав после проверки вместе с вооружением передавался в ГООП. На 1 января 1949 г, в УССР насчитывалось 6437 таких групп охраны общей численностью 86527 человек. Для их вооружения использовалось трофейное оружие и выданные позже со складов МВД СССР 15 тысяч винтовок. Всего в ГООП насчитывалось 50226 единиц оружия, в том числе 330 ручных пулеметов, почти 3 тысячи автоматов, 46 тысяч винтовок, более тысячи пистоле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мунистический режим в ходе борьбы с движением сопротивления вынужден был еще больше централизовать репрессивно-карательную систему, чтобы максимально объединить усилия всех составляющих ее элементов. Ведущую роль в этом процессе продолжало играть МГБ, тотальный контроль которого проникал во все сферы общественной жизни. В октябре 1948 г. решением союзного правительства даже милицию передали в подчинение МГБ СССР.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ктябре 1950 г. все подразделения милиции западных областей Украины получили «Программу боевой подготовки бойцов групп охраны общественного порядкам, рассчитанную на 74 часа. Она включала в себя специальную, тактическую, огневую и строевую подготовку. Особое внимание уделялось изучению методов борьбы с подпольем ОУН него вооруженными формировани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1950—53 гг. вооруженное сопротивление украинцев режиму стало постепенно затихать. А в 1953 г., после смерти Сталина и известных событий лета—осени того года, началась определенная десталинизация органов советской репрессивно-карательной маши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силы и средства внутренних войск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 руководством ВКП(б) Украины и ее местных организаций весь репрессивный аппарат государства: суд, прокуратура, а особенно органы внутренних дел и госбезопасности, при помощи войск и военизированных формирований вели упорную борьбу с движением сопротивления украинского народ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масштабах каждой области эту работу координировал областной комитет ВКП(б). Именно там на совещаниях партийно-советского руководства районов, командиров бригад войск НКВД и погранвойск обсуждались и утверждались оперативные планы карательных мероприят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За всеми крупными формированиями УПА были «закреплены» конкретные войсковые соединения (или части), за мелкими — истребительные батальоны и воинские группы, выделявшие мобильные отряды для преследования и уничтожения повст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довым вооруженным отрядом партии» были именно органы НКВД—НКГБ/МВД—МГБ. А самыми большими по численности силами в репрессивном механизме советской государственности, брошенными на борьбу с ОУН—УПА, были войсковые части и подразделения НКВД—МГБ. Они выполняли жандармские функции в вооруженной борьбе с украинским народом, осуществляя «чекистско-войсковые операции» и массовые депортации гражданского населения Западной Украины в глубинные регионы СССР в течение 1944—50 гг. </w:t>
      </w:r>
    </w:p>
    <w:p>
      <w:pPr>
        <w:pStyle w:val="Normal"/>
        <w:spacing w:lineRule="auto" w:line="240" w:before="0" w:after="0"/>
        <w:ind w:firstLine="709"/>
        <w:jc w:val="both"/>
        <w:rPr/>
      </w:pPr>
      <w:r>
        <w:rPr>
          <w:rFonts w:cs="Times New Roman" w:ascii="Times New Roman" w:hAnsi="Times New Roman"/>
          <w:sz w:val="24"/>
          <w:szCs w:val="24"/>
          <w:lang w:eastAsia="ru-RU"/>
        </w:rPr>
        <w:t xml:space="preserve">Уже весной 1944 г. на территории Западной Украины были сконцентрированы следующие силы внутренних войск НКВ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лынская область: одна стрелковая дивизии, три полка и одна бригада (общая численность 5285 челове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венская область; одна стрелковая дивизия и четыре бригады (8754 челове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ьвовская область: четыре бригады и один кавалерийский полк (6525 челове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рнопольская область: три бригады НКВД (3057 челове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ниславовская область: одна бригада (1328 бойц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рновицкая область: две бригады (1355 человек).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того, на территорию Волынской и Ровенской областей весной 1944 г. перебросили с Северного Кавказа 19-ю (2278 человек) и 21-ю (2958 человек) стрелковые бригады НКВ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в то время в названных областях дислоцировались внутренние войска общей численностью 31540 человек со всем их вооружением и боевой техникой. </w:t>
      </w:r>
    </w:p>
    <w:p>
      <w:pPr>
        <w:pStyle w:val="Normal"/>
        <w:spacing w:lineRule="auto" w:line="240" w:before="0" w:after="0"/>
        <w:ind w:firstLine="709"/>
        <w:jc w:val="both"/>
        <w:rPr/>
      </w:pPr>
      <w:r>
        <w:rPr>
          <w:rFonts w:cs="Times New Roman" w:ascii="Times New Roman" w:hAnsi="Times New Roman"/>
          <w:sz w:val="24"/>
          <w:szCs w:val="24"/>
          <w:lang w:eastAsia="ru-RU"/>
        </w:rPr>
        <w:t xml:space="preserve">Стрелковая дивизий НКВД полного состава (по штату 1945 г.) насчитывала 5—6 тысяч человек, но фактическая ее численность, как правило, была значительно ниже штатной. В дивизию входили три стрелковых полка, артиллерийская бригада (2 артиллерийско-минометных полка), 4 дивизиона (самоходно-артиллерийский, истребительно-противотанковый, артиллерийский, зенитной артиллерии), саперный и учебный батальоны, батальон связи, подразделения обеспечения и тыла. При наступлении стрелковая дивизия обычно усиливалась одним-двумя гаубичными артиллерийскими полками, танками (до бригады) и полком самоходной артиллерии. </w:t>
      </w:r>
    </w:p>
    <w:p>
      <w:pPr>
        <w:pStyle w:val="Normal"/>
        <w:spacing w:lineRule="auto" w:line="240" w:before="0" w:after="0"/>
        <w:ind w:firstLine="709"/>
        <w:jc w:val="both"/>
        <w:rPr/>
      </w:pPr>
      <w:r>
        <w:rPr>
          <w:rFonts w:cs="Times New Roman" w:ascii="Times New Roman" w:hAnsi="Times New Roman"/>
          <w:sz w:val="24"/>
          <w:szCs w:val="24"/>
          <w:lang w:eastAsia="ru-RU"/>
        </w:rPr>
        <w:t xml:space="preserve">Стрелковый полк НКВД (по штату 1945 г.) имел 3 стрелковых батальона, 2 роты автоматчиков, 3 батареи (минометную, истребительно-противотанковую, артиллерийскую), взвод крупнокалиберных зенитных пулеметов. Всего стрелковый полк НКВД должен был иметь по штату 2398 человек личного состава, 108 ручных пулеметов, 54 станковых пулемета, 6 крупнокалиберных пулеметов, 27 противотанковых ружей, восемнадцать 82-мм минометов и шесть 120-мм минометов, двенадцать 45-мм и шесть 57-мм противотанковых пушек, шесть 76-мм полевых пушек. </w:t>
      </w:r>
    </w:p>
    <w:p>
      <w:pPr>
        <w:pStyle w:val="Normal"/>
        <w:spacing w:lineRule="auto" w:line="240" w:before="0" w:after="0"/>
        <w:ind w:firstLine="709"/>
        <w:jc w:val="both"/>
        <w:rPr/>
      </w:pPr>
      <w:r>
        <w:rPr>
          <w:rFonts w:cs="Times New Roman" w:ascii="Times New Roman" w:hAnsi="Times New Roman"/>
          <w:sz w:val="24"/>
          <w:szCs w:val="24"/>
          <w:lang w:eastAsia="ru-RU"/>
        </w:rPr>
        <w:t xml:space="preserve">Стрелковая бригада НКВД полного штата имела четыре стрелковых батальона, артиллерийский и минометный дивизион, роту автоматчиков, подразделения специальных войск и тыла, общей численностью до 5 тысяч человек.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коре против УПА был направлен танковый батальон 2-й мотострелковой дивизии (в количестве 163 человека и 22 танка). Затем из глубинных районов СССР прибыли 5 бронепоездов: № 46 — в Ровно, № 73 — в Каменну Струмиловку на Львовщине, № 26 — в Станиславов, №-42 — во Львов и № 45 — в Тернополь. Личный состав этих бронепоездов насчитывал 770 человек.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д большой блокадой зимы—весны 1946 г. карательные войска НКВД дислоцировались в западных областях Украины в таком порядке: </w:t>
      </w:r>
    </w:p>
    <w:p>
      <w:pPr>
        <w:pStyle w:val="Normal"/>
        <w:spacing w:lineRule="auto" w:line="240" w:before="0" w:after="0"/>
        <w:ind w:firstLine="709"/>
        <w:jc w:val="both"/>
        <w:rPr/>
      </w:pPr>
      <w:r>
        <w:rPr>
          <w:rFonts w:cs="Times New Roman" w:ascii="Times New Roman" w:hAnsi="Times New Roman"/>
          <w:sz w:val="24"/>
          <w:szCs w:val="24"/>
          <w:lang w:eastAsia="ru-RU"/>
        </w:rPr>
        <w:t xml:space="preserve">Львовская область: 17-я стрелковая бригада, три батальона 25-й стрелковой бригады, 18-й кавалерийский полк; 18-й отдельный стрелковый батальон 18-й стрелковой бригады; 66-й и 219-й отдельные стрелковые батальоны 24-й стрелковой бригады ВВ НКВ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иславовская область (ныне Ивано-Франковская); 19-я стрелковая бригада ВВ НКВ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огобычская область: 210-й отдельный стрелковый батальон 17-й стрелковой бригады ВВ НКВД; </w:t>
      </w:r>
    </w:p>
    <w:p>
      <w:pPr>
        <w:pStyle w:val="Normal"/>
        <w:spacing w:lineRule="auto" w:line="240" w:before="0" w:after="0"/>
        <w:ind w:firstLine="709"/>
        <w:jc w:val="both"/>
        <w:rPr/>
      </w:pPr>
      <w:r>
        <w:rPr>
          <w:rFonts w:cs="Times New Roman" w:ascii="Times New Roman" w:hAnsi="Times New Roman"/>
          <w:sz w:val="24"/>
          <w:szCs w:val="24"/>
          <w:lang w:eastAsia="ru-RU"/>
        </w:rPr>
        <w:t xml:space="preserve">Черновицкая область: 192-й отдельный стрелковый батальон 19-й стрелковой бригады, 237-й и 240-й отдельные батальоны 23-й стрелковой бригады ВВ НКВ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венская область: 16-я и 20-я стрелковая бригады, 228-й отдельный стрелковый батальон 21-й стрелковой бригады и три батальона 24-й стрелковой бригады внутренних войск;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лынская область: 9-я стрелковая дивизия (в составе трех полков) и 189-й отдельный стрелковый батальон 18-й стрелковой бригады ВВ НКВ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нопольская область: три батальона 21-й стрелковой бригады, два батальона 25-й стрелковой бригады; 174-й и 193-й отдельные стрелковые батальоны 19-й стрелковой бригады внутренних войск НКВД. </w:t>
      </w:r>
    </w:p>
    <w:p>
      <w:pPr>
        <w:pStyle w:val="Normal"/>
        <w:spacing w:lineRule="auto" w:line="240" w:before="0" w:after="0"/>
        <w:ind w:firstLine="709"/>
        <w:jc w:val="both"/>
        <w:rPr/>
      </w:pPr>
      <w:r>
        <w:rPr>
          <w:rFonts w:cs="Times New Roman" w:ascii="Times New Roman" w:hAnsi="Times New Roman"/>
          <w:sz w:val="24"/>
          <w:szCs w:val="24"/>
          <w:lang w:eastAsia="ru-RU"/>
        </w:rPr>
        <w:t xml:space="preserve">С целью усиления у казанных частей, руководство НКВД СССР дополнительно выделило два стрелковых полка и один отдельный стрелковый батальон. При этом нарком внутренних дел УССР Рясной как руководитель всей агентурно-оперативной работы НКВД—НКГБ в западных украинских областях мог передислоцировать по своему усмотрению внутренние войска в пределах реги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но плану организационных мероприятий по усилению борьбы с подпольем от 15 июля 1946 г., части и соединения внутренних войск МВД, находившиеся в западных областях УССР, оставили на местах до января 1947 г. После этой даты все оперативные внутренние войска МВД (более 25 тысяч военнослужащих) были переданы МГБ. Впоследствии они применялись в «чекистско-войсковых операциях» против подполья, а также для обеспечения массовых принудительных выселений (осень 1947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такая войсковая армада вплоть до 1953 г. противостояла УПА и подполью ОУН, реализуя на практике секретные постановления компартии о борьбе с национально-освободительным движением украинского нар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борьбы с повстанческо-партизанским движением </w:t>
      </w:r>
    </w:p>
    <w:p>
      <w:pPr>
        <w:pStyle w:val="Normal"/>
        <w:spacing w:lineRule="auto" w:line="240" w:before="0" w:after="0"/>
        <w:ind w:firstLine="709"/>
        <w:jc w:val="both"/>
        <w:rPr/>
      </w:pPr>
      <w:r>
        <w:rPr>
          <w:rFonts w:cs="Times New Roman" w:ascii="Times New Roman" w:hAnsi="Times New Roman"/>
          <w:sz w:val="24"/>
          <w:szCs w:val="24"/>
          <w:lang w:eastAsia="ru-RU"/>
        </w:rPr>
        <w:t xml:space="preserve">Части РККА, внутренние и Пограничные войска НКВД, партизанские и истребительные отряды проводили совместные «чекистско-войсковые операции»: блокады, большие и малые облавы. При этом основные боевые действия вели внутренние войска НКВД—МВ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ольших облавах обычно участвовали сразу несколько частей и подразделений внутренних войск, с привлечением подразделений Красной Армии. Как правило, такая облава охватывала большой лесной массив или один-два района. Данную территорию брали в кольцо и прочесывали ее шаг за шагом. Руководили этими операциями областные УНКВД—УМВД или УНКГБ—УМГБ либо прибывшие из Киева специалис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тика больших облав была следующей: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несколько дней до начала собственно облавы на территорию действий повстанцев проникали небольшие подразделения внутренних войск (обычно силой да роты), которые провоцировали столкновение с отделами УПА. Удостоверившись в наличии здесь повстанцев, они отступал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том подтягивалась артиллерия и танки, вызывалась авиация и начиналось одновременное концентрическое наступление со всех сторо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дном месте создавался «мешок». Сего стороны наступали всегда меньшими силами, чтобы заманить повстанческие отделы в приготовленную ловушк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ерация продолжалась обычно неделю, в течение которой внутренние войска успевали «прочесать» всю территорию окруж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Малые облавы проводились обычно силами одной роты или батальона районного НКВД после того, как окрестности уже «прочесали» большой облавой. В этом случае главной задачей становилось преследование разделившихся подотделов УПА, поиск в селах раненых повстанцев и подпольщиков, а также террор в отношении местного населения, симпатизирующего ОУН—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7 апреля 1945 г. началась большая облава, в которой принялиучастие 40 тысяч человек под командованием 5 генералов. Она продолжалась до конца мая 1945 г. В ней чекисты применяли все известные им приемы партизанской войны. В облавах участвовали опытные партизанские отряды «Красная метла» и «Рубака», специалисты по вскрытию крыевок, бункеров и складов. В облаве участвовали и специально обученные отряды московских комсомольцев (так называемые «сталинские дети») — отважная и жестокая «поросль» советской власти. </w:t>
      </w:r>
    </w:p>
    <w:p>
      <w:pPr>
        <w:pStyle w:val="Normal"/>
        <w:spacing w:lineRule="auto" w:line="240" w:before="0" w:after="0"/>
        <w:ind w:firstLine="709"/>
        <w:jc w:val="both"/>
        <w:rPr/>
      </w:pPr>
      <w:r>
        <w:rPr>
          <w:rFonts w:cs="Times New Roman" w:ascii="Times New Roman" w:hAnsi="Times New Roman"/>
          <w:sz w:val="24"/>
          <w:szCs w:val="24"/>
          <w:lang w:eastAsia="ru-RU"/>
        </w:rPr>
        <w:t>Подобные облавы войска НКВД проводили и на территории Волыни. В июле 1944 г. — в районе Острожина, в августе — в Пустомитских лесах Ровеящины, в январе 1945 г. — на Кременеччине, в феврале — снова на Ровенщине, в апреле — в окрестностях Коростеня, в мае 1945 г. — в Черниговских лес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Главной целью блокад было разрушение контактов между «селом и лесом», особенно в части поставок продовольствия. Сначала в зоне блокады во всех населенных пунктах расквартировывались постоянные гарнизоны войск НКВД, численностью 25—100 бойцов (взвод—рота) на село и 2—5 тысяч — на район. «Случайные точки» ликвидировались, вместо них создавались в каждом райцентре «оперативные отделы НКВД» численностью 100—300 человек.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овременно с появлением гарнизонов в каждом заблокированном населенном пункте вводилось чрезвычайное положение. Это значило, что всем местным жителям запрещалось выходить ночью из своих домов без специального письменного разрешения; в случае нарушения следовал немедленный арест и даже расстрел на месте. Каждый местный житель должен был ночевать только в своем доме (специальные группы проверяли это). Каждый дом и подворье периодически подвергались тщательным обыскам. Все взрослое население вызывали на допросы, во время которых часто применяли меры физического воздейств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Блокады осуществляли крупные силы войск НКВД возле тех лесов, где по разведданным находились отряды УПА. Помимо перекрытия входов и выходов в селах, на всех лесных дорогах, тропах, просеках выставлялись заставы. В самом лесу постоянно находилась войсковая часть НКВД, бойцы которой непрерывно искали следы повстанцев, вели наблюдение, устраивали засады и прочесы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второй половины 1945 г. помимо блокад проводились специальные операции в населенных пунктах. Они обычно сочетались с погромами украинского на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облав и блокад была одинакова по всей территории Западной Украины. Порядок действий был та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1. По прибытии в населенный пункт подразделения внутренних войск становились в нем на постой. Потом несколько дней велась разведка: бойцы наблюдали окрестности, следили за людьми, контактировали со своими осведомителями и агентами, ходили в ночные секреты, арестовывали и допрашивали подозреваемых в связях с УПА. Минировали дороги и тропы, уничтожали могилы и кресты повстанцев, антисоветские и националистические лозунги. </w:t>
      </w:r>
    </w:p>
    <w:p>
      <w:pPr>
        <w:pStyle w:val="Normal"/>
        <w:spacing w:lineRule="auto" w:line="240" w:before="0" w:after="0"/>
        <w:ind w:firstLine="709"/>
        <w:jc w:val="both"/>
        <w:rPr/>
      </w:pPr>
      <w:r>
        <w:rPr>
          <w:rFonts w:cs="Times New Roman" w:ascii="Times New Roman" w:hAnsi="Times New Roman"/>
          <w:sz w:val="24"/>
          <w:szCs w:val="24"/>
          <w:lang w:eastAsia="ru-RU"/>
        </w:rPr>
        <w:t xml:space="preserve">2. Собрав необходимые данные, одна-две спецгруппы численностью по 8—15 бойцов каждая, начинали проводить в селе обыски. Отдельные группы из 6—20 опытных сотрудников НКВД искали тем временем крыевки, используя щупы длиной до двух метров; прочесывали окрестности и подворья. Иногда брали заложн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ле проверки населенного пункта наступала очередь его окрестностей. Розыск вели не спеша, обращая внимание даже на незначительные «мелочи»: пожухлую траву, засохший куст и т.п. Одновременно с прочесыванием окрестных лесов искали в них и крыевки. </w:t>
      </w:r>
    </w:p>
    <w:p>
      <w:pPr>
        <w:pStyle w:val="Normal"/>
        <w:spacing w:lineRule="auto" w:line="240" w:before="0" w:after="0"/>
        <w:ind w:firstLine="709"/>
        <w:jc w:val="both"/>
        <w:rPr/>
      </w:pPr>
      <w:r>
        <w:rPr>
          <w:rFonts w:cs="Times New Roman" w:ascii="Times New Roman" w:hAnsi="Times New Roman"/>
          <w:sz w:val="24"/>
          <w:szCs w:val="24"/>
          <w:lang w:eastAsia="ru-RU"/>
        </w:rPr>
        <w:t xml:space="preserve">4. Прочесывали лес обычно ночью, используя крупные подразделения, а также части Красной Армии (задачей последних было, как правило, держать заставы вокруг леса, на дорогах и просеках). </w:t>
      </w:r>
    </w:p>
    <w:p>
      <w:pPr>
        <w:pStyle w:val="Normal"/>
        <w:spacing w:lineRule="auto" w:line="240" w:before="0" w:after="0"/>
        <w:ind w:firstLine="709"/>
        <w:jc w:val="both"/>
        <w:rPr/>
      </w:pPr>
      <w:r>
        <w:rPr>
          <w:rFonts w:cs="Times New Roman" w:ascii="Times New Roman" w:hAnsi="Times New Roman"/>
          <w:sz w:val="24"/>
          <w:szCs w:val="24"/>
          <w:lang w:eastAsia="ru-RU"/>
        </w:rPr>
        <w:t xml:space="preserve">5. Если в результате поиска завязывался бой, то вступали в него решительно, не стремясь детально уяснить обстановку. Найденных в крыевках повстанцев и подпольщиков, а также захваченных в плен в бою, как правило, публично расстрелива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ычно подобные операции назывались «пацификацией» (т.е. «умиротворением») местного населения. Точное число подобных «умиротворений» назвать трудно. Однако необходимо указать на самую крупную и важную операцию против повстанц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так называемая «большая блокада». Она проводилась в первой половине 1946 г. и обладала рядом характерных особенност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первых, одновременно велось мощное пропагандистско-политическое наступление на идеологию украинского освободительного движения (т.е. на украинскую историческую науку, литературу, искусство, униатскую церковь). По всей Украине шла борьба с «идеологическими уклонами в сторону национализма». Остро критиковалась историческая школа Грушевского. После провозглашения в марте 1946 г. якобы добровольного «объединения украинских церквей», развернулась религиозная пропаганда, призывавшая украинцев-униатов и католиков переходить в православие, происходили аресты священни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о-вторых, к блокаде были привлечены огромные силы (только НКВД—НКГБ сосредоточило контингент в 58,5 тысяч человек). Помимо дивизий и бригад внутренних и пограничных войск, прибыли армейские дивизии. Их прислали из Центральной России, Сибири, Средней Азии и специально укомплектовали молодыми призывниками (в основном русскими), не побывавшими на фронте. Некоторые части состояли из якутов, бурятов, ненцев и других народов Сибири, слабо знающих даже русский язык, не то, что украинск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В-третьих, применение всех видов оружия, имевшегося тогда на вооружении внутренних войск в Красной Арм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четвертых, провозглашение властями (26 февраля 1946 г., вскоре после начала «блокады») очередного (уже пятого по счету) обращения к жителям западных областей с обещанием «помиловать» скрывающихся в лесах в случае добровольной сдач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пятых, широкое использование специальных провокационно-диверсионных групп, а также кампания по уничтожению (чаще всего путем отравления) руководителей УПА и ОУН внутренними агент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Большую блокаду» можно четко разделить на три периода. Первый — от начала размещения гарнизонов в селах (10—20 января 1946 г.) до выборов в Верховный Совет СССР (10 февраля 1946 г.); второй — от выборов и до конца апреля. В конце апреля гарнизоны у шли из сел, но в начале мая снова вернулись и квартировали до конца июня. Это был третий период.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всю первую половину 1946 г. Западная Украина представляла сплошной концлагерь, где царили НКВД и НКГБ. Одновременно в карпатских и полесских селах была установлена и другая блокада: в них перестали ввозить продукты и другие товары. На медицинском черном рынке — главном поставщике медикаментов для УПА — в большом количеотве.появились лекарства с вышедшим сроком годности, и даже зараженные тифом противотифозные привив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Ответственным за «большую блокаду» был Первый секретарь КП(б) Украины Н.С. Хрущев, лично руководивший ею. По его указанию в своих областях блокадой руководили секретари обкомов. Следовательно, проведение «большой блокады» взял на себя партийный аппарат. На первом этапе ему помогали местные отделы НКГБ, на втором — воинские части и соединения. А на третьем этапе вступили в действие части НКВД и НКГБ совместно с Красной Армией. Все эти силы поступили в подчинение Хрущеву и его наркому госбезопасности — Василию Рясному.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го в «большой блокаде» 1946 г. было около 1500 боев и вооруженных стычек, в которых УПА и подполье потеряли примерно 5 тысяч человек убитыми и умершими от ран, а советская сторона — до 15 тысяч убитыми. Ликвидировать движение сопротивления ОУН—УПА не удалось. И хотя потери повстанческой армии были большими, но организационная сеть подполья практически не пострадала, особенно верхние ячейки сети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акция по ликвидации «повстанческих банд» закончилась провалом. Последовавшая вслед за этим критика Хрущева и его соратников со стороны военно-чекистской верхушки, а далее — замена Хрущева на посту Первого секретаря КП(б) Украины Л. Кагановичем (март 1947 г.) и снятие генерал-лейтенанта В. Рясного с должности подтверждают это. </w:t>
      </w:r>
    </w:p>
    <w:p>
      <w:pPr>
        <w:pStyle w:val="Normal"/>
        <w:spacing w:lineRule="auto" w:line="240" w:before="0" w:after="0"/>
        <w:ind w:firstLine="709"/>
        <w:jc w:val="both"/>
        <w:rPr/>
      </w:pPr>
      <w:r>
        <w:rPr>
          <w:rFonts w:cs="Times New Roman" w:ascii="Times New Roman" w:hAnsi="Times New Roman"/>
          <w:sz w:val="24"/>
          <w:szCs w:val="24"/>
          <w:lang w:eastAsia="ru-RU"/>
        </w:rPr>
        <w:t xml:space="preserve">Борьба с УПА и подпольем полностью перешла из рук партийных органов в компетенцию военно-чекистских кругов. Главой госбезопасности УССР стал генерал-лейтенант М.К. Ковальчук, подчиненный в делах борьбы с «бандитизмом» лично Абакумову, руководителю всесоюзного МГБ (кстати, во время Второй мировой войны Абакумов был начальником СМЕРШа всей Краской Армии, а Ковальчук — начальником СМЕРШа 4-го Украинского фронта).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действия чекистов были направлены на то, чтобы лишить УПА и подполье поддержки народа. Для этого, находясь на территориях действий УПА и ОУН, части госбезопасности не терроризировали местных жителей, широко применяли пропагандистское воздействие печатными и устными средств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военном плане крупных боевых действий против ОУН—УПА (до начала 1949 г.) не велось, дело ограничивалось разведкой и расширением агентурной сети. Если же наносились удары, то лишь по верхушке подполья и повстанцев. Особо интересовали чекистов старшины УПА — командиры отделов и групп, повстанческие штабы, пропагандисты, а также подпольные типографии. Для их выявления применялись секретные сотрудники, отдельные террористические отряды по борьбе с подпольем, а также спецгруппы, рейдировавшие под видом повст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два года (1946—48) такой борьбы с УПА и ОУН без особых успехов позволили партаппарату Хрущева начать критику методов Ковальчука. Это вынудило активизироваться и чекистов. А в 1950—51 гг. они вернулись к старой практике блокад и обла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чале 1949 г. по приказу генерал-лейтенанта Ковальчука в Карпаты были переброшены четыре дивизии МГБ для «окончательной ликвидации» УПА и подполья. Но начавшаяся «военно-чекистская операция» принесла СССР только вред — об украинском движении сопротивления узнали на Западе. Внимание журналистов (например, влиятельного обозревателя Г. Болдуина из газеты «Нью-Йорк Таймс») привлекли боевые действия в мирное время. </w:t>
      </w:r>
    </w:p>
    <w:p>
      <w:pPr>
        <w:pStyle w:val="Normal"/>
        <w:spacing w:lineRule="auto" w:line="240" w:before="0" w:after="0"/>
        <w:ind w:firstLine="709"/>
        <w:jc w:val="both"/>
        <w:rPr/>
      </w:pPr>
      <w:r>
        <w:rPr>
          <w:rFonts w:cs="Times New Roman" w:ascii="Times New Roman" w:hAnsi="Times New Roman"/>
          <w:sz w:val="24"/>
          <w:szCs w:val="24"/>
          <w:lang w:eastAsia="ru-RU"/>
        </w:rPr>
        <w:t xml:space="preserve">К другим методам борьбы НКВД—МГБ и НКГБ— МГБ с УПА и подпольем можно отнести создание «случайных точек», перепись населения, введение семейной и имущественной ответственности, публичную демонстрацию силы, а также создание агентурной сети и организацию провокаций. При этом если первые два метода выступали в качестве подготовительных, то три последних непосредственно претворяли теорию в практику.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здание «случайных точек (баз)» НКВД началось уже весной 1945 г., в разных местах, обычно возле тех лесных массивов, где по данным НКВД могли находиться формирования УПА. Организовывались такие базы неподалеку от населенных пунктов, где устраивались хорошо укрепленные передовые пункты НКВД, имевшие порядка 100—120 человек личного состава. Вооружение и боеприпасы для «точек» доставлялись только в ночное время, часть личного состава ходила в гражданской одежде, выдавая себя за работников и специалистов по вырубке и вывозу лес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ми «случайных точек» был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дение беспрерывной разведки леса и окрестных се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 путей из сел в лес и пресечение поставок продовольствия повстанц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покойство УПА небольшими акци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еты на села и проведение малых облав. Перепись населения, проведенная в январе-феврале 1945 г., представлялась как акция советской власти. Однако ее результаты использовались для поиска «чужого элемента», т.е. членов подполья, которые по роду своей деятельности были вынуждены время от времени находиться не в своей местности. Поэтому перепись была, как правило, связана с облавами, кроме того, регистрации подлежало только население в возрасте старше 14 лет.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все семьи членов УПА НКВД наложило семейную и имущественную ответственность. Это значило, что если власти узнавали, что кто-то находится в УПА, то срочно арестовывали всю его семью и вывозили ее в Сибирь, а имущество конфисковывали. </w:t>
      </w:r>
    </w:p>
    <w:p>
      <w:pPr>
        <w:pStyle w:val="Normal"/>
        <w:spacing w:lineRule="auto" w:line="240" w:before="0" w:after="0"/>
        <w:ind w:firstLine="709"/>
        <w:jc w:val="both"/>
        <w:rPr/>
      </w:pPr>
      <w:r>
        <w:rPr>
          <w:rFonts w:cs="Times New Roman" w:ascii="Times New Roman" w:hAnsi="Times New Roman"/>
          <w:sz w:val="24"/>
          <w:szCs w:val="24"/>
          <w:lang w:eastAsia="ru-RU"/>
        </w:rPr>
        <w:t xml:space="preserve">Запугиванию населения вообще отводилось много места. Всех повстанцев, взятых в плен, расстреливали, а трупы вешали на придорожных столбах или бросали на улице, подолгу запрещая их хоронить. Публичные казни через повешение также были не редкостью: на площадь со специально сооруженным помостом сгоняли население со всей местности и, выставив сильные заставы, на глазах у всех казнили захваченных повстанц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ликвидации движения ОУН—-УПА была организована агентурная работа. Ее составными элементами являлис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дбор и вербовка целевой квалифицированной агенту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оработка и организация комбинаций по внедрению агентов в подполье для его изучения и подведения под оперативный удар; </w:t>
      </w:r>
    </w:p>
    <w:p>
      <w:pPr>
        <w:pStyle w:val="Normal"/>
        <w:spacing w:lineRule="auto" w:line="240" w:before="0" w:after="0"/>
        <w:ind w:firstLine="709"/>
        <w:jc w:val="both"/>
        <w:rPr/>
      </w:pPr>
      <w:r>
        <w:rPr>
          <w:rFonts w:cs="Times New Roman" w:ascii="Times New Roman" w:hAnsi="Times New Roman"/>
          <w:sz w:val="24"/>
          <w:szCs w:val="24"/>
          <w:lang w:eastAsia="ru-RU"/>
        </w:rPr>
        <w:t xml:space="preserve">в) работа по разложению подполья внедренными туда агентами из числа повстанцев, сдавшихся доброволь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провокационная работа с целью организации раскола в ОУН—У ПА вплоть до вооруженных столкновений между соб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овседневная разведывательная работа; оперативная и ежедневная информация и связ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в далеко не полный перечень деятельности агентуры и секретных сотрудников НКВД—МВД и НКГБ—МГБ.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о сказать, что созданием агентурной сети советские репрессивно-карателъные органы добились очень многого.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состоянию на 1 июля 1945 г. на учете органов НКВД западных областей состояло 175 резидентов, 1196 агентов и 9843 информатора. Всего 11214 человек. Более масштабной была агентурная сеть НКГБ. Только в Станиславовской области на 25 июля 1946 г. она насчитывала 6405 лиц; из них агентов — 641, резидентов— 142, информаторов — 5572, содержателей явочных и конспиративных квартир — 50. За период с 1 января 1945 г. по 1 июля 1946 г. НКГБ завербовало 5671 человека, в том числе 596 агентов, 93 резидента, 4941 информатора и 41 содержателя явочных и конспиративных квартир.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оцессе повседневной агентурно-оперативной работы против подполья ОУН главное внимание обращалось на «изъятие» и ликвидацию первых лиц областных, надрайонных и районных Проводов ОУН, командиров УПА, а также на разгром боевых групп и службы безопасности организа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д агентурой ставилась задача но выявлению линий связи, конспиративных квартир, явочных пунктов областных проводов ОУН с целью установления местонахождения центрального Провода, внедрение в его состав проверенной агентуры для последующей ликвида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вседневной работой с агентурой органы НКВД—НКГВ—МГБ старались добиться такого положения дел, чтобы чекистско-войсковые операции по ликвидации подполья надежно обеспечивались разведданными, позволяющими установить точное местонахождение групп подполья и формирований УПА, численность их личного состава и руководства, наличие вооружения, возможные пути для отступ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Большое количество агентов использовалось для дискредитации руководящего состава УПА, подполья ОУН и вообще всего национально-освободительного движения. Создание спецбоевок НКВД—НКГБ, как и активная работа среди истребительных батальонов («ястребков»), преследовали эту же цель. Последние комплектовались из просоветски настроенных местных жителей, из числа лиц, освобожденных от уголовной ответственности, а также из числа морально сломленных повстанцев, добровольно сдавшихся властям. «Ястребки» хорошо знали местные диалекты, общие настроения в регионе, биографии и характеры людей, им были известны многие псевдонимы, отдельные связи и крыевки. Все это таило большую потенциальную опасность для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Еще одной формой борьбы была подделка «покаянных заявлений» бывших командных кадров УПА. Если в руки НКВД—НКГБ попадали живыми старшины повстанческой армии, их подвергали жестоким пыткам и допросам с пристрастием, добиваясь таких «заявлений». Нередко этот прием использовался в качестве разовых мероприятий психологической вой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В чисто тактическом аспекте чекистско-войсковые операции по ликвидации формирований ОУН—УПА проводились после предварительного оцепления районов базирования отделов УПА и подпольных боевок, организации заслонов и засад на путях их возможного отступления, лишения возможности передислокации в соседние райо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уничтожения любого крупного формирования УПА практиковалось выделение специального подвижного отряда с включением в него хорошо подготовленных разведчиков и оперативников НКВД. Его обеспечивали средствами связи и не обременяли тыловым хозяйством. Отряд должен был двигаться вслед за отделом УПА и преследовать его до полной ликвидации, независимоот того, в какой район или область уходили повстанцы.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уничтожения боевок выделяли небольшие хорошо вооруженные группы, в которые включались бойцы истребительных батальонов из местного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ликвидации мелких групп и боевок СБ, а также проводников и референтов ОУН создавались группы специального назначения из числа сдавшихся повстанцев, «изъявивших желание бороться с бандитизмом». Широко использовалось проведение ночных операций и заса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гром крупных формирований УПА в процессе чекистско-войсковых операций и переход повстанческой армии к подпольным формам работы в 1946 г. позволил создать условия для более широкой и лучшей постановки агентурной работы, ставшей решающим фактором борьбы с ОУН—УПА в последующие год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ть агентуры расширялась благодаря усилиям всех властных структур — начиная от наркомов внутренних дел и госбезопасности УССР и вплоть до секретарей райкомов компарт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провокационные мероприят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орьбе с украинским национально-освободительным движением репрессивный аппарат советской власти широко использовал группы специального назначения органов НКВД—МГБ. Они действовали под видом национальных формирований (отрядов УПА, а затем боевок службы безопасности ОУН) в течение 1944—53 гг. при каждом районном отделе НКВД и МГБ.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группы должны были решать следующие задач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сти разведывательную работу по выявлению руководителей ОУН и командиров УПА с целью их физического уничто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ршать ограбления и убийства местных жителей под именем ОУН—УПА с целью широкой компрометации движения сопротив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никать в структуру Провода ОУН, в том числе за границей, с целью дезорганизации работы организации и разложения ее изнутр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раивать политические провокации с целью создания враждебных отношений между различными слоями населения Западной Украи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м документом, благодаря которому политические провокации, грабежи и замаскированный террор приобрели статус государственной политики, можно считать письмо наркома внутренних дел УССР В. Рясного № 2070/сп от 20 августа 1944 г. в адрес секретаря ЦК КП(б) Украины Д.Коротченко. В этом документе нарком обосновывал необходимость роспуска партизанской дивизии имени С. Ковпака, находившейся под командованием генерал-майора П. Вершигоры, и создание из ее личного состава специальных боевых групп для борьбы с повстанцами в западных областях Украины. Партийные органы вскоре приняли это предложение и переформировали партизанскую дивиз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документам большинство провокационно-террористических групп НКВД—МГБ действовало в Волынской, Ровенской и Тернопольской областях Западной Украины, хотя их можно было встретить и в других частях данного реги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пример, в марте 1945 г. управление НКВД по Тернопольской ооласти создало спецгруппу «Быстрого» под командованием начальника отделения по борьбе с бандитизмом майора госбезопасности Соколова. Это подразделение в количестве 60 человек «плодотворно функционировало более полугода под видом контрольного отдела СБ» (из рапорта Соколова начальнику I отдела ГУ Б Б НКВД УССР генерал-майору госбезопасности Горшкову). За действия группы и «заслуги» Соколов был представлен к званию Героя Советского Союза. А спецгруппа «Орел» в составе 35 человек, созданная УНКВД по Ровенскойобласти в мае 1944 г. из бывших партизан, действовала до 1 апреля 1945 г. За это время она провела около 200 операций, в результате которых были убиты 526 повстанцев и еще 140 задержаны. </w:t>
      </w:r>
    </w:p>
    <w:p>
      <w:pPr>
        <w:pStyle w:val="Normal"/>
        <w:spacing w:lineRule="auto" w:line="240" w:before="0" w:after="0"/>
        <w:ind w:firstLine="709"/>
        <w:jc w:val="both"/>
        <w:rPr/>
      </w:pPr>
      <w:r>
        <w:rPr>
          <w:rFonts w:cs="Times New Roman" w:ascii="Times New Roman" w:hAnsi="Times New Roman"/>
          <w:sz w:val="24"/>
          <w:szCs w:val="24"/>
          <w:lang w:eastAsia="ru-RU"/>
        </w:rPr>
        <w:t xml:space="preserve">Следует подчеркнуть, что жертвами подобных группа становилось преимущественно гражданское население западных областей. Работая под прикрытием национальных формирований, нагнетая и без того напряженную ситуацию в регионе, спецгруппы добивались достижения своих цел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их действия вызвали конфронтацию не только в народе, но и между такими государственными институтами, как прокуратура и МВД, с одной стороны, МГБ — с другой. Так, 15 февраля 1949 г. прокурор войск МВД Украинского округа, полковник юстиции Кошарский направил в адрес секретаря ЦК КП(б) Украины Н.С. Хрущева докладную записку № 4/001345 «О фактах грубого нарушения социалистической законности в деятельности так называемых специальных групп МГБ».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ей признавался факт создания МГБ УССР и его управлениями спецгрупп в западных областях Украины, действовавших подвидом «бандитов УПА». Подчеркивалась эффективность этого «весьма острого метода оперативной работы», но одновременно приводились факты нарушения законов членами групп, рассказывалось о совершаемых ими грабежах, других актах насилия и произвола. </w:t>
      </w:r>
    </w:p>
    <w:p>
      <w:pPr>
        <w:pStyle w:val="Normal"/>
        <w:spacing w:lineRule="auto" w:line="240" w:before="0" w:after="0"/>
        <w:ind w:firstLine="709"/>
        <w:jc w:val="both"/>
        <w:rPr/>
      </w:pPr>
      <w:r>
        <w:rPr>
          <w:rFonts w:cs="Times New Roman" w:ascii="Times New Roman" w:hAnsi="Times New Roman"/>
          <w:sz w:val="24"/>
          <w:szCs w:val="24"/>
          <w:lang w:eastAsia="ru-RU"/>
        </w:rPr>
        <w:t xml:space="preserve">Аналогичная напряженность возникла между МВД и МГБ. Дело в том, что органы внутренних дел вели борьбу и с уголовной преступностью, а провокационная деятельность МГБ чрезвычайно усложняла криминогенную ситуацию. Было трудно понять — кто именно совершает убийства и грабежи населения. В связи с этим министр внутренних дел УССР Т. Строкач представил министру внутренних дел СССР Круглову докладную записку (№ 582/СМ от 9 июня 1949 т.), где указывались случаи действий спецподразделений госбезопасности в качестве групп грабител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1951—52 гг. чекисты создали специальные «парашютные отряды» провокаторов. Они появлялись в разных областях Украины под видом повстанцев, якобы десантировавшйхся с иностранных самолетов и даже устраивали бутафорские «перестрелки» холостыми патронами с внутренними войсками и милицией. Члены этих «отрядов» были одеты в униформу американского или английского образца, но снабженную эмблемами УПА. По ночам «парашютисты» нападали на села, убивали «сексотов и предателей» (на самом деле — патриотов, помогавших подполью), грабили их имуществ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этой акции по-прежнему являлось устрашение украинского нар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лиция в борьбе с 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известно, в состав органов НКВД—МВД входила также милиц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но действовавшему законодательству, милиция должна была бороться с уголовной преступностью, охранять жизнь и имущество граждан, но партийная верхушкапревратила ее в одно из звеньев карательно-репрессивной государственной машины. Органы милиции были нацелены на выполнение первоочередного политического задания — на вооруженную борьбу с ОУН—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тором эшелоне фронтов Красной Армии, двигавшейся на запад, действовали заранее сформированные оперативные группы райотделов НКВД. Каждая из них имела конкретную задачу и закрепленную за собой территорию. Эти группы Контактировали с армейскими отделами СМЕРШа в работе по выявлению и ликвидации формирований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Сразу же после освобождения от немцев областей и районов там начинали функционировать областные и районные управления НКВД. Активно действовали их структурные единицы — отделы по борьбе с бандитизмом (ББ), в состав которых входили следственные отделения. Последние решали задачу фильтрации лиц, задержанных во время «чекистско-войсковых операций» (которые, как уже сказано, проводили спецгруппы НКВД, усиленные частями РККА). Фильтрация осуществлялась по следующим категориям: члены ОУН, участники УПА, агенты гестапо, полицейские, военнослужащие дивизии СС «Галичина», пособники противни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тивный и рядовой состав органов милиции, участковые уполномоченные вместе с органами НКВД и воинскими подразделениями принимали непосредственное участие во всех мероприятиях по уничтожению крупных формирований повстанцев, а также в выявлении и арестах отдельных участников движения сопротивления. Органы милиции, согласно официальным донесениям, и самостоятельно ликвидировали ряд групп ОУН—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того, оперативный состав милиции привлекался к ведению следствия в отношении бойцов УПА, к оформлению дел на дезертиров и лиц, уклоняющихся от службы в Красной Армии, и к отправке их в концлагеря. Таким же образом поступали с семьями повстанцев, выселяя их в отдаленные районы СССР. </w:t>
      </w:r>
    </w:p>
    <w:p>
      <w:pPr>
        <w:pStyle w:val="Normal"/>
        <w:spacing w:lineRule="auto" w:line="240" w:before="0" w:after="0"/>
        <w:ind w:firstLine="709"/>
        <w:jc w:val="both"/>
        <w:rPr/>
      </w:pPr>
      <w:r>
        <w:rPr>
          <w:rFonts w:cs="Times New Roman" w:ascii="Times New Roman" w:hAnsi="Times New Roman"/>
          <w:sz w:val="24"/>
          <w:szCs w:val="24"/>
          <w:lang w:eastAsia="ru-RU"/>
        </w:rPr>
        <w:t xml:space="preserve">Масштабы деятельности НКВД—МВД и милиции, как составной части этой репрессивно-карательной машины, были огромными. Только с февраля 1944 по конец 1945 г. (т.е. в период возвращения органов советской власти в Западную Украину) там были проведены 39773 чекистско-войсковые операции. В ходе их были убиты 103313 повстанцев и подпольщиков, задержаны 110785 человек; явились с повинной 50058 членов ОУН и УПА. Помимо них были арестованы 13704 дезертира из Красной Армии и 83284 уклонившихся от службы в ней. Всего — 361144 челове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выявления «антисоветских элементов», прежде всего членов ОУН—УПА, в западно-украинских областях был установлен строгий паспортный режим, начата «перерегистрация, документация и прописка» населения. Эти функции также выполняла милиц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ы НКВД и милиция с первых дней своего возвращения взялись за создание «аппарата подсобных сил» — широкой сети агентов и информаторов, ориентированных в первую очередь на выявление участников ОУН—УПА. При этом главным средством вербовки было запугивание людей. Указание Главного управления милиции МВД СССР (ГУМ МВД СССР) от 24 сентября, 1946 г. прямо предписывало участковым уполномоченным иметь своих доверенных лиц в каждом доме, в больших домах — на каждом этаже, в сельской местности — в каждом квартале или на каждой улице. Не менее разветвленную агентурную сеть создавали органы НКГБ-МГБ. </w:t>
      </w:r>
    </w:p>
    <w:p>
      <w:pPr>
        <w:pStyle w:val="Normal"/>
        <w:spacing w:lineRule="auto" w:line="240" w:before="0" w:after="0"/>
        <w:ind w:firstLine="709"/>
        <w:jc w:val="both"/>
        <w:rPr/>
      </w:pPr>
      <w:r>
        <w:rPr>
          <w:rFonts w:cs="Times New Roman" w:ascii="Times New Roman" w:hAnsi="Times New Roman"/>
          <w:sz w:val="24"/>
          <w:szCs w:val="24"/>
          <w:lang w:eastAsia="ru-RU"/>
        </w:rPr>
        <w:t xml:space="preserve">Участковые уполномоченные милиции, при поддержке групп содействия численностью в 15—20 человек, устраивали засады и секреты, проверяли отдельные дворы и строения. Эти группы формировались из числа партийно-советских и комсомольских активистов, они привлекались также к охране железнодорожных мостов, конвоированию арестованных, к патрулированию территории. При этом для поисков схронов и крыевок повстанцев широко использовались служебные собаки уголовного розыс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Истребительные батальоны, которые партийные органы создавали из числа бывших партизан, демобилизованных военнослужащих, активистов, формально не подчинялись милиции, но входили в систему НКВД—МВД. К каждому батальону был прикреплен секретный сотрудник райотдела МГБ или МВД. Личные дела «ястребков» оформлялись по образцу, разработанному МВД СССР, причем особое внимание уделялось «очистке» истребительных батальонов от «нестойких и вражеских элементов», а также по усилению в них политико-воспитательной работы, по внедрению негласных осведомител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борьбе с повстанцами и подпольщиками органы НКВД—НКГБ использовали различные методы и формы. Основные из них были описаны выше. Но милиция применяла и специфические.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некоторых дезертиров и лиц, уклонявшихся от службы в Красной Армии, соответствующим образом «обрабатывали», заставляя предавать группы ОУН—УПА и других «нелегалов». Брали в заложники семьи «бандитов» с тем, чтобы вынудить «явиться с повинной» повстанцев, подпольщиков, дезертиров. В ходе некоторых операций по уничтожению повстанцев или подпольщиков милиционеры использовали метод живого щита (прикрытия) из числа родственников бойцов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актиковались массовые вызовы населения в отделы НКВД—НКГБ, где людей под роспись знакомили с приказами НКВД и обращениями правительства к повстанцам. Нередки были прочесывания сел, сопровождавшиеся изъятием имущества, якобы для того, чтобы не дать возможности повстанцам использовать его. Активно проводилась «фильтрация» и «разработка» репатриантов — украинских переселенцев из Польши, с целью выявления среди них членов ОУН—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разделения НКВД организовывали засады с «приманкой» в виде воза с оружием (продовольствием, амуницией) и якобы небольшой охраной. Или же они специально не трогали тяжелораненых и убитых повстанцев, а приходивших за своими товарищами бойцов УПА захватывали в плен или расстреливал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реорганизации УПА и подполья ОУН в начале 1946 г. на произошедшие изменения активно отреагировали и репрессивно-карательные органы. </w:t>
      </w:r>
    </w:p>
    <w:p>
      <w:pPr>
        <w:pStyle w:val="Normal"/>
        <w:spacing w:lineRule="auto" w:line="240" w:before="0" w:after="0"/>
        <w:ind w:firstLine="709"/>
        <w:jc w:val="both"/>
        <w:rPr/>
      </w:pPr>
      <w:r>
        <w:rPr>
          <w:rFonts w:cs="Times New Roman" w:ascii="Times New Roman" w:hAnsi="Times New Roman"/>
          <w:sz w:val="24"/>
          <w:szCs w:val="24"/>
          <w:lang w:eastAsia="ru-RU"/>
        </w:rPr>
        <w:t xml:space="preserve">Уже 21 февраля 1946 г. на заседании Политбюро ЦК КП(б) Украины было решено: а) усилить проведение чекистско-войсковых операций в населенных пунктах и лесах; б) с учетом изменения тактики повстанцев и их частичной легализацией шире привлекать к агентурной работе местное население и актив; в) продолжить формирование истребительных батальонов из числа местных активистов/бывших военнослужащих и партизан.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овременно органы НКВД и милиция Украины тоже прошли через «чистку», в ходе которой избавились от лиц, совершивших преступления, от «морально разложившихся» и от тех, на которых был найден компрометирующий материал. Только в течение первых шести месяцев 1946 года 2185 человек были уволены из органов МВД УССР за преступления и аморальное повед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Между тем по состоянию на 1 января 1946 г. органы НКВД—МВД республики были укомплектованы лишь на 82%. С целью уменьшения количественного и качественного некомплекта личного состава была развернута подготовка кадров для органов внутренних дел. На Украине действовали 10 спецшкол и постоянные курсы. Среди них — Всеукраинская школа НКВД СССР в Киеве, школы милиции в Одессе, Львове и Харькове, курсы милиции в Черновцах. В 1945 г. краткосрочные курсы по подготовке участковых уполномоченных для западных областей УССР закончили 605 человек, а для Закарпатской Украины — 224.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е партийные, советские и комсомольские органы направляли на работу в милицию лояльных к советской власти «передовых и проверенных» рабочих, служащих, колхозников. Их назначали на низовые должности рядовых милиционеров и участковых уполномоченных, которых особенно не хватало.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к уже отмечалось, поскольку главные усилия органов внутренних дел были направлены на борьбу с ОУН—УПА, постольку борьба с уголовной преступностью отодвинулась на второй план и не была должным образом организована. Для преступников не существовало никаких границ, и они свободно действовали в относительно богатом регионе. Милицейские руководители западных областей в своих рапортах прямо указывали в качестве важнейшей причины роста преступности «импорт с восток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крае осело значительное количество грабителей из числа дезертиров, нелегалов и «гастролеров», а также преступных элементов, находившихся в рядах Красной Армии. Стремились «урвать свой кусок» и переселенцы (как украинцы, так и поляки), а также репатрианты (граждане, вывезенные немцами на работы, а после окончания войны возвратившиеся на родин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милиция в составе НКВД принимала активное участие в борьбе с ОУН—УПА на западных землях Украи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ая война против ОУН-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итические органы Красной Армии и внутренних войск НКВД, а также местные партийные организации вели широкомасштабную пропаганду против украинского движения сопротив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ветская пропаганда преследовала две основные цели: а) всеми способами дискредитировать партизан и подпольщиков (в том числе как «предателей, продавшихся гитлеровцам») и демонстрировать «преимущества» советского подхода к решению национальных и социальных проблем.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андирам всех частей и соединений РККА и НКВД, начальникам их политорганрв рекомендовалось оказывать помощь местным советским я партийным органам в проведении политической работы среди населения. Постановления и приказы высшего начальства требовали, чтобы на пути продвижения войск не оставалось ни одного населенного пункта, в котором бы не поработал командир или политработник. </w:t>
      </w:r>
    </w:p>
    <w:p>
      <w:pPr>
        <w:pStyle w:val="Normal"/>
        <w:spacing w:lineRule="auto" w:line="240" w:before="0" w:after="0"/>
        <w:ind w:firstLine="709"/>
        <w:jc w:val="both"/>
        <w:rPr/>
      </w:pPr>
      <w:r>
        <w:rPr>
          <w:rFonts w:cs="Times New Roman" w:ascii="Times New Roman" w:hAnsi="Times New Roman"/>
          <w:sz w:val="24"/>
          <w:szCs w:val="24"/>
          <w:lang w:eastAsia="ru-RU"/>
        </w:rPr>
        <w:t xml:space="preserve">Они должны были убедительно и доходчиво рассказывать населению: а) о силе Красной Армии, разгромившей немецких фашистов; б) о партии большевиков, укрепившей «нерушимую дружбу всех народов СССР, что явилось одним из решающих условий победы над врагом»; в) о том, что ОУН шпионская организация, созданная немц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этом командование РККА главную роль отводило устным формам пропаганды. Войска всех украинских фронтов проводили митинги в освобождаемых городах и селах. Например, 19 января 1944 г. в селе Корость Ровенской области был проведен «типовой» митинг, посвященный встрече Красной Армии с местным населением. На него согнали всех селян, привели для массовости личный состав 385-го стрелкового полка 112-й стрелковой дивиз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Митинг, талантливыми режиссерами которого выступили армейские политработники, зафиксировали на пленку операторы военной кинохроники, фотокорреспонденты фронтовой и центральной прессы. Фото и кинокадры должны были документально засвидетельствовать, что западно-украинское население «радостно встречает» Красную Армию.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мимо устройства митингов, политорганы Красной Армии занимались на территории Западной Украины возрождением местных партийных и советских органов. Они назначали временных уполномоченных в освобожденных населенных пунктах, которые отвечали как за организацию помощи фронту в ремонте дорог, мостов, так и за восстановление советской власти намест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Особое внимание уделялось подбору таких уполномоченных. Однако этот процесс происходил в Западной Украине с немалыми трудностями. Даже бывшие советские активисты, которые в 1939—41 гг. работали в местных органах власти, теперь нередко уклонялись от работы. Дело в том, что очень часто борьба УПА с новой властью прнимала форму физического уничтожения ее представителей. Лишь позже, в связи с разгромом многих формирований УПА и ее переходом к подпольным методам борьбы, ситуация несколько изменила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Но вопреки всем стараниям военных политработников эффективность их мероприятий в западно-украинском регионе оказалась незначительной. Здесь они столкнулись с ранее неизвестным им явлением. Глубоко убежденные в том, что они — представители страны с передовым общественным строем и идеологией, страны, принесшей «свет свободы и социализма в Западную Украину», советские политработники не могли понять, почему селяне днем участвуют в митингах, а ночью идут в лес и стреляют в своих «освободител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Между тем местные жители даже и без пропаганды ОУН—УПА прекрасно понимали, что «освободители» не только вызволили их от немецкой оккупации, но и намерены снова загонять в колхозы, «раскулачивать», истреблять «мелкобуржуазные элементы», «националистов», «попов» и прочих «врагов народа». Опыт довоенных лет (сентябрь 1939 — июнь 1941) не пропал даром. </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ы спецпропаганды внутренних войск НКВД, политработники других формирований использовали различные формы воздействия на бойцов УПА и местное население. Главное внимание они уделяли средствам печатной пропаганды и наглядной агитации. Довольно широко осуществлялось устное звуковещание. Определенную роль играла пропаганда с помощью ки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мере укрепления партийно-советского аппарата, большинство задач массовой политической работы стали решать местные партийные органы. Они использовали все известным им способы для того, чтобы психологически разгромить подполье ОУН и формирования УПА, сформировать в народных массах чувство ненависти к «немецко-украинским бандитам», склонить широкие слои населения к активной борьбе с повстанц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овременно правительство СССР несколько раз официально обращалось к бойцам УПА с предложениями о капитуляции. Первое заявление (сентябрь 1944 г.) обещало полную амнистию всем, кто покинет ряды повстанческой армии. «Советское правительство не желает пролития крови и дарит жизнь сдавшимся до такого-то числа, но зато беспощадно расправится с теми, кто и дальше будет бороться против СССР» — звучало рефреном в этом и во всех последующих обращениях. В декабре 1944 г. было опубликовано второе обращение, якобы «последнее», для добровольного выхода из леса. Но в мае 1945 г. было обнародовано третье обращение, а в конце июля того же года — четвертое. Все эти документы содержали открытые угрозы в адрес УПА. Пятое обращение издал в феврале 1946 года нарком НКВД УССР за пару дней до начала «большой блокады».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званные обращения вместе с соответствующими распоряжениями наркомов НКВД—МВД и НКГБ—МГБ массово распространялись посредством газет, афиш, плакатов и листовок (листовки сбрасывали с самолетов, прочие печатные материалы расклеивали во всех населенных пунктах); они звучали по радио. </w:t>
      </w:r>
    </w:p>
    <w:p>
      <w:pPr>
        <w:pStyle w:val="Normal"/>
        <w:spacing w:lineRule="auto" w:line="240" w:before="0" w:after="0"/>
        <w:ind w:firstLine="709"/>
        <w:jc w:val="both"/>
        <w:rPr/>
      </w:pPr>
      <w:r>
        <w:rPr>
          <w:rFonts w:cs="Times New Roman" w:ascii="Times New Roman" w:hAnsi="Times New Roman"/>
          <w:sz w:val="24"/>
          <w:szCs w:val="24"/>
          <w:lang w:eastAsia="ru-RU"/>
        </w:rPr>
        <w:t xml:space="preserve">Обратный отпуск пленных повстанцев практически не применялся. Но для доказательства смены политического курса и своей доброжелательности, советские власти вернули из поселений в Сибири и Казахстане некоторое количество западноукраинцев, депортированных еще в 1939—41 гг. </w:t>
      </w:r>
    </w:p>
    <w:p>
      <w:pPr>
        <w:pStyle w:val="Normal"/>
        <w:spacing w:lineRule="auto" w:line="240" w:before="0" w:after="0"/>
        <w:ind w:firstLine="709"/>
        <w:jc w:val="both"/>
        <w:rPr/>
      </w:pPr>
      <w:r>
        <w:rPr>
          <w:rFonts w:cs="Times New Roman" w:ascii="Times New Roman" w:hAnsi="Times New Roman"/>
          <w:sz w:val="24"/>
          <w:szCs w:val="24"/>
          <w:lang w:eastAsia="ru-RU"/>
        </w:rPr>
        <w:t xml:space="preserve">С особым старанием военные и партийные журналисты снимали на кинопленку и фотографировали сцены так называемой «явки с повинной» участников движения сопротивления. Увы, эти кино- и фотодокументы грешат против истины. В роли повстанцев обычно выступали простые селяне и дезертиры из Красной Армии, прятавшиеся в лесах и поверившие в амнист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 </w:t>
      </w:r>
    </w:p>
    <w:p>
      <w:pPr>
        <w:pStyle w:val="Normal"/>
        <w:spacing w:lineRule="auto" w:line="240" w:before="0" w:after="0"/>
        <w:ind w:firstLine="709"/>
        <w:jc w:val="both"/>
        <w:rPr/>
      </w:pPr>
      <w:r>
        <w:rPr>
          <w:rFonts w:cs="Times New Roman" w:ascii="Times New Roman" w:hAnsi="Times New Roman"/>
          <w:sz w:val="24"/>
          <w:szCs w:val="24"/>
          <w:lang w:eastAsia="ru-RU"/>
        </w:rPr>
        <w:t xml:space="preserve">В целом надо отметить, что в своей пропаганде против ОУН и УПА советские политработники руководствовались представлениями времен Второй мировой войны. Эти представления имели те же принципиальные недостатки, что и в спецпропаганде против немецко-фашистских войск. В частности, к ним относились декларативность, схематизм, недостаточная аргументированность и откровенная лживость информационно-пропагандистских материалов. Их составители фактически игнорировали высокий уровень идейно-политического развития населения Западной Украины. Поэтому пропагандистское воздействие коммунистов на подполье и местное население не дало существенных результатов. Им удалось покончить с национально-освободительным движением ОУН—УПА не методами убеждения, а грубой сил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ортация как экономический способ борьбы с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В борьбе с УПА советские репрессивно-карательные органы применяли различные методы военного и экономического характера. К числу последних необходимо отнести, во-первых, отселение местного населения из прифронтовой полосы, а во-вторых, массовую депортацию западных украинцев в отдаленные районы СССР. </w:t>
      </w:r>
    </w:p>
    <w:p>
      <w:pPr>
        <w:pStyle w:val="Normal"/>
        <w:spacing w:lineRule="auto" w:line="240" w:before="0" w:after="0"/>
        <w:ind w:firstLine="709"/>
        <w:jc w:val="both"/>
        <w:rPr/>
      </w:pPr>
      <w:r>
        <w:rPr>
          <w:rFonts w:cs="Times New Roman" w:ascii="Times New Roman" w:hAnsi="Times New Roman"/>
          <w:i/>
          <w:iCs/>
          <w:sz w:val="24"/>
          <w:szCs w:val="24"/>
          <w:lang w:eastAsia="ru-RU"/>
        </w:rPr>
        <w:t>Отселение.</w:t>
      </w:r>
      <w:r>
        <w:rPr>
          <w:rFonts w:cs="Times New Roman" w:ascii="Times New Roman" w:hAnsi="Times New Roman"/>
          <w:sz w:val="24"/>
          <w:szCs w:val="24"/>
          <w:lang w:eastAsia="ru-RU"/>
        </w:rPr>
        <w:t xml:space="preserve"> Временное устранение местных жителей из прифронтовой полосы должно было подорвать экономическую базу движения сопротивления, лишив его поддержки со стороны селянских хозяйств продовольствием. Ради истины следует сказать, что отселение (в качестве превентивной меры защиты армии от разведывательно-диверсионной деятельности противника), советское командование качало вводить еще за пределами Западной Украины. Так, директива Ставки Верховного Главнокомандования от 14 октября 1942 г. предписала наркому НКВД—НКГБ Л. Берия повсеместно создать прифронтовую полосу глубиной 25 километров с отселением из нее гражданского населения. Эти непопулярные среди населения меры мотивировались желанием «избежать лишних жертв среди гражданского населения», а также «борьбой со шпионами и агентурой противника, маскировавшимися под советских граждан».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Украине отселение впервые произошло в апреле 1943 г. в Ворошиловградской и Сталинской областях. Но в Западной Украине отселение приобрело особый характер и смысл. В апреле—мае 1944 г. войсковые соединения 1-го Украинского фронта принимали активное участие в отселении жителей из десятка районов Тернопольской, Станиславовской и Львовской областей, оказавшихся в районе боевых действий. Вследствие тяжелых морально-психологических последствий этой акции, а также из-за многочисленных случаев мародерства со стороны солдат, местное население крайне негативно отреагировало на данные мероприятия. Кроме того, одновременно производилась мобилизация мужчин в РККА, так что все тяготы отселения ложились на плечи женщин, детей и стар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же в целом отселение мало удалось. Отчасти из-за того, что Красная Армия проводила его без всякого рвения (ведь боевые части — это не жандармы из внутренних войск); отчасти из-за повсеместного бойкота селян, боявшихся потерять свое хозяйство и имущество; отчасти благодаря тому, что во многих случаях фронтовики по моральным соображениям либо за взятки позволяли жителям прятаться в лесах. </w:t>
      </w:r>
    </w:p>
    <w:p>
      <w:pPr>
        <w:pStyle w:val="Normal"/>
        <w:spacing w:lineRule="auto" w:line="240" w:before="0" w:after="0"/>
        <w:ind w:firstLine="709"/>
        <w:jc w:val="both"/>
        <w:rPr/>
      </w:pPr>
      <w:r>
        <w:rPr>
          <w:rFonts w:cs="Times New Roman" w:ascii="Times New Roman" w:hAnsi="Times New Roman"/>
          <w:i/>
          <w:iCs/>
          <w:sz w:val="24"/>
          <w:szCs w:val="24"/>
          <w:lang w:eastAsia="ru-RU"/>
        </w:rPr>
        <w:t>Депортация.</w:t>
      </w:r>
      <w:r>
        <w:rPr>
          <w:rFonts w:cs="Times New Roman" w:ascii="Times New Roman" w:hAnsi="Times New Roman"/>
          <w:sz w:val="24"/>
          <w:szCs w:val="24"/>
          <w:lang w:eastAsia="ru-RU"/>
        </w:rPr>
        <w:t xml:space="preserve"> Наряду с «прицельным» преследованием членов подполья ОУН и УПА, советский репрессивный аппарат использовал и другой прием — депортацию большого количества граждан без изучения.деталей их биографии (принцип «пылесоса»). Обязательному выселению в отдаленные районы СССР (в основном Сибирь и Казахстан) подлежали все члены семей повстанцев и подпольщиков, а также все сочувствующие им. </w:t>
      </w:r>
    </w:p>
    <w:p>
      <w:pPr>
        <w:pStyle w:val="Normal"/>
        <w:spacing w:lineRule="auto" w:line="240" w:before="0" w:after="0"/>
        <w:ind w:firstLine="709"/>
        <w:jc w:val="both"/>
        <w:rPr/>
      </w:pPr>
      <w:r>
        <w:rPr>
          <w:rFonts w:cs="Times New Roman" w:ascii="Times New Roman" w:hAnsi="Times New Roman"/>
          <w:sz w:val="24"/>
          <w:szCs w:val="24"/>
          <w:lang w:eastAsia="ru-RU"/>
        </w:rPr>
        <w:t xml:space="preserve">Самая крупная депортация населения западных областей Украины была осуществлена органами МГБ осенью 1947 г. Предварительно во Львове, Чорткове, Дрогобыче, Ровно, Коломне и Ковеле были созданы шесть сборных пунктов для приема от органов МГБ семей «националистов» и отправки их в спецпоселения. Каждый из них получил временный штат в составе начальника, заместителя по оперативной работе, начальника охраны и девяти вахтер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чале октября 1947 г. генерал-лейтенант МГБ Рясной утвердил «План мероприятий МВД УССР по перевозке спецпоселенцев из западных областей УССР». По этому плану предусматривалось вывезти 25 тысяч семей общей численностью до 75 тысяч человек. Но вскоре МГБ СССР увеличило цифру до ста тысяч. 10 октября 1947 г. министр внутренних дел УССР Т. Строкач утвердил «План оперативных мероприятий для выполнения указания МВД СССР N0 38/3-7983 об отправлении 50 эшелонов спецконтингента из западных областей УССР». Для проведения депортации был создан оперативный штаб во главе с заместителем министра внутренних дел УССР комиссаром милиции 2-го ранга Дятловым. Этот штаб с 15 октября 1947 г. дислоцировался во Львове. Туда из восточных областей прибыли оперативные работники в чинах не ниже капитана, назначенные начальниками эшелонов. Им роздали специальную инструкцию, а 14 и 16 октября провели с ними специальное совеща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прошению органов МГБ, 15 октября 1947 г. ЦК КП(б) Украины и Совет Министров УССР приняли секретное постановление № ПБ-148/14е «О порядке использования земель и имущества, оставленных после выселения семей националистов и бандитов». Оно возводило грабеж местных жителей в ранг зак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го для проведения этой депортации были привлечены 13592 работника карательных органов, в том числе 5143 офицера и лиц начальствующего состава органов и войск МВД, 8449 сержантов и рядовых этих формирований. Депортация завершилась 26, октября 1947 г. Общее количество ссыльных составило 76586 человек, из них 18866 мужчин и 35441 женщина старше 17 лет, 22279 несовершеннолетних детей обоего пола. Их вывезли в 44 железнодорожных эшелон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окончания операции органы МВД организовали охрану оставленного имущества, в каждое село Назначили коменданта. Для этого были привлечены 2337 офицеров и оперативников МВД и милиции, 1537 лиц из внутренних войск, 2820 человек из бригад охраны общественного порядка. Имущество и скот изгнанников передавались в государственные хозяйства, а также разграблялись (об этом свидетельствуют документы, например упоминавшийся выше доклад Строкача министру внутренних дел СССР Круглову). </w:t>
      </w:r>
    </w:p>
    <w:p>
      <w:pPr>
        <w:pStyle w:val="Normal"/>
        <w:spacing w:lineRule="auto" w:line="240" w:before="0" w:after="0"/>
        <w:ind w:firstLine="709"/>
        <w:jc w:val="both"/>
        <w:rPr/>
      </w:pPr>
      <w:r>
        <w:rPr>
          <w:rFonts w:cs="Times New Roman" w:ascii="Times New Roman" w:hAnsi="Times New Roman"/>
          <w:sz w:val="24"/>
          <w:szCs w:val="24"/>
          <w:lang w:eastAsia="ru-RU"/>
        </w:rPr>
        <w:t xml:space="preserve">Следующей крупной акцией по выселению украинского населения стала депортация «кулаков». 21 февраля 1948 г. Президиум Верховного Совета СССР принял указ «О выселении из Украинской ССР лиц, злостно уклоняющихся от трудовой деятельности в сельском хозяйстве и ведущих антиобщественный, паразитический образ жизни», а Совет Министров СССР принял постановление № 446 по его применению. Необходимо отметить, что этот указ явился следствием обращений Н. Хрущева, бывшего тогда Председателем Совета Министров УССР (первым секретарем ЦК компартии Украины с 3 марта 1947 г. стал Л. Каганович). Он лично отвечал за коллективизацию и план хлебозаготовок на территории Западной Украины. Этот край был довольно богат хлебом, тогда как в восточно-украинских и центрально-украинских областях в 1946—47 гг. свирепствовал голод. Хрущев хорошо понимал, что от успеха в деле поставок хлеба прямо зависит его политическая карьера.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скольку непосредственное выполнение указа возлагалось на карательный аппарат, заместитель министра внутренних дел СССР И» Серов утвердил специальную инструкцию по его применению. Согласно ее, районные отделы МВД имели право задерживать лиц, подлежащих выселению и направлять их в места спецпоселений. С собой позволялось брать только самое необходимое, продукты на месяц общим весом до 250 килограммов на человека и не более 2000 килограммов на семью. Деньги и ценности разрешалось вывозить без ограниче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каждый эшелон назначался конвой в количестве 21 бойца войск МВД. Данная депортация охватила жителей и Западной Украины, и Восточной. Всего с западных территорий было выселено 1445 «кулаков», а с востока и центра Украины — 1369 человек.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го же по состоянию на 1 января 1953 г. в спецпоселениях находилось 175063 человека, выселенных из западных областей в 1944—52 гг. как «украинских националистов», «кулаков», «пособников бандитов». Массовые депортации населения, наряду с военными действиями войск, террором и провокациями спецслужб, относятся к главным причинам разгрома украинского национально-освободительного дви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рьба польских и чехословацких властей против ОУН—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тивостояние польских институтов власти Организации украинских националистов (аресты» содержание многих членов ОУН в концлагерях типа Береза Картузская) началось с первых дней обретения Польшей независимости. Западно-украинские земли, находившиеся в 1919—39 гг. под властью Польши, с началом германо-советской войны стали ареной острого противобор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стороны поляков тому были две основные причи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а) шовинизм, в силу которого поляки, несмотря на полный разгром их вооруженных сил Вермахтом и РККА, продолжали считать земли Западной Украины своей «исконной» вотчин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нереалистичная оценка ими общей ситуации, а именно — вера в успех войны с немцами сил подпольной Армии Крайовой. </w:t>
      </w:r>
    </w:p>
    <w:p>
      <w:pPr>
        <w:pStyle w:val="Normal"/>
        <w:spacing w:lineRule="auto" w:line="240" w:before="0" w:after="0"/>
        <w:ind w:firstLine="709"/>
        <w:jc w:val="both"/>
        <w:rPr/>
      </w:pPr>
      <w:r>
        <w:rPr>
          <w:rFonts w:cs="Times New Roman" w:ascii="Times New Roman" w:hAnsi="Times New Roman"/>
          <w:sz w:val="24"/>
          <w:szCs w:val="24"/>
          <w:lang w:eastAsia="ru-RU"/>
        </w:rPr>
        <w:t xml:space="preserve">Со стороны украинцев (в лице ОУН) причина для конфронтации с поляками заключалась в стремлении к полной независимости во всех регионах с преобладанием украинского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Несмотря на такое стремление, ОУН готова была искать вместе с поляками взаимоприемлемое решение национального вопроса точно так же, как она сделала это с венграми и румынами. Но ухе в 1941 г. на Холмщине и в Подляшье появились польские боевки, совершавшие убийства украинцев и поджоги их сел. А в апреле 1942 г. на Холмщине поляки осуществили массовое уничтожение членов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Между тем состоявшаяся к тому времени 2-я конференция ОУН подтвердила право польского народа на собственное государство и объявила о стремлении ОУН к налаживанию отношений с поляками. Масштабное уничтожение украинских сел развернулось в начале 1943 г. в связи с немецкой колонизационной акцией в Замостинщине. В это же время на 3-й конференции ОУН (17—21 февраля 1943 г.) было заявлено о необходимости ликвидации «второстепенных фронтов», организации всех угнетенных народов в один фронт борьбы против Гитлера и Стали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О размахе польского террора на Холмщине свидетельствуют цифры. С августа 1942 до августа 1943 г. поляки убили здесь 543 «сознательных украинца», к концу 1943 г. число их возросло до 594 человек. При этом надо отметить, что все они были проводниками украинской культуры: священниками, учителями, врачами, кооператорами, бывшими офицерами украинских армий 20-х годов. Осуществлялся также террор по религиозному принципу: согласно данным митрополита Холмского и Подлясского Иллариона, в одной только Грубешовщине погибли две тысячи православных украи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ьский террор имел место и в Галичине, хотя здесь он начался только с конца 1943 г. Наиболее ожесточенным противостояние поляков и украинцев было на Волыни. Необходима отметить, что все кровавые события на Волыни стали следствием прихода поляков на службу во вспомогательную полицию вместо украинцев, ушедших из нее в УПА. Тут же начались систематические погромы украинского населения, кроме того, поляки принимали участие в ответных акциях немцев против 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Серьезным противником подполья ОУН, а затем и УПА являлись отряды Армии Краевой (АК). Эта нелегальная польская военная организация была создана в январе 1940 г. на основе подпольной организации «Союз вооруженной борьбы». Кроме нее, в АК вошли так называемые «крестьянские батальоны» (батальоны хлопские) и вооруженные формирования правого крыла Польской социалистической партии. АК подчинялась польскому эмигрантскому правительству в Лондоне. Основной целью Армии Краевой было воссоздание польского буржуазного государства в довоенных границах (т.е. включая Западную Украину и Западную Белоруссию). </w:t>
      </w:r>
    </w:p>
    <w:p>
      <w:pPr>
        <w:pStyle w:val="Normal"/>
        <w:spacing w:lineRule="auto" w:line="240" w:before="0" w:after="0"/>
        <w:ind w:firstLine="709"/>
        <w:jc w:val="both"/>
        <w:rPr/>
      </w:pPr>
      <w:r>
        <w:rPr>
          <w:rFonts w:cs="Times New Roman" w:ascii="Times New Roman" w:hAnsi="Times New Roman"/>
          <w:sz w:val="24"/>
          <w:szCs w:val="24"/>
          <w:lang w:eastAsia="ru-RU"/>
        </w:rPr>
        <w:t xml:space="preserve">АК принимала участие в борьбе против немецких оккупационных войск, отрядов УПА и вооруженных формирований самообороны, против Красной Армии. В 1944 году именно АК осуществила знаменитое Варшавское восстание. Ее отряды активно действовали в 1942—45 гг. на территории современной Польши, тех районов Западной Украины и Белоруссии, которые в межвоенный период входили в состав польского государства. В 1945 г. эмиграционное правительство распустило Армию Краёву и создало на ее базе подпольную военную организацию «Вольносць и неподлеглосць» («Свобода и независимость» — ВИН), действовавшую до конца 40-х год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умеется, украинское население сопротивлялось польскому террору. Стихийно формировались группы и отряды самообороны, они иногда совершали нападения на боевки АК. Но только в марте 1944 г. украинское население Холмщины получило серьезную вооруженную защиту в лице УПА (первые отделы «Галайда», «Тигры» и другие). По указанию ГК УПА было создано «Командование Холмского фронта» (КХФ), которым руководил Степан Новицкий (псевдоним Спец). Ухе 28 марта 1944 г. произошло нападение сил УПА на польское село Остров возле Угнева, где находился крупный отряд Армии Крановой. Село удалось сжечь, много поляков погибло. Потери повстанцев составили 16 человек, в том числе погиб командир Галайда (Тарас Онишкевич). </w:t>
      </w:r>
    </w:p>
    <w:p>
      <w:pPr>
        <w:pStyle w:val="Normal"/>
        <w:spacing w:lineRule="auto" w:line="240" w:before="0" w:after="0"/>
        <w:ind w:firstLine="709"/>
        <w:jc w:val="both"/>
        <w:rPr/>
      </w:pPr>
      <w:r>
        <w:rPr>
          <w:rFonts w:cs="Times New Roman" w:ascii="Times New Roman" w:hAnsi="Times New Roman"/>
          <w:sz w:val="24"/>
          <w:szCs w:val="24"/>
          <w:lang w:eastAsia="ru-RU"/>
        </w:rPr>
        <w:t xml:space="preserve">С этого дня и до прихода Красной Армии в западно-украинские земли здесь продолжалась кровопролитная война УПА и АК. Нужно отметить, что активные действия украинских повстанцев существенно сбили волну польского террора. Обе подпольные армии боролись друг с другом в основном методами партизанской войны, лишь изредка встречаясь в открытом бою. </w:t>
      </w:r>
    </w:p>
    <w:p>
      <w:pPr>
        <w:pStyle w:val="Normal"/>
        <w:spacing w:lineRule="auto" w:line="240" w:before="0" w:after="0"/>
        <w:ind w:firstLine="709"/>
        <w:jc w:val="both"/>
        <w:rPr/>
      </w:pPr>
      <w:r>
        <w:rPr>
          <w:rFonts w:cs="Times New Roman" w:ascii="Times New Roman" w:hAnsi="Times New Roman"/>
          <w:sz w:val="24"/>
          <w:szCs w:val="24"/>
          <w:lang w:eastAsia="ru-RU"/>
        </w:rPr>
        <w:t xml:space="preserve">Только в Галичине за первую половину 1944 г. УПА и подполье провели 201 вооруженную акцию против поляков. В результате их погибло около 5100 поляков, было уничтожено много польских сел и колоний. Кровавая борьба вынудила примерно 425 тысяч поляков покинуть западно-украинские земли до конца июня 1944 г. </w:t>
      </w:r>
    </w:p>
    <w:p>
      <w:pPr>
        <w:pStyle w:val="Normal"/>
        <w:spacing w:lineRule="auto" w:line="240" w:before="0" w:after="0"/>
        <w:ind w:firstLine="709"/>
        <w:jc w:val="both"/>
        <w:rPr/>
      </w:pPr>
      <w:r>
        <w:rPr>
          <w:rFonts w:cs="Times New Roman" w:ascii="Times New Roman" w:hAnsi="Times New Roman"/>
          <w:sz w:val="24"/>
          <w:szCs w:val="24"/>
          <w:lang w:eastAsia="ru-RU"/>
        </w:rPr>
        <w:t xml:space="preserve">В конце 1944 — начале 1945 гг. смещение линии фронта на запад, наступление Красной Армии и прокоммунистического Войска Польского на некоторое время приостановили действия УПА в Закерзонье. После этого в течение нескольких месяцев масштабных попыток борьбы ползков с отрядами УПА не наблюдалось. Имели место отдельные действия вновь созданных подразделений польских спецслужб и полиции. Но они не обладали опытом борьбы с повстанцами, поэтому их деятельность не давала сколько-нибудь значительных результатов. К тому же силы УПА и ОУН ликвидировали посты польской добровольческой милиции (МО), создали собственные нелегальные органы местного самоуправ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в июле 1945 г. в этот регион прибыли первые части польской регулярной армии. Польское правительство направило в юго-восточные воеводства страны три дивизии неполного состава для обеспечения безопасности польского населения, успешного проведения программы переселения и борвбы с повстанцами — как украинскими, так и польскими. Постепенно они вытеснили отряды УПА из сел, и те вынуждены были отойти в предгорья, более подходящие для партизанских действ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целом их противостояние регулярной армии (боевые действия или уклонение от таковых) было успешным, так как польские части еще не имели опыта проведения операций против повстанцев, не знали местности, были сильно рассредоточены. Кроме того, для решения всех поставленных перед ними задач (защита местного польского населения, переселение украинцев, операции против УПА и ВИН) требовалось намного больше войск.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ди исторической справедливости необходимо отметить, что в конце 1945 — начале 1946 гг. ОУН—УПА и польское подполье стали сближаться. Период открытой вражды между ними заканчивался, перед лицом сталинизма как ВИН, так и УПА были вынуждены пойти на достижение компромисса. Кульминацией этого процесса стало совместное успешное нападение польских и украинских повстанцев на город Грубешов в мае 1946 г.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иод с 1945 по 1948 гг. коммунисты занимали командные посты в силовых структурах Польши, состоявшие тогда из Министерства внутренней безопасности (МВБ) и Министерства национальной обороны (МНО). МВБ было всевластной структурой и главным оружием в руках коммунистических лидеров. Ему подчинялись все государственные и местные управления, действовавшие в области внутренней безопасности, а МНО подчинялись все вооруженные силы страны. </w:t>
      </w:r>
    </w:p>
    <w:p>
      <w:pPr>
        <w:pStyle w:val="Normal"/>
        <w:spacing w:lineRule="auto" w:line="240" w:before="0" w:after="0"/>
        <w:ind w:firstLine="709"/>
        <w:jc w:val="both"/>
        <w:rPr/>
      </w:pPr>
      <w:r>
        <w:rPr>
          <w:rFonts w:cs="Times New Roman" w:ascii="Times New Roman" w:hAnsi="Times New Roman"/>
          <w:sz w:val="24"/>
          <w:szCs w:val="24"/>
          <w:lang w:eastAsia="ru-RU"/>
        </w:rPr>
        <w:t xml:space="preserve">Благодаря этому, коммунисты в составе Временного правительства Польши могли вести боевые действия против польского вооруженного подполья и украинских повстанцев по собственному усмотрению и согласно своим планам. Их партнеры по правительственной коалиции (буржуазные партии) не имели практически никакого влияния на этот процесс и почти не вмешивались в него.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ьские правительственные силы, действовавшие против УПА в Закерзонье, включали в себя части регулярной армии и корпуса внутренней безопасности, пограничные войска, железнодорожную службу безопасности, полицейские отряды, отряды добровольного гражданского милицейского резерва (МО). Основную часть всех акций осуществляли регулярные воинские формирования и части корпуса внутренней безопас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вый год боевых действий против повстанцев (1945) в Польше не было единого планово-координационного центра сил внутренней безопасности. Армия, внутренние и пограничные войска, полиция — все они действовали полуавтономно, подчиняяясь своим министерствам. Однако, проанализировав опыт 1945 года, оценив все победы и поражения, Генеральный штаб Польской армии разработал в 1946 г. единый план боевых действий против повстанцев. Он получил название «план Моссора» — по имени автора, бригадного генерала Стефана Моссора, заместителя начальника ГШ, позднее возглавившего известную антиповстанческую операцию «Висла».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но этому плану, общее количество польских и украинских повстанцев оценивалось в 15 тысяч человек, хотя точная их численность неизвестна до сих пор. Отмечалось, что большинство из них были сконцентрированы в полосе шириной 150 километров на востоке Польши, вдоль польско-советской границы. </w:t>
      </w:r>
    </w:p>
    <w:p>
      <w:pPr>
        <w:pStyle w:val="Normal"/>
        <w:spacing w:lineRule="auto" w:line="240" w:before="0" w:after="0"/>
        <w:ind w:firstLine="709"/>
        <w:jc w:val="both"/>
        <w:rPr/>
      </w:pPr>
      <w:r>
        <w:rPr>
          <w:rFonts w:cs="Times New Roman" w:ascii="Times New Roman" w:hAnsi="Times New Roman"/>
          <w:sz w:val="24"/>
          <w:szCs w:val="24"/>
          <w:lang w:eastAsia="ru-RU"/>
        </w:rPr>
        <w:t xml:space="preserve">Неудачи правительственных сил в 1945 г. объяснялись в «плане Моссора» следующими причин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тсутствием единого плана боевых операций против повст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б) отсутствием общего руководства в центре и на местах, которое имело бы достаточно полномочий для координации действий и централизованной разнарядки необходимых ресурс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изкой согласованностью действий армии, других сил и гражданской администрации, что привело к созданию так называемой «территорий без правительства» (т.е. под властью повстанц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нетрадиционным характером действий повстанцев (преобладание партизанских и подпольных форм борьб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этому для подавления антикоммунистического восстания «план Моссора» предусматривал применение следующих меропри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овременное проведение масштабных операций на всей территории страны;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ние специальной тактики, соответствующей особому характеру организации и тактики партизанских отряд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овременное проведение аналогичных операций советскими спецслужбами вдоль польско-советской границы на территории УССР и БССР во избежание перехода повстанческих отделов через границ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эффективной разведывательной и коммуникационной сети на мест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менение небольших, но мобильных войсковых формирова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лан Моссора» был принят Временным правительством Польши и введен в действие с апреля 1946 г. Согласно ему был создан единый планово-координационный </w:t>
      </w:r>
    </w:p>
    <w:p>
      <w:pPr>
        <w:pStyle w:val="Normal"/>
        <w:spacing w:lineRule="auto" w:line="240" w:before="0" w:after="0"/>
        <w:ind w:firstLine="709"/>
        <w:jc w:val="both"/>
        <w:rPr/>
      </w:pPr>
      <w:r>
        <w:rPr>
          <w:rFonts w:cs="Times New Roman" w:ascii="Times New Roman" w:hAnsi="Times New Roman"/>
          <w:sz w:val="24"/>
          <w:szCs w:val="24"/>
          <w:lang w:eastAsia="ru-RU"/>
        </w:rPr>
        <w:t>орган — Комитет национальной безопасности (КНБ).</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Комитет полностью взял на себя ответственность за проведение операций и внутреннюю безопасность в стране. </w:t>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2381250" cy="1226820"/>
                <wp:effectExtent l="0" t="0" r="0" b="0"/>
                <wp:wrapSquare wrapText="bothSides"/>
                <wp:docPr id="75" name="Frame24"/>
                <a:graphic xmlns:a="http://schemas.openxmlformats.org/drawingml/2006/main">
                  <a:graphicData uri="http://schemas.microsoft.com/office/word/2010/wordprocessingShape">
                    <wps:wsp>
                      <wps:cNvSpPr txBox="1"/>
                      <wps:spPr>
                        <a:xfrm>
                          <a:off x="0" y="0"/>
                          <a:ext cx="238125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53"/>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eastAsia="ru-RU"/>
                                    </w:rPr>
                                    <w:t xml:space="preserve">* Польская версия координационного комитета внутренней безопасности, характерного для британских и американских антиповстанческих операций в Малайзии и Вьетнаме. </w:t>
                                  </w:r>
                                </w:p>
                              </w:tc>
                            </w:tr>
                          </w:tbl>
                        </w:txbxContent>
                      </wps:txbx>
                      <wps:bodyPr anchor="t" lIns="0" tIns="0" rIns="0" bIns="0">
                        <a:noAutofit/>
                      </wps:bodyPr>
                    </wps:wsp>
                  </a:graphicData>
                </a:graphic>
              </wp:anchor>
            </w:drawing>
          </mc:Choice>
          <mc:Fallback>
            <w:pict>
              <v:rect fillcolor="#FFFFFF" style="position:absolute;rotation:-0;width:187.5pt;height:96.6pt;mso-wrap-distance-left:2.25pt;mso-wrap-distance-right:0pt;mso-wrap-distance-top:0pt;mso-wrap-distance-bottom:0pt;margin-top:-34.5pt;mso-position-vertical:center;mso-position-vertical-relative:text;margin-left:28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54"/>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eastAsia="ru-RU"/>
                              </w:rPr>
                              <w:t xml:space="preserve">* Польская версия координационного комитета внутренней безопасности, характерного для британских и американских антиповстанческих операций в Малайзии и Вьетнаме. </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lang w:eastAsia="ru-RU"/>
        </w:rPr>
        <w:t xml:space="preserve">В его обязанности входили: постановка задач в каждой зоне боевых операций; координация и перегруппировка звеньев армии, внутренних войск, полиции и спецслужб, привлеченных к операциям против повстанцев; координация планов временными комитетами по безопасности на местах; координация всей разведывательной деятель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став КНБ входили: министр обороны (председатель комитета), министр безопасности, заместитель министра обороны по политическим вопросам и вопросам образования, начальник Генерального штаба, командующий войсками госбезопасности, главный комендант поли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ждое воеводство в охваченной повстанцами зоне получило название «воеводской зоны операций» и имело собственный координационный центр — воеводский комитет безопасности (КБ), планировавший и координировавший операции на территории воеводства. Воеводский КБ обычно состоял из представителей всех сил, действовавших в данной зоне: армии, военизированных формирований, полиции, а также местных отделов тайной полиции УБП (Ужонд Беспеченства Публичного).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ждое воеводство, в свою очередь, подразделялось на зоны ответственности, совпадавшие в основном с районами деятельности одного или нескольких повстанческих формирований. В зависимости от интенсивности повстанческой деятельности в таких зонах ответственности, туда посылались силы безопасности соответствующей численности. Понимая тот факт, что повстанческое движение в стране к весне 1946 г. расширилось настолько, что ни спецслужбы, ни жандармерия (корпус внутренней безопасности), ни полицейские формирования уже не могли эффективно ему противостоять, правительство возложило основную ответственность за борьбу с повстанцами на армию. </w:t>
      </w:r>
    </w:p>
    <w:p>
      <w:pPr>
        <w:pStyle w:val="Normal"/>
        <w:spacing w:lineRule="auto" w:line="240" w:before="0" w:after="0"/>
        <w:ind w:firstLine="709"/>
        <w:jc w:val="both"/>
        <w:rPr/>
      </w:pPr>
      <w:r>
        <w:rPr>
          <w:rFonts w:cs="Times New Roman" w:ascii="Times New Roman" w:hAnsi="Times New Roman"/>
          <w:sz w:val="24"/>
          <w:szCs w:val="24"/>
          <w:lang w:eastAsia="ru-RU"/>
        </w:rPr>
        <w:t xml:space="preserve">Весной 1946 г. польские власти ускорили выселение украинцев из Закерзонья. Это послужило причиной новой волны акций со стороны УПА. Она боролась не только за исторические украинские земли, но и за свое собственное существование. 5 апреля польское военное командование начало Специальную операцию под кодовым названием «Жешув». В ходе ее главный удар наносился в Жешувском Воеводстве, где силы УПА были наиболее крупными и, кроме того, действовали мощные отряды польских повст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зданный с этой целью отряд «Жешув» получил задачу ликвидировать силы УПА в воеводстве, а также обеспечить вооруженное прикрытие плана переселения в Жещувской зоне операций. Предусматривалось, что операция продлится около трех месяцев. В действительности она затянулась на семь месяцев, до 31 октября 1946 г.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чале акции силы УПА оценивались в 18—25 отрядов численностью по 60—120 повстанцев каждый. Видимо, общая численность украинских повстанцев составляла около 2 тысяч бойцов. К тому же на этой территории одновременно действовали до 10 разрозненных формирований польских повст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андование польской армии направило сюда четыре «операционные группы» численностью около 200 человек каждая. Их поддерживал полк легкой артиллерии. В воеводстве также действовали подразделения войск внутренней безопасности, пограничников и полиции. В отличие от предыдущих операций, была хорошо налажена координация действий служб безопасности и армейских подразделений. Одновременно с проведением акции в Жешувском воеводстве армия и службы безопасности осуществляли боевые операции против УПА и польского подполья в других восточных воеводствах. Войска, получившие уже в 1945 г. некоторый опыт борьбы с повстанцами, производили интенсивные артиллерийские обстрелы сел и постоянные войсковые оп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это, вместе взятое, начало приносить существенные результаты: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ряды УПА должны были постоянно перемещаться, они раздробились на малые автономные подразделения и оказались практически изолированными от местного на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росли потери в рядах повстанц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тельственные войска уничтожали места базирования и крыев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бор новобранцев в селах и пополнение запасов продовольствия стали гораздо опаснее, чем прежде;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ло труднее добывать разведывательные данные, ибо селяне, находившиеся под давлением правительственных служб безопасности, реже соглашались на сотрудничество.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которые повстанческие отделы временно отступили, они ушли через границу на территорию СССР или Чехословакии. Оставшимся подразделениям высшее командование УПА в Закерзонье (т.е. в округе «Сан») приказало коренным образом изменить тактику боевых действий. Требовалось уйти под землю, в подполье — в прямом смысле этого слова. С этой целью каждый отряд выкапывал бункер для своих бойцов, создавал запас продовольствия, выставлял хорошо замаскированные наблюдательные посты. Этот период действий УПА со второй половины 1946 г. известен под названием «бункерный период». </w:t>
      </w:r>
    </w:p>
    <w:p>
      <w:pPr>
        <w:pStyle w:val="Normal"/>
        <w:spacing w:lineRule="auto" w:line="240" w:before="0" w:after="0"/>
        <w:ind w:firstLine="709"/>
        <w:jc w:val="both"/>
        <w:rPr/>
      </w:pPr>
      <w:r>
        <w:rPr>
          <w:rFonts w:cs="Times New Roman" w:ascii="Times New Roman" w:hAnsi="Times New Roman"/>
          <w:sz w:val="24"/>
          <w:szCs w:val="24"/>
          <w:lang w:eastAsia="ru-RU"/>
        </w:rPr>
        <w:t xml:space="preserve">Решение командования округа «Сан» уйти под землю стало вехой в повстанческом движении. Оно означало утрату свободы передвижения и сельских баз снабжения, усложнение связи с агентурой и добычи разведывательной информации, повышение требований к обеспечению безопасности повстанческих отделов и элементов их инфраструктуры. Оно также привело к более частому использованию принудительных методов в отношении гражданского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Между тем переселение этнических украинцев (в основном, депортация их в СССР) продолжалось, несмотря на сопротивление УПА. В результате этого постепенно, но неуклонно исчерпывались сельские ресурсы поддержки повстанцев продовольствием, разведданными и новобранцами. Только из Жешувского воеводства за время проведения операции «Жешув» были отправлены в СССР около 250 тысяч (249781) этнических украинцев. Данных за этот период из других воеводств нет, но переселение шло и там.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переход УПА от наступательного этапа повстанческо-партизанской деятельности к оборонительному явился следствием интенсивных акций польской армии и других формирований против украинских повстанцев. Элементы инфраструктуры УПА ликвидировали польские службы безопасности, либо они исчезали в результате переселения. Тогда же и польское вооруженное подполье, потенциальный союзник УПА, понесло тяжелые потери и тоже значительно ослабло. </w:t>
      </w:r>
    </w:p>
    <w:p>
      <w:pPr>
        <w:pStyle w:val="Normal"/>
        <w:spacing w:lineRule="auto" w:line="240" w:before="0" w:after="0"/>
        <w:ind w:firstLine="709"/>
        <w:jc w:val="both"/>
        <w:rPr/>
      </w:pPr>
      <w:r>
        <w:rPr>
          <w:rFonts w:cs="Times New Roman" w:ascii="Times New Roman" w:hAnsi="Times New Roman"/>
          <w:sz w:val="24"/>
          <w:szCs w:val="24"/>
          <w:lang w:eastAsia="ru-RU"/>
        </w:rPr>
        <w:t xml:space="preserve">Операция «Жешув» завершилась 31 октября 1946 г., боевые действия против УПА во время наступившей зимы почти не проводились. Но УПА в Жешувском воеводстве не была уничтожена. Соотношение убитых составило примерно пять повстанцев к одному солдату и было намного ниже того, которое требовалось, чтобы окончательно взять верх над УПА. Но повстанцам пришлось еще пройти через сложнейшие испытания зимы 1946—47 гг. (полугодовое существование в бункерах, болезни, стресс от сильной депрессии, падение морал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ьская же армия и службы внутренней безопасности приобрели чрезвычайно ценный опыт ведения боевых действий. Он был умело применен во время следующего решительного этапа борьбы с УПА.. Но пока польские власти поверили в то, что «хребет повстанческого движения» сломан и что дальнейшую борьбу с повстанцами могут осуществлять местные подразделения сил внутренней безопасности и полиции. Поэтому Временное правительство перебросило основную часть войск из Закерзонья в густонаселенные районы и большие города, где готовились выборы в сейм. На деле вооруженные силы были использованы для обеспечения «победы» коммунистов на выборах с помощью оголтелой агитации, принуждения и террора.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как УПА не была окончательно разгромлена, а в декабре 1946 г. закончился срок соглашения между Польшей и СССР по обмену населением, оставшиеся украинцы стали активно пополнять ряды повстанцев. Командование округа «Сан» объединило недоукомплектованные отряды в сотни. Те, в свою очередь, стали четырьмя куренями особого назначения по 400—800 бойцов каждый, а весь регион был разделен на четыре главных района операций (соответственно числу куреней). По оценке польских властей, в начале 1947 г. общая численность этих четырех куреней УПА составляла приблизительно 2500 повстанцев плюс к ним несколько тысяч лиц, действовавших в гражданской сети инфраструктуры ОУН. </w:t>
      </w:r>
    </w:p>
    <w:p>
      <w:pPr>
        <w:pStyle w:val="Normal"/>
        <w:spacing w:lineRule="auto" w:line="240" w:before="0" w:after="0"/>
        <w:ind w:firstLine="709"/>
        <w:jc w:val="both"/>
        <w:rPr/>
      </w:pPr>
      <w:r>
        <w:rPr>
          <w:rFonts w:cs="Times New Roman" w:ascii="Times New Roman" w:hAnsi="Times New Roman"/>
          <w:sz w:val="24"/>
          <w:szCs w:val="24"/>
          <w:lang w:eastAsia="ru-RU"/>
        </w:rPr>
        <w:t xml:space="preserve">Эти силы начали весной 1947 г. активные боевые действия, весьма удивившие польскую центральную власть. Особенно ее шокировала гибель заместителя министра обороны генерала Кароля Сверчевского, попавшего 28 марта 1947 г. в засаду отряда УПА. Все это вынудило польские власти предпринять решительные меры для окончательного уничтожения формирований УПА. Первым шагом к тому явилось подписание в марте трехстороннего соглашения между правительствами Польши, СССР и Чехословакии по сотрудничеству в операциях против повстанцев в приграничных зонах. Вторым, основным шагом стало проведение операции «Висл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победы на выборах в сейм 19 января 1947 г. польские коммунисты нейтрализовали свою политическую и военную оппозицию, а правительственные службы безопасности смогли полностью сконцентрироваться на украинских повстанцах. В апреле 1947 г. польское коммунистическое правительство начало мощную операцию против ОУН—УПА под кодовым названием «Висла». В сравнении со всеми другими подобными операциями в Польше она была наиболее тщательно спланированной, координированной из центра и реализованн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проведения операции были созданы отряды особого назначения (ООН) «Висла». Они получили двойную задачу — ликвидировать остатки украинских повстанческих отрядов в Юго-Восточной Польше и гарантировать безопасность сотрудников агентства переселения в его усилиях по депортации всего украинского населения из этого реги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Регион операции «Висла» разделялся на две главные зоны операций: зону «S» (штаб в городе Сянок) и зону «R» (штаб в Жешуве, тут же размещался и главный штаб ООН «Висла»), Силы безопасности включали 12 полковых операционных групп, состоявших из подразделений тринадцати армейских дивизий. Каждое из дивизионных подразделений имело отдельную задачу (разноплановые и в зависимости от регионов), которые можно обобщить таким образом: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квидация подразделений УПА, действовавших в зоне ответственности операционной групп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ная депортация украинского населения из зоны операций дивиз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рытие международных границ в зо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ординация операции с соседними подразделени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Общая численность отрядов особого назначения «Висла» достигла 17440 офицеров и солдат. На северо-востоке страны действовали другие отряды, которые до решающего этапа операции не включались в число ООН. Правительственные войска имели, таким образом, преимущество над армией украинских повстанцев (2,5 тысячи человек и примерно столько же в тыловых структурах) как семь к одному. Но в связи с тем, что отряды ООН проводили операцию последовательно зона за зоной, преимущество правительственных сил над УПА в каждой очередной зоне было значительно больше. </w:t>
      </w:r>
    </w:p>
    <w:p>
      <w:pPr>
        <w:pStyle w:val="Normal"/>
        <w:spacing w:lineRule="auto" w:line="240" w:before="0" w:after="0"/>
        <w:ind w:firstLine="709"/>
        <w:jc w:val="both"/>
        <w:rPr/>
      </w:pPr>
      <w:r>
        <w:rPr>
          <w:rFonts w:cs="Times New Roman" w:ascii="Times New Roman" w:hAnsi="Times New Roman"/>
          <w:sz w:val="24"/>
          <w:szCs w:val="24"/>
          <w:lang w:eastAsia="ru-RU"/>
        </w:rPr>
        <w:t xml:space="preserve">Отряды «Висла» решали свои боевые задачи исходя из опыта проведения операций против повстанцев, накопленного в 1944—47 гг., а также придерживаясь тщательно разработанного пла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Операция осуществлялась в два этапа: первый этап включал акции только в 1-й зоне (южная и юго-восточная часть Жешувского воеводства и несколько районов юго-восточной части Люблинского воеводства), вдоль польско-советской границы. Главными задачами были: ликвидация повстанцев в 1-й зоне и полная депортация оттуда украинского населения. Параллельно велась военная рекогносцировка во 2-й зоне. Операция в первой зоне («R») была завершена в течение одного месяца и принесла поражение здешним формированиям УПА. В последующие месяца силы УПА постепенно сокращались и распадали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авительственные войска сумели победить, методично применяя опытные силы безопасности, прочесывая леса, усовершенствуя разведывательную сеть, увеличивая количество патрулей и постоянно преследуя повстанцев. После мая 1947 г. УПА утратила всякое преимущество в инициативе; она была вынуждена реорганизоваться в малые отряды автономно действовавших сотен и чет, ибо куренная система развалилась. Связь и координация действий между отрядами были сильно осложнены, некоторые формирования вообще уничтожены. Большинство бункеров попало в руки правительственных войск, подступы к населенным пунктам перекрывались, что лишало повстанцев источников существова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первого этапа операции «Висла» погибло более 900 повстанцев, еще больше взято в плен. Несколько групп общей численностью до 200 бойцов перешли польско-чехословацкую границу и с боями пробились в американскую оккупационную зону в Германии и Австрии. Отряд в 100 человек перешел на территорию УССР, где влился в состав УПА-Запад. В Закерзонье остались отдельные разрозненные группы по 15—25 повстанцев и боевки СБ. Все они действовали почти автоном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к уже сказано, параллельно с наступательными действиями отряды «Висла» методично осуществляли депортацию местного населения, сохраняя аналогичную этапность и зональный раздел этой операции. Таким образом, за время первого этапа операции все этнические украинцы были депортированы из приграничных с Советским Союзом родных земель и оставшиеся повстанцы лишились поддержки местного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ремя второго этапа главный район боевых операций сместился во 2-ю зону, на юг Люблинского воеводства. Главными задачами правительственных сил была здесь депортация украинского населения и уничтожение мощного отдела «Зализняк» в оперативном районе действий УПА под кодовым названием «Бастио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ую часть своей операции поляки закончили в назначенное время — к 31 июля 1947 г., а вторую — нет. Еще несколько месяцев после этой даты в регионе продолжали действовать отдельные повстанческие подразделения. Оперативный район «Бастион», где действовал батальон «Зализняк», был также местом дислокации Главного Провода ОУН Закерзонья. </w:t>
      </w:r>
    </w:p>
    <w:p>
      <w:pPr>
        <w:pStyle w:val="Normal"/>
        <w:spacing w:lineRule="auto" w:line="240" w:before="0" w:after="0"/>
        <w:ind w:firstLine="709"/>
        <w:jc w:val="both"/>
        <w:rPr/>
      </w:pPr>
      <w:r>
        <w:rPr>
          <w:rFonts w:cs="Times New Roman" w:ascii="Times New Roman" w:hAnsi="Times New Roman"/>
          <w:sz w:val="24"/>
          <w:szCs w:val="24"/>
          <w:lang w:eastAsia="ru-RU"/>
        </w:rPr>
        <w:t xml:space="preserve">18 сентября 1947 г. это место было обнаружено поляками. Они атаковали и захватили его. Глава ОУН Ярослав Старух (псевдоним Стяг) и штабные работники покончили жизнь самоубийством в бункере. Командующий УПА Закерзонья Мирослав Онишкевич (псевдоним Орест) был арестован в Польше спустя четыре месяца. Ликвидация отдела «Зализняк» и Главного Провода ОУН означала окончательное поражение УПА и ликвидацию украинского национально-освободительного движения в Закерзонье. </w:t>
      </w:r>
    </w:p>
    <w:p>
      <w:pPr>
        <w:pStyle w:val="Normal"/>
        <w:spacing w:lineRule="auto" w:line="240" w:before="0" w:after="0"/>
        <w:ind w:firstLine="709"/>
        <w:jc w:val="both"/>
        <w:rPr/>
      </w:pPr>
      <w:r>
        <w:rPr>
          <w:rFonts w:cs="Times New Roman" w:ascii="Times New Roman" w:hAnsi="Times New Roman"/>
          <w:sz w:val="24"/>
          <w:szCs w:val="24"/>
          <w:lang w:eastAsia="ru-RU"/>
        </w:rPr>
        <w:t xml:space="preserve">За три месяца осуществления операции «Висла» на север и запад Польши были принудительно переселены более 140 тысяч украинцев. Этим актом правительство Польши достигло двух целей: устранило базу поддержки украинского повстанческого движения в Закерзонье, приговорив УПА к поражению, и ликвидировало давнюю проблему украинского этноса в восточных воеводств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Официальные польские источники оценивают потери украинцев за период 1944—47 гг. в четыре тысячи человек. Реальная цифра, естественно, выше. Из этих четырех тысяч примерно полторы тысячи — бойцы УПА, остальные — члены ОУН и мирное население. Польские потери составили 2196 человек, в том числе 997 военнослужащих, 600 милиционеров, 599 гражданских лиц.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льские операции против повстанцев имели существенную поддержку со стороны СССР. Польская армия была сформирована на территории СССР, обучена советскими инструкторами, вооружена советским оружием, некоторыми подразделениями командовали советские офицеры. Польские службы безопасности и народной милиции тоже были созданы по образу и подобию советских, обучены и проинструктированы советскими чекистами, вооружены советским оружием. Советские специалисты в области госбезопасности, политические и военные советники присутствовали во всех польских воинских подразделениях и службах безопасности. Они являлись источником ценных советов и экспертиз во всех областях внутренних дел, включая операции против повста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В период 1945—46 гг. внутренние войска НКВД—МВД СССР тоже действовали в восточных воеводствах Польши. Они помогали польским коммунистам бороться как с польскими, так и украинскими повстанцами, а также охраняли польско-советскую границу, препятствуя отрядам УПА переходить из Закерзонья в УССР и наоборот. Еще они обменивались разведданнымис польскими службами безопасности относительно дислокации сил и действий УПА по обе стороны границ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советской помощи, польские службы безопасности получали содействие и от коллег в Чехословакии. Службы безопасности ЧССР перекрыли чехословацко-польскую границу и стремились не допустить формирования УПА на свою территорию. Они проводили собственные операции против повстанцев, перешедших через границу, а также обменивались с поляками разведданными об УП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трехстороннего соглашения (февраль 1947 г.) прокоммунистические вооруженные силы Чехословакии параллельно с польской операцией «Висла» провели свою собственную операцию «Теплице». Ее целью было препятствие переходу отрядов УПА на территорию Чехословакии, поэтому войска были размещены вдоль польско-чехословацкой границ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мимо совместных действий с ползками, чехословацкое МВД — «Страж Народни Беспечности» (СНБ) боролось в 1946—48 гг. с рейдирующими по территории страны отделами УПА. Против этих отделов обычно применялись полицейские части СНБ, а если они не могли справиться с украинскими повстанцами, в помощь им выделялись спецподразделеиия, сформированные из бывших чешских партизан и армейских частей. </w:t>
      </w:r>
    </w:p>
    <w:p>
      <w:pPr>
        <w:pStyle w:val="Normal"/>
        <w:spacing w:lineRule="auto" w:line="240" w:before="0" w:after="0"/>
        <w:ind w:firstLine="709"/>
        <w:jc w:val="both"/>
        <w:rPr/>
      </w:pPr>
      <w:r>
        <w:rPr>
          <w:rFonts w:cs="Times New Roman" w:ascii="Times New Roman" w:hAnsi="Times New Roman"/>
          <w:sz w:val="24"/>
          <w:szCs w:val="24"/>
          <w:lang w:eastAsia="ru-RU"/>
        </w:rPr>
        <w:t xml:space="preserve">Хотя рейды формирований УПА не сопровождались постоянными боями, а имели преимущественно пропагандистское назначение, вооруженные столкновения все же происходили. Так, летом 1947 г. отделы УПА под командованием Бурлаки, Громенко и Бродича рейдировали по территории Чехословак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свидетельству самих чехов, эта вооруженная пропагандистская акция оказала большое влияние на местное население, поэтому коммунисты препятствовали ей всеми силами. Стычки продолжались до ноября 1947 г. В одном из боев чехам удалось разбить отдел Бурлаки и схватить живым его командира. Позже его казнили по приговору чехословацкого суда. На основе опыта борьбы с украинскими повстанцами, СНБ даже издало в 1948 г. книгу с описанием тактики рейдировавших формировании УПА и их ликвид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в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рьбу против ОУН—УПА вели несколько похожих друг на друга тоталитарных режимов: немецко-нацистский, сталинско-советский, прокоммунистические польский и чехословацк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они были едины в своем стремлении полностью уничтожить ОУН—УПА и подавить национально-освободительное движение украинцев. При этом наряду с силой широко использовались психолого-пропагандистские и экономические рычаги воздействия. Была схожей и общая схема их действий. Это сочетание войсковых операций с террором против местного нселения и его депортациями, а также с мощным идеологическим воздействием. </w:t>
      </w:r>
    </w:p>
    <w:p>
      <w:pPr>
        <w:pStyle w:val="Normal"/>
        <w:spacing w:lineRule="auto" w:line="240" w:before="0" w:after="0"/>
        <w:ind w:firstLine="709"/>
        <w:jc w:val="both"/>
        <w:rPr/>
      </w:pPr>
      <w:r>
        <w:rPr>
          <w:rFonts w:cs="Times New Roman" w:ascii="Times New Roman" w:hAnsi="Times New Roman"/>
          <w:sz w:val="24"/>
          <w:szCs w:val="24"/>
          <w:lang w:eastAsia="ru-RU"/>
        </w:rPr>
        <w:t xml:space="preserve">Сходным было также общее развитие процесса противоборства с ОУН—УПА: от отдельных акций регулярных вооруженных сил до сотрудничества всех органов репрессивно-карательной системы нескольких государств постоянное переосмысление опыта боевых действий; неизбежная консолидация усилий в одних руках (либо в армии, либо в органах госбезопас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Несомненно, что противодействие украинскому национально-освободительному движению со стороны репрессивно-карательных систем Германии, СССР, Польши и Чехословакии было успешным. </w:t>
      </w:r>
    </w:p>
    <w:p>
      <w:pPr>
        <w:pStyle w:val="Normal"/>
        <w:spacing w:lineRule="auto" w:line="240" w:before="0" w:after="0"/>
        <w:ind w:firstLine="709"/>
        <w:jc w:val="both"/>
        <w:rPr/>
      </w:pPr>
      <w:r>
        <w:rPr>
          <w:rFonts w:cs="Times New Roman" w:ascii="Times New Roman" w:hAnsi="Times New Roman"/>
          <w:sz w:val="24"/>
          <w:szCs w:val="24"/>
          <w:lang w:eastAsia="ru-RU"/>
        </w:rPr>
        <w:t xml:space="preserve">Однако надо отметить и то, что этот успех во многом (может быть — в решающей степени) обеспечила соглашательская позиция значительных слоев украинского общества, отрицавших саму идею независимой Украины. Именно эти слои сотрудничали как с нацистами, так и с коммунистами. Подобный раскол между самими украинцами, увы, далеко не преодолен до сих по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55"/>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Украинское национально-освободительное движение в 40—50-х гг. XX века имело схему традиционного, или «типичного» восстания. Оно развивалось поэтапно: от тайной организации (ОУН) через массовое вооруженное сопротивление (УНРА и т.п.) к партизанско-повстанческой войне (УПА). Но поскольку это восстание было подавлено, оно не достигло этапа консолидации всего народа вокруг идеи национальной независим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Структурно и организационно украинское повстанческое движение тоже следовало известной схеме повстанческих движений. Его основу составляла деятельность идеологизированной политической партии со ступенчатой иерархией и строгой дисциплиной — Организации Украинских Националистов. Эта партия выдвинула из своих рядов сильных лидеров и создала центры политического контроля за ходом вооруженного восстания. Движение сопротивления имело также и военную организацию, созданную по традиционным войсковым канонам — Украинскую повстанческую армию. </w:t>
      </w:r>
    </w:p>
    <w:p>
      <w:pPr>
        <w:pStyle w:val="Normal"/>
        <w:spacing w:lineRule="auto" w:line="240" w:before="0" w:after="0"/>
        <w:ind w:firstLine="709"/>
        <w:jc w:val="both"/>
        <w:rPr/>
      </w:pPr>
      <w:r>
        <w:rPr>
          <w:rFonts w:cs="Times New Roman" w:ascii="Times New Roman" w:hAnsi="Times New Roman"/>
          <w:sz w:val="24"/>
          <w:szCs w:val="24"/>
          <w:lang w:eastAsia="ru-RU"/>
        </w:rPr>
        <w:t xml:space="preserve">Сильной стороной украинского повстанческого движения была помощь местного населения как в Западной Украине, так и на зарубежных территориях, где компактно проживали этнические украинцы. Эта всесторонняя помощь дала ему все возможные преимущества: эффективную организацию (политическая партия, вооруженные силы, инфраструктура); прекрасную разведывательную сеть (ориентированную на сотрудничество с населением), общее соответствие движения стремлениям западных украинцев, преданность делу борьбы. </w:t>
      </w:r>
    </w:p>
    <w:p>
      <w:pPr>
        <w:pStyle w:val="Normal"/>
        <w:spacing w:lineRule="auto" w:line="240" w:before="0" w:after="0"/>
        <w:ind w:firstLine="709"/>
        <w:jc w:val="both"/>
        <w:rPr/>
      </w:pPr>
      <w:r>
        <w:rPr>
          <w:rFonts w:cs="Times New Roman" w:ascii="Times New Roman" w:hAnsi="Times New Roman"/>
          <w:sz w:val="24"/>
          <w:szCs w:val="24"/>
          <w:lang w:eastAsia="ru-RU"/>
        </w:rPr>
        <w:t xml:space="preserve">Сама логика борьбы выдвинула из различных слоев народа талантливых, идейно убежденных и дисциплинированных командиров, составивших ядро движения сопротивления. Только благодаря всесторонней и повсеместной поддержке народных масс Западной Украины движение сопротивления ОУН—УПА смогло существовать более 10 лет без всякой помощи извне и активно сопротивляться двум сильнейшим империям своего времени — СССР и Германии (включая их союзни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К числу факторов, обусловивших слабость украинского повстанческого движения, надо отнести то, что в рассматриваемый период оно не представляло серьезной угрозы империалистическим правительствам Германии и СССР. Современному исследователю ясно видно, что это движение было заранее обречено: слишком сильны были тоталитарные системы, против которых боролись украинские националисты. </w:t>
      </w:r>
    </w:p>
    <w:p>
      <w:pPr>
        <w:pStyle w:val="Normal"/>
        <w:spacing w:lineRule="auto" w:line="240" w:before="0" w:after="0"/>
        <w:ind w:firstLine="709"/>
        <w:jc w:val="both"/>
        <w:rPr/>
      </w:pPr>
      <w:r>
        <w:rPr>
          <w:rFonts w:cs="Times New Roman" w:ascii="Times New Roman" w:hAnsi="Times New Roman"/>
          <w:sz w:val="24"/>
          <w:szCs w:val="24"/>
          <w:lang w:eastAsia="ru-RU"/>
        </w:rPr>
        <w:t xml:space="preserve">Унитарно-социалистическая идеология в обеих своих разновидностях — нацистской и коммунистической — не оставляла ни малейшего шанса на создание независимого украинского государства. Сталин никак не мог отказаться от «лакомого куска», доставшегося ему в наследие от «единой и неделимой Российской империи», Гитлер не видел места для независимой Украины в арийской модели «новой Европы». </w:t>
      </w:r>
    </w:p>
    <w:p>
      <w:pPr>
        <w:pStyle w:val="Normal"/>
        <w:spacing w:lineRule="auto" w:line="240" w:before="0" w:after="0"/>
        <w:ind w:firstLine="709"/>
        <w:jc w:val="both"/>
        <w:rPr/>
      </w:pPr>
      <w:r>
        <w:rPr>
          <w:rFonts w:cs="Times New Roman" w:ascii="Times New Roman" w:hAnsi="Times New Roman"/>
          <w:sz w:val="24"/>
          <w:szCs w:val="24"/>
          <w:lang w:eastAsia="ru-RU"/>
        </w:rPr>
        <w:t xml:space="preserve">Естественно, что весьма существенным недостатком являлось отсутствие какой-либо материальной помощи со стороны иностранных государств, а также ограниченность ресурсов местного населения. Огромным недостатком было отсутствие сколько-нибудь эффективного сотрудничества с другими антикоммунистическими национально-освободительными движениями того времени — польским, белорусским, прибалтийских стран. Серьезным просчетом явилось слабое понимание руководителями ОУН—УПА общей международной ситуации. Об этом свидетельствуют безнадежные попытки поднять восстание на востоке Украины, среди других народов СССР и восточно-европейских стран. </w:t>
      </w:r>
    </w:p>
    <w:p>
      <w:pPr>
        <w:pStyle w:val="Normal"/>
        <w:spacing w:lineRule="auto" w:line="240" w:before="0" w:after="0"/>
        <w:ind w:firstLine="709"/>
        <w:jc w:val="both"/>
        <w:rPr/>
      </w:pPr>
      <w:r>
        <w:rPr>
          <w:rFonts w:cs="Times New Roman" w:ascii="Times New Roman" w:hAnsi="Times New Roman"/>
          <w:sz w:val="24"/>
          <w:szCs w:val="24"/>
          <w:lang w:eastAsia="ru-RU"/>
        </w:rPr>
        <w:t xml:space="preserve">Но как бы там ни было, взаимосвязь указанных достоинств я недостатков отражает все содержание и весь смысл украинского движения за национальную, социальную и политическую свобод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данной работы позволяют сделать обоснованный вывод: вооруженная борьба с немецкими оккупантами и с советскими коммунистами под эгидой ОУН была совершенно самобытным явлением. Никто не «экспортировал» повстанческое движение в Украину со стороны. Само украинское общество в лице своих сынов и дочерей, наиболее развитых в аспекте национального самосознания, пыталось реализовать идею создания независимого украинского государства. Этой идеей Украинской Соборной Суверенной Державы жило не одно поколение борцов. Эта идея сумела увлечь на жертвенную борьбу сотни тысяч украинцев. </w:t>
      </w:r>
    </w:p>
    <w:p>
      <w:pPr>
        <w:pStyle w:val="Normal"/>
        <w:spacing w:lineRule="auto" w:line="240" w:before="0" w:after="0"/>
        <w:ind w:firstLine="709"/>
        <w:jc w:val="both"/>
        <w:rPr/>
      </w:pPr>
      <w:r>
        <w:rPr>
          <w:rFonts w:cs="Times New Roman" w:ascii="Times New Roman" w:hAnsi="Times New Roman"/>
          <w:sz w:val="24"/>
          <w:szCs w:val="24"/>
          <w:lang w:eastAsia="ru-RU"/>
        </w:rPr>
        <w:t xml:space="preserve">За годы восстания только через ряды УПА прошли около 400 тысяч человек, еще несколько сотен тысяч сочувствовали и помогали повстанцам. Военные действия и террор коммунистов против народа повлекли за собой невосполнимые потери: лишь за период с 1 февраля 1944 по 25 мая 1946 г. были убиты 110835 повстанцев и подпольщиков, арестованы либо взяты в плен еще 250676 человек. Около 175 тысяч западных украинцев были сосланы в Сибирь и Казахстан. За этот же период погибли и пропали без вести 14128 советских военнослужащих. А сколько всего жертв было принесено за дни, месяцы и годы острого противостояния? Этого никто никогда не узнает. </w:t>
      </w:r>
    </w:p>
    <w:p>
      <w:pPr>
        <w:pStyle w:val="Normal"/>
        <w:spacing w:lineRule="auto" w:line="240" w:before="0" w:after="0"/>
        <w:ind w:firstLine="709"/>
        <w:jc w:val="both"/>
        <w:rPr/>
      </w:pPr>
      <w:r>
        <w:rPr>
          <w:rFonts w:cs="Times New Roman" w:ascii="Times New Roman" w:hAnsi="Times New Roman"/>
          <w:sz w:val="24"/>
          <w:szCs w:val="24"/>
          <w:lang w:eastAsia="ru-RU"/>
        </w:rPr>
        <w:t xml:space="preserve">С тех пор сердца миллионов украинцев бередит глубокая незаживающая рана. И тех, кто с оружием в руках участвовал в братоубийственной войне с той либо другой стороны фронта, и тех, кто знает о прошлых событиях по статьям в периодике и книгам, по кинофильмам. Остроту боли не уменьшило даже воплощение главного стремления ОУН—УПА: создание независимого украинского государства в 1991 год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ая история Украины свидетельствует, что путь к гражданскому миру и согласию долог и труден. Но каждый сознательный гражданин должен пройти свою часть этого пути. Начинать же надо с осмысления прошлого. Именно к этому стремился авто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56"/>
                    <a:srcRect l="-13" t="-13" r="-13" b="-13"/>
                    <a:stretch>
                      <a:fillRect/>
                    </a:stretch>
                  </pic:blipFill>
                  <pic:spPr bwMode="auto">
                    <a:xfrm>
                      <a:off x="0" y="0"/>
                      <a:ext cx="5938520" cy="27305"/>
                    </a:xfrm>
                    <a:prstGeom prst="rect">
                      <a:avLst/>
                    </a:prstGeom>
                  </pic:spPr>
                </pic:pic>
              </a:graphicData>
            </a:graphic>
          </wp:inline>
        </w:drawing>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eastAsia="ru-RU"/>
        </w:rPr>
        <w:t>Официально в соответствии с Постановлением кабинета министров Украины от 8 февраля 1994 г. — это период с 1944 по 1951 гг. Правительство Российской Федерации также признало это.</w:t>
      </w:r>
    </w:p>
  </w:footnote>
  <w:footnote w:id="3">
    <w:p>
      <w:pPr>
        <w:pStyle w:val="Footnote"/>
        <w:rPr/>
      </w:pPr>
      <w:r>
        <w:rPr>
          <w:rStyle w:val="FootnoteCharacters"/>
        </w:rPr>
        <w:footnoteRef/>
      </w:r>
      <w:r>
        <w:rPr>
          <w:rFonts w:cs="Times New Roman" w:ascii="Times New Roman" w:hAnsi="Times New Roman"/>
          <w:sz w:val="24"/>
          <w:szCs w:val="24"/>
          <w:lang w:eastAsia="ru-RU"/>
        </w:rPr>
        <w:t>Холмщина (Забужье) — исконные украинские земли вдоль левого берега реки Буг (сейчас в составе Республики Польша), поветы Холмский, Грубешевский, Томашевский и Константнновский; центр края — город Холм. Подляшье (Подлесье) — историческое название Юго-Восточной Польши (ныне — часть современной Польши) — Белостокское, Люблинское и Варшавское воеводств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Style16">
    <w:name w:val="Верхний колонтитул Знак"/>
    <w:basedOn w:val="Style14"/>
    <w:qFormat/>
    <w:rPr>
      <w:rFonts w:ascii="Calibri" w:hAnsi="Calibri" w:cs="Calibri"/>
      <w:sz w:val="22"/>
      <w:szCs w:val="22"/>
      <w:lang w:val="ru-RU" w:bidi="ar-SA"/>
    </w:rPr>
  </w:style>
  <w:style w:type="character" w:styleId="Style17">
    <w:name w:val="Нижний колонтитул Знак"/>
    <w:basedOn w:val="Style14"/>
    <w:qFormat/>
    <w:rPr>
      <w:rFonts w:ascii="Calibri" w:hAnsi="Calibri" w:cs="Calibri"/>
      <w:sz w:val="22"/>
      <w:szCs w:val="22"/>
      <w:lang w:val="ru-RU" w:bidi="ar-SA"/>
    </w:rPr>
  </w:style>
  <w:style w:type="character" w:styleId="Style18">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5.wmf"/><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6:44:00Z</dcterms:created>
  <dc:creator>Бухгалтер</dc:creator>
  <dc:description/>
  <cp:keywords/>
  <dc:language>en-US</dc:language>
  <cp:lastModifiedBy>User</cp:lastModifiedBy>
  <dcterms:modified xsi:type="dcterms:W3CDTF">2013-06-29T16:44:00Z</dcterms:modified>
  <cp:revision>2</cp:revision>
  <dc:subject/>
  <dc:title>УПА: КРАТКИЙ ИСТОРИЧЕСКИЙ ОЧЕРК </dc:title>
</cp:coreProperties>
</file>