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rPr>
        <w:t xml:space="preserve">Заметки по общинной педагогике </w:t>
        <w:tab/>
        <w:t xml:space="preserve"> </w:t>
        <w:tab/>
        <w:t xml:space="preserve"> </w:t>
      </w:r>
    </w:p>
    <w:p>
      <w:pPr>
        <w:pStyle w:val="Normal"/>
        <w:jc w:val="both"/>
        <w:rPr/>
      </w:pPr>
      <w:r>
        <w:rPr/>
        <w:t xml:space="preserve"> </w:t>
      </w:r>
      <w:r>
        <w:rPr/>
        <w:t>И.К.Лизунов.</w:t>
      </w:r>
    </w:p>
    <w:p>
      <w:pPr>
        <w:pStyle w:val="Normal"/>
        <w:jc w:val="both"/>
        <w:rPr/>
      </w:pPr>
      <w:r>
        <w:rPr/>
        <w:t xml:space="preserve">                                                                    </w:t>
      </w:r>
      <w:r>
        <w:rPr/>
        <w:t xml:space="preserve">1 </w:t>
      </w:r>
    </w:p>
    <w:p>
      <w:pPr>
        <w:pStyle w:val="Normal"/>
        <w:jc w:val="both"/>
        <w:rPr/>
      </w:pPr>
      <w:r>
        <w:rPr/>
        <w:t xml:space="preserve"> </w:t>
      </w:r>
      <w:r>
        <w:rPr/>
        <w:t xml:space="preserve">Особенность сегодняшнего времени заключается в том, что традиционный уклад жизни (семейный, общественный, национальный) со своими духовно-нравственными ценностями разрушен. На смену традиционному обществу пришло гражданское. </w:t>
      </w:r>
    </w:p>
    <w:p>
      <w:pPr>
        <w:pStyle w:val="Normal"/>
        <w:jc w:val="both"/>
        <w:rPr/>
      </w:pPr>
      <w:r>
        <w:rPr/>
        <w:t xml:space="preserve"> </w:t>
      </w:r>
      <w:r>
        <w:rPr/>
        <w:t xml:space="preserve">Условия жизни изменились, но требования к воспитанию остались те же. Нужно взрастить гармонично развитую личность, с активной гражданской позицией, патриота своей Родины. Но в обществе, испытывающем духовный кризис, не имеющем единой идеологии, отшедшем в своем историческом развитии от своих духовных и национальных корней, эта задача чрезмерно усложняется. </w:t>
      </w:r>
    </w:p>
    <w:p>
      <w:pPr>
        <w:pStyle w:val="Normal"/>
        <w:jc w:val="both"/>
        <w:rPr/>
      </w:pPr>
      <w:r>
        <w:rPr/>
        <w:t xml:space="preserve"> </w:t>
      </w:r>
      <w:r>
        <w:rPr/>
        <w:t xml:space="preserve">Основополагающее педагогическое воздействие на человека оказывает микросреда, исходя из принципа «с кем поведешься, от того и наберешься». Но сегодняшнюю среду трудно назвать однородной даже на уровне семьи, не говоря о школе, улице, работе и т.д. Ребенок, попадая из одной среды в другую, с различными психологическими, нравственными, духовными и культурными установками вынужден каждый раз адаптироваться и адекватно регулировать свое поведение в соответствии с требованиями среды, иначе возникают конфликтные ситуации. Адаптация вызывает психологическое напряжение, которое усиливается, если ребенок не может принять нужное решение. Разрушается единство, цельность личности, сознание «зависает» и раздваивается. Растет  количество детских неврозов и других психических заболеваний. Появляются немотивированные депрессии, угнетенность, ведущие к употреблению наркотиков и алкоголя, вызванными желанием забыться, расслабиться, не способностью адаптироваться. Нередко дело доходит до суицидов. При наличие множественных сред отсутствует основа педагогики - единые требования к воспитуемому, что в конечном счете ведет к предоставлению ребенка самому себе, к свободе выбора, который ребенок или подросток в силу своих  возрастных свойств обращает всегда во вред себе, ища удовольствий и блага для самого себя, губя свою личность. Нередко и взрослые живут также.  Что делать? </w:t>
      </w:r>
    </w:p>
    <w:p>
      <w:pPr>
        <w:pStyle w:val="Normal"/>
        <w:jc w:val="both"/>
        <w:rPr/>
      </w:pPr>
      <w:r>
        <w:rPr/>
        <w:t xml:space="preserve"> </w:t>
      </w:r>
      <w:r>
        <w:rPr/>
        <w:t xml:space="preserve">На наш взгляд необходимо, в первую очередь, восстановление традиционного уклада жизни с его однородностью, налаженным ритмом и нормами поведения. Это возможно через общинную форму жизни. Община создает ту воспитательную среду, в которой ребенок всегда находится под контролем, четко знает, что и как ему  делать для выполнения ясных требований взрослых. Общинная педагогика дает поразительные результаты, она социально значима и нуждается в развитии. Община является также школой жизни и для родителей, так как они сталкиваются с серьезнейшей проблемой - школа перестала заниматься воспитанием. Акцент делается на образование, уровень которого, кстати, стремительно падает. Из образования фундаментального оно превращается в прикладное, обслуживающее. В советское время школа все же выполняла воспитательные функции. Хотя семейный уклад был разрушен, но семейные ценности еще поддерживались и внедрялись через идеологию. Неплохо была поставлена работа с родителями в дошкольных и школьных учреждениях. Все изменилось. Сегодня родителей зачастую надо воспитывать самих, так как нравственный уровень общества стал очень низок. </w:t>
      </w:r>
    </w:p>
    <w:p>
      <w:pPr>
        <w:pStyle w:val="Normal"/>
        <w:jc w:val="both"/>
        <w:rPr/>
      </w:pPr>
      <w:r>
        <w:rPr/>
        <w:t xml:space="preserve"> </w:t>
      </w:r>
      <w:r>
        <w:rPr/>
        <w:t xml:space="preserve">Еще одна сложность - отсутствие педагогических кадров. В общине с ее коллективным воспитателем - средой и носителями этой среды - эти вопросы решаются естественно и гораздо проще. Но и они требуют дальнейшей разработки. Ясно уже сейчас, что община - это то место, где возможна ежедневная совместная деятельность взрослых и детей по созданию уклада жизни, который, в свою очередь, оказывает огромное воспитательное и охранительное воздействие. Общинные формы разнообразны. Они могут складываться на базе образовательных учреждений закрытого типа, можно говорить о создании военно-патриотических клубов на общинной основе, о любой самоорганизации на принципах общинного взаимодействия, направленных на решение педагогических целей и создание среды воспитания. </w:t>
      </w:r>
    </w:p>
    <w:p>
      <w:pPr>
        <w:pStyle w:val="Normal"/>
        <w:jc w:val="both"/>
        <w:rPr/>
      </w:pPr>
      <w:r>
        <w:rPr/>
        <w:t xml:space="preserve">  </w:t>
      </w:r>
      <w:r>
        <w:rPr/>
        <w:t xml:space="preserve">Внутри своего Общинного центра педагогики в Обнинской городской казачьей общине «Спас», мы стремимся создать здоровую духовно-нравственную среду, положительно и главное естественно действующую на человека через сам уклад жизни, обычаи,  традиции, личный пример. В педагогике этот метод известен как «средовой». О среде можно говорить в узком смысле слова как о местонахождении и материальной базе, так и в широком смысле, охватывая этим понятием всю обстановку, окружение и атмосферу, материальную и духовно-нравственную. Поясним на примере. Каким образом сейчас в своем большинстве появляются различные воспитательные учреждения и организации, занимающиеся воспитанием, будь то приюты, кадетские корпуса или военно-патриотические клубы, воскресные школы и так далее? Изыскиваются финансы, подбираются кадры, помещение, материальная база. За образец зачастую берется чей-либо устав. Воспитательная среда и уклад образуются в процессе. В ней нет органичности, есть организационные мероприятия внешнего характера, то есть преобладает административное начало, происходит строительство «сверху» по формализованным правилам. Есть форма, но нет наполнения, внешние формы преобладают над внутренним содержанием. Впереди болезненный процесс притирания и «вываривания». </w:t>
      </w:r>
    </w:p>
    <w:p>
      <w:pPr>
        <w:pStyle w:val="Normal"/>
        <w:jc w:val="both"/>
        <w:rPr/>
      </w:pPr>
      <w:r>
        <w:rPr/>
        <w:t xml:space="preserve"> </w:t>
      </w:r>
      <w:r>
        <w:rPr/>
        <w:t xml:space="preserve">Но для решения воспитательных задач очень важна именно внутренняя обстановка, духовное наполнение. Первоначальной задачей является устроение среды в широком смысле слова, то есть того «рассола», в котором будет «солиться» ребенок. Здесь не должно быть казенщины, формализма, заорганизованности, излишеств. Большая любящая семья - вот все, что необходимо. Это и начало, и путь, и цель воспитательного процесса. Такую среду успешно создает община. Требуется общинный подход в организации подобных воспитательных образований. При общинном подходе естественно формируется среда, на базе которой выстраивается свой уклад, постепенно создается образ жизни всего воспитательного образования. Община, основной задачей которой является воспитание, органично преображается в воспитательное учреждение, так как сама жизнь подводит к этому шагу. Но почва уже подготовлена, есть люди - носители общинной среды и духа общинности.  Кто будет находиться с детьми от рассвета до рассвета? Кто будет работать с ними, жить, служить, воспитывать? Это те же общинники, люди, которые всегда рядом. Они живут такой же жизнью, таким же укладом, что и воспитанники. Младший и средний командирский состав, общинники-педагоги, носители общинной среды - вот кто сейчас нужен, и кого так катастрофически не хватает. То есть необходим не воспитатель, нанятый на стороне, а педагог, «выварившийся» и служащий в общине. При этом надо учитывать предназначение - основное служение, которое будет нести в мир воспитательная организация. На наш взгляд в сегодняшнем жестоком обществе - это дела милосердия, общественное служение в социальной сфере, а самое главное - активная гражданская позиция. </w:t>
      </w:r>
    </w:p>
    <w:p>
      <w:pPr>
        <w:pStyle w:val="Normal"/>
        <w:jc w:val="both"/>
        <w:rPr/>
      </w:pPr>
      <w:r>
        <w:rPr/>
        <w:t xml:space="preserve"> </w:t>
      </w:r>
      <w:r>
        <w:rPr/>
        <w:t xml:space="preserve">Сегодня мы должны заниматься воспитанием не только детей, но, увы, и взрослых. Речь идет  о педагогике в широком смысле слова. Мы работаем и с теми и с другими, стараясь воспитать, (если точнее, то сформировать) нового человека с нравственными качествами, отвечающими запросам сегодняшнего дня. Воспитать служивого человека,  готового именно послужить ближним, обществу, государству, Богу. Казалось бы, это невыполнимая задача, если оглянуться на плоды навязанного нам  чуждого  образа жизни, где праздность и бездуховность впитывается чуть ли не с молоком матери, где банальное потребительство и комфорт являются конечной вожделенной целью.   Защиты от него нет, он, действуя через подсознание,  искажает само мироощущение и люди перестают быть людьми. Им становятся недоступными простые житейские истины, не говоря уже об традиционных духовных ценностях.  Как нам быть?  Мы считаем, что для этого не нужны агрессивные приемы, митинги и шествия, а в первую очередь усилие над самим собой. Единственное и самое действенное средство - противопоставить навязанному свой, опирающийся на традицию образ жизни, возродить собственные цивилизационные устои, стояние в вере предков в обычаях и традициях. Это настолько простая и лежащая на поверхности истина, которая воспринимается как нечто само собой разумеющееся. Но, если поразмыслить, за этим стоит глубокий  смысл и самое главное не голословность, а  конкретное практическое содержание, огромное непаханое поле деятельности. Попробуй-ка постоять в вере через свои дела, попробуй-ка осуществить эти дела в соответствии с твоим мировоззрением.  Попробуй-ка делать это каждый день, и ты увидишь как это трудно, как невыносимо тяжело.  Но как полезно, плодотворно и благодетельно для твоей души. </w:t>
      </w:r>
    </w:p>
    <w:p>
      <w:pPr>
        <w:pStyle w:val="Normal"/>
        <w:jc w:val="both"/>
        <w:rPr/>
      </w:pPr>
      <w:r>
        <w:rPr/>
        <w:t xml:space="preserve"> </w:t>
      </w:r>
      <w:r>
        <w:rPr/>
        <w:t xml:space="preserve">Всеобщая погоня за всевозможными материальными благами и удобствами расслабляет и притупляет чувства, и мы осознанно или неосознанно становимся носителями и заложниками современного потребительского образа жизни. И все  же  при благоприятных  условиях наступает момент, когда человек встает и говорит: «Нет, я не буду так жить, я хочу жить по-другому». И тут же возникает вопрос: « А как  по-другому? Тебе кто-нибудь это показывал, у тебя есть примеры, ты где-нибудь это видел?»   </w:t>
      </w:r>
    </w:p>
    <w:p>
      <w:pPr>
        <w:pStyle w:val="Normal"/>
        <w:jc w:val="both"/>
        <w:rPr/>
      </w:pPr>
      <w:r>
        <w:rPr/>
        <w:t xml:space="preserve"> </w:t>
      </w:r>
      <w:r>
        <w:rPr/>
        <w:t xml:space="preserve">«В церкви», - быть может, скажете вы. Она является хранительницей наших традиционных ценностей. Но, согласитесь, восприятие церковной жизни требует некоторой внутренней подготовки. А как же быть тем нецерковным или околоцерковным людям, которые не могут сразу и безоговорочно принять церковные традиции? По многим причинам люди не останавливаются в церкви, они опять уходят в мир, за церковную ограду, часто не зная, куда им приткнуться. </w:t>
      </w:r>
    </w:p>
    <w:p>
      <w:pPr>
        <w:pStyle w:val="Normal"/>
        <w:jc w:val="both"/>
        <w:rPr/>
      </w:pPr>
      <w:r>
        <w:rPr/>
        <w:t xml:space="preserve"> </w:t>
      </w:r>
      <w:r>
        <w:rPr/>
        <w:t xml:space="preserve">Как нам сохранить свою духовность, свое здоровое мироощущение, истинное  восприятие мира, как четко и правильно понять, что от тебя требуется по отношению к самому себе, к твоей семье, к обществу, к государству? </w:t>
      </w:r>
    </w:p>
    <w:p>
      <w:pPr>
        <w:pStyle w:val="Normal"/>
        <w:jc w:val="both"/>
        <w:rPr/>
      </w:pPr>
      <w:r>
        <w:rPr/>
        <w:t xml:space="preserve"> </w:t>
      </w:r>
      <w:r>
        <w:rPr/>
        <w:t xml:space="preserve">Прежде всего, через  изменение образа жизни. А образ жизни невозможен без соответствующих ему уклада и среды. Этому триединству, внутри которого проходит вся жизнь ребенка, наполненная учением и служением, мы и должны уделить пристальное внимание. </w:t>
      </w:r>
    </w:p>
    <w:p>
      <w:pPr>
        <w:pStyle w:val="Normal"/>
        <w:jc w:val="both"/>
        <w:rPr/>
      </w:pPr>
      <w:r>
        <w:rPr/>
        <w:t xml:space="preserve"> </w:t>
      </w:r>
      <w:r>
        <w:rPr/>
        <w:t xml:space="preserve">Сегодня необходимо охватить ребенка с момента его рождения до поступления в ВУЗ и трудоустройства, чтобы он остался сопричастным той среде, из которой вышел, даже если он будет жить в другом месте. Такие задачи должна ставить перед собой каждая местная община. Мы обязаны сохранить своих детей, оградить и защитить их от негатива, ведь процесс развращения идет гораздо быстрее, чем процесс нравственного воспитания. На наш взгляд, восстановление общинного взаимодействия и взаимовыручки в России автоматически приводит к решению педагогических задач. Взрослые строители общин - они же родители - кровно заинтересованы в воспитании своих детей. Опыт подсказывает, что даже в исключительно невыгодных условиях, без средств и государственной поддержки, родители организовываются и в той или иной форме находят нужное решение. Поэтому в первую очередь надо обратить внимание на развитие общинных форм взаимодействия, собрать и обобщить опыт, подготовить кадры - общинных педагогов-организаторов. Наличие в каждом регионе одного общинного центра педагогики облегчит эту работу. Нужны люди, которые умеют создавать среду. Затем среда будет создавать людей. Должно быть понимание, что многие вопросы успешно решаются на местном уровне с минимальными затратами и максимальной общественно-политической поддержкой. Нужен общий Центр, координирующий эту работу, привлекающий средства под конкретные дела, а не под идеи, осуществляющий информационную, методическую и организационную помощь. Надо делать все необходимое для положительного воздействия на современную систему образования, очень инертную по своей сути. На это уйдет время. Процесс же воспитания - это ежедневное живое дело. Именно от него зависит, какими вырастут наши дети, куда и за кем они пойдут в будущем. И если затраты на образование в масштабах государства требуют огромных средств и постоянных дотаций, то организация самодостаточных коллективов, ведущих эту инновационную педагогическую деятельность, гораздо экономичнее и гибче.  За ними будущее. </w:t>
      </w:r>
    </w:p>
    <w:p>
      <w:pPr>
        <w:pStyle w:val="Normal"/>
        <w:jc w:val="both"/>
        <w:rPr/>
      </w:pPr>
      <w:r>
        <w:rPr/>
      </w:r>
    </w:p>
    <w:p>
      <w:pPr>
        <w:pStyle w:val="Normal"/>
        <w:jc w:val="both"/>
        <w:rPr/>
      </w:pPr>
      <w:r>
        <w:rPr/>
        <w:t xml:space="preserve">                                                                          </w:t>
      </w:r>
      <w:r>
        <w:rPr/>
        <w:t xml:space="preserve">2 </w:t>
      </w:r>
    </w:p>
    <w:p>
      <w:pPr>
        <w:pStyle w:val="Normal"/>
        <w:jc w:val="both"/>
        <w:rPr/>
      </w:pPr>
      <w:r>
        <w:rPr/>
      </w:r>
    </w:p>
    <w:p>
      <w:pPr>
        <w:pStyle w:val="Normal"/>
        <w:jc w:val="both"/>
        <w:rPr/>
      </w:pPr>
      <w:r>
        <w:rPr/>
        <w:t xml:space="preserve"> </w:t>
      </w:r>
      <w:r>
        <w:rPr/>
        <w:t xml:space="preserve">Работа с детьми в общине носит живой, непосредственный характер. Здесь нет места формализму и принципу «всех под одну гребенку». В процессе воспитания используется сугубо индивидуальный подход. Хочу уточнить, что, говоря о воспитании детей, мы имеем в виду в основном работу с мальчиками. Она составляет в определенному смысле педагогическую специфику  нашего Центра, возникшего на базе казачьего сообщества. Так уж повелось и это нам ближе, хотя девочки и по сей день ходят с нами в походы с нами, участвуют в соревнованиях и других мероприятиях.   </w:t>
      </w:r>
    </w:p>
    <w:p>
      <w:pPr>
        <w:pStyle w:val="Normal"/>
        <w:jc w:val="both"/>
        <w:rPr/>
      </w:pPr>
      <w:r>
        <w:rPr/>
        <w:t xml:space="preserve"> </w:t>
      </w:r>
      <w:r>
        <w:rPr/>
        <w:t xml:space="preserve">Подросток, приходя к нам, неожиданно попадает в другой мир. Когда он переступает порог здания, проходит в «воинский» зал, мальчик  как - будто погружается в прошлое с его военной атрибутикой,  его встречает  мужской коллектив, непривычно строгие мужские лица, люди, одетые в военную форму. Команды вынуть руки из карманов, выпрямить спину, выплюнуть жвачку, вытащить из ушей наушники и подтянуть штаны здесь не требуется. Куда пропадает разнузданность, пренебрежительность и нагловатый  взгляд?  Откуда берется внешняя и внутренняя собранность? Почему вдруг расправляются плечи, поднимается голова, выправляется осанка? И дело тут вовсе не в страхе. Сам дух, царящий в общине, начинает пробуждать  воинское начало в подрастающем  мужчине. Та малая толика мужского, что осталась в его духе и нравственном стержне,  начинает сердечно отзываться на невидимые  мужские «волны». </w:t>
      </w:r>
    </w:p>
    <w:p>
      <w:pPr>
        <w:pStyle w:val="Normal"/>
        <w:jc w:val="both"/>
        <w:rPr/>
      </w:pPr>
      <w:r>
        <w:rPr/>
        <w:t xml:space="preserve"> </w:t>
      </w:r>
      <w:r>
        <w:rPr/>
        <w:t xml:space="preserve">Ведь не только окружающие люди, но и сама обстановка  воспитывает  на глубинном, подсознательном уровне, влияет на формирование психики и характера человека. </w:t>
      </w:r>
    </w:p>
    <w:p>
      <w:pPr>
        <w:pStyle w:val="Normal"/>
        <w:jc w:val="both"/>
        <w:rPr/>
      </w:pPr>
      <w:r>
        <w:rPr/>
        <w:t xml:space="preserve"> </w:t>
      </w:r>
      <w:r>
        <w:rPr/>
        <w:t xml:space="preserve">С чем сталкивается подросток, войдя в воинский зал - сердце общины? Что он сразу же видит перед собой? Попробуем описать эти впечатления словами человека, впервые побывавшем в общине в гостях. </w:t>
      </w:r>
    </w:p>
    <w:p>
      <w:pPr>
        <w:pStyle w:val="Normal"/>
        <w:jc w:val="both"/>
        <w:rPr/>
      </w:pPr>
      <w:r>
        <w:rPr/>
        <w:t xml:space="preserve"> </w:t>
      </w:r>
      <w:r>
        <w:rPr/>
        <w:t xml:space="preserve">«С первого взгляда неуловимые воспоминания раннего детства - что-то из народных сказок, из былин - всплывает в памяти, озаряя и смягчая душу. Вот огромная печь, сложенная из кирпича от пола до потолка, а рядом живописная груда свежих поленьев. Это отнюдь не декорация - другого отопления здесь нет, и зимой печь дышит неутомимым жаром. Взгляд падает в красный угол - здесь в несколько рядов развешаны большие иконы, и среди них много старинных, потемневших, намоленных. Центральный образ иконы Божией Матери  Державной - как бы во главе стола. Под главной иконой хранится святыня - здесь собрана земля со святых мест  России - русская земля. То, что она соединяется здесь (ее привозят сами общинники и их гости), означает сокровенное стремление общинников объединить всю Землю Русскую в духовном единстве православия. </w:t>
      </w:r>
    </w:p>
    <w:p>
      <w:pPr>
        <w:pStyle w:val="Normal"/>
        <w:jc w:val="both"/>
        <w:rPr/>
      </w:pPr>
      <w:r>
        <w:rPr/>
        <w:t xml:space="preserve"> </w:t>
      </w:r>
      <w:r>
        <w:rPr/>
        <w:t xml:space="preserve">А сам стол - это не просто предмет меблировки, он сразу внушает необоримое почтение и видится как сакральный символ - символ православной общины. Длинный, почти во всю стену, дубовый Стол - мощный, благородно-массивный, отполированный до блеска локтями сотрапезников, навевающий воспоминания о былинных богатырях из дружины Владимира Красна Солнышка. Он словно возвышает садящегося за него, подтягивает до богатырского уровня. Даже усаживаешься за него с каким-то трепетом. Конечно, стульев при таком столе нет и быть не может. По бокам потянулись такие же массивные, украшенные резьбой скамьи: и это объединяет и уравнивает всех сидящих за столом, но как уравнивает! - возвышая, заставляя мобилизовать лучшее в себе. За таким столом не тянет на пустые разговоры, хочется слушать рассказы о славных делах и доблестных подвигах былых времен. </w:t>
      </w:r>
    </w:p>
    <w:p>
      <w:pPr>
        <w:pStyle w:val="Normal"/>
        <w:jc w:val="both"/>
        <w:rPr/>
      </w:pPr>
      <w:r>
        <w:rPr/>
        <w:t xml:space="preserve"> </w:t>
      </w:r>
      <w:r>
        <w:rPr/>
        <w:t xml:space="preserve">Трапеза проходит по особому ритуалу, принятому в традиционных православных общинах. Перед началом трапезы все выстраиваются на общую молитву. Затем чинно усаживаются на скамьи, а дежурный разносит еду. На стол ставится несколько больших блюд, каждое - на 3-4 человека (персональных тарелок здесь нет), и сотрапезники едят прямо из общего блюда. Получается не просто прием пищи, а обряд сплачивания людей, укрепления в одну семью. И в нем, как и в каждом высоком обряде, скрыт ненавязчивый воспитательный смысл. Человек, в том числе ребенок, посаженный рядом с взрослыми, не просто ест, он учится думать и заботиться сперва о других, а уж потом о себе. Ведь ты сам должен не только определить свою порцию, но и главное - приучить себя постоянно следить за тем, чтобы не превысить свою долю, чтобы хватило товарищам. И в результате всем хватает, никто не встает голодным. Тем самым человек, даже бывший отъявленным эгоистом, невольно приучается к мысли, что главное в жизни - это не успеть схватить лучший кусок, пока не перехватили - главное: следить за собой, за каждой «ложкой», а то ведь сгоришь со стыда. Это входит в нутро, в подкорку, и теперь, идя по жизни, человек будет постоянно интуитивно следить за собой и одергивать себя - не зачерпнул ли я в свою «ложку» больше, чем ближний, и не слишком ли усердно работаю этой «ложкой», - может, нужно попридержать себя, чтобы хватило всем? А в результате вставший из-за стола обретает не только сытость, но и вновь обновленное живое чувство общности, сопричастности. </w:t>
      </w:r>
    </w:p>
    <w:p>
      <w:pPr>
        <w:pStyle w:val="Normal"/>
        <w:jc w:val="both"/>
        <w:rPr/>
      </w:pPr>
      <w:r>
        <w:rPr/>
        <w:t xml:space="preserve"> </w:t>
      </w:r>
      <w:r>
        <w:rPr/>
        <w:t xml:space="preserve">После того, как опустевшие блюда убраны, дежурный разливает чай в кружки, все сотрапезники передают их одну за другой от верха стола вниз, так что тот, кто сидит ближе всех к началу раздачи, получает кружку последним - и в этом тоже таится явственное назидание, тренировка терпения и смирения. </w:t>
      </w:r>
    </w:p>
    <w:p>
      <w:pPr>
        <w:pStyle w:val="Normal"/>
        <w:jc w:val="both"/>
        <w:rPr/>
      </w:pPr>
      <w:r>
        <w:rPr/>
        <w:t xml:space="preserve"> </w:t>
      </w:r>
      <w:r>
        <w:rPr/>
        <w:t xml:space="preserve">Но главное здесь не еда, а общение за столом. За обедом - никаких пустых разговоров. Все молча едят, а дежурный читает жития святых в соответствии с церковным календарем. После - неторопливая  беседа. Так человек насыщается и духовной пищей, приучается видеть в пище дар Божий, что так легко забыть в повседневной круговерти». </w:t>
      </w:r>
    </w:p>
    <w:p>
      <w:pPr>
        <w:pStyle w:val="Normal"/>
        <w:jc w:val="both"/>
        <w:rPr/>
      </w:pPr>
      <w:r>
        <w:rPr/>
        <w:t xml:space="preserve"> </w:t>
      </w:r>
      <w:r>
        <w:rPr/>
        <w:t xml:space="preserve">Вообще убранство «воинской» насыщенно ненавязчивой символикой. Над столом висят знамена и хоругвь общины. На одной стороне хоругви - Спас, на другой - святой великомученик Георгий Победоносец. А древко венчает резное изображение летящего голубя и змеи, что означает евангельское: «Будьте кротки, как голуби, и мудры, как змеи». Это поясняет пути достижения цели. Символика хоругви раскрывает цель и смысл, и одновременно - основную идейную основу, основную опору всех конкретных дел. Под хоругвью традиционное казачье оружие - булава, нагайка, шашка и, конечно, меч - извечный символ рыцарства. </w:t>
      </w:r>
    </w:p>
    <w:p>
      <w:pPr>
        <w:pStyle w:val="Normal"/>
        <w:jc w:val="both"/>
        <w:rPr/>
      </w:pPr>
      <w:r>
        <w:rPr/>
        <w:t xml:space="preserve"> </w:t>
      </w:r>
      <w:r>
        <w:rPr/>
        <w:t xml:space="preserve">Обилие икон не случайно, у каждой своя история. Старую  потемневшую  икону Архангела Михаила со следами ударов чем-то тяжелым подарил отец Александр. Самого батюшку в конце 90-х годов украли среди белого дня в деревне, где он служил. Пошел на требу и не вернулся. Страшное было время. Огромную храмовую старинную икону батюшки Серафима Саровского выкупили на рынке у вконец спившегося мужичка, окруженного мутной компанией. Нельзя было ее там оставлять. А образ Спаса Нерукотворного вышил шёлком нам священник Валентин Колосов, удивительный мастер, отец десятерых детей. Иконка «Памяти воинов, погибших в Старопромысловском районе г. Грозного 2 марта 2000 г» попала нам при следующих обстоятельствах. Мы каждый день молимся о православных воинах, воюющих в Чечне, живых и мертвых. И вдруг, однажды один из наших гостей после молитвы вынул из нагрудного кармана эту редчайшую икону и подарил ее нам, рассказав, что в тот день, там, в Старопромыслах, погиб и его старший брат. У нас есть еще «военные» святыни: образ современной Матери Божьей Кавказкой, перевязанной скотчем (она мироточила, когда ее возили по боевым частям в Чечне), и икона мученика Евгения Родионова (его мать, Любовь Васильевна, большей друг общины, заезжает к нам возвращаясь из очередной «кавказской» поездки, наполненной помощью раненным, посылками и встречами с солдатами и офицерами, и таких поездок на сегодняшний день уже 37). </w:t>
      </w:r>
    </w:p>
    <w:p>
      <w:pPr>
        <w:pStyle w:val="Normal"/>
        <w:jc w:val="both"/>
        <w:rPr/>
      </w:pPr>
      <w:r>
        <w:rPr/>
        <w:t xml:space="preserve"> </w:t>
      </w:r>
      <w:r>
        <w:rPr/>
        <w:t xml:space="preserve">В  центре зала - герб общины  - большой котел, над котлом поднимаются клубы пара, вплетается колос пшеницы. Если в девизе отражены цель и смысл деятельности общины, то  герб символически поясняет основной путь достижения этой цели. Здесь отражена идея организующей роли среды, общего дела. Образ котла глубоко символичен и удивительно точно передает саму суть организации общинной жизни казаков. Он замечательно передает ради чего вообще нужно общинное устройство - ведь те компоненты, которые смешиваются в котле (кто-то укропчик, кто-то пшено, кто-то мясо, а кто и вода, но и без нее ничего не будет), не просто механически находятся рядом - в итоге получается новый «продукт», каша. «Кашу варим - кашеварим». В котле перекрещиваются шашка, сабля и два топора - один боевой, а другой обычный, для мирных дел; и, наконец, к ним присоединен прямой гвоздь - внутренний стержень, необходимый общине. Под котлом разведен огонь, причем дрова сложены крестообразно - получается, что все вместе опирается на Крест. Итак, христианство как основа жизни общины, из которой разгорается тот огонь, благодаря которому все составляющие в котле «варятся» и образуют нечто новое, целостное и единое - «кашу». Над котлом поднимаются клубы пара - ведь община не замкнута в себе, она воздействует на окружающих. А сверху колосья пшеницы, означающие «хлеба небесные». </w:t>
      </w:r>
    </w:p>
    <w:p>
      <w:pPr>
        <w:pStyle w:val="Normal"/>
        <w:jc w:val="both"/>
        <w:rPr/>
      </w:pPr>
      <w:r>
        <w:rPr/>
        <w:t xml:space="preserve">  </w:t>
      </w:r>
      <w:r>
        <w:rPr/>
        <w:t xml:space="preserve">У входа висит боевой топор, сделанный в виде боевого петушка - символ утреннего света, светлой силы, неунывающего мужества, бойцовских качеств и надежды - вечной надежды на рассвет, неизбежно приходящий после любой самой мрачной ночи. К нему привешены колокольчики, созывающие братьев на молитву. Чуть выше - охотничьи трофеи: большие развесистые оленьи и лосиные рога, устрашающая могучая голова кабана. </w:t>
      </w:r>
    </w:p>
    <w:p>
      <w:pPr>
        <w:pStyle w:val="Normal"/>
        <w:jc w:val="both"/>
        <w:rPr/>
      </w:pPr>
      <w:r>
        <w:rPr/>
        <w:t xml:space="preserve"> </w:t>
      </w:r>
      <w:r>
        <w:rPr/>
        <w:t xml:space="preserve">Над дверью входящего встречает надпись: «Люди - все, а деньги - сор». Этот девиз, решительно опровергающий основные установки современного потребительского общества, сразу задает настрой входящему - и очень точно отражает реальную основу жизненного уклада общины «Спас». </w:t>
      </w:r>
    </w:p>
    <w:p>
      <w:pPr>
        <w:pStyle w:val="Normal"/>
        <w:jc w:val="both"/>
        <w:rPr/>
      </w:pPr>
      <w:r>
        <w:rPr/>
        <w:t xml:space="preserve"> </w:t>
      </w:r>
      <w:r>
        <w:rPr/>
        <w:t xml:space="preserve">Псалом 132: «Се что добро, или что красно, но еже жити братии вкупе» («Есть ли что добрее или красивее, чем жить людям вместе». Эти слова дают религиозное обоснование совместной общинной жизни). </w:t>
      </w:r>
    </w:p>
    <w:p>
      <w:pPr>
        <w:pStyle w:val="Normal"/>
        <w:jc w:val="both"/>
        <w:rPr/>
      </w:pPr>
      <w:r>
        <w:rPr/>
        <w:t xml:space="preserve"> </w:t>
      </w:r>
      <w:r>
        <w:rPr/>
        <w:t xml:space="preserve">Вот изображен казачок - отнюдь не могучий витязь, но с неунывающей улыбкой: «корни есть у меня, слава Богу, жив я». </w:t>
      </w:r>
    </w:p>
    <w:p>
      <w:pPr>
        <w:pStyle w:val="Normal"/>
        <w:jc w:val="both"/>
        <w:rPr/>
      </w:pPr>
      <w:r>
        <w:rPr/>
        <w:t xml:space="preserve"> </w:t>
      </w:r>
      <w:r>
        <w:rPr/>
        <w:t xml:space="preserve">Хотя образ Котла является для общины основным, но не менее важен образ Древа - ключевой для христианина, олицетворяющего саму Жизнь. Корни и крона... Не будет цветущей кроны там, где нет крепких корней (народные традиции) и мощного, устойчивого ствола (это и есть община). А члены общины, и дети, и взрослые, - это ветви, образующие единую крону, питающиеся через ствол живительными соками. Если к здоровому крепкому стволу привить поврежденную, засыхающий росток, который неминуемо засох бы сам по себе - он укрепится живительными соками и воспрянет, зазеленеет вновь. В то же время саму общину можно рассматривать как росток, привитый к мощному древу Православия и в нем черпающий свои силы. </w:t>
      </w:r>
    </w:p>
    <w:p>
      <w:pPr>
        <w:pStyle w:val="Normal"/>
        <w:jc w:val="both"/>
        <w:rPr/>
      </w:pPr>
      <w:r>
        <w:rPr/>
        <w:t xml:space="preserve"> </w:t>
      </w:r>
      <w:r>
        <w:rPr/>
        <w:t xml:space="preserve">В зале для ратоборства все стены увешены холодным оружием и исписаны пословицами и поговорками. Висят щиты, живописно расставлен инвентарь для занятий (палки, булавы, обмотанные копья). В нише - свой «воинский» иконостас. Выше - надписи, содержащие смысл русской воинской традиции: «Бог не в силе, а в правде». «Молись Богу от него победа». «Земля русская вся под Богом». В зале нет матов, борцовского ковра. Голый пол недвусмысленно показывает, что надо готовиться к будущим синякам и шишкам. </w:t>
      </w:r>
    </w:p>
    <w:p>
      <w:pPr>
        <w:pStyle w:val="Normal"/>
        <w:jc w:val="both"/>
        <w:rPr/>
      </w:pPr>
      <w:r>
        <w:rPr/>
        <w:t xml:space="preserve">  </w:t>
      </w:r>
      <w:r>
        <w:rPr/>
        <w:t xml:space="preserve">Если пришедший в общину мальчик сразу сердечно прилипает к такой обстановке, то и остается. Частенько он не в состоянии объяснить, что именно ему здесь нравится, не может выразить словами, что его привлекает. Но подсознательная симпатия и притягательность мужского духа, царящего здесь, перевешивает все сомнения. Как правило, оставшись один раз, мальчик уже окончательно не уходит. Он может пропадать некоторое время, он может и вовсе надолго исчезнуть, но потом обязательно придет. Он может не посещать занятий, но все равно будет хотя бы просто приходить. </w:t>
      </w:r>
    </w:p>
    <w:p>
      <w:pPr>
        <w:pStyle w:val="Normal"/>
        <w:jc w:val="both"/>
        <w:rPr/>
      </w:pPr>
      <w:r>
        <w:rPr/>
        <w:t xml:space="preserve">  </w:t>
      </w:r>
      <w:r>
        <w:rPr/>
        <w:t xml:space="preserve">Всем известно, что современному мальчику не хватает мужского окружения - доброго, строгого, опытного, внимательного. Не хватает по всем известной причине: отца в семье или просто нет или главе семьи некогда уделить  внимание сыну, подобрать ключ к его душе, приблизить к себе, найти нужные слова. Не говоря уже о негативном мужском примере, с последствиями которого мы сталкиваемся постоянно. Проблема отцовства в современном мире вопиюща. Сыновья не идут дорогой отцов, исчезает преемственность, отец перестает быть авторитетом, не служит образцом для подражания. Мальчику не хватает мужественности, само понятие которой в современном мире размыто и почти утрачено. </w:t>
      </w:r>
    </w:p>
    <w:p>
      <w:pPr>
        <w:pStyle w:val="Normal"/>
        <w:jc w:val="both"/>
        <w:rPr/>
      </w:pPr>
      <w:r>
        <w:rPr/>
        <w:t xml:space="preserve"> </w:t>
      </w:r>
      <w:r>
        <w:rPr/>
        <w:t xml:space="preserve">Родители, как правило, долгое время не могут определить чего они хотят от своего ребенка. Они на современный манер видят его в первую очередь прекрасно образованным. К сожалению, те образовательные цели, которые ставят родители, зачастую совершенно не нужны ребенку. Мы часто сталкиваемся с переоценкой родителями возможностей  своих детей. Они стараются сделать своего ребенка не столько воспитанным, сколько в первую очередь образованным, закончившим высшее учебное заведение, чтобы в последствии получить высокооплачиваемую работу и вести, как они говорят, достойную жизнь. Поэтому они разбрасываются силами ребенка, устраивая его в различные кружки, секции, нагружая дополнительными занятиями. От этой кружковщины не рождается постоянство. Дети не выдерживают такой нагрузки,  устают, порог их восприятия быстро притупляется. Посещая множество занятий, дети все хватают по верхам, в них рождается дилетантство, отсутствует  глубина.  Формируется поверхностное интересанство. Все эти качества больше вредят ребенку, чем воспитывают его в нужном направлении. Для твердого характера необходимы постоянство, целеустремленность, четкость целей, которые, в конечном счете, должен поставить перед собой сам ребенок. Но в более раннем возрасте родители должны смотивировать его, вызвать желание и интерес, он должен стремиться к чему-либо. К сожалению, сегодняшние родители для себя так и не могут решить, что же они хотят от своих детей и предлагают им джентльменский набор всевозможных  занятий. В результате ребенок не укореняется практически ни в одном деле.  </w:t>
      </w:r>
    </w:p>
    <w:p>
      <w:pPr>
        <w:pStyle w:val="Normal"/>
        <w:jc w:val="both"/>
        <w:rPr/>
      </w:pPr>
      <w:r>
        <w:rPr/>
        <w:t xml:space="preserve"> </w:t>
      </w:r>
      <w:r>
        <w:rPr/>
        <w:t xml:space="preserve">Именно акцент на образовательную сторону, а не на нравственную, не на воспитание характера, а воспитание рассудочности и преобладающее развитие познавательных способностей в корне неверен. Мы придерживаемся такого мнения, что пусть человек лучше будет менее образован, но все-таки нравственен. Не надо забывать старую истину, что познает мир не тот, кто мыслит, но тот, кто любит. </w:t>
      </w:r>
    </w:p>
    <w:p>
      <w:pPr>
        <w:pStyle w:val="Normal"/>
        <w:jc w:val="both"/>
        <w:rPr/>
      </w:pPr>
      <w:r>
        <w:rPr/>
        <w:t xml:space="preserve"> </w:t>
      </w:r>
      <w:r>
        <w:rPr/>
        <w:t xml:space="preserve">Почти у  всех родителей существует завышенная оценка своего ребенка. Они практически никогда не видят его в коллективе. А в общине, где ребенок находится среди детей и взрослых, причем в особой среде, именно отрицательные стороны его характера прорезаются очень быстро. Когда указываешь на эти  качества, многие родители обижаются. Поэтому очень важно сразу смотивировать самого родителя. Что он хочет, что он ожидает получить от общины?  </w:t>
      </w:r>
    </w:p>
    <w:p>
      <w:pPr>
        <w:pStyle w:val="Normal"/>
        <w:jc w:val="both"/>
        <w:rPr/>
      </w:pPr>
      <w:r>
        <w:rPr/>
        <w:t xml:space="preserve"> </w:t>
      </w:r>
      <w:r>
        <w:rPr/>
        <w:t xml:space="preserve">На память приходит случай, когда на пороге общины появилась женщина со своим сыном. Мы долго с ней разговаривали. Женщина эмоционально рассказывала, каким  неуправляемым стал ее мальчик, домашние разводят руками, не помогает «ни кнут, ни пряник», ребенок отбивается от рук, плохо учится, прогуливает школу и так далее. Рассеянно выслушав объяснения о порядке жизни в общине, мама заявила: «Делайте с ним что хотите, только заберите хотя бы на пару недель, а то мне ремонт надо в квартире делать!» И такой  случай, увы, не является редкостью. Сдать на время ребенка - предел мечтаний многих родителей. </w:t>
      </w:r>
    </w:p>
    <w:p>
      <w:pPr>
        <w:pStyle w:val="Normal"/>
        <w:jc w:val="both"/>
        <w:rPr/>
      </w:pPr>
      <w:r>
        <w:rPr/>
        <w:t xml:space="preserve"> </w:t>
      </w:r>
      <w:r>
        <w:rPr/>
        <w:t xml:space="preserve">Можно возложить груз ответственности на других людей, но не надо забывать, что сама община не является воспитательным учреждением. Педагогические задачи, которые решает подобная организация, являются естественными и органично вытекающими из самого бытия общины. Она не может не заниматься воспитанием, она не может не заниматься с детьми, но она не является только воспитательным учреждением. Отсюда здесь совершенно другая практика воспитания и требовать от общины того же, что требуют от школы, интерната конечно же, нельзя. Община - это большая семья, где воспитание происходит незаметно, через других людей, через общинную среду. </w:t>
      </w:r>
    </w:p>
    <w:p>
      <w:pPr>
        <w:pStyle w:val="Normal"/>
        <w:jc w:val="both"/>
        <w:rPr/>
      </w:pPr>
      <w:r>
        <w:rPr/>
        <w:t xml:space="preserve"> </w:t>
      </w:r>
      <w:r>
        <w:rPr/>
        <w:t xml:space="preserve">Постепенно в недрах общины вырастает маленький "служивый" человечек, труженик и растущий воин. Смотришь на него, он уже мужичок. Он также ворчит, бывает недоволен, устает, ему тяжело, но он приходит. Иногда отлынивает от службы, но все равно приходит. Время бежит стремительно. Мальчишки, которые пришли несколько лет назад, вдруг незаметным образом становятся физически подготовленными молодыми людьми, с нравственной сердцевиной, с выработанными новыми общинными обычаями и традициями. Они даже внешне отличаются от сверстников за оградой. Лица этих мальчишек более спокойные, доброжелательные и улыбчивые. Ребята помогают по хозяйству, несут караульную службу, всюду оказывая посильную помощь. Учатся своими руками зарабатывать первые трудовые деньги с обязательным условием: часть -  в казну, на подготовку к походам, часть - домой родителям. Происходит преображение. Как-то давно к нам прибился один мальчишка. Случай обычный, таких сотни, - безотцовщина, хулиганщина. Но парнишка оказался с характером. Четыре года в дружине промелькнули и вот он уже курсант Рязанского Воздушно-десантного училища, отличник боевой и физической подготовки. Каждый год приезжая в отпуск домой, проводил его, занимаясь с ребятами в дружине. Сейчас он уже без пяти минут офицер. Когда об этом случае узнала его бывшая классная руководительница (после девятого класса парня кое-как устроили в профтех), то сказала: «Но, если Колька человеком стал, то тогда я не знаю...» </w:t>
      </w:r>
    </w:p>
    <w:p>
      <w:pPr>
        <w:pStyle w:val="Normal"/>
        <w:jc w:val="both"/>
        <w:rPr/>
      </w:pPr>
      <w:r>
        <w:rPr/>
        <w:t xml:space="preserve"> </w:t>
      </w:r>
      <w:r>
        <w:rPr/>
        <w:t xml:space="preserve">Надо помнить, что в момент становления общины, работа с детьми не может быть основной. Любая подобная организация решает целый круг вопросов, больше хозяйственного, организационного содержания. Поэтому педагогические задачи решаются косвенно, через средовой метод, А.С.Макаренко называл подобный подход педагогикой параллельного действия. По мере того, как община укрепляется и укореняется, задачи воспитательного характера очерчиваются четче, становятся более индивидуальными и осознанными. И это естественно. Пока не налажена материальная сторона дела, полноценной педагогической работы быть не может. Если и ведутся занятия в строящейся школе, то на коленках. Так и здесь. </w:t>
      </w:r>
    </w:p>
    <w:p>
      <w:pPr>
        <w:pStyle w:val="Normal"/>
        <w:jc w:val="both"/>
        <w:rPr/>
      </w:pPr>
      <w:r>
        <w:rPr/>
      </w:r>
    </w:p>
    <w:p>
      <w:pPr>
        <w:pStyle w:val="Normal"/>
        <w:jc w:val="both"/>
        <w:rPr/>
      </w:pPr>
      <w:r>
        <w:rPr/>
        <w:t xml:space="preserve">                                                                         </w:t>
      </w:r>
      <w:r>
        <w:rPr/>
        <w:t xml:space="preserve">3 </w:t>
      </w:r>
    </w:p>
    <w:p>
      <w:pPr>
        <w:pStyle w:val="Normal"/>
        <w:jc w:val="both"/>
        <w:rPr/>
      </w:pPr>
      <w:r>
        <w:rPr/>
      </w:r>
    </w:p>
    <w:p>
      <w:pPr>
        <w:pStyle w:val="Normal"/>
        <w:jc w:val="both"/>
        <w:rPr/>
      </w:pPr>
      <w:r>
        <w:rPr/>
        <w:t xml:space="preserve">  </w:t>
      </w:r>
      <w:r>
        <w:rPr/>
        <w:t xml:space="preserve">Полноценно работать с детьми невозможно без привлечения родителей. Но, как ни странно, именно  родительская проблема остается одной из главных. Очень трудно донести до пап и мам,  что мы хотим от их детей, и,  главное, как мы будем добиваться желаемых результатов. В самом начале воспитательного процесса не обойтись без решения, так называемой, отрицательной задачи. Что это значит? Ребенок, погружаясь в коллективную жизнь, должен увидеть свои немощи, греховные наклонности, дурные привычки. Безусловно, в каждом человеке есть недостатки, но не каждый их видит, осознает, и хочет от них избавиться, тем более, далеко не каждый пытается с ними бороться. Очень много зависит от той среды, в которую подросток попадает. Чем жестче среда, тем различные качества характера проявляется четче и быстрее. Приведу пример. Перед нами удивительно покладистый, добрый и опрятный мальчик. Он хорошо учится, слушает маму и папу, которые в нем души не чают и стараются всячески поощрить и ублажить свое единственное дитя за его хорошую учебу и послушание. Ребенок шалит в меру, играет на компьютере, сидит дома и не водится с дурными мальчишками. Но как только он  попадает в подростковый коллектив, в дружину,  где каждый несет свои  обязанности, хлебнув походной жизни, подросток прямо на глазах начинает меняться. Через несколько дней вы видите неопрятное существо в расшнурованных ботинках, оно старается увильнуть от любой работы, переложить все обязанности и трудности  на плечи своих товарищей. При раздаче еды он первый, ест жадно и много (частенько  в ущерб общему котлу), капризен и непослушен, как барышня, любит поябедничать, обвиняя всех вокруг. Происходит удивительная метаморфоза. «Как?! - воскликнут родители, - вы что-то перепутали, это недоразумение! Наш ребенок не может быть плохим!!!» Успокойтесь, дорогие папы и мамы!  Ваш ребенок действительно чудный и неповторимый, но наконец-то из него вылезли его недостатки, которые раньше  не были видны, потому что он жил и воспитывался в комфортных условиях. Что поделаешь,  «что телу любо, то душе грубо», - гласит народная мудрость. Зато теперь вы и, главное, сам мальчик можете увидеть: не все так гладко, и есть, над чем поработать. Если подросток признается сам себе и другим в своей несостоятельности и недостаточности, поймет, что в этом виноват он сам, искренне захочет исправиться, оперевшись на своих друзей и старших товарищей, заслужить авторитет в коллективе, то отрицательная задача будет решаться.  </w:t>
      </w:r>
    </w:p>
    <w:p>
      <w:pPr>
        <w:pStyle w:val="Normal"/>
        <w:jc w:val="both"/>
        <w:rPr/>
      </w:pPr>
      <w:r>
        <w:rPr/>
        <w:t xml:space="preserve"> </w:t>
      </w:r>
      <w:r>
        <w:rPr/>
        <w:t xml:space="preserve">Самых разнообразных примеров можно привести множество, но суть одна: мальчик на своем личном опыте должен столкнуться с самим собой, понять, каков он есть на самом деле, а не каким он кажется себе, своим родителям, окружающим людям в обычной, знакомой обстановке. Забегая вперед, можно так же говорить и о взрослых, только там процесс более сложный, болезненный - легче согнуть молоденькое деревце, чем укоренившееся и разросшееся дерево. Конечно, это больно, очень больно. Но по опыту скажем: а как иначе?  </w:t>
      </w:r>
    </w:p>
    <w:p>
      <w:pPr>
        <w:pStyle w:val="Normal"/>
        <w:jc w:val="both"/>
        <w:rPr/>
      </w:pPr>
      <w:r>
        <w:rPr/>
        <w:t xml:space="preserve"> </w:t>
      </w:r>
      <w:r>
        <w:rPr/>
        <w:t xml:space="preserve">Что же происходит, когда ребенок увидит свое второе потаенное «Я»?  </w:t>
      </w:r>
    </w:p>
    <w:p>
      <w:pPr>
        <w:pStyle w:val="Normal"/>
        <w:jc w:val="both"/>
        <w:rPr/>
      </w:pPr>
      <w:r>
        <w:rPr/>
        <w:t xml:space="preserve"> </w:t>
      </w:r>
      <w:r>
        <w:rPr/>
        <w:t xml:space="preserve">Испытав первое потрясение, ребенок не может принять (смириться с мыслью), что он «плохой». Нет, он  все-таки «хороший»,  а плохие - это те люди, которые довели его до такого состояния, то есть: плохая среда, плохие порядки в ней и т.д. Он начинает виноватить всех, стараясь обелить себя и оправдать свои поступки. Итог всему этому - «мама, забери меня отсюда, здесь мне не нравится». Эти слова магически действуют на родителей, ребенка забирают. Он ничему не научился, нравственного развития не произошло, проблема загнана внутрь. </w:t>
      </w:r>
    </w:p>
    <w:p>
      <w:pPr>
        <w:pStyle w:val="Normal"/>
        <w:jc w:val="both"/>
        <w:rPr/>
      </w:pPr>
      <w:r>
        <w:rPr/>
        <w:t xml:space="preserve"> </w:t>
      </w:r>
      <w:r>
        <w:rPr/>
        <w:t xml:space="preserve">Некоторые дети, получив первый отрицательный опыт, увидев свои недостатки,  не находят душевных сил принять их, только одна мысль о своем несовершенстве гнетет и давит. Зачастую подросток даже не ожидает от себя такого. Оказывается, он гораздо хуже, чем он думал о себе, поэтому страдает его гордость и  уязвленное самолюбие. На него нападает уныние, подросток пребывает в подавленном состоянии. Внутренняя борьба очевидна, но он зажат, боится признаться себе и другим в своей несостоятельности. Процесс самопознания может затянуться. Когда воду сжимают, она уходит вниз или поднимается вверх. Так и душа человеческая,  сдавленная внешними и внутренними обстоятельствами. Нужно еще совсем немного времени, но часто родители, не разобравшись во внутренних переживаниях своего ребенка, судя только по внешним проявлениям, забирают его, и совершенно напрасно. </w:t>
      </w:r>
    </w:p>
    <w:p>
      <w:pPr>
        <w:pStyle w:val="Normal"/>
        <w:jc w:val="both"/>
        <w:rPr/>
      </w:pPr>
      <w:r>
        <w:rPr/>
        <w:t xml:space="preserve">    </w:t>
      </w:r>
      <w:r>
        <w:rPr/>
        <w:t xml:space="preserve">При отсутствии единой цели возникает непонимание между родителями  и воспитателями. Что, как правило, хотят родители? Просто, чтобы их ребенку было хорошо. В их понимании:  комфортно, интересно, безопасно, по большому счету,  незатруднительно, как сейчас говорят подростки - «ненапряжно». Побольше развлечений и впечатлений. Можно сказать проще: ребенка должны обслуживать и развлекать. Но это чисто потребительский подход, здесь нет места положительному воспитанию. Основной критерий: желание или нежелание ребенка. К примеру, ребенок перестает ходить в дружину, или его забирают из похода. Почему? Не хочет. Почему не хочет? Неинтересно. На этом дело заканчивается. Но почему неинтересно? Причины называются разные, но за всеми отговорками ясно просвечивается: трудно, требуются усилия, как физические, так и душевные. Но где трудно, там не комфортно, где больше работают, там меньше развлекаются. Но  где больше отдают, чем берут, там рождаются служители, а не потребители. Естественно, установка на служение, как правило, не совпадает с первоначальными обыденными целями родителей,  если они незнакомы с жизнью общины и ее методами воспитания. Общинная педагогика -  не есть организация досуга во внешкольное время, а целая система воспитания, направленная на формирование и развитие такого необходимого качества в человеке, как служение,  формирование которого  невозможно без самопожертвования, самоотдачи, ответственности, постоянства, уважения, мужественности, терпения. Здесь важна мотивировка своих детей родителями. </w:t>
      </w:r>
    </w:p>
    <w:p>
      <w:pPr>
        <w:pStyle w:val="Normal"/>
        <w:jc w:val="both"/>
        <w:rPr/>
      </w:pPr>
      <w:r>
        <w:rPr/>
        <w:t xml:space="preserve"> </w:t>
      </w:r>
      <w:r>
        <w:rPr/>
        <w:t xml:space="preserve">Чаще бывает наоборот. Мама просит взять сына на лето, потому что «он стал такой разбалованный, совсем от рук отбился, ничего не хочет делать, только о себе думает, может вы как-нибудь на него повлияете, пусть становится мужчиной»!  Юный лентяй попадает  в заботливые крепкие руки  и ... о, ужас! Его заставляют работать и «тянуть» устав! Оказывается, мама обещала отдых, экскурсии и так далее, а здесь «пахота». Разочарование, недовольство, ропот, бунт, а иногда и бегство.  </w:t>
      </w:r>
    </w:p>
    <w:p>
      <w:pPr>
        <w:pStyle w:val="Normal"/>
        <w:jc w:val="both"/>
        <w:rPr/>
      </w:pPr>
      <w:r>
        <w:rPr/>
        <w:t xml:space="preserve">   </w:t>
      </w:r>
      <w:r>
        <w:rPr/>
        <w:t xml:space="preserve">Вот еще  один распространенный случай, который поначалу вызывал у нас неподдельное удивление.  Родители решают наказать своих детей за непослушание или плохую учебу тем, что отдают их в походы к казакам. Соответственно, какое отношение у такого ребенка к общине? Тюрьма, да и только! Воспитатели автоматически превращаются в надзирателей. Время нахождения  - в срок. Бедные инструктора надрываются с таким контингентом, печально подводя итоги, что «рецидивистов» становится все больше. </w:t>
      </w:r>
    </w:p>
    <w:p>
      <w:pPr>
        <w:pStyle w:val="Normal"/>
        <w:jc w:val="both"/>
        <w:rPr/>
      </w:pPr>
      <w:r>
        <w:rPr/>
        <w:t xml:space="preserve">   </w:t>
      </w:r>
      <w:r>
        <w:rPr/>
        <w:t xml:space="preserve">Как важно когда между воспитателями и родителями есть понимание и взаимодействие! А если нет? Вспоминается, как в один из летних походов привезли мальчишку лет двенадцати, с, мягко говоря, завышенной самооценкой. Мать, молодая, очень современная женщина, восторженно смотрела, как ее сын, экипированный похлеще самого матерого спецназовца, отправляется в лес. На второй день от трудностей походной жизни наш «спецназер» закатил истерику и потребовал «немедленного прекращения операции». Досталось всем. Каждый день инструктора и товарищи упрашивали его остаться. Перепробовали все способы. Играли на всех тонких струнах его души. Завышенная самооценка пропала быстро, осталось нескончаемое нытье и желание смыться. Старшие ребята отчаянно сражались за его мужское достоинство, помогали во всем, но домой не отпускали. Надо отдать должное и мальчишке - убежать он так и не смог. Через десять дней, когда  отряд вернулся  из леса, это уже был другой мальчишка. Выглядел он, правда, очень жалко. </w:t>
      </w:r>
    </w:p>
    <w:p>
      <w:pPr>
        <w:pStyle w:val="Normal"/>
        <w:jc w:val="both"/>
        <w:rPr/>
      </w:pPr>
      <w:r>
        <w:rPr/>
        <w:t xml:space="preserve"> </w:t>
      </w:r>
      <w:r>
        <w:rPr/>
        <w:t xml:space="preserve">По возвращении домой вдруг раздался неожиданный для всех возглас: «Вау! Ты всех их сделал, понимаешь? Ты крутой!». Так выражала свой восторг, встречающая  сына мама. Эта милая женщина одной своей фразой перечеркнула всю нашу работу на протяжении походной жизни. Единство целей и требований воспитателей и родителей является наиважнейшим условием, если подросток все же начинает правильно разрешать для себя отрицательную задачу. Осознав свои недостатки, он на деле старается их исправить. Необходимое в этой ситуации -  обращение за помощью к старшим. Здесь возникает доверие к их опыту, возрасту, появляется искреннее уважение, и это естественно. Старший защищает и учит младшего, младший уважает и слушает старшего. Так закладывается фундамент рангового сознания. Если подросток останавливается на себе, хочет сам и только сам исправить себя - это неправильно. Надо его «дожать», заложив  основу  будущего горделивого «я сам». Не стоит искусственно создавать вокруг него какие-то специальные ситуации воспитательного характера. Надо немного потерпеть. Жизнь в коллективе ежедневно и естественно  показывает нам наш эгоизм, отсутствие в нас искренней дружбы, заботы, любви. </w:t>
      </w:r>
    </w:p>
    <w:p>
      <w:pPr>
        <w:pStyle w:val="Normal"/>
        <w:jc w:val="both"/>
        <w:rPr/>
      </w:pPr>
      <w:r>
        <w:rPr/>
        <w:t xml:space="preserve"> </w:t>
      </w:r>
      <w:r>
        <w:rPr/>
        <w:t xml:space="preserve">Еще одна особенность. Есть натуры, легко принимающие свои недостатки, они во всем соглашаются и показывают готовность к их исправлению, или даже идут чуть дальше. Но, столкнувшись с трудностями, занимают позицию: да, я такой плохой, я признаюсь в этом, вы должны мне помочь, я ничего не могу с собой сделать, поэтому вы должны принять меня таким, каков я есть. И все. Есть слово, но нет дела. Это очень тяжелая ноша для коллектива. Некоторые индивиды лукавят и извиваются таким образом годами. Такие случаи бывают с воспитанниками более старшего возраста. </w:t>
      </w:r>
    </w:p>
    <w:p>
      <w:pPr>
        <w:pStyle w:val="Normal"/>
        <w:jc w:val="both"/>
        <w:rPr/>
      </w:pPr>
      <w:r>
        <w:rPr/>
        <w:t xml:space="preserve"> </w:t>
      </w:r>
      <w:r>
        <w:rPr/>
        <w:t xml:space="preserve">Конечно, жизнь богаче любой схемы. Нельзя всех людей мерить одной меркой. Надо учитывать особенности психотипа ребенка, его возраст, условия воспитания и многое другое. Но в основном, описанные нами выше случаи, являются наиболее распространенными. </w:t>
      </w:r>
    </w:p>
    <w:p>
      <w:pPr>
        <w:pStyle w:val="Normal"/>
        <w:jc w:val="both"/>
        <w:rPr/>
      </w:pPr>
      <w:r>
        <w:rPr/>
        <w:t xml:space="preserve">  </w:t>
      </w:r>
      <w:r>
        <w:rPr/>
        <w:t xml:space="preserve">Что же дальше? Теперь мы вплотную подходим к самому главному. Как правило, сегодняшние дети имеют очень размытую шкалу нравственных ценностей. Увы, при современном образе жизни процесс развращения детей идет гораздо быстрее, чем процесс их нравственного становления. Границы добра и зла стерты. А то и сами эти фундаментальные понятия поменялись местами. «Трава - не наркотик!» - ну что тут еще скажешь?! Поэтому на  первом этапе важно правильно задать нравственные ориентиры, которые  или не развиты или уже потеряны. В общине это происходит опять естественно, ненавязчиво. Подросток, желая исправиться, невольно подражает  образу поведения,  принятому в общине. Перед ним живые носители общинных порядков, традиций, обычаев; есть устав, в котором все прописано, есть общественное мнение. То есть сложились нравственные устои. Приобщаясь, подражая, применяя их в повседневной жизни, человек сам приобретает нравственный стержень. </w:t>
      </w:r>
    </w:p>
    <w:p>
      <w:pPr>
        <w:pStyle w:val="Normal"/>
        <w:jc w:val="both"/>
        <w:rPr/>
      </w:pPr>
      <w:r>
        <w:rPr/>
        <w:t xml:space="preserve">   </w:t>
      </w:r>
      <w:r>
        <w:rPr/>
        <w:t xml:space="preserve">Дети, попав в дружину, меняются быстро. Постоянный и ненавязчивый  урок на тему: «что такое хорошо и что такое плохо» идет им на пользу.  Учитель - сама общинная жизнь, строгие воспитатели,  все время находящиеся рядом - старшие общинники. Но не надо обольщаться. Дома, как правило, дети еще долго те же. Почему? Теперь уже все зависит от среды семейной. Какие порядки и нравственная атмосфера царят в семье, каков ее уклад, кто в доме хозяин,  каковы обязанности ребенка, кто и как его контролирует и т.д. </w:t>
      </w:r>
    </w:p>
    <w:p>
      <w:pPr>
        <w:pStyle w:val="Normal"/>
        <w:jc w:val="both"/>
        <w:rPr/>
      </w:pPr>
      <w:r>
        <w:rPr/>
        <w:t xml:space="preserve"> </w:t>
      </w:r>
      <w:r>
        <w:rPr/>
        <w:t xml:space="preserve">Сегодняшняя тенденция семейного воспитания неутешительная. К нам все чаще обращаются родители с одной и той же проблемой: их дети неуправляемы, никто не может с ними справиться. Вроде бы и проблема не нова, все бы ничего, только возраст этих «неуправляемых» откровенно пугает. Если  раньше это были подростки, то сейчас - мальчуганы 6-8 лет. А недавно одному такому «злодею» исполнилось целых четыре года! </w:t>
      </w:r>
    </w:p>
    <w:p>
      <w:pPr>
        <w:pStyle w:val="Normal"/>
        <w:jc w:val="both"/>
        <w:rPr/>
      </w:pPr>
      <w:r>
        <w:rPr/>
        <w:t xml:space="preserve"> </w:t>
      </w:r>
      <w:r>
        <w:rPr/>
        <w:t xml:space="preserve">Недавно нам рассказали и вовсе патологический случай. Один подросток в ответ на попытки матери призвать его к порядку, расчленил на кухне кошку и воткнул окровавленный нож в стол с угрозой: если мать  не оставит его в покое, с ней будет то же самое.  Как быть с такими? </w:t>
      </w:r>
    </w:p>
    <w:p>
      <w:pPr>
        <w:pStyle w:val="Normal"/>
        <w:jc w:val="both"/>
        <w:rPr/>
      </w:pPr>
      <w:r>
        <w:rPr/>
      </w:r>
    </w:p>
    <w:p>
      <w:pPr>
        <w:pStyle w:val="Normal"/>
        <w:jc w:val="both"/>
        <w:rPr/>
      </w:pPr>
      <w:r>
        <w:rPr/>
        <w:t xml:space="preserve">                                                                                </w:t>
      </w:r>
      <w:r>
        <w:rPr/>
        <w:t xml:space="preserve">4 </w:t>
      </w:r>
    </w:p>
    <w:p>
      <w:pPr>
        <w:pStyle w:val="Normal"/>
        <w:jc w:val="both"/>
        <w:rPr/>
      </w:pPr>
      <w:r>
        <w:rPr/>
      </w:r>
    </w:p>
    <w:p>
      <w:pPr>
        <w:pStyle w:val="Normal"/>
        <w:jc w:val="both"/>
        <w:rPr/>
      </w:pPr>
      <w:r>
        <w:rPr/>
        <w:t xml:space="preserve"> </w:t>
      </w:r>
      <w:r>
        <w:rPr/>
        <w:t xml:space="preserve">Иногда кажется, что наступило ночное время «педагогических ужастиков»: 14-летняя внучка, подсевшая на иглу, убежавшая в бригаду таджиков, которые каждый день используют ее коллективно в качестве «любимой жены», целующиеся мальчики, папа, смотрящий порнографические фильмы со своим малолетним сыном и смакующий все подробности,  озлобленный на всех и на вся, кусающийся, как собака, восьмилетний внучок, - и так серия за серией. Только надо помнить, что в этих фильмах главные герои - наши дети. Еще немного - и будет поздно. Поэтому воспитание является и нравственным долгом каждого из нас. Равнодушных здесь быть не может. Или у нас перестал работать инстинкт самосохранения? </w:t>
      </w:r>
    </w:p>
    <w:p>
      <w:pPr>
        <w:pStyle w:val="Normal"/>
        <w:jc w:val="both"/>
        <w:rPr/>
      </w:pPr>
      <w:r>
        <w:rPr/>
        <w:t xml:space="preserve"> </w:t>
      </w:r>
      <w:r>
        <w:rPr/>
        <w:t xml:space="preserve">Решение отрицательной задачи в общинной педагогике имеет предел. Пока ребенок, исправляясь, перенимает общинные порядки, старается исполнить устав, можно наблюдать качественный сдвиг в его нравственном состоянии. Идет процесс нравственного познания, но этот процесс все же не затрагивает самих глубин детского сердца. Исправление идет больше путем подражания, перенимания. Очень важно привить вкус к положительному образцу. Здесь помогает устав и иерархическое устроение общины. Идет более или менее успешная замена поведенческих норм, моральных установок, изменяется первичная мотивация. Например, пришел научиться драться, чтобы быть самым сильным в классе. Теперь: буду учиться ратоборству, чтобы защищать своих ближних, слабых, обиженных. У подростка начинает выстраиваться более ясное представление о том, что такое хорошо и что такое плохо, и как надо себя вести, чтобы быть «хорошим». </w:t>
      </w:r>
    </w:p>
    <w:p>
      <w:pPr>
        <w:pStyle w:val="Normal"/>
        <w:jc w:val="both"/>
        <w:rPr/>
      </w:pPr>
      <w:r>
        <w:rPr/>
        <w:t xml:space="preserve"> </w:t>
      </w:r>
      <w:r>
        <w:rPr/>
        <w:t xml:space="preserve">Не ругайся матом, не кури, не пей, не употребляй наркотики, уважай старших, слушайся и помогай родителям, будь вежлив, учись хорошо, защищай слабых, люби Родину, цени товарищество - один за всех и все за одного. Эти нормы перенимаются как данность, с первичной мотивацией: «у нас так принято» или, наоборот, «у нас так не принято». Такая установка имеет  очень быстрое действие. Объяснения идут позднее. </w:t>
      </w:r>
    </w:p>
    <w:p>
      <w:pPr>
        <w:pStyle w:val="Normal"/>
        <w:jc w:val="both"/>
        <w:rPr/>
      </w:pPr>
      <w:r>
        <w:rPr/>
        <w:t xml:space="preserve"> </w:t>
      </w:r>
      <w:r>
        <w:rPr/>
        <w:t xml:space="preserve">Исправляя на деле свои недостатки,  перенимая моральные нормы, обычаи и традиции общины, ребенок вплотную подходит к решению положительной задачи. Перед ним опять открываются два пути: продолжать ли внешнее приобщение или вступить на путь внутреннего совершенствоания, духовного роста. Другими словами: первый путь - приобщение к традиционным нравственным ценностям, второй - путь духовного, религиозно-нравственного развития </w:t>
      </w:r>
    </w:p>
    <w:p>
      <w:pPr>
        <w:pStyle w:val="Normal"/>
        <w:jc w:val="both"/>
        <w:rPr/>
      </w:pPr>
      <w:r>
        <w:rPr/>
        <w:t xml:space="preserve"> </w:t>
      </w:r>
      <w:r>
        <w:rPr/>
        <w:t xml:space="preserve">Мы считаем, что воспитание ребенка должно строиться на религиозном фундаменте, тем более, что, как правило, у детей изначально сильно развиты религиозные чувства. Детское религиозное восприятие удивительно, рассуждение на духовные темы вызывает порой восхищение и умиление. Для воспитателя неожиданно открывается целый мир своеобразной детской религиозной философии. Целомудрие во все века остается целомудрием, несмотря на развращенность века сего. Добро есть добро, а зло есть зло. Эти понятия не могут поменяться местами, как бы не старались сторонники теорий относительности морали. Заповеди останутся императивом на все времена. </w:t>
      </w:r>
    </w:p>
    <w:p>
      <w:pPr>
        <w:pStyle w:val="Normal"/>
        <w:jc w:val="both"/>
        <w:rPr/>
      </w:pPr>
      <w:r>
        <w:rPr/>
        <w:t xml:space="preserve"> </w:t>
      </w:r>
      <w:r>
        <w:rPr/>
        <w:t xml:space="preserve">Вести его по этому тернистому духовному пути - дело священника, но и здесь община помогает, создавая вокруг детей соответствующую обстановку. </w:t>
      </w:r>
    </w:p>
    <w:p>
      <w:pPr>
        <w:pStyle w:val="Normal"/>
        <w:jc w:val="both"/>
        <w:rPr/>
      </w:pPr>
      <w:r>
        <w:rPr/>
        <w:t xml:space="preserve"> </w:t>
      </w:r>
      <w:r>
        <w:rPr/>
        <w:t xml:space="preserve">Многие родители, называя себя верующими людьми,  относятся к религии, как к культурной традиции. Это их вполне устраивает. Сами они, как правило, в церковь не ходят, но не против, если их дети будут понемногу, как они говорят, «без фанатизма» приобщаться к церковной жизни. Безрелигиозных родителей устраивает не принудительное решение этого вопроса в общине. У родителей атеистов есть выбор: изначально их знакомят с порядками в дружине. Все эти категории родителей требуют дополнительной работы, чтобы они правильно понимали методы и содержание нравственного воспитания в общине. Но такой подход дает возможность в своей воспитательной работе охватить большее количество детей, так как по-настоящему воцерковленных семей, конечно же, мало.  Но если сердце ребенка пока не затронули вопросы веры, а он остается в дружине, все равно через приобщение к общинной жизни происходит в той или иной мере и его нравственное развитие. </w:t>
      </w:r>
    </w:p>
    <w:p>
      <w:pPr>
        <w:pStyle w:val="Normal"/>
        <w:jc w:val="both"/>
        <w:rPr/>
      </w:pPr>
      <w:r>
        <w:rPr/>
        <w:t xml:space="preserve"> </w:t>
      </w:r>
      <w:r>
        <w:rPr/>
        <w:t xml:space="preserve">Несмотря на то, что вопросы нравственного воспитания детей отчасти решают у нас и приходы, на наш взгляд, надо искать новые формы работы с детьми вне храма. Классно-урочная система не может надолго удержать ребят. Надо учитывать то, что дети, отучившись пять дней в школе с многочисленными уроками и домашними заданиями в четырех стенах, приходят в воскресную школу и опять садятся за парты. Снова школьный метод, школьный подход. Конечно, на определенном этапе это интересно, учеба перемежается богослужениями, паломническими поездками, приходскими праздниками, но, если это касается мальчиков, им, в первую очередь, надо становиться мужчинами. Наступает тот момент, когда мальчика эти учебные занятия перестают устраивать, кажутся ненужными. </w:t>
      </w:r>
    </w:p>
    <w:p>
      <w:pPr>
        <w:pStyle w:val="Normal"/>
        <w:jc w:val="both"/>
        <w:rPr/>
      </w:pPr>
      <w:r>
        <w:rPr/>
        <w:t xml:space="preserve"> </w:t>
      </w:r>
      <w:r>
        <w:rPr/>
        <w:t xml:space="preserve">Еще один момент: отсутствие там физической подготовки и той обстановки, где воспитывается мужественность, формируется мужской характер. Этого ни обычная, ни воскресная школа в должной мере дать не могут. Поэтому дети уходят из воскресной школы, а потом и из храма. Они охладевают, ангелов из них, как правило, не получается, они скатываются до улицы, ищут выхлопа своим силам и находят его там. Но здесь получаются удивительные вещи: не воспитав в себе мужественности и других мужских черт, не занимаясь своим физическим воспитанием, мальчик оказывается неподготовленным к той жесткой среде, которая царит за оградой храма. Как правило, домашние православные мальчики -  хлюпики и слюнтяи, не имеющие мужского характера. Их презирают, обижают, считают гораздо слабее, чем они есть на самом деле. Возникающие конфликты в школе и на улице разрешаются не в их пользу. Они не могут постоять за себя не только из-за того, что они физически неразвиты, но и потому, что у них нет четкого понимания, когда надо драться и за что. Эти сомнения полностью обезоруживают ребенка. Развиваются запредельная "толерантность" и конформизм, которые выдаются за истинно христианский дух. Все это в конечном счете превращается в попустительство злу.  Воцерковление в таком виде не способствует развитию мужественности. А как без этого растить воинов? Нам очень хотелось бы видеть как можно больше наших приходских мальчишек на занятиях по ратоборству, в походах, лагерях. Чтобы сами священники, благословив, отправляли их на выучку в дружину к казакам. У нас можно пройти предармейскую подготовку, и тогда служить будет на порядок легче. Но за 12 лет нашего существования мы с печалью констатируем факт: кого у нас только нет, но именно приходских детей приходит мало. А если таковые и появляются, то готовы заниматься хоть чем, лишь бы не «тянуть службу». И над этим стоит серьезно задуматься всем. </w:t>
      </w:r>
    </w:p>
    <w:p>
      <w:pPr>
        <w:pStyle w:val="Normal"/>
        <w:jc w:val="both"/>
        <w:rPr/>
      </w:pPr>
      <w:r>
        <w:rPr/>
        <w:t xml:space="preserve"> </w:t>
      </w:r>
      <w:r>
        <w:rPr/>
        <w:t xml:space="preserve">В наше время многие люди не могут спастись в одиночку. Нужен коллектив, нужна тесная большая семья, семья «по духу», в которой возникает атмосфера  служения, жертвенности, постоянной самоотдачи, самопринуждение. Именно служение ежеминутно заставляет ощущать, что ты не выполняешь его до конца. Это сильно смиряет. Служение является одной из основных мировоззренческих установок сознания и сердца в общиннике. Дети, которые заканчивают школу и уходят в мир, должны иметь в этом смысле общинное мировоззрение и мироощущение, должны носить в себе качества "служивого" человека, готового к предельной самоотдаче. Если они есть, все остальное будет обязательно. Как это можно увидеть, отследить, откорректировать? На выходе хорошо видно, какая доля эгоизма осталась в человеке. На что следует обратить внимание?  В первую очередь, какие вопросы молодежь решает в общине, какого они качества, с какими интересами  связаны? Тогда сразу будет видно, насколько общинная жизнь укоренилась в молодых людях. Какие проблемы они приносят, с кем советуются, что их волнует, делятся ли они планами на будущее, каковы их мечты и намерения, какой род деятельности они хотят выбрать и как этим они хотят быть полезны общине? Как и где они проводят свое свободное время? Все эти факторы, которые наблюдаются на протяжении нескольких лет, характеризуют молодых людей, их степень «уваренности» в общине, при этом их свобода не ущемляется, они сами делают свой выбор. </w:t>
      </w:r>
    </w:p>
    <w:p>
      <w:pPr>
        <w:pStyle w:val="Normal"/>
        <w:jc w:val="both"/>
        <w:rPr/>
      </w:pPr>
      <w:r>
        <w:rPr/>
        <w:t xml:space="preserve"> </w:t>
      </w:r>
      <w:r>
        <w:rPr/>
        <w:t xml:space="preserve">Ориентируясь на других, заботясь о ближнем, общинник тем самым выполняет и устав и нравственные заповеди. Очень сложно сместить сердце, перенести центр с себя на других. Община становится настоящей практической школой любви, так как, находясь все время в активной среде и сталкиваясь друг с другом, очень сложно выстраивать правильные отношения. Человек начинает воспринимать мир через призму общих ценностей. Появляется чувство соборности. Рождается чувство неразрывности, кровного родства. Начинаешь чувствовать себя неотъемлемой частью целого. Людей,  окружающих тебя, ты воспринимаешь как родственников. Прожив много лет в общине, начинаешь чувствовать,  что здесь возрождается некий маленький народ, идет восстановление рода. </w:t>
      </w:r>
    </w:p>
    <w:p>
      <w:pPr>
        <w:pStyle w:val="Normal"/>
        <w:jc w:val="both"/>
        <w:rPr/>
      </w:pPr>
      <w:r>
        <w:rPr/>
        <w:t xml:space="preserve"> </w:t>
      </w:r>
      <w:r>
        <w:rPr/>
        <w:t xml:space="preserve">Какие  практические задачи нам следует ставить перед собой, как  сделать, чтобы молодые люди, выходящие из недр общины, погружаясь в дальнейшую жизнь, остались в ее среде, среде взаимодействия, чтобы эта среда расширялась, укреплялась качественно и количественно? Во-первых,  они должны быть нравственно достойными людьми. Допустим, что это имеется. Семя посажено и дальнейшая жизнь покажет насколько крепки и плодотворны будут всходы. Мы не можем сделать общину замкнутой средой, в конечном счете это послужит ее вырождению. Община должна жить при открытых дверях. Во-вторых, молодого человека после окончания школы или техникума нужно правильно смотивировать. Основой его мотивации должен быть не просто личный интерес: мне хочется быть юристом, потому что это престижная профессия, я буду этим заниматься, пойду в институт, приложу все свои усилия и стану хорошо оплачиваемым специалистом. Это было бы неправильно. Мотив должен складываться следующим образом: общине нужны юристы, я чувствую в себе склонность, способность и желание к этому, я хочу быть полезным общине и поэтому пойду в юридический институт, чтобы всей своей деятельностью способствовать укреплению общины. Если его мотивации будут сформулированы таким образом, это то, что нужно. Это человек со сформировавшимся общинным сознанием, его нужно поддержать, помочь поступить в институт, в том числе и материально, постоянно работать с ним, чтобы он понимал, что выполняет общинный заказ, на него возложена ответственность хорошо учиться, он должен действительно стать знающим специалистом. Такой подход отвечает интересам всех: студента, его родителей, самой общины. Молодой человек становится ответственным, он взрослеет и возвращается после учебы с четким желанием служить дальше. Нужно подготовить рабочие места тем людям, которые придут назад, помочь трудоустроить. Так происходит собирание, соединение, после чего возможно объединение. В таком направлении нужно выстраивать взаимоотношения и воспитывать будущую смену. Именно в недрах общины рождается гражданин Отечества, но надо сначала научить людей любить близкое, то, что находится рядом. Надо научить любить ближнего, «искреннего», который рядом в семье, в общинной среде, в городе. Невозможно любить дальнее, если мы не любим ближнее. </w:t>
      </w:r>
    </w:p>
    <w:p>
      <w:pPr>
        <w:pStyle w:val="Normal"/>
        <w:jc w:val="both"/>
        <w:rPr/>
      </w:pPr>
      <w:r>
        <w:rPr/>
        <w:t xml:space="preserve">  </w:t>
      </w:r>
      <w:r>
        <w:rPr/>
        <w:t xml:space="preserve">С другой стороны всегда есть молодые ребята, которые звезд с неба не хватают. Им не обязательно заканчивать вуз. Надо помочь им получить специальность, устроиться на работу, организовать жизнь таким образом, чтобы они не отрывались от общины. Если у молодого человека нет законных оснований не идти в армии, то он не должен прятаться, он должен честно выполнять свой гражданский долг. Армия на сегодня - единственная школа, где юноши становятся мужчинами. Жизнь молодого человека сегодня настолько расслаблена, что добровольно, без принуждения изменить ее очень трудно. Поэтому, несмотря на все недостатки армейской жизни, ребята, не служившие там, во многом слабодушны. Они не понимают, что такое приказ, глубинно не понимают слова «надо, обязан, должен». Их самость в обычной жизни не встречает преград. Даже прекрасные по качествам своей души парни, не пройдя эту школу жизни, невыгодно отличаются от прошедших службу. Что надо делать общине, готовя своих детей к армии? В первую очередь необходимо сотрудничать с войсковыми частями, находящимися рядом. Во-вторых, поддерживать связь с местным военкоматом и по возможности сделать так, чтобы юноша попал в ближайшую военную часть. Адресно это возможно. Если это произойдет, то община пополнится новыми ребятами. Если парень служит в соседнем подразделении, то община должна курировать и заботиться о нем. Укрепляя связь с воинской частью, возможно своевременно пресекать все негативные случаи, связанные с прохождением службы. После армии необходимо подготовить молодому человеку рабочее место. Самое главное, чтобы парень понимал: после армии его ждут. </w:t>
      </w:r>
    </w:p>
    <w:p>
      <w:pPr>
        <w:pStyle w:val="Normal"/>
        <w:jc w:val="both"/>
        <w:rPr/>
      </w:pPr>
      <w:r>
        <w:rPr/>
        <w:t xml:space="preserve"> </w:t>
      </w:r>
      <w:r>
        <w:rPr/>
        <w:t xml:space="preserve">Еще раз о самом главном. Очень важно приучить молодого человека решать свои проблемы в общине, советуясь со старшими товарищами. Ведь общинный коллективный опыт очень велик.  Очень важно, чтобы в своих поступках, особенно в своей дальнейшей жизни, воспитанник ориентировался на общинные ценности и старался не запятнать ее честь. </w:t>
      </w:r>
    </w:p>
    <w:p>
      <w:pPr>
        <w:pStyle w:val="Normal"/>
        <w:jc w:val="both"/>
        <w:rPr/>
      </w:pPr>
      <w:r>
        <w:rPr/>
        <w:t xml:space="preserve">  </w:t>
      </w:r>
      <w:r>
        <w:rPr/>
        <w:t xml:space="preserve">_____________________________ </w:t>
      </w:r>
    </w:p>
    <w:p>
      <w:pPr>
        <w:pStyle w:val="Normal"/>
        <w:jc w:val="both"/>
        <w:rPr/>
      </w:pPr>
      <w:r>
        <w:rPr/>
        <w:t xml:space="preserve"> </w:t>
      </w:r>
      <w:r>
        <w:rPr/>
        <w:t xml:space="preserve">Об  авторе: И.К. Лизунов,  руководитель Общинного Центра педагогики «Спас»  </w:t>
      </w:r>
    </w:p>
    <w:p>
      <w:pPr>
        <w:pStyle w:val="Normal"/>
        <w:jc w:val="both"/>
        <w:rPr/>
      </w:pPr>
      <w:r>
        <w:rPr/>
        <w:t>Сайт центра "Сп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1:03:00Z</dcterms:created>
  <dc:creator>Бухгалтер</dc:creator>
  <dc:description/>
  <cp:keywords/>
  <dc:language>en-US</dc:language>
  <cp:lastModifiedBy>User</cp:lastModifiedBy>
  <dcterms:modified xsi:type="dcterms:W3CDTF">2013-07-28T11:03:00Z</dcterms:modified>
  <cp:revision>2</cp:revision>
  <dc:subject/>
  <dc:title>И</dc:title>
</cp:coreProperties>
</file>