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1" w:hanging="0"/>
        <w:rPr>
          <w:sz w:val="28"/>
          <w:szCs w:val="28"/>
        </w:rPr>
      </w:pPr>
      <w:r>
        <w:rPr>
          <w:sz w:val="28"/>
          <w:szCs w:val="28"/>
        </w:rPr>
      </w:r>
    </w:p>
    <w:p>
      <w:pPr>
        <w:pStyle w:val="Heading"/>
        <w:ind w:left="0" w:right="-1" w:hanging="0"/>
        <w:rPr>
          <w:sz w:val="28"/>
          <w:szCs w:val="28"/>
        </w:rPr>
      </w:pPr>
      <w:r>
        <w:rPr>
          <w:sz w:val="28"/>
          <w:szCs w:val="28"/>
        </w:rPr>
        <w:t>Кто  как  БОГ?    Или  Кому  нужна  Святая  Русь?</w:t>
      </w:r>
    </w:p>
    <w:p>
      <w:pPr>
        <w:pStyle w:val="Normal"/>
        <w:ind w:left="0" w:right="0" w:hanging="0"/>
        <w:rPr/>
      </w:pPr>
      <w:r>
        <w:rPr>
          <w:rFonts w:cs="Times New Roman" w:ascii="Times New Roman" w:hAnsi="Times New Roman"/>
          <w:sz w:val="24"/>
          <w:szCs w:val="24"/>
        </w:rPr>
        <w:t>Автор: Иерей Михаил –царский священник с Алтая.</w:t>
      </w:r>
    </w:p>
    <w:p>
      <w:pPr>
        <w:pStyle w:val="Normal"/>
        <w:ind w:left="0" w:right="-1" w:hanging="0"/>
        <w:jc w:val="center"/>
        <w:rPr>
          <w:rFonts w:ascii="Cambria" w:hAnsi="Cambria" w:cs="Cambria"/>
          <w:b/>
          <w:b/>
          <w:sz w:val="28"/>
          <w:szCs w:val="28"/>
        </w:rPr>
      </w:pPr>
      <w:r>
        <w:rPr>
          <w:rFonts w:cs="Cambria" w:ascii="Cambria" w:hAnsi="Cambria"/>
          <w:b/>
          <w:sz w:val="28"/>
          <w:szCs w:val="28"/>
        </w:rPr>
      </w:r>
    </w:p>
    <w:p>
      <w:pPr>
        <w:pStyle w:val="Normal"/>
        <w:ind w:left="0" w:right="-1" w:hanging="0"/>
        <w:jc w:val="center"/>
        <w:rPr>
          <w:rFonts w:ascii="Cambria" w:hAnsi="Cambria" w:cs="Cambria"/>
          <w:b/>
          <w:b/>
          <w:sz w:val="28"/>
          <w:szCs w:val="28"/>
        </w:rPr>
      </w:pPr>
      <w:r>
        <w:rPr>
          <w:rFonts w:cs="Cambria" w:ascii="Cambria" w:hAnsi="Cambria"/>
          <w:b/>
          <w:sz w:val="28"/>
          <w:szCs w:val="28"/>
        </w:rPr>
        <w:t>Вместо  предисловия</w:t>
      </w:r>
    </w:p>
    <w:p>
      <w:pPr>
        <w:pStyle w:val="Normal"/>
        <w:ind w:left="0" w:right="-1" w:hanging="0"/>
        <w:rPr>
          <w:rFonts w:ascii="Cambria" w:hAnsi="Cambria" w:cs="Cambria"/>
          <w:b/>
          <w:b/>
          <w:sz w:val="28"/>
          <w:szCs w:val="28"/>
        </w:rPr>
      </w:pPr>
      <w:r>
        <w:rPr>
          <w:rFonts w:cs="Cambria" w:ascii="Cambria" w:hAnsi="Cambria"/>
          <w:b/>
          <w:sz w:val="28"/>
          <w:szCs w:val="28"/>
        </w:rPr>
      </w:r>
    </w:p>
    <w:p>
      <w:pPr>
        <w:pStyle w:val="Normal"/>
        <w:ind w:left="0" w:right="-1" w:hanging="0"/>
        <w:rPr>
          <w:rFonts w:ascii="Cambria" w:hAnsi="Cambria" w:cs="Cambria"/>
        </w:rPr>
      </w:pPr>
      <w:r>
        <w:rPr>
          <w:rFonts w:cs="Cambria" w:ascii="Cambria" w:hAnsi="Cambria"/>
        </w:rPr>
        <w:t>Перед  вами  статья – обращение,  попытка  донести  до  русских  сердец  боль  моего  сердца  и  многих  моих  собратьев,  о  русской  беде,  и  Пасхальную  радость  о  приблизившемся  Царстве  Русском,  а  значит  и  Царствии  Небесном! Может,  чье-нибудь  сердечко  всколыхнется  и  скажет:  Аминь!  А  может,  сочтет  бредом  сивой  кобылы.  Я  намеренно  не  смягчал  естественный,  для  данной  стадии  беды – тон,  в  угоду  принятой,  как  бы православной,  этике.  Выпячиваться  я  по  природе  не  люблю.  Но  еще  более  не  люблю  и  не  могу  оставаться  безответным  к  вызовам  русской  православной  совести.  Этот  труд, убогая,  неоднократно  срывавшаяся попытка  систематизирования  церковно –мировоззренческого  опыта,  отразившегося  в  записях  последних  десяти – двенадцати  лет.   Это  не  книга,  это  собранные  записки,  часто  говорящие  об  одном  и  том  же,  но  в  разных  образах,  аналогиях,  родившихся  в  конкретные  моменты  времени,  в  соответствии  с  развитием  рассматриваемой  ситуацией  и  духовно–молитвенным  состоянием.  О  многом  еще не  успел  и  не  смог,  но  если  Бог  даст – продолжу.  Моего  здесь,  по-честному,  не  много, - произволение  и  непобежденная,  но  преследуемая  греховная  немощь.  Остальное  Божие,  и  писано  в  угоду  не  читателю,  а  Богу.  Поэтому  здесь,  ничего  не  оставлено  личной  корысти  и  инстинкту  самосохранения.  Как  непросто  поставить  точку,  от  которой  может  зависеть  твоя  судьба.  «Кто  потеряет  душу  свою,  ради  Меня  и  Евангелия,  тот  сбережет  её» (Мк.8,35).  Простите  ради  Христа,  и  помяните  в  ваших  молитвах.   Аминь.</w:t>
      </w:r>
    </w:p>
    <w:p>
      <w:pPr>
        <w:pStyle w:val="Normal"/>
        <w:tabs>
          <w:tab w:val="clear" w:pos="708"/>
          <w:tab w:val="right" w:pos="9214" w:leader="none"/>
          <w:tab w:val="left" w:pos="9639" w:leader="none"/>
          <w:tab w:val="right" w:pos="9923" w:leader="none"/>
        </w:tabs>
        <w:ind w:left="0" w:right="-1" w:hanging="0"/>
        <w:rPr>
          <w:rFonts w:ascii="Cambria" w:hAnsi="Cambria" w:cs="Cambria"/>
        </w:rPr>
      </w:pPr>
      <w:r>
        <w:rPr>
          <w:rFonts w:cs="Cambria" w:ascii="Cambria" w:hAnsi="Cambria"/>
        </w:rPr>
      </w:r>
    </w:p>
    <w:p>
      <w:pPr>
        <w:pStyle w:val="Heading"/>
        <w:ind w:left="0" w:right="-1" w:hanging="0"/>
        <w:rPr>
          <w:b w:val="false"/>
          <w:b w:val="false"/>
          <w:sz w:val="28"/>
          <w:szCs w:val="28"/>
        </w:rPr>
      </w:pPr>
      <w:r>
        <w:rPr>
          <w:b w:val="false"/>
          <w:sz w:val="28"/>
          <w:szCs w:val="28"/>
        </w:rPr>
        <w:t>Кто  как  БОГ?    Или  Кому  нужна  Святая  Русь?</w:t>
      </w:r>
    </w:p>
    <w:p>
      <w:pPr>
        <w:pStyle w:val="Normal"/>
        <w:tabs>
          <w:tab w:val="clear" w:pos="708"/>
          <w:tab w:val="right" w:pos="9214" w:leader="none"/>
          <w:tab w:val="left" w:pos="9639" w:leader="none"/>
          <w:tab w:val="right" w:pos="9923" w:leader="none"/>
        </w:tabs>
        <w:ind w:left="0" w:right="-1" w:hanging="0"/>
        <w:rPr>
          <w:rFonts w:ascii="Cambria" w:hAnsi="Cambria" w:cs="Cambria"/>
          <w:b/>
          <w:b/>
          <w:sz w:val="28"/>
          <w:szCs w:val="28"/>
        </w:rPr>
      </w:pPr>
      <w:r>
        <w:rPr>
          <w:rFonts w:cs="Cambria" w:ascii="Cambria" w:hAnsi="Cambria"/>
          <w:b/>
          <w:sz w:val="28"/>
          <w:szCs w:val="28"/>
        </w:rPr>
      </w:r>
    </w:p>
    <w:p>
      <w:pPr>
        <w:pStyle w:val="Normal"/>
        <w:tabs>
          <w:tab w:val="clear" w:pos="708"/>
          <w:tab w:val="right" w:pos="9214" w:leader="none"/>
          <w:tab w:val="left" w:pos="9639" w:leader="none"/>
          <w:tab w:val="right" w:pos="9923" w:leader="none"/>
        </w:tabs>
        <w:ind w:left="0" w:right="-1" w:hanging="0"/>
        <w:rPr>
          <w:rFonts w:ascii="Cambria" w:hAnsi="Cambria" w:cs="Cambria"/>
        </w:rPr>
      </w:pPr>
      <w:r>
        <w:rPr>
          <w:rFonts w:cs="Cambria" w:ascii="Cambria" w:hAnsi="Cambria"/>
        </w:rPr>
        <w:t>Мы  как-то  привыкли  к  этому  названию:  СВЯТАЯ  РУСЬ,  прикипели.  Оно  столь  же  естественно,  как  и  Русская  Церковь  или  Русская  Земля.  Это  потому,  что  эти  два  слова  знакомы  русской  душе  не  первое  столетие,  и  заняли  в  русском  сознании  прочное  место.  И  они  не  просто  приятны  душе,  они  святы  для  нее  потому, что  это  понятие  духовное.  Во  всяком  случае,  как  идея,  момент  веры.  Но  в  понимании  живущих  людей,  это  понятие  может  иметь  разный  смысл.  От  высочайше-настроенной  духовной  ответственности,  до  удачной  рифмы  застольной  песни.</w:t>
      </w:r>
    </w:p>
    <w:p>
      <w:pPr>
        <w:pStyle w:val="Normal"/>
        <w:tabs>
          <w:tab w:val="clear" w:pos="708"/>
          <w:tab w:val="right" w:pos="9214" w:leader="none"/>
          <w:tab w:val="left" w:pos="9639" w:leader="none"/>
          <w:tab w:val="right" w:pos="9923" w:leader="none"/>
        </w:tabs>
        <w:ind w:left="0" w:right="-1" w:hanging="0"/>
        <w:rPr>
          <w:rFonts w:ascii="Cambria" w:hAnsi="Cambria" w:cs="Cambria"/>
        </w:rPr>
      </w:pPr>
      <w:r>
        <w:rPr>
          <w:rFonts w:cs="Cambria" w:ascii="Cambria" w:hAnsi="Cambria"/>
        </w:rPr>
        <w:t>Между  тем  Святая  Русь  -  это  имя  не  от  человеков,  но  от  Бога.  А  кто  же  такой  святой?  Вообще,  святым  принято  в  Церкви  считать  того,  кто  прославлен  на  Небе.  И  это  итог  посмертный,  охватывающий весь жизненный путь до самого конца. И если жизнь испытываемого отражает стремление к Богу, богоугодные дела, труды, подвиги или просто предсмертное исповедание Христа, то это может являться серьезным основанием для причисления  к  лику  Святых.</w:t>
      </w:r>
    </w:p>
    <w:p>
      <w:pPr>
        <w:pStyle w:val="Normal"/>
        <w:tabs>
          <w:tab w:val="clear" w:pos="708"/>
          <w:tab w:val="right" w:pos="9214" w:leader="none"/>
          <w:tab w:val="left" w:pos="9639" w:leader="none"/>
          <w:tab w:val="right" w:pos="9923" w:leader="none"/>
        </w:tabs>
        <w:ind w:left="0" w:right="-1" w:hanging="0"/>
        <w:rPr/>
      </w:pPr>
      <w:r>
        <w:rPr>
          <w:rFonts w:eastAsia="Cambria" w:cs="Cambria" w:ascii="Cambria" w:hAnsi="Cambria"/>
        </w:rPr>
        <w:t xml:space="preserve"> </w:t>
      </w:r>
      <w:r>
        <w:rPr>
          <w:rFonts w:cs="Cambria" w:ascii="Cambria" w:hAnsi="Cambria"/>
        </w:rPr>
        <w:t>Святой – посвятивший себя Христу, следующий за Христом, подражающий  Ему,  подобный  Христу.  Он  лишь  подражает  Христу,  но  стяжать  свойства  Христовой  святости,  самому  человеку  не  дано.  Святость  -  это  Дар  от  Христа,  Благодать,  наполняющая,  подобающим  образом  очищенный  сосуд.  Даже  очистить  свой  сосуд  и  стяжать  нищету  духа  невозможно  без  помощи  Христа.  Именно  Господь  Иисус  Христос  принимает  непосредственное  участие  в  жизни  души,  ее рождении,  просвещении,  крещении,  воспитании,  возмужании,  подготовке  к  вечности.  Это  тайна  бракосочетания  души  со  Христом!  Сладчайший  Господь наш Иисус  Христос  -  Духом  Своим  живет  в  душе  верного  христианина.  И  «до  ревности  любит  Дух,  живущий  в  нас».</w:t>
      </w:r>
    </w:p>
    <w:p>
      <w:pPr>
        <w:pStyle w:val="Normal"/>
        <w:tabs>
          <w:tab w:val="clear" w:pos="708"/>
          <w:tab w:val="right" w:pos="9923" w:leader="none"/>
        </w:tabs>
        <w:ind w:left="0" w:right="-1" w:hanging="0"/>
        <w:rPr>
          <w:rFonts w:ascii="Cambria" w:hAnsi="Cambria" w:cs="Cambria"/>
        </w:rPr>
      </w:pPr>
      <w:r>
        <w:rPr>
          <w:rFonts w:cs="Cambria" w:ascii="Cambria" w:hAnsi="Cambria"/>
        </w:rPr>
      </w:r>
    </w:p>
    <w:p>
      <w:pPr>
        <w:pStyle w:val="Normal"/>
        <w:tabs>
          <w:tab w:val="clear" w:pos="708"/>
          <w:tab w:val="right" w:pos="9923" w:leader="none"/>
        </w:tabs>
        <w:ind w:left="0" w:right="-1" w:hanging="0"/>
        <w:rPr>
          <w:rFonts w:ascii="Cambria" w:hAnsi="Cambria" w:cs="Cambria"/>
        </w:rPr>
      </w:pPr>
      <w:r>
        <w:rPr>
          <w:rFonts w:cs="Cambria" w:ascii="Cambria" w:hAnsi="Cambria"/>
        </w:rPr>
        <w:t xml:space="preserve">Мы  будем  много  сравнивать  образы  и  подобия,  это  необходимо,  так  научил  нас  Господь  -  взирая  на  книгу  естественных  откровений,  познавать  сокровенные  тайны  Царства  Небесного.  Поэтому  представьте  себе  пример  яркой  любви  в  жизни  двух  людей.  Чем  сильнее  любовь,  тем  ненавистнее  мысль  об  измене.  Ревность  человеческая,  это  грубое  подобие  ревности  духовной,  но  сохранившее  страшную  силу.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Если  применить  эту  силу  в  отношениях  души  со  Христом,  то  она  становится  грозным  оружием  или  крепостью  в  борьбе  с  врагами  этого  Святого Брака.  Иначе  можно  сказать,  что  именно  ревность  по  Боге  является  основным  свидетельством  любви  к  Нему.  Поэтому  безуспешными  остаются  «пытающиеся  вас  отлучить,  чтобы  вы  ревновали  по  них» (Гал. 4,17).  Если  же  вы  ревнуете  по  ком-либо,  более,  чем  по  Христу  и  Истине  Его,  то  вы  не  любите  еще  Бога,  но  пребываете  в  идолопоклонстве и человекоугодии   (батюшкоугодии),  и  изменяете  Христу.   И бывает часто,  что  душа, рожденная Христом и уневестившаяся Ему, пребывавшая  и  купавшаяся  в любви Божией, соблазняется  прелюбодеями,  и  забывает  свою первую любовь, и сводит её до уровня бытового сожительства. В писании распространен образ прелюбодейной жены. Это для нас. Это плач Христа о изменившей душе (или о изменившем народе,  церкви).  Христос всегда верен, (неверен каждый и все).</w:t>
      </w:r>
    </w:p>
    <w:p>
      <w:pPr>
        <w:pStyle w:val="Normal"/>
        <w:tabs>
          <w:tab w:val="clear" w:pos="708"/>
          <w:tab w:val="right" w:pos="9923" w:leader="none"/>
        </w:tabs>
        <w:ind w:left="0" w:right="-1" w:hanging="0"/>
        <w:rPr>
          <w:rFonts w:ascii="Cambria" w:hAnsi="Cambria" w:cs="Cambria"/>
        </w:rPr>
      </w:pPr>
      <w:r>
        <w:rPr>
          <w:rFonts w:cs="Cambria" w:ascii="Cambria" w:hAnsi="Cambria"/>
        </w:rPr>
        <w:t>А теперь перенесём этот усвоенный образ на отношения Христа и народа, который Он  себе избрал. Если вам уже «разъяснили» «просвещенные» батюшки, что никаким богоизбранным  русский народ не является, то вы имеете достаточное для вас основание,  потратить ваше дальнейшее время на что-нибудь более занимательное и «послушать об этом в другой раз». Если же понятия: «Москва-</w:t>
      </w:r>
      <w:r>
        <w:rPr>
          <w:rFonts w:cs="Cambria" w:ascii="Cambria" w:hAnsi="Cambria"/>
          <w:lang w:val="en-US"/>
        </w:rPr>
        <w:t>III</w:t>
      </w:r>
      <w:r>
        <w:rPr>
          <w:rFonts w:cs="Cambria" w:ascii="Cambria" w:hAnsi="Cambria"/>
        </w:rPr>
        <w:t xml:space="preserve"> Рим», «Русская Голгофа», «Россия - подножие престола Божия» - для вас так же естественны, как и «Святая Русь» и «Русская Церковь», то потрудитесь (может, вместо «потрудитесь» написать – «приглашаю») поучаствовать в нашем рассуждении.</w:t>
      </w:r>
    </w:p>
    <w:p>
      <w:pPr>
        <w:pStyle w:val="Normal"/>
        <w:tabs>
          <w:tab w:val="clear" w:pos="708"/>
          <w:tab w:val="right" w:pos="9923" w:leader="none"/>
        </w:tabs>
        <w:ind w:left="0" w:right="-1" w:hanging="0"/>
        <w:rPr>
          <w:rFonts w:ascii="Cambria" w:hAnsi="Cambria" w:cs="Cambria"/>
        </w:rPr>
      </w:pPr>
      <w:r>
        <w:rPr>
          <w:rFonts w:cs="Cambria" w:ascii="Cambria" w:hAnsi="Cambria"/>
        </w:rPr>
        <w:t xml:space="preserve">Итак, Святая Русь -  исторический факт, или вожделенный идеал? Креститель Руси, князь Владимир – «Красно Солнышко», сказал: «Да будет Русь, как  Единая Церковь».  -  Вот вектор  возрастания Руси.  Русь – живая.  Она,  как живой человек  -  крещена, просвещена, испытана, падала и восставала в покаянии, умудрена опытом, насыщена благодатью и утончена во вкусе духовном; и всякий раз в итоге, изторгает  из уст то, что не по её вкусу. Её не раз получалось заставить, но переучивать - безполезно. Повенчанная со Христом, она всегда ищет высшей Христовой Правды, соединения с Небом! Она ищет святости,  возрастая  Возрастом  Христовым,  восходя в меру Святости Церкви Христовой.  Это  существенная  часть тайны  Домостроительства Божия, о которой говорит апостол Павел. Это проявляется сокровенная составляющая Руси - Святая Русь - как заданность - Дар Духа Святаго - залог будущей святости и вечности. Сокровенная Церковь Христова -  Свята и непорочна, и Русь стремится к Святости и непорочности. Но она состоит из грешных людей, и она сама, пока весьма грешна. В стремлении к Богу, она достигала в самозабвении высочайших благочестивых намерений. Но отворачиваясь от Бога, и забывая Его, ниспадала до глубин адских. </w:t>
      </w:r>
    </w:p>
    <w:p>
      <w:pPr>
        <w:pStyle w:val="Normal"/>
        <w:tabs>
          <w:tab w:val="clear" w:pos="708"/>
          <w:tab w:val="right" w:pos="9923" w:leader="none"/>
        </w:tabs>
        <w:ind w:left="0" w:right="-1" w:hanging="0"/>
        <w:rPr>
          <w:rFonts w:ascii="Cambria" w:hAnsi="Cambria" w:cs="Cambria"/>
        </w:rPr>
      </w:pPr>
      <w:r>
        <w:rPr>
          <w:rFonts w:cs="Cambria" w:ascii="Cambria" w:hAnsi="Cambria"/>
        </w:rPr>
        <w:t>Уникальным примером самоотречения и посвящения себя Богу, является благочестивый обет русского народа на верность царям из рода Романовых,  до второго Пришествия Христова, клятвенно, с целованием  Животворного  Креста, данный на земско-поместном соборе 1613г.   Для ослепших потомков с окамененными сердцами, это лишь сухие исторические данные.  А что это было для предков,  которые всем миром на коленях неотступно умоляли инокиню Марфу, отдать на царство сына Михаила?!  Какие были сердца у тех наших отцов?  И  как  их  вернуть  блудным  детям, которые  не хотят и  слышать о покаянии, и тем самым плюют в своё прошлое, в колодец, из которого им придется пить!</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Нынешним  русским-православным в большинстве, дела нет ни до предков, ни до Святой Руси,  ни до Правды Божией. А иначе и быть не могло. Нынешнее состояние - не болезнь, не патология - это мёртвость,   омертвение - результат нарушения родительского  обета,  пятой  заповеди  - ПРОКЛЯТИЕ.  «…да  долголетен   будеши  на  земле»,  сменилось  на  справедливое  и  закономерное,  широкомасштабное  вымирание  и  истребление разобщенных  частей,  некогда  целого  народа.           </w:t>
      </w:r>
    </w:p>
    <w:p>
      <w:pPr>
        <w:pStyle w:val="Normal"/>
        <w:tabs>
          <w:tab w:val="clear" w:pos="708"/>
          <w:tab w:val="right" w:pos="9923" w:leader="none"/>
        </w:tabs>
        <w:ind w:left="0" w:right="-1" w:hanging="0"/>
        <w:rPr/>
      </w:pPr>
      <w:r>
        <w:rPr>
          <w:rFonts w:cs="Cambria" w:ascii="Cambria" w:hAnsi="Cambria"/>
        </w:rPr>
        <w:t xml:space="preserve">Господь избрал и собрал русский народ  для главной роли в Божием замысле  по  спасению Церкви от разнокалиберных антихристов, особенно же от человека греха - сына погибели во время «годины искушения, которая придет на всю вселенную» (Откр. 3,10.). И вот,  этот народ «носит имя, будто жив, но он мёртв» (Откр. 3,1.).  Опять мы в аду. Нет, не в том аду, что под нами, а в том, что мы создали здесь на земле среди нас, и в нас.  Мы, к  кому,  обращены слова Спасителя: « Царствие Божие внутрь вас есть». Но внутрь нас мерзость запустения есть.  Знавала  ли  Русь и Церковь Русская такой позор? Русские, призванные быть светильниками правды миру -  сплошь изменники, трусы, и обманщики.  </w:t>
      </w:r>
    </w:p>
    <w:p>
      <w:pPr>
        <w:pStyle w:val="Normal"/>
        <w:tabs>
          <w:tab w:val="clear" w:pos="708"/>
          <w:tab w:val="right" w:pos="9923" w:leader="none"/>
        </w:tabs>
        <w:spacing w:before="20" w:after="240"/>
        <w:ind w:left="0" w:right="-1" w:hanging="0"/>
        <w:rPr>
          <w:rFonts w:ascii="Cambria" w:hAnsi="Cambria" w:cs="Cambria"/>
        </w:rPr>
      </w:pPr>
      <w:r>
        <w:rPr>
          <w:rFonts w:eastAsia="Cambria" w:cs="Cambria" w:ascii="Cambria" w:hAnsi="Cambria"/>
        </w:rPr>
        <w:t xml:space="preserve"> </w:t>
      </w:r>
      <w:r>
        <w:rPr>
          <w:rFonts w:cs="Cambria" w:ascii="Cambria" w:hAnsi="Cambria"/>
        </w:rPr>
        <w:t>Великое Русское Сердце Государя Николая Александровича 100 лет назад  поставило  такой  диагноз русской болезни, которая уже привела к летальному исходу.  Малая закваска квасит все тесто. И болезнь русской души поразила русский дух, а тело народное давно уже смердит инородными метастазами. Вот и получилось как у падшей блудницы, - сблудилась, спилась и погрязла в самооправдании – «все козлы кругом, одна я правильная».</w:t>
      </w:r>
    </w:p>
    <w:p>
      <w:pPr>
        <w:pStyle w:val="Normal"/>
        <w:tabs>
          <w:tab w:val="clear" w:pos="708"/>
          <w:tab w:val="right" w:pos="9923" w:leader="none"/>
        </w:tabs>
        <w:spacing w:before="20" w:after="0"/>
        <w:ind w:left="0" w:right="-1" w:hanging="0"/>
        <w:rPr>
          <w:rFonts w:ascii="Cambria" w:hAnsi="Cambria" w:cs="Cambria"/>
        </w:rPr>
      </w:pPr>
      <w:r>
        <w:rPr>
          <w:rFonts w:cs="Cambria" w:ascii="Cambria" w:hAnsi="Cambria"/>
        </w:rPr>
        <w:t>Такой народ, такие и князья, такие и священники.</w:t>
      </w:r>
    </w:p>
    <w:p>
      <w:pPr>
        <w:pStyle w:val="Normal"/>
        <w:tabs>
          <w:tab w:val="clear" w:pos="708"/>
          <w:tab w:val="right" w:pos="9923" w:leader="none"/>
        </w:tabs>
        <w:spacing w:before="20" w:after="0"/>
        <w:ind w:left="0" w:right="-1" w:hanging="0"/>
        <w:rPr>
          <w:rFonts w:ascii="Cambria" w:hAnsi="Cambria" w:cs="Cambria"/>
        </w:rPr>
      </w:pPr>
      <w:r>
        <w:rPr>
          <w:rFonts w:eastAsia="Cambria" w:cs="Cambria" w:ascii="Cambria" w:hAnsi="Cambria"/>
        </w:rPr>
        <w:t xml:space="preserve"> </w:t>
      </w:r>
      <w:r>
        <w:rPr>
          <w:rFonts w:cs="Cambria" w:ascii="Cambria" w:hAnsi="Cambria"/>
        </w:rPr>
        <w:t>«Вас  не так учили, ваше боголюбие» - почти 200 лет назад, сетовал светильник Церкви Христовой, батюшка  Серафим Саровский.  А уж как сейчас «учат»! Без ложной скромности - кузница кадров для ада, потому что «учат учениям, заповедям человеческим» (Мф 15.9.), (Исх.29.13.). Уже целое поколение православных воспитано в духе богомерзкого послушания «законному» беззаконию. Те, кто ставит законы организационные выше Закона Божия - сами чада беззакония. Знамение  времени, –  духовная патология,  -  главного беззаконника в России, поправшего все святое и победившего святых,  носящие имя православных, величают Великим Господином и отцом!  Каков отец, таковы и чада. «Кому вы отдаёте себя в рабы для послушания, того вы и рабы» (Рим.6.16.).   Этот «апостол погибели» - результат вашего молчания, духовной безграмотности и трусости.  В  общем  профнепригодности  христианской.  Вы – основная соборная составляющая Церкви, наделенная от Бога ВЛАСТЬЮ быть чадами Его и свидетелями Истины, дезертировали с поля боя и сдались на милость первого врага Церкви. Он «авторитет»  ОПГ, в которую он превратил церковную организацию. (Курьезно  перевели  какие-то,  то ли немцы, то ли итальянцы  выражение  -  «был  авторитетом»  среди  братии. У  них  это  звучит  так:  был  мафиози!).  Сказка  ложь,  да  в  ней  намек – добрым  молодцам  урок. Следующий будет антихрист. Он послушным на лоб штамп ОТК будет ставить, как на свой  «качественный»  продукт.</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Духовная чума, смута, послана для очищения,  а  не  для слепой покорности нечистоте. Как же не понятно?  «Антихрист, как реальная политическая возможность нашего времени уже не вызывает сомнений» -  говорил святитель Иоанн ещё 20 лет назад. А возможность эта становится такой возможной, когда нет того, кто делает её невозможной, - Защитника Церкви - Помазанника Божия - Русского царя. Так устроил Бог – таков закон. Если антихрист губитель Церкви, то царь – Помазанник - защитник Церкви. Просто сто лет назад  архиереи решили, что с антихристом без царя справятся и предали его, и  руками беззаконных убили, при молчаливом, а иногда громогласном одобрении, послушных священноначалию, народных масс православного вероисповедания.  Современные же владыки – упрямые  наследники сословного греха измены и проклятия,  и страха иудейского, решили за вас,  что с антихристом лучше не ссориться, а дружить, и слуг его в церковь ввели и сами с вами готовы подчиниться и лоб подставить, за послушание. Вот так Православная Истина, становится религией антихриста.</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Сейчас вера во Христа сменилась на веру в людей, причём, не святых, прославленных Церковью, а живых, которым не Церковь присвоила титулы учителей и господинов, а такие же страстные люди, ищущие себе учителей по сердцу своему. И как они не заботились иметь Бога в разуме, то предал их Бог превратному уму - делать непотребства (Рим.1.28.). Те древние, «тёмные»,  делали непотребства плоти, а вы просвещенные - непотребства духовные. Ибо, что может быть потребного для христианской души,  в  море  непотребного   обольстительного  лжеименного  знания,  в дополнительных именах-номерах от сатаны,  мирских – бесовских  развлечениях,    совместных  с  сынами  диавола  шабашах,  и всякого рода участиях в построении тайны беззакония - этой извращенной модели, паразитирующей на энергии, данной Богом  народу Своему,  для державного Домостроительства  Святой Руси?  Эти непотребства потребны  только  диаволу,  разлучающему вас  со Христом,  и присваивающему  себе, усердием  преданных ему чиновников,  «силовиков» (считающих  что  в  силе  Бог,  а  не  в  правде)  и архиереев,  с  послушными  батюшками.  Причем,  архиереи с благословением своих «старцев» проявляют в этом деле такую показательную ревность и усердие, что удивляются сами чиновники.</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Это та ревность, которую ждал от них Христос в деле стояния за Истину, против надвигающегося царства антихриста. Это тот талант, который должен был принести прибыль Делу Божию, но использован не по назначению, на беду таких вот,  горе-распределителей  средств.  Вы себе по своим прихотям навыбирали «старцев»,  «которые бы льстили слуху» (2Тим.4,3.).  Разве не читали в Евангелии: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 Я никогда не знал вас; отойдите от Меня делающие беззаконие» (Мф.7,22.). Это о ваших старцах. Их чудотворения и прозорливость, не отменяют приговора за их участие и благословение вас, на участие в тайне беззакония. Нельзя  путать  Волю  Божию,  ими  являемую  в  Духе,  с  человеческой  волей,  которая  остается  свободной  до  последнего  вздоха.  Таким  послушанием  вы не спасаетесь, а идете в ад,  вслед  за своими «старцами».  «Слепой ведет слепого, и оба упадут в яму» (Мф.15.14.). Слепой,  это  видящий  что  угодно,  и  весь  мир  и  знания  одновременно,  но  не  видящий   Христа  Распятого,  хотя  и  стоит  в  храме.</w:t>
      </w:r>
    </w:p>
    <w:p>
      <w:pPr>
        <w:pStyle w:val="Normal"/>
        <w:tabs>
          <w:tab w:val="clear" w:pos="708"/>
          <w:tab w:val="right" w:pos="9923" w:leader="none"/>
        </w:tabs>
        <w:ind w:left="0" w:right="-1" w:hanging="0"/>
        <w:rPr>
          <w:rFonts w:ascii="Cambria" w:hAnsi="Cambria" w:cs="Cambria"/>
        </w:rPr>
      </w:pPr>
      <w:r>
        <w:rPr>
          <w:rFonts w:cs="Cambria" w:ascii="Cambria" w:hAnsi="Cambria"/>
        </w:rPr>
        <w:t xml:space="preserve">А  11-ый  анафематизм?  Анафема  трижды, только за  ПОМЫШЛЕНИЕ, что  царь не  Духом  Святым помазывается. Так  ведь нынешние  «старцы»  не  то,  что  помышляют, а с усердием  спорят с  Богом:  «...мы  выше  царя!  Потому что царя нет, и не будет, его  еще в 1918-м отменил собор (на радостях свободы от «царского гнета»,  установивший отношения  со спонсорами – масонами),  вместе с 11-м анафематизмом.  Мы теперь главные, мы решаем,  кого помазывать, а кого нет!».  Как серьезно все! Вот так вот всё миро заберут «красные попы», и погибнем без Помазанника!  Простите горькую иронию. Но  с болящими порой не знаешь, как поступать, особенно когда их так много.                                </w:t>
      </w:r>
    </w:p>
    <w:p>
      <w:pPr>
        <w:pStyle w:val="Normal"/>
        <w:tabs>
          <w:tab w:val="clear" w:pos="708"/>
          <w:tab w:val="right" w:pos="9923" w:leader="none"/>
        </w:tabs>
        <w:ind w:left="0" w:right="-1" w:hanging="0"/>
        <w:rPr/>
      </w:pPr>
      <w:r>
        <w:rPr>
          <w:rFonts w:cs="Cambria" w:ascii="Cambria" w:hAnsi="Cambria"/>
        </w:rPr>
        <w:t>Показательный пример – ситуация с царским вопросом в г. Бийске. Ситуация  как  бы  частная  и  местная,  но  аналогичная  подобным,  по  всей  Руси.  Общий  знаменатель.  Скорбь и боль современного православия  -  пастыри!</w:t>
      </w:r>
    </w:p>
    <w:p>
      <w:pPr>
        <w:pStyle w:val="Normal"/>
        <w:tabs>
          <w:tab w:val="clear" w:pos="708"/>
          <w:tab w:val="right" w:pos="9923" w:leader="none"/>
        </w:tabs>
        <w:ind w:left="0" w:right="-1" w:hanging="0"/>
        <w:rPr>
          <w:rFonts w:ascii="Cambria" w:hAnsi="Cambria" w:cs="Cambria"/>
        </w:rPr>
      </w:pPr>
      <w:r>
        <w:rPr>
          <w:rFonts w:cs="Cambria" w:ascii="Cambria" w:hAnsi="Cambria"/>
        </w:rPr>
        <w:t>Обращаясь  (простите,  что  не смиренно,  да  не  подумает  кто,  обо  мне  лучше,  чем  аз  есть)  преимущественно  к  православным  землякам,  подразумеваю  и  простираюсь  шире,  сколько  Бог  даст.</w:t>
      </w:r>
    </w:p>
    <w:p>
      <w:pPr>
        <w:pStyle w:val="Normal"/>
        <w:tabs>
          <w:tab w:val="clear" w:pos="708"/>
          <w:tab w:val="right" w:pos="9923" w:leader="none"/>
        </w:tabs>
        <w:ind w:left="0" w:right="-1" w:hanging="0"/>
        <w:rPr>
          <w:rFonts w:ascii="Cambria" w:hAnsi="Cambria" w:cs="Cambria"/>
        </w:rPr>
      </w:pPr>
      <w:r>
        <w:rPr>
          <w:rFonts w:cs="Cambria" w:ascii="Cambria" w:hAnsi="Cambria"/>
        </w:rPr>
        <w:t>Иерей Вячеслав Трубин,  считающийся духовным авторитетом, и даже «старцем», прославился борьбой с  Государем - мучеником Николаем II. Вернее, с его жертвенным подвигом. Примечательна  духовно-мировоззренческая эволюция таких отцов. Сперва, они служат молебны еще до канонизации царя, получают доверие народа, почитание.  А потом с ними «что-то» случается. И прошедшие,  как бы, огонь и воду, попадаются на медных трубах.  Бог испытывает  говорящих: «мы за царя!;  и вот снова, вслед за: «Осанна!» - «распни!». Всё,  как и сто лет назад, и две тысячи. И снова: «се, оставляется вам, дом ваш пуст». И сатана уж почти воцарился в умах и сердцах. А как иначе?  Нельзя служить двум господам. Почти вся нынешняя иерархия послушания,  и  церковной  власти, поражена в самую голову диаволом.  Слепое послушание – характеристика  «слепых  и  глухих» (для  Бога),  его послушников,  не  просвещенных  Светом  Христовым,  и,  слепо  и  гордо,  «с  рассуждением»,  ведущих  друг друга в яму.  Поэтому пастыри, утверждающиеся не на Духе Истины, а на  лишенной  ими  Духа, букве закона и заповедях ЧЕЛОВЕЧЕСКИХ,  не  могут  считаться  зрячими,  и ведут не к Богу, а в лучшем случае к себе, и в худшем к диаволу.  Теперешние папки – «достойные» подражатели дел высокопоставленных  цареборцев начала 20-го века, предательством царя,  расчистивших дорогу антихристу.  Те,  как  доказала  история,  были  слепы  и  глухи;  а  эти еще  более  горды, самоуверенны, слепы  и  безумны.</w:t>
      </w:r>
    </w:p>
    <w:p>
      <w:pPr>
        <w:pStyle w:val="Normal"/>
        <w:tabs>
          <w:tab w:val="clear" w:pos="708"/>
          <w:tab w:val="left" w:pos="9638" w:leader="none"/>
          <w:tab w:val="right" w:pos="9923" w:leader="none"/>
        </w:tabs>
        <w:ind w:left="0" w:right="-1" w:hanging="0"/>
        <w:rPr/>
      </w:pPr>
      <w:r>
        <w:rPr>
          <w:rFonts w:cs="Cambria" w:ascii="Cambria" w:hAnsi="Cambria"/>
        </w:rPr>
        <w:t xml:space="preserve">2007-й год. Неделя Торжества Православия.  О. Вячеслав с амвона хулит того, кого Бог вознес и возвеличил,  и опускает в глазах паствы «ниже любого священника». А сам возвеличивается, и в гордыне своей, доходит до хулы на  Духа  Святаго.  Сперва,  он говорит, что каяться за отцов, это ересь. И вроде бы логично. Правда, как я приду на исповедь и скажу: «мой прадед пил, блудил, курил?». Юридически да, не могу. Но  сам о. Вячеслав, неоднократно осудив юридизм в вопросах  веры,  свободно  им  пользуется. Это как удар ниже пояса. И так, во многом.  Это общий принцип таких учителей, нагружать  «бременами неудобоносимыми»,  при  собственной  «неподсудности». Нам нельзя, а им можно, это как? А если не де-юре, а де-факто? Сердце болит! Русское! Такое даровал Бог. Величайшее приобретение!!! Как с ним не считаться?  Послушавший  голос  совести  в  сердце, и для ума объяснение,  не долго будет искать. Если бы не «разделяли и властвовали» пастыри-князья, а  собирали  и  служили, то  народ,  был бы СОБОРНОЙ единицей, и отношения с Богом понимал бы как народ, как целое, без изобретений жидовско-юридических о правах, неподсудности, презумпции невиновности и прочей лабуды.  Бог не будет бегать за вами и доказывать вашу вину. Если не слушаете Писания и пророков, слушайте бесов - воля ваша. </w:t>
      </w:r>
    </w:p>
    <w:p>
      <w:pPr>
        <w:pStyle w:val="Normal"/>
        <w:tabs>
          <w:tab w:val="clear" w:pos="708"/>
          <w:tab w:val="left" w:pos="9638" w:leader="none"/>
          <w:tab w:val="right" w:pos="9923" w:leader="none"/>
        </w:tabs>
        <w:ind w:left="0" w:right="-1" w:hanging="0"/>
        <w:rPr/>
      </w:pPr>
      <w:r>
        <w:rPr>
          <w:rFonts w:eastAsia="Cambria" w:cs="Cambria" w:ascii="Cambria" w:hAnsi="Cambria"/>
        </w:rPr>
        <w:t xml:space="preserve"> </w:t>
      </w:r>
      <w:r>
        <w:rPr>
          <w:rFonts w:cs="Cambria" w:ascii="Cambria" w:hAnsi="Cambria"/>
        </w:rPr>
        <w:t>А Писание и пророки отвечают на все эти вопросы недвусмысленно. То же самое Писание, говорит  об отношениях Бога с личностью, и об отношениях Бога с народом.  Читающий  да разумеет. Народ израильский каялся в плену 70 лет, а не права качал. Лучшие и совестливые,  всегда брали на себя бремя - просить прощения и за ближнего, и за народ. Моисей, Неемия, Даниил исповедуются за грехи своего народа. Всенародное покаяние знакомо и сербам, и грекам, и нам - русским, и  с этим спорить, просто безумие, тем более, столько чудес и воскресших душ, от чинов покаяния.  А знакомое почти  каждому христианину, пророчество прп. Серафима о ВСЕМИРНОМ покаянии?  Даже папа римский, принес перед  иудеями покаяние за все ВЕКА «гонений»!!!  И ваш великий господин и отец, так его любящий, не возражает. У него у самого раввины – братья.  Закваска фарисейская и саддукейская  -  лицемерие,  и  корысть.  «…вам придется жать то, что сеете!».</w:t>
      </w:r>
    </w:p>
    <w:p>
      <w:pPr>
        <w:pStyle w:val="Normal"/>
        <w:tabs>
          <w:tab w:val="clear" w:pos="708"/>
          <w:tab w:val="right" w:pos="9923" w:leader="none"/>
        </w:tabs>
        <w:ind w:left="0" w:right="-1" w:hanging="0"/>
        <w:rPr>
          <w:rFonts w:ascii="Cambria" w:hAnsi="Cambria" w:cs="Cambria"/>
        </w:rPr>
      </w:pPr>
      <w:r>
        <w:rPr>
          <w:rFonts w:cs="Cambria" w:ascii="Cambria" w:hAnsi="Cambria"/>
        </w:rPr>
        <w:t>Далее о. Вячеслав говорит о ереси соискупления Божией  Матери  в католицизме, и, видимо, найдя сходство в словах,  переводит стрелки на искупительный подвиг  Царя Николая, и клеймит ересью. Многие,  впервые слышат такую оценку, уже столь  родных понятий.  А этот «проповедник»,  «безрассудно надмеваясь  плотским своим умом, и не держась Главы, от Которой все Тело, составами и связями будучи соединяемо и скрепляемо, растет возрастом Божиим» (Кол.2,18-19.),  пренебрегает привычное и естественное: «пророчества не уничижайте»(1 Фес 5,20.). И таким  нокдауном,  лишает святоотеческого  обоснования  детскую веру народа в жертву царя!</w:t>
      </w:r>
    </w:p>
    <w:p>
      <w:pPr>
        <w:pStyle w:val="Normal"/>
        <w:tabs>
          <w:tab w:val="clear" w:pos="708"/>
          <w:tab w:val="right" w:pos="9923" w:leader="none"/>
        </w:tabs>
        <w:ind w:left="0" w:right="-1" w:hanging="0"/>
        <w:rPr>
          <w:rFonts w:ascii="Cambria" w:hAnsi="Cambria" w:cs="Cambria"/>
        </w:rPr>
      </w:pPr>
      <w:r>
        <w:rPr>
          <w:rFonts w:cs="Cambria" w:ascii="Cambria" w:hAnsi="Cambria"/>
        </w:rPr>
        <w:t xml:space="preserve">Весьма естественно предположить, что кролики с удавом спорить не будут, «ему видней». «Раз сказал батюшка, что благодарность царю за все, что он для нас сделал, это унижение Христа, значит так и есть!  Нельзя Христа унижать! Но это, конечно же, только нам. Его это не касается! Он ведь  БАТЮШКА!!!,  богослов,  у него и крест золотой от патриарха, и грамоты, и награды, и гимназия (и преданные поклонники, которые за эти речи, меня, наверное,  убьют), и  «старцы»,  нами  выбранные,  о нем вон что говорят!».  И  он, это свое «преимущество»  незамедлительно доказывает.  Следующий после унижения собственно Царя Николая этап - унижение Царя как служения,  харизмы.  У него, это звучит так: «говорят, что царь выше патриарха,  потому что он, дважды ПОМАЗАН.  Да хоть он тысячу раз ПОМАЗАН,  не имеет права прощать грехи (как я), значит он ниже любого священника (меня)». </w:t>
      </w:r>
    </w:p>
    <w:p>
      <w:pPr>
        <w:pStyle w:val="Normal"/>
        <w:tabs>
          <w:tab w:val="clear" w:pos="708"/>
          <w:tab w:val="right" w:pos="9923" w:leader="none"/>
        </w:tabs>
        <w:ind w:left="0" w:right="-1" w:hanging="0"/>
        <w:rPr/>
      </w:pPr>
      <w:r>
        <w:rPr>
          <w:rFonts w:cs="Cambria" w:ascii="Cambria" w:hAnsi="Cambria"/>
        </w:rPr>
        <w:t xml:space="preserve">Ну, вот здесь он уже несколько задач решил. Расправился с царем  – ПОМАЗАННИКОМ,  замахнулся  на  его  первообраз  - Христа – ПОМАЗАННИКА  («кто может прощать  грехи,  кроме  одного  Бога?» (Мк .2,7.)),  на  Богородицу (нет сана,  значит,  ниже),  и…  что теперь  мелочиться  -  на  Духа Святаго,  ПОМАЗЫВАЮЩЕГО  царей.  Замахнулся на царя земного, а попал по Царю Небесному. Бог шельму метит. Прогнать царя можно только вместе с Богом, на нем Благодатно Пребывающем.  А что же стадо христово, слушающее сии словеса смерти вечной?  А стадо, оно и есть стадо, только чьё?  Оно – «Аминь!» Так нежные всходы любви к царю и всему царскому,  взлелеянные Духом Божиим в сердцах просыпающегося народа – виноградника Христова, были потоптаны ногами дикого зверя, не знающего и не боящегося хозяина виноградника. </w:t>
      </w:r>
    </w:p>
    <w:p>
      <w:pPr>
        <w:pStyle w:val="Normal"/>
        <w:tabs>
          <w:tab w:val="clear" w:pos="708"/>
          <w:tab w:val="right" w:pos="9923" w:leader="none"/>
        </w:tabs>
        <w:ind w:left="0" w:right="-1" w:hanging="0"/>
        <w:rPr/>
      </w:pPr>
      <w:r>
        <w:rPr>
          <w:rFonts w:cs="Cambria" w:ascii="Cambria" w:hAnsi="Cambria"/>
        </w:rPr>
        <w:t xml:space="preserve">Очень страшно попутать хозяина!  Всё  то  же фарисейство.   Они,  как и тогда, пытаются Бога учить. То в субботу исцелять нельзя, то есть немытыми руками, то колосья срывать,  а то и вообще,  можно ли Ему грехи прощать или мертвых воскрешать!  О. Вячеслав спутал право  отпускать грехи,  с  властью  над грехами,  и возомнил себя властьимеющим!  Печально, что в «православной» России не нашлось мудрых  и  смелых,  рассудить и заградить лживые уста. Это показатель. </w:t>
      </w:r>
    </w:p>
    <w:p>
      <w:pPr>
        <w:pStyle w:val="Normal"/>
        <w:tabs>
          <w:tab w:val="clear" w:pos="708"/>
          <w:tab w:val="right" w:pos="9923" w:leader="none"/>
        </w:tabs>
        <w:ind w:left="0" w:right="-1" w:hanging="0"/>
        <w:rPr>
          <w:rFonts w:ascii="Cambria" w:hAnsi="Cambria" w:cs="Cambria"/>
        </w:rPr>
      </w:pPr>
      <w:r>
        <w:rPr>
          <w:rFonts w:cs="Cambria" w:ascii="Cambria" w:hAnsi="Cambria"/>
        </w:rPr>
        <w:t xml:space="preserve">У Христа, совершающего чудо исцеления расслабленного,  слепые фарисеи хотят спросить, Кто Ему дал право прощать грехи. У Того, Кто властно берет на Себя грех мира!  И сейчас фарисеи «не благословляют» Царя пострадать за народ,  а  воскресающей Руси  «брать постели»!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Государь,  в своей  Гефсимании остался один, как Христос.  И муки предательства  любимыми чадами, были ему вместо хлеба. И взял на себя то, что Бог уготовил, когда весь народ провалился в летаргический сон, на долгие десятилетия. Ни к кому тогда Господь не был так близок, как к Нему. И не было у Христа любимее чада. И на что, Бог Его благословил и укрепил, не вам,  слепым богохульникам судить.  И на Голгофу Русскую, народ  – хамово племя с ним не пошел, а разбежался. А потом,  собираясь неоднократно в богомерзких намерениях своих,  дораспинал святое имя Мученика-Царя.  И нас - недоделков, в этом беззаконии плодил, и учил тому же. И сегодняшние хамы, прикасаясь к Помазаннику-мученику  погаными  языками  своими – как неблагоразумный разбойник, глумящийся и искушающий, определяют себе суд  вместе с теми.  Одно жестокое, лукавое, жидовское  сердце!  Что оно вообще о Боге – Любви может говорить, распявшее только что в сотый раз эту Любовь?  Любовь, с амвонов рекламируемая,  – прелюбодеяние – суть. Забыли, Кого любить-то надо в первую голову!  Любовь  к  ближнему,  да  и  к  своей  душе  законна,  когда  является  продолжением  Любви  к  Богу.    Если  же  она  вместо  Любви  к  Богу,  это  прелюбодеяние.  Любовь от Бога неотделима.  Невозможно Её сохранить  к кому бы то ни было, предавая Её Источник! Хоть к чаду своему, хоть к патриарху!  И  душу  не  спасти  отпиливанием  креста.</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Не я, и не мы, сделали царя искупителем. Это акт Творчества  Премудрости  Божией.  В чьем сердце, искра Любви Божией, жертвенной,  опытно есть, тому царь-мученик, как родной понятен, тот этим же приготовленным сердцем и грядущего  царя поймет!  Сия-то совершенная  Любовь  изгоняет страх, присущий лукавым делателям, боящимся кого угодно, только не Бога.</w:t>
      </w:r>
    </w:p>
    <w:p>
      <w:pPr>
        <w:pStyle w:val="Normal"/>
        <w:tabs>
          <w:tab w:val="clear" w:pos="708"/>
          <w:tab w:val="right" w:pos="9923" w:leader="none"/>
        </w:tabs>
        <w:ind w:left="0" w:right="-1" w:hanging="0"/>
        <w:rPr/>
      </w:pPr>
      <w:r>
        <w:rPr>
          <w:rFonts w:cs="Cambria" w:ascii="Cambria" w:hAnsi="Cambria"/>
        </w:rPr>
        <w:t xml:space="preserve">Если у кого еще есть уши, услышьте того, кто пошел за Христом  до Креста. Кто опытно, совершенной любовью победил страх!  Апостол Любви – Иоанн, говорит: « Любовь  до того совершенства достигает в нас, что мы имеем дерзновение в день суда, потому что </w:t>
      </w:r>
      <w:r>
        <w:rPr>
          <w:rStyle w:val="Emphasis"/>
          <w:rFonts w:cs="Cambria" w:ascii="Cambria" w:hAnsi="Cambria"/>
        </w:rPr>
        <w:t>поступаем</w:t>
      </w:r>
      <w:r>
        <w:rPr>
          <w:rFonts w:cs="Cambria" w:ascii="Cambria" w:hAnsi="Cambria"/>
        </w:rPr>
        <w:t xml:space="preserve"> </w:t>
      </w:r>
      <w:r>
        <w:rPr>
          <w:rStyle w:val="Emphasis"/>
          <w:rFonts w:cs="Cambria" w:ascii="Cambria" w:hAnsi="Cambria"/>
        </w:rPr>
        <w:t>в</w:t>
      </w:r>
      <w:r>
        <w:rPr>
          <w:rFonts w:cs="Cambria" w:ascii="Cambria" w:hAnsi="Cambria"/>
        </w:rPr>
        <w:t xml:space="preserve"> </w:t>
      </w:r>
      <w:r>
        <w:rPr>
          <w:rStyle w:val="Emphasis"/>
          <w:rFonts w:cs="Cambria" w:ascii="Cambria" w:hAnsi="Cambria"/>
        </w:rPr>
        <w:t>мире</w:t>
      </w:r>
      <w:r>
        <w:rPr>
          <w:rFonts w:cs="Cambria" w:ascii="Cambria" w:hAnsi="Cambria"/>
        </w:rPr>
        <w:t xml:space="preserve"> </w:t>
      </w:r>
      <w:r>
        <w:rPr>
          <w:rStyle w:val="Emphasis"/>
          <w:rFonts w:cs="Cambria" w:ascii="Cambria" w:hAnsi="Cambria"/>
        </w:rPr>
        <w:t>сем</w:t>
      </w:r>
      <w:r>
        <w:rPr>
          <w:rFonts w:cs="Cambria" w:ascii="Cambria" w:hAnsi="Cambria"/>
        </w:rPr>
        <w:t xml:space="preserve"> </w:t>
      </w:r>
      <w:r>
        <w:rPr>
          <w:rStyle w:val="Emphasis"/>
          <w:rFonts w:cs="Cambria" w:ascii="Cambria" w:hAnsi="Cambria"/>
        </w:rPr>
        <w:t>как</w:t>
      </w:r>
      <w:r>
        <w:rPr>
          <w:rFonts w:cs="Cambria" w:ascii="Cambria" w:hAnsi="Cambria"/>
        </w:rPr>
        <w:t xml:space="preserve"> </w:t>
      </w:r>
      <w:r>
        <w:rPr>
          <w:rStyle w:val="Emphasis"/>
          <w:rFonts w:cs="Cambria" w:ascii="Cambria" w:hAnsi="Cambria"/>
        </w:rPr>
        <w:t>Он</w:t>
      </w:r>
      <w:r>
        <w:rPr>
          <w:rFonts w:cs="Cambria" w:ascii="Cambria" w:hAnsi="Cambria"/>
        </w:rPr>
        <w:t xml:space="preserve">»(1 Ин.4,17.). Он – царь земной, Любовью Божией совершенной  в нем живущей и действующей, </w:t>
      </w:r>
      <w:r>
        <w:rPr>
          <w:rStyle w:val="Emphasis"/>
          <w:rFonts w:cs="Cambria" w:ascii="Cambria" w:hAnsi="Cambria"/>
        </w:rPr>
        <w:t>поступил</w:t>
      </w:r>
      <w:r>
        <w:rPr>
          <w:rFonts w:cs="Cambria" w:ascii="Cambria" w:hAnsi="Cambria"/>
        </w:rPr>
        <w:t xml:space="preserve"> </w:t>
      </w:r>
      <w:r>
        <w:rPr>
          <w:rStyle w:val="Emphasis"/>
          <w:rFonts w:cs="Cambria" w:ascii="Cambria" w:hAnsi="Cambria"/>
        </w:rPr>
        <w:t>как</w:t>
      </w:r>
      <w:r>
        <w:rPr>
          <w:rFonts w:cs="Cambria" w:ascii="Cambria" w:hAnsi="Cambria"/>
        </w:rPr>
        <w:t xml:space="preserve"> </w:t>
      </w:r>
      <w:r>
        <w:rPr>
          <w:rStyle w:val="Emphasis"/>
          <w:rFonts w:cs="Cambria" w:ascii="Cambria" w:hAnsi="Cambria"/>
        </w:rPr>
        <w:t xml:space="preserve">Он </w:t>
      </w:r>
      <w:r>
        <w:rPr>
          <w:rFonts w:cs="Cambria" w:ascii="Cambria" w:hAnsi="Cambria"/>
        </w:rPr>
        <w:t>– Царь-Господь, и имеет дерзновение пред Ним!  Простым рыбакам – холопам это вместить удобнее. Их предназначение – служить, в этом их дыхание. И сердцем своим они ищут наиболее возвышенный идеал господина, и, Тою же Любовию находят!  Фарисеи, бегущие от служения  Богу, – неизбежно попадают на другую службу.  Тот же  о. Вячеслав так учит, что человек не может никому не работать. И новый их господин, разворачивает их против Того, от Кого сбежали.</w:t>
      </w:r>
    </w:p>
    <w:p>
      <w:pPr>
        <w:pStyle w:val="Normal"/>
        <w:tabs>
          <w:tab w:val="clear" w:pos="708"/>
          <w:tab w:val="right" w:pos="9923" w:leader="none"/>
        </w:tabs>
        <w:ind w:left="0" w:right="-1" w:hanging="0"/>
        <w:rPr>
          <w:rFonts w:ascii="Cambria" w:hAnsi="Cambria" w:cs="Cambria"/>
        </w:rPr>
      </w:pPr>
      <w:r>
        <w:rPr>
          <w:rFonts w:cs="Cambria" w:ascii="Cambria" w:hAnsi="Cambria"/>
        </w:rPr>
        <w:t>Фарисеи не перевелись. Их сейчас не меньше, чем в древнем Израиле! Они так грамотно замаскировались при помощи врага, что даже сами уже поверили в своё благочестие  и  богоугодность.</w:t>
      </w:r>
    </w:p>
    <w:p>
      <w:pPr>
        <w:pStyle w:val="Normal"/>
        <w:tabs>
          <w:tab w:val="clear" w:pos="708"/>
          <w:tab w:val="right" w:pos="9923" w:leader="none"/>
        </w:tabs>
        <w:ind w:left="0" w:right="-1" w:hanging="0"/>
        <w:rPr/>
      </w:pPr>
      <w:r>
        <w:rPr>
          <w:rFonts w:cs="Cambria" w:ascii="Cambria" w:hAnsi="Cambria"/>
        </w:rPr>
        <w:t xml:space="preserve">Царь – батюшка прятал спички от детей, за что они и невзлюбили его. Зато теперь, не только свой дом подожгли, но и  соседям несдобровать, так что детям и жить-то завтра негде будет!  Ей, гряди Царь-батюшка!  Не слушай нас - умников, а пропиши-ка нам  для начала кнута хорошего, чтобы подольше запомнилось! Да впредь умничать не захотелось.  Любви  отчей  мы не понимаем,  Страха Божия не ведаем, так хоть страха  ради  царского – грозного, спасемся!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Как  свиньям  не  нужен  бисер,  так  и  неведающим  Бога,  христианам,  Помазанник не нужен. Значит,  будете служить лжепомазаннику;  уже вовсю  служите. Договоры – ( паспорта сатанинские, и прочие кодированные корки – шестерки ) подписали, присяги – ( ИНН-ы, СНИЛС-ы) приняли. Детей  под  него  воспитываете,  под  прививки  бесовские,  под  штрих-коды,  под  еретиков  несете.  Папка  ваш, великий, вместо хлеба и яйца,  вам УЭК-и да ЧИП-сы приготовил. Теперь «евонная  ц–ковь» евроремонт устроила, и всех перекрещивает,  и Ангелов - хранителей  «устаревших»,  меняет на современных – «цифровых». Правда, говорят они немножко с «душком», но это, просто прелесть,  от гордыни! Смиряйтесь, новый хозяин сильно не любит несмиренных!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Его слуга о. Вячеслав,  отвечая на вопросы об ИНН, говорил: «главное - ваше несогласие. Если вам номер без вашего СОГЛАСИЯ повесили, вы не виноваты».  Потом говорил так: « номера все равно у всех есть, просто стоит пометка – «отказался». Потом когда страсти поулеглись,  вы всем миром подписали «СОГЛАСИЕ» на обработку персональных данных. А он говорил: «всё равно эти данные в системе уже есть, так что подписывайте». Теперь у послушных есть и номер, и СОГЛАСИЕ с номером.  А тех, кто не согласен, в православной гимназии стали чужими считать - не «батюшкиного духа» (счастливчики!!!). Потом,  во  смирении,  согласились на медицинское вмешательство,  с очень интересным пунктиком:  «в т.ч. альтернативные способы вмешательства».  Так создавалась юридическая основа, для внедрения  ЧИПа. Согласие души с номером, потом и тела с ЧИПом.  Вот бесам радость-то устроили!!! «Согласились и стали уродами,  несогласные стали жертвами».</w:t>
      </w:r>
    </w:p>
    <w:p>
      <w:pPr>
        <w:pStyle w:val="Normal"/>
        <w:tabs>
          <w:tab w:val="clear" w:pos="708"/>
          <w:tab w:val="right" w:pos="9923" w:leader="none"/>
        </w:tabs>
        <w:ind w:left="0" w:right="-1" w:hanging="0"/>
        <w:rPr>
          <w:rFonts w:ascii="Cambria" w:hAnsi="Cambria" w:cs="Cambria"/>
        </w:rPr>
      </w:pPr>
      <w:r>
        <w:rPr>
          <w:rFonts w:cs="Cambria" w:ascii="Cambria" w:hAnsi="Cambria"/>
        </w:rPr>
        <w:t xml:space="preserve">Согласие  с  номером  в  книге  антихриста,  согласие  с  документами  от  сатаны,  согласие  с  властью  от  сатаны  -  демократией  и  президентами – антихристами,  согласие  с  их  ложью, богоборческими  и  богомерзкими  законами  -  переделом  Власти  Божией,  согласие  на  обработку  персональных  данных,  на  медицинское,  альтернативное  вмешательство,  согласие  уже  с  ЧИПами,  деятельное  согласие – «аксиос»  с  антихристами – еретиками,  врагами  Божиими,  на  разрушение  Церкви,  изгнание  из  Нее  Духа  Святаго!  Не  слишком  ли  много  согласий  с погибелью,  для  живого  и  «здорового»  человека.  Дорогие  мои,  воздух  «звенит»  от  ваших  СОГЛАСИЙ  с  антихристом!!!  Базы  полны  вашими  соучастиями  с  системой  зла.  Бесы  воют:  «они  наши,  потому  что  нам  работают».   А  вы  тешите  себя  надеждой,  что  про  печать,  «добросовестный»  антихрист,  будет  отдельное  согласие  спрашивать,  крест  или  хлеб  свой,  кодированный  с  ешками,  предлагать.  Пытаясь  договориться  с  совестью,  мучительно  изобретаете  оправдания  батюшкиным  благословениям, и  ищете  признаки  отличия,  от  печати  и  предательства  того,  во  что  в  очередной  раз  вляпываетесь. А    в  омертвевшем  и  ослепшем,  без  Духа  уме,  по-сектантски  тупо,  маячит  одно:  «послушание  превыше  поста  и  молитвы».  </w:t>
      </w:r>
    </w:p>
    <w:p>
      <w:pPr>
        <w:pStyle w:val="Normal"/>
        <w:tabs>
          <w:tab w:val="clear" w:pos="708"/>
          <w:tab w:val="left" w:pos="9639" w:leader="none"/>
          <w:tab w:val="right" w:pos="9923" w:leader="none"/>
        </w:tabs>
        <w:ind w:left="0" w:right="-1" w:hanging="0"/>
        <w:rPr>
          <w:rFonts w:ascii="Cambria" w:hAnsi="Cambria" w:cs="Cambria"/>
        </w:rPr>
      </w:pPr>
      <w:r>
        <w:rPr>
          <w:rFonts w:cs="Cambria" w:ascii="Cambria" w:hAnsi="Cambria"/>
        </w:rPr>
        <w:t>Нам в школе, на христианские  убеждения, не смогли ничего стоящего возразить и отстали; зато в православных организациях типа гимназий,  или даже епархий,  концлагерное давление на христианские убеждения.</w:t>
      </w:r>
    </w:p>
    <w:p>
      <w:pPr>
        <w:pStyle w:val="Normal"/>
        <w:tabs>
          <w:tab w:val="clear" w:pos="708"/>
          <w:tab w:val="left" w:pos="9639" w:leader="none"/>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С мирскими чиновниками проще сладить, у них более совершенное понимание о добре и зле, чем у церковников, обольщенных  своей  воцерковленностью.  </w:t>
      </w:r>
    </w:p>
    <w:p>
      <w:pPr>
        <w:pStyle w:val="Normal"/>
        <w:tabs>
          <w:tab w:val="clear" w:pos="708"/>
          <w:tab w:val="right" w:pos="9923" w:leader="none"/>
        </w:tabs>
        <w:ind w:left="0" w:right="-1" w:hanging="0"/>
        <w:rPr>
          <w:rFonts w:ascii="Cambria" w:hAnsi="Cambria" w:cs="Cambria"/>
        </w:rPr>
      </w:pPr>
      <w:r>
        <w:rPr>
          <w:rFonts w:cs="Cambria" w:ascii="Cambria" w:hAnsi="Cambria"/>
        </w:rPr>
        <w:t>Сядьте,  и  напишите  в  две  колонки,  что  вы  принимаете  и  от  чего  отказываетесь.  Чему  говорите  «да»,  а  чему  «нет».  А  потом  сравните  список  с  Писанием  и  с  Заповедями  Божиими.  При  добросовестном  подходе  будет,  над  чем  задуматься!</w:t>
      </w:r>
    </w:p>
    <w:p>
      <w:pPr>
        <w:pStyle w:val="Normal"/>
        <w:tabs>
          <w:tab w:val="clear" w:pos="708"/>
          <w:tab w:val="left" w:pos="9639" w:leader="none"/>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Из объявления, в прославившейся барнаульской епархии:  «не получившие номер,  не получат зарплату».  Но, нет проблем у православных,  времена темного неведения прошли, все «олл-райт», то, что не благословил Иоанн Богослов, «владыченька»  Максим «благословит»!  Царство,  разделившееся само в себе, не устоит. Царство МП разваливают его князья. Всякая попытка благочестивых отцов и мирян, навести Божий порядок в Божием Доме, подавляется архиереями беспощадно. </w:t>
      </w:r>
    </w:p>
    <w:p>
      <w:pPr>
        <w:pStyle w:val="Normal"/>
        <w:tabs>
          <w:tab w:val="clear" w:pos="708"/>
          <w:tab w:val="left" w:pos="9639" w:leader="none"/>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Первый  догмат  «архиерейского  катехизиса»:  Пункт  первый:  епископ  всегда  прав!  Пункт  второй:  если  епископ  не  прав,  смотри  пункт  первый!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Ваш Вячеслав, на сомнения о епископе, учит: «без епископа нет церкви» - значит, следует  неоспоримый  вывод - «епископ всегда прав». Эдакий - местный папа  римский. Вот вам и  «батюшкин дух». «Мы как батюшка». Батюшка как владыка, владыка как патриарх, патриарх уже как папа римский, папа римский как антихрист.  Вывод: «мы как сатана?», а кто как Бог? Братья?!  Кого себе в отцы избираете?  Хулящих Помазание Духа Святаго?  Какую правду ищете в устах их,  изблевнувших  на  ваших  глазах  богохульство?  Они лжецы, а великий господин и отец ваш – великий лжец, как и главный  отец  лжи, не устоявший  в истине,  отец всех, отступающих от истины. Вы стали сектой, живущей своими  «несвятыми  святыми»  авторитетами  ( для  которых  княжащий  епископ  «святее»  Иоанна  Богослова!), своей правдой, отличной от Евангелия, основанной на человеческих суемудриях. </w:t>
      </w:r>
    </w:p>
    <w:p>
      <w:pPr>
        <w:pStyle w:val="Normal"/>
        <w:tabs>
          <w:tab w:val="clear" w:pos="708"/>
          <w:tab w:val="right" w:pos="9923" w:leader="none"/>
        </w:tabs>
        <w:ind w:left="0" w:right="-1" w:hanging="0"/>
        <w:rPr/>
      </w:pPr>
      <w:r>
        <w:rPr>
          <w:rFonts w:cs="Cambria" w:ascii="Cambria" w:hAnsi="Cambria"/>
        </w:rPr>
        <w:t xml:space="preserve">Община о. Вячеслава в Бийске - наглядный тому пример. Неужели он за 20 лет, ничему никого не научил? Он же сам наставлял и о духовной ответственности, и о искренности к Богу, и о том, чтобы ум плавал в писании, и о том, что нельзя быть артистами в духовной жизни, и об устроении авторитарных сект, в одну из которых, он вас  втащил?   Слушали, и не слышали. В его противоречиях,  вы теперь даже вместе с ним не разберетесь, «когда разрушены основания, что сделает праведник (Пс.10,3.)». Впрочем,  были научившиеся, но где теперь они?  Те, что уцелели, где-то на пути к Богу,  вы их отринули как чужих, а сами остались на нескончаемом пути к Вячеславу и таким как он. Потому что ваши осязаемые авторитеты  заслонили собой от вас Христа. Они  стали вашими христами и царями.  Вас «так учили!» И вы охотно и жадно учились. Только чему и у кого?  </w:t>
      </w:r>
    </w:p>
    <w:p>
      <w:pPr>
        <w:pStyle w:val="Normal"/>
        <w:tabs>
          <w:tab w:val="clear" w:pos="708"/>
          <w:tab w:val="right" w:pos="9923" w:leader="none"/>
        </w:tabs>
        <w:ind w:left="0" w:right="-1" w:hanging="0"/>
        <w:rPr>
          <w:rFonts w:ascii="Cambria" w:hAnsi="Cambria" w:cs="Cambria"/>
        </w:rPr>
      </w:pPr>
      <w:r>
        <w:rPr>
          <w:rFonts w:cs="Cambria" w:ascii="Cambria" w:hAnsi="Cambria"/>
        </w:rPr>
      </w:r>
    </w:p>
    <w:p>
      <w:pPr>
        <w:pStyle w:val="Normal"/>
        <w:tabs>
          <w:tab w:val="clear" w:pos="708"/>
          <w:tab w:val="right" w:pos="9923" w:leader="none"/>
        </w:tabs>
        <w:ind w:left="0" w:right="-1" w:hanging="0"/>
        <w:rPr>
          <w:rFonts w:ascii="Cambria" w:hAnsi="Cambria" w:cs="Cambria"/>
        </w:rPr>
      </w:pPr>
      <w:r>
        <w:rPr>
          <w:rFonts w:cs="Cambria" w:ascii="Cambria" w:hAnsi="Cambria"/>
        </w:rPr>
        <w:t>На  возражения  некоторых  благонамеренных  бийчан,  что  мол  игумен Похомий,  не  благословлял  номера  и  паспорта  сатанинские,  из  уст  лживых  бийских  попов,  звучит  циничное,  не  христианское:  «игумен Похомий  умер,  и  благословения  его  с  ним!».  Так  эти  ведь,  тоже  сгинут  вместе  со  своими  «благословениями»!  Стоит  ли  их  всерьез  воспринимать?</w:t>
      </w:r>
    </w:p>
    <w:p>
      <w:pPr>
        <w:pStyle w:val="Normal"/>
        <w:tabs>
          <w:tab w:val="clear" w:pos="708"/>
          <w:tab w:val="right" w:pos="9923" w:leader="none"/>
        </w:tabs>
        <w:ind w:left="0" w:right="-1" w:hanging="0"/>
        <w:rPr>
          <w:rFonts w:ascii="Cambria" w:hAnsi="Cambria" w:cs="Cambria"/>
        </w:rPr>
      </w:pPr>
      <w:r>
        <w:rPr>
          <w:rFonts w:cs="Cambria" w:ascii="Cambria" w:hAnsi="Cambria"/>
        </w:rPr>
        <w:t xml:space="preserve">К кому  вы пришли в эти храмы 10-20 лет назад, и к кому сейчас дошли?  Кому ещё не  понятно, что дорога в ад  устлана архиерейскими мантиями?  Ваши владыки боятся Того, Кого предали в 17-м, потому, так ненавистны им, Его иконы и крестные ходы. Но Он придёт, обязательно, уже грядет. И скажет: «а теперь, приведите сюда тех, кто не хотел, чтобы Я царствовал над ними, и избейте здесь предо мною» (Лк.19,27.).  Суд царя над нами, только малое подобие страшного суда. Потому, что предавали не царя, а Бога, на нём благодатно Пребывающего. И уже на соборе 1918 г, через одного сидели  спонсоры - масоны.  А  вы, безрассудно принимаете решения подобных соборов  (защищающих  себя,  а  не  Православие),  и  тогда,  и  сейчас, как  будто  вам  все  равно,  во  что  верить,  и  где  вечность  коротать.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Большинство  современных  архиереев  довольны  результатами  революции.  Прочие   говорят: «если бы мы были в 17-м году, не предали бы».  Опять врут! У многих короткая память - болезнь века. Что там 100 лет, каждый месяц предательство вселенского масштаба!  На саммите в Москве чем занимались?  В Нотр-Дам  де Пари что делали? В Астане? Богу угождали? Тогда кто их бог, которому это угодно и эти угодны?  В  храмах  «законные» мэры - масоны,  да  прочие чиновники  с  солеи  выступают.   Не  о  вере  говорят,  а  о  земном,  тленном, – «законные»  владыки  поставили. И  это, уже норма повсеместная.  Путин с амвона учительствует,  на фоне  открытых Царских врат.  Законный  Царь – Помазанник  так  не  делал.  Эту законность вы защищаете?  Такую правду?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Так  о. Вячеслав,  любит  напоминать  слова  свт. Игнатия:  «при виде правдолюбца  улицы пустеют».  И  хорошие слова в его устах, становятся  хорошей  прививкой  от правды,  для тех, кто и так страдает,  от лжи и лицемерия.  А теперь  и правдолюбие-добродетель сочли грехом.  Ваши «добрые пастыри» - служители не вашему спасению, а вашим немощам и страстям, подогнали под вас ответственность и обязанности православного Христианина. Занизили  цель  под «реальные» возможности,  в погоне за званием «исполнителей» правил Церкви, усугубив составляющие  погибели, т.к. извратили  Истину,  и тем самым  упразднили покаяние. Когда верующий в свою праведность,  в свою  православность,  приходит на службу, то он как бы приходит  показать себя, «смотрите  все, смотри Бог,  каков я!».  Ему  Бог  не  нужен, он слепо считает  себя  нашедшим.  Пришел во  врачебницу, а Врачу не дается, и неисцелен отходит. </w:t>
      </w:r>
    </w:p>
    <w:p>
      <w:pPr>
        <w:pStyle w:val="Normal"/>
        <w:tabs>
          <w:tab w:val="clear" w:pos="708"/>
          <w:tab w:val="right" w:pos="9923" w:leader="none"/>
        </w:tabs>
        <w:ind w:left="0" w:right="-1" w:hanging="0"/>
        <w:rPr>
          <w:rFonts w:ascii="Cambria" w:hAnsi="Cambria" w:cs="Cambria"/>
        </w:rPr>
      </w:pPr>
      <w:r>
        <w:rPr>
          <w:rFonts w:cs="Cambria" w:ascii="Cambria" w:hAnsi="Cambria"/>
        </w:rPr>
        <w:t>Бог же ждёт тех, кому Он нужен,  неисполнителей,    мытарей,  грешников,   разбойников  бьющих себя в перси и вопиющих:  «Боже, милостив,  буди  мне грешному!».  Бог, попускает людям впасть в эту  пропасть  греховую,  отделяющую непреодолимой преградой,  грешника от той Цели, к Которой он призван  ради сего вопля,  доходящего  до Неба и  вводящего  Духом Усыновления  в число  сынов Божьих. «Мытари и блудницы,  впереди вас идут в Царствие Божие!»  (Мф.21.31), «потому что всех заключил  Бог в непослушание, чтобы всех  помиловать» (Рим11.32). Зачем же лезть из кожи вон, чтобы корчить из себя  послушных, непредававших, неубивавших.  Ведь  перед  Богом  невозможно  оправдаться. Искажая  Истину  о  себе,  и  оправдываясь – осуждаетесь, оставаясь  без Благодати  Оправдывающего! Такой путь  не только сложен, он не возможен, Он не ко Христу!</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Путь  ко  Христу  прост.  Благодать  Спасения,  взамен на принесённые  в покаянных слезах  грехи   и непослушания. И чем  больше  обнаружите и принесёте, тем больше Благодати  получите. Неужели что-то новое?  Этому научили Церковь, Христос и апостолы. Чему же учат Вячеславы да Смирновы? « Как вы сможете без номеров, карточек, чипов детей кормить, на Церковь жертвовать?».  Бог бы не допустил такое, значит,  это еще не печать.  Не  беспокойтесь.  Священноначалие  бдит, оно на страже. Мы вам скажем». </w:t>
      </w:r>
    </w:p>
    <w:p>
      <w:pPr>
        <w:pStyle w:val="Normal"/>
        <w:tabs>
          <w:tab w:val="clear" w:pos="708"/>
          <w:tab w:val="right" w:pos="9923" w:leader="none"/>
        </w:tabs>
        <w:ind w:left="0" w:right="-1" w:hanging="0"/>
        <w:rPr>
          <w:rFonts w:ascii="Cambria" w:hAnsi="Cambria" w:cs="Cambria"/>
        </w:rPr>
      </w:pPr>
      <w:r>
        <w:rPr>
          <w:rFonts w:cs="Cambria" w:ascii="Cambria" w:hAnsi="Cambria"/>
        </w:rPr>
        <w:t>Что вам могут сказать слуги антихристовы?  В 2006 г. на  сатанинском  шабаше  нечестивых – саммите,  архиереи, на которых вы надеетесь, похоронили Символ Веры,  для себя и для вас. Теперь они узаконили веру в то, что главное - это жизнь человека.  А вы,  признавая их учительство, считаете себя исполнителями Символа Веры (а точнее  буквы  Его,  совершенно  не радея  о  сути, а сами уже исполняете новый,  искаженный, подгоняя под  «важное» человеческое – «менее важное»  Божие.  Поэтому  Имя Божие там  даже не звучало (чтобы  не  обидеть  человеков). Единый всевышний.  Безликое божество.  Склоняй и применяй, как хочешь,  долгожданное  торжество  правды  человеческой (читай бесовской),  над  Правдой  Божией!  Мы  к  ним  с  вопросом,  мол,  это  же  очень  похоже  на  предательство;  а  они  как  невменяемые,  одни  орут  и  гонят,  другие  молчат.  И  ждут,  не  поразит  ли  их  гром  небесный?  Не  поразил,  значит,  пока  все  нормально,  и  Благодать  не  отнята,  и  казна  пополняется,  и  власти  не  гонят, - «вам  приснилось,  спите  дальше!».</w:t>
      </w:r>
    </w:p>
    <w:p>
      <w:pPr>
        <w:pStyle w:val="Normal"/>
        <w:tabs>
          <w:tab w:val="clear" w:pos="708"/>
          <w:tab w:val="right" w:pos="9923" w:leader="none"/>
        </w:tabs>
        <w:ind w:left="0" w:right="-1" w:hanging="0"/>
        <w:rPr>
          <w:rFonts w:ascii="Cambria" w:hAnsi="Cambria" w:cs="Cambria"/>
        </w:rPr>
      </w:pPr>
      <w:r>
        <w:rPr>
          <w:rFonts w:cs="Cambria" w:ascii="Cambria" w:hAnsi="Cambria"/>
        </w:rPr>
        <w:t>Но  нет  общения  света  со  тьмою.  Между  христианином  и  сатанинской  верхушкой,  должен  быть  где-то  разрыв,  несовместимость.  Если  не  между  владыками  и  правителями – масонами,  то  между  вами  и  промасонеными  владыками.  А  если  не  так,  то  не  питайте  иллюзий – вы  не  христиане,  а  подельники  сатаны.  Если  какое–нибудь  послушание  и  выше  поста  и  молитвы,  но  никак  не  выше  свободы  во  Христе!  Не  выше   богодарованной   свободной  воли,  до  которой  добрался  сатана,  научив  вас  прежде,  своими  агентами  в  рясах,  слепому  послушанию.</w:t>
      </w:r>
    </w:p>
    <w:p>
      <w:pPr>
        <w:pStyle w:val="Normal"/>
        <w:tabs>
          <w:tab w:val="clear" w:pos="708"/>
          <w:tab w:val="right" w:pos="9923" w:leader="none"/>
        </w:tabs>
        <w:ind w:left="0" w:right="-1" w:hanging="0"/>
        <w:rPr>
          <w:rFonts w:ascii="Cambria" w:hAnsi="Cambria" w:cs="Cambria"/>
        </w:rPr>
      </w:pPr>
      <w:r>
        <w:rPr>
          <w:rFonts w:cs="Cambria" w:ascii="Cambria" w:hAnsi="Cambria"/>
        </w:rPr>
        <w:t xml:space="preserve">А  рулят здесь  усердные продолжатели дел своих предшественников – синодалов – имяборцев - цареборцев.  Они, изменив царю,  изменили и Богу, потому что, прежде всего, похулили Имя Божие, избили афонских монахов и ввели это в официальную позицию Церкви. Потом, похулив помазание  Духа  Святаго,  предав царя, дополнили свое отступление.  Дух измены,  государственного  и  духовного блуда.  А рожденные  в блуде, не видят в нем греха.  Потому и слушают  блудников - удавов в рясах. Пусть потом не удивляются, когда увидят тайну «прелюбодейной жены» и зверя, носящего ее» (Откр. 18,7.).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Все меньше остается отличий между церковью лукавнующих,  и прочими католиками,  жидами  и  другими неверными,  потому что вы сами не препятствуете этому и препятствующих гоните. Вы ждете гонений на православных, и не замечаете их,  потому  что сами в них давно участвуете. Только   в качестве  не  гонимых,  а гонителей!  Вы,  «нетакнаученные»,  обезьяничая  со  своими пастырями, клеймите верных Христу – «неправославными»,  и обрушиваете на них,  весь ваш безрассудный гневный потенциал,  адресованный сатане и ангелам его.  Суть  звания  православного,  на данном этапе  Домостроительства Божия, неотделима  от звания – Царский - Святорусский.  Весь исторический  святоотеческий  путь православных народов, фокусируется  в годину искушения - в Стан Святых - Град Возлюбленный.  И православные  греки, и сербы, и арабы узнают в этом понятии - Святую Русь, и с надеждой смотрят на русских, которые,  в свою очередь, являют собой образ спящего медведя. У нас всегда так.  Либо самые первые,  либо самые последние.  Мы  должны бы им являть примеры верности. Но пока все наоборот.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Не связывая своих надежд на спасение со Святой Русью, русские - православного вероисповедания,  понабрали себе путевок-билетов  в Царство антихриста -  НМП.  12-значные номера мест,  в грандиозном шоу-спектакле демонов.  В главной роли - обезьяна Христа - антихрист.  Подписали с ним контракты на взаимное сотрудничество, бланки которых (паспорта, анкеты, полисы,  карты), обильно демонстрируют  демоническую природу и адское происхождение новых партнеров, затеявших последний, всемирный  лохотрон.  Тот, кто сунул вам эти номерки, коды и бумажки,  добился главного:  вашей  произвольной  веры  в то, что без них вам не прожить.  Эта вера - ваше «Да -  ЧИПу и печати. Не обманывайтесь,  если сейчас нет мужества,  сказать «нет»; перед печатью и подавно не окажется. </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 xml:space="preserve">Антихрист - величайший колдун всех времен и народов. Скажет - ко мне, и пойдёте, как миленькие,  давноприобретенные  и  свои,  в  лапы  зверя.  Как  кролики  в пасть удава.  Как сейчас на концерты  о. Вячеслава ходите.  Не пойдут  те, кого Благодать хранит,  кто не отогнал  Её, не приняв подданство  антихристу,  послушавшись  «законной»  власти государства и церкви.  Ваши отцы - президенты, патриархи, и «старцы» будут там с выпученными глазами озираться:  «кто же мог подумать, что это грех?  Увы,  нам, увы!!!»  Надо сейчас слушать Глас Божий.  Свидетелей полно и вокруг  вас,  и в  вас самих.  В Успенском храме на клиросе есть человек, видевший такое ваше будущее.  Таких,  очень много.  « Имеющий  ухо,  да слышит» (Откр.2,7). </w:t>
      </w:r>
    </w:p>
    <w:p>
      <w:pPr>
        <w:pStyle w:val="Normal"/>
        <w:tabs>
          <w:tab w:val="clear" w:pos="708"/>
          <w:tab w:val="right" w:pos="9923" w:leader="none"/>
        </w:tabs>
        <w:ind w:left="0" w:right="-1" w:hanging="0"/>
        <w:rPr/>
      </w:pPr>
      <w:r>
        <w:rPr>
          <w:rFonts w:cs="Cambria" w:ascii="Cambria" w:hAnsi="Cambria"/>
        </w:rPr>
        <w:t xml:space="preserve">Итоговый  замысел  жидов – глобалистов,  -  под  видом  развития  технического прогресса,  загнать  человекам  ЧИП,  или  еще  более  «прогрессивные  наноприлады»  и  поработить  при помощи  их,  богодарованную  свободную  волю,  лишив  возможности  покаяния,  исполнения  Воли  Божией  и  спасения.  Сатана  проиграл,  когда  пытался  утопить  Церковь  в  крови,  когда  хотел  разрушить  единую,  спасительную,  Правую  Веру  ересями.  Теперь  он,  через  ослабление  благочестия,  похуление  и  отгнание  Благодати  Духа  Святаго,  цареборчеством,  принятием  сатанинских  документов,  заменой  имен  от  Бога,  на  номера  от  сатаны,  а  личности – образа  Божия,   пронумерованной  социальной  единицей,   – составляющей  частью  царства  антихриста,  представил  себе  «народ  приготовленный».  Добился  прочими  уловками,  деградации  религиозного  сознания,  до  безразличия  к  добру  и  злу,  к  Божиему  и  вражьему.  Поэтому  в  основном,  вся  современная  практика  оценки  духовной  ситуации  в  лучшем  случае,  носит  оттенок  прав  человека,  или  (над) конституционных  норм,  и  мало  затрагивает   собственно  Заповеди  Творца  и  Обладателя  творения,  Его  Волю  и  Промысел,  юридическим  языком,  права  Творца  на  творение.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Меж  тем,  ветхозаветный  раб  осознавал  свою  ответственность  за  сохранение  власти  господина (хотя  бы  и  отсутствующего),  глубже  современных  «свободных»  христиан,  думающих  о  своих  правах.   Насколько  возвышен  образ  ВЕРНОГО  РАБА,  знающего только свои  обязанности,  настолько  гнусен  образ  возгордившегося  бунтовщика – правовика.  Не  эти  ли  образы  так  ярко  отражены  в  православных  иконах.  Кто  сравнится  в  славе  с  архангелом  Михаилом?!  И  кто  пал  ниже  Денницы?!  Моё  главное  право,  стоять  на  смерть,  за  утверждение  Власти  Творца  над  творением.  Всякий  спаривающий  эту  Власть – мой  природный  враг,  злейший,  во  сто  крат,  чем  личный!  Не  знаю  чужого  голоса! (Ин 10,5).  Беда  наша,  от  Адама  до  Гундяева  в  том,  что  слушаем  «чужого  голоса»!  Слушать  и  родной  и  чужой  голос,  так  же  не  возможно,  как  и  служить  двум  господам.</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Чужой  голос»  заполонил  все  пространство,  от  мобилок  и  телеящиков  (своими  размерами  уже  напоминающими  телегробы),  прессы,  учебников,  баннеров,  «гусского  гадио»,  паспортов,  УЭКов  и  до  церковных  амвонов  и  архиерейских  кафедр.  Не  занятые  Божиим  словом  уши  и  глаза,  заполняются  ложью  сатаны.  А  слушающие  и  смотрящие,  остаются  глухи  и  слепы.  А  значит  для  Христа  мертвы!  А  мертвым  все  равно,  с  чем  соглашаться,  под  чем  подписываться,  чем  называться.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Всё,  чему  надлежит  говорить:  «да»,  уже  принято  нашими  отцами.  Это  наша  суть,  наша  сила  от  Бога.  Пришло  время  проверки  усвоенного – экзамен!  Поступь  антихриста.  Сказано  Господом:  «бодрствуйте,  трезвитесь,  молитесь,  да  не  внидите  в  напасть!».  Время  говорить: «нет»  врагу,  идущему  нас  отлучить  от  Бога!  Но  опять  не  узнают  времени  сего,  и  ГЛАСА  Доброго   Пастыря,  а  выражают  соГЛАСие  с  чужим  ГЛАСом.  «Всякий,  кто  от  Истины,  слушает  гласа  Моего» (Ин.18,37.).   «Кто  от  Бога,  тот  слушает  слова  Божии.  Вы  потому  не  слушаете,  что  вы  не  от  Бога» (Ин.8,47.).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Не  искали  ума  Христова – восприняли  образ  мыслей  зверя, ЕДИНОМЫСЛИЕ  со  зверем.  (скверномыслие).</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Не  услышали  Глас  Божий – услышали и  усвоили голос  вражий.  СОГЛАСИЕ  с  нечистым  (сквернословие).</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Не  сохранили  веру  православную – верите  как  жиды  и  католики.  ЕДИНОВЕРИЕ  с  лукавым (кривоверие).</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Не  положили  душу  свою  за  други  своя – честь  святых -  друзей  Божиих.  СОДРУЖЕСТВО  с врагом.  (совражество).</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Не  захотели  части  со  Христом,  до  Креста – давно  уже  хлеб  выбрали,  а  чтобы «покупать и продавать»,  и  без  выбранного  хлеба  не  остаться,  обвешались  номерами,  да  иконами  дьявольскими.  СОУЧАСТИЕ  с  мамоной  (христопродавцы).</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 xml:space="preserve">Не  захотели  строить  Святую  Русь – строите  вавилонскую  башню.  СОТВОРЧЕСТВО  с  разрушителем  (подельники).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Не  дали  Богу  обитель  в  себе  сотворить – бесов  впустили.  СОЖИТЕЛЬСТВО  с  демонами.  (блуд    духовный).</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Не  захотели  царя  от  Бога  на  Руси – блевотины  коммунизма  да  демонократии  всласть  наелись,  и  еще  мало.  СОЮЗниками – СОУЗниками  сатаны  стали.  (бунт,  измена,  блуд  государственный).</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 Вот  идет  князь  мира  сего,  и  в  нас  имеет  всё!». </w:t>
      </w:r>
    </w:p>
    <w:p>
      <w:pPr>
        <w:pStyle w:val="Normal"/>
        <w:tabs>
          <w:tab w:val="clear" w:pos="708"/>
          <w:tab w:val="right" w:pos="9923" w:leader="none"/>
        </w:tabs>
        <w:ind w:left="0" w:right="-1" w:hanging="0"/>
        <w:rPr>
          <w:rFonts w:ascii="Cambria" w:hAnsi="Cambria" w:cs="Cambria"/>
        </w:rPr>
      </w:pPr>
      <w:r>
        <w:rPr>
          <w:rFonts w:cs="Cambria" w:ascii="Cambria" w:hAnsi="Cambria"/>
        </w:rPr>
        <w:t>Как  наивны  при  этом  надежды,  что  сможете  отказаться  от  печати.  Зыркнет  антихрист   из  ящика  в  новостях:  « ко  мне!»,  и  пойдете,  никуда  не  денетесь.  У  многих  из  православных,  с  ним  окажется  так  много  общего!  Особенно  «противление  Духу  Святому» (Деян.7,51.).  Он – противник,  отец  всех  «сынов  противления» (Кол.3,6.).  Покорные  Духу,  будут  хранимы  Благодатью  и  Царём.</w:t>
      </w:r>
    </w:p>
    <w:p>
      <w:pPr>
        <w:pStyle w:val="Normal"/>
        <w:tabs>
          <w:tab w:val="clear" w:pos="708"/>
          <w:tab w:val="right" w:pos="9923" w:leader="none"/>
        </w:tabs>
        <w:ind w:left="0" w:right="-1" w:hanging="0"/>
        <w:rPr>
          <w:rFonts w:ascii="Cambria" w:hAnsi="Cambria" w:cs="Cambria"/>
        </w:rPr>
      </w:pPr>
      <w:r>
        <w:rPr>
          <w:rFonts w:cs="Cambria" w:ascii="Cambria" w:hAnsi="Cambria"/>
        </w:rPr>
        <w:t>Ваши отцы научили вас  исповедоваться,  а не каяться. Исповедь это лишь часть покаяния.  Духовный эгоизм подталкивает получить прощение,  но не желает менять привычную жизнь, тем более,  если это трудно и небезопасно.  Духовный   фальстарт.  Принятая норма церковной жизни. И если 20 лет назад  неисполнителям было стыдно, то теперь они этим гордятся!  И когда вам говорят о соборном покаянии, вы, «умудренные отцами», говорите: «это не церковная дисциплина, мы не виновны в грехах отцов!».  А 100 миллионов жизней и миллиард абортов за 100 лет -  наказание за вашу невиновность? Те исполнители уже давно вымерли, за что же наказание? Или  Бог уже не Правый Судия? Где дисциплина русской совести? Где ведение Писания и Предания,  вера  Им,  и  следование  Им?  Они перестали быть авторитетом,  для современных православных, потому  что  их заслонил собой авторитет видимых отцов.</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 xml:space="preserve">Духовное невежество - тяжелый грех, брешь в ограде церковной,  вместо «меча духовного, который есть Слово Божие» (Еф. 6,17.). И совсем  уж тяжело -  донести до окамененных сердец  правду о предназначании  в истории Церкви, жертвы  Царя - Николая </w:t>
      </w:r>
      <w:r>
        <w:rPr>
          <w:rFonts w:cs="Cambria" w:ascii="Cambria" w:hAnsi="Cambria"/>
          <w:lang w:val="en-US"/>
        </w:rPr>
        <w:t>II</w:t>
      </w:r>
      <w:r>
        <w:rPr>
          <w:rFonts w:cs="Cambria" w:ascii="Cambria" w:hAnsi="Cambria"/>
        </w:rPr>
        <w:t xml:space="preserve"> за народ. </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Его сердце, Великое Русское Сердце,  за нас окаянных,  претерпело страшную муку – отдание  детей-ангелов,  в руки жидов-кабалистов.  Он превзошел подвиг Авраама!  Где благодарная Россия?  Где благодарный Алтай?  Бийск? Новониколаевск?  Где иконы  прославленного  (или  нет?) Царя?  Царские Крестные ходы?  Слезы покаяния?  ГДЕ?!</w:t>
      </w:r>
    </w:p>
    <w:p>
      <w:pPr>
        <w:pStyle w:val="Normal"/>
        <w:tabs>
          <w:tab w:val="clear" w:pos="708"/>
          <w:tab w:val="right" w:pos="9923" w:leader="none"/>
        </w:tabs>
        <w:ind w:left="0" w:right="-1" w:hanging="0"/>
        <w:rPr/>
      </w:pPr>
      <w:r>
        <w:rPr>
          <w:rFonts w:cs="Cambria" w:ascii="Cambria" w:hAnsi="Cambria"/>
        </w:rPr>
        <w:t>Кирилл плакать запретил?  Максим?  Ермоген?  Вячеслав (учащий плакать духовно без слез, и лучше смеяться  и  хохотать, чтобы  не заунывать)?  « Горе вам,  смеющиеся ныне, ибо восплачете и возрыдаете!» (Лк.6,25.). Русская  Пасха,  со  ВСЕМИРНЫМ покаянием, состоится и без вас. Вас просто «не благословят» к воскресшему батюшке Серафиму ехать, «чтобы не прельститься!». Остальным сбежавшим,  стыдно будет учиться плакать у негров и китайцев. Русские сегодня - позор мира, а призваны сослужить Богу с ангелами.</w:t>
      </w:r>
    </w:p>
    <w:p>
      <w:pPr>
        <w:pStyle w:val="Normal"/>
        <w:tabs>
          <w:tab w:val="clear" w:pos="708"/>
          <w:tab w:val="right" w:pos="9923" w:leader="none"/>
        </w:tabs>
        <w:ind w:left="0" w:right="-1" w:hanging="0"/>
        <w:rPr>
          <w:rFonts w:ascii="Cambria" w:hAnsi="Cambria" w:cs="Cambria"/>
        </w:rPr>
      </w:pPr>
      <w:r>
        <w:rPr>
          <w:rFonts w:cs="Cambria" w:ascii="Cambria" w:hAnsi="Cambria"/>
        </w:rPr>
        <w:t>Мир лежит во зле, и Церковь всегда вела брань со злом. Потому и говорили: воинствующая. А если вы ведёте себя среди зла, как торжествующие, при явном подчинении злу, и признании зла добром, то являете собой церковь лукавнующих. Нужны ли Богу ваши хождения, стояния, послушания при лукавом сердце? Вы говорите, что спасаетесь послушанием? А знаете ли вы, что послушанием  больше гибнет, чем спасается? Удивляетесь? Адам и Ева,  не послушанием ли «мудрому»  змею согрешили? А все примеры сынов противления  из писания, не внявших  Духу  Святому,  но послушных  льстивым вождям,  к чему приводят?  К человеку греха - сыну погибели.  Он своим духом, в каждом храме, и его предтечи выравнивают стези ему, вашим послушанием  духу лести и лжи. И как сейчас Путину дают с амвона хулить истину,  так и антихриста поставят на амвон – «слушайтесь! он законно избранный!  И русскими архиереями «помазан» и «венчан» на царство».</w:t>
      </w:r>
    </w:p>
    <w:p>
      <w:pPr>
        <w:pStyle w:val="Normal"/>
        <w:tabs>
          <w:tab w:val="clear" w:pos="708"/>
          <w:tab w:val="right" w:pos="9923" w:leader="none"/>
        </w:tabs>
        <w:ind w:left="0" w:right="-1" w:hanging="0"/>
        <w:rPr/>
      </w:pPr>
      <w:r>
        <w:rPr>
          <w:rFonts w:cs="Cambria" w:ascii="Cambria" w:hAnsi="Cambria"/>
        </w:rPr>
        <w:t xml:space="preserve">Церковь  -  Невеста  Христова,  свята  и  непорочна!  Омывается  Кровию  Христовой,  всякий  исповеданный  грех   входящих  в  Церковь  правоверных.  Но  несовместимо  с  Церковью  на  йоту  искаженное  учение!  Неправоверующие,  призывая  Бога,  принимают  того  обманщика,  который  приходит  к  ним  под  Его  Именем!  </w:t>
      </w:r>
    </w:p>
    <w:p>
      <w:pPr>
        <w:pStyle w:val="Normal"/>
        <w:tabs>
          <w:tab w:val="clear" w:pos="708"/>
          <w:tab w:val="right" w:pos="9923" w:leader="none"/>
        </w:tabs>
        <w:ind w:left="0" w:right="-1" w:hanging="0"/>
        <w:rPr>
          <w:rFonts w:ascii="Cambria" w:hAnsi="Cambria" w:cs="Cambria"/>
        </w:rPr>
      </w:pPr>
      <w:r>
        <w:rPr>
          <w:rFonts w:cs="Cambria" w:ascii="Cambria" w:hAnsi="Cambria"/>
        </w:rPr>
        <w:t>Помазанника  от  Духа Святаго   отвергли,  а «помазанника»  сатаны  примите.  Как уж тут не слушаться,  с  таким  богатым  опытом  «послушания».  Потому у них и симфония, что все они воры, лжецы и разбойники пред Богом, и ждут главного вора и лжеца.</w:t>
      </w:r>
    </w:p>
    <w:p>
      <w:pPr>
        <w:pStyle w:val="Normal"/>
        <w:tabs>
          <w:tab w:val="clear" w:pos="708"/>
          <w:tab w:val="right" w:pos="9923" w:leader="none"/>
        </w:tabs>
        <w:ind w:left="0" w:right="-1" w:hanging="0"/>
        <w:rPr>
          <w:rFonts w:ascii="Cambria" w:hAnsi="Cambria" w:cs="Cambria"/>
        </w:rPr>
      </w:pPr>
      <w:r>
        <w:rPr>
          <w:rFonts w:cs="Cambria" w:ascii="Cambria" w:hAnsi="Cambria"/>
        </w:rPr>
        <w:t>Что ответил Христос сатане, на призыв  послушаться его,  и  поклониться  ему? - «отойди от меня сатана, ибо написано - Господу Богу поклоняйся и Ему одному служи». А апостолы Петр и Иоанн,  в ответ законным учителем Израиля: «судите, справедливо ли пред  Богом  слушать вас,  более  нежели Бога?» (Деян. 4,19.). А к чему привело послушание владыкам в 1917-м? Память короткая? Так вот, спасает послушание - послушным  Богу  и Истине Его - истинным учителям.  Послушаясь  ослушникам,  сами  такими  становитесь.  Принявший  ослушника,  получит  наказание  ослушника.  Принявший  предателя,  сам  предатель.</w:t>
      </w:r>
    </w:p>
    <w:p>
      <w:pPr>
        <w:pStyle w:val="Normal"/>
        <w:tabs>
          <w:tab w:val="clear" w:pos="708"/>
          <w:tab w:val="right" w:pos="9923" w:leader="none"/>
        </w:tabs>
        <w:ind w:left="0" w:right="-1" w:hanging="0"/>
        <w:rPr>
          <w:rFonts w:ascii="Cambria" w:hAnsi="Cambria" w:cs="Cambria"/>
        </w:rPr>
      </w:pPr>
      <w:r>
        <w:rPr>
          <w:rFonts w:cs="Cambria" w:ascii="Cambria" w:hAnsi="Cambria"/>
        </w:rPr>
        <w:t>И приходя в храм,  к  таким  учителям,  человек делает вид, что слушает Бога, а выходя в мир,  всем сердцем и разумением слушает князя  мира сего и активно с ним сотрудничает, в процессах   разрушения государства  и церкви. Такое  происходит от того, что: «…. благоговение  их предо Мною  есть изучение заповедей человеческих» ( Ис.29.13 ).  Богослужение - это не только стояние в храме, а стояние  в Истине, и свидетельство о Ней миру,  словом и делом.</w:t>
      </w:r>
    </w:p>
    <w:p>
      <w:pPr>
        <w:pStyle w:val="Normal"/>
        <w:tabs>
          <w:tab w:val="clear" w:pos="708"/>
          <w:tab w:val="right" w:pos="9923" w:leader="none"/>
        </w:tabs>
        <w:ind w:left="0" w:right="-1" w:hanging="0"/>
        <w:rPr>
          <w:rFonts w:ascii="Cambria" w:hAnsi="Cambria" w:cs="Cambria"/>
        </w:rPr>
      </w:pPr>
      <w:r>
        <w:rPr>
          <w:rFonts w:cs="Cambria" w:ascii="Cambria" w:hAnsi="Cambria"/>
        </w:rPr>
        <w:t>«Не  надейтесь  на  обманчивые  слова:  «здесь  храм  Господень,  храм  Господень.  Храм  Господень»…  если  не  пойдете  во  след  иных  богов  на  беду  себе, - то  Я  оставлю  вас  жить  на  месте  сем,  на  этой  земле,  которую  дал  отцам  вашим  в  роды  родов.  Вот  вы  надеетесь на  слова,  которые  не  принесут  вам  пользы.  Как!  вы  крадете,  убиваете  и  прелюбодействуете,  и  клянетесь  во  лжи,  и  ходите  во  след  иных  богов,  которых  вы  не  знаете, и  потом  приходите  и  становитесь  пред  Лицем  Моим,  в  доме  сем,  над  которым  наречено  Имя  Мое,  и  говорите:  «мы  спасены»,  чтобы  впредь  делать  все  эти  мерзости.  Не  сделался  ли  вертепом  разбойников  в  глазах  ваших  дом  сей,  над  которым  наречено  Имя  Мое… поставили  мерзости  свои  в  доме,  над  которым  наречено  Имя  Мое,  что  бы  осквернить  его» (Иер. 7,4-11,30.).</w:t>
      </w:r>
    </w:p>
    <w:p>
      <w:pPr>
        <w:pStyle w:val="Normal"/>
        <w:tabs>
          <w:tab w:val="clear" w:pos="708"/>
          <w:tab w:val="right" w:pos="9923" w:leader="none"/>
        </w:tabs>
        <w:ind w:left="0" w:right="-1" w:hanging="0"/>
        <w:rPr>
          <w:rFonts w:ascii="Cambria" w:hAnsi="Cambria" w:cs="Cambria"/>
        </w:rPr>
      </w:pPr>
      <w:r>
        <w:rPr>
          <w:rFonts w:cs="Cambria" w:ascii="Cambria" w:hAnsi="Cambria"/>
        </w:rPr>
        <w:t xml:space="preserve">Число  зверя,  </w:t>
      </w:r>
    </w:p>
    <w:p>
      <w:pPr>
        <w:pStyle w:val="Normal"/>
        <w:tabs>
          <w:tab w:val="clear" w:pos="708"/>
          <w:tab w:val="right" w:pos="9923" w:leader="none"/>
        </w:tabs>
        <w:ind w:left="0" w:right="-1" w:hanging="0"/>
        <w:rPr>
          <w:rFonts w:ascii="Cambria" w:hAnsi="Cambria" w:cs="Cambria"/>
        </w:rPr>
      </w:pPr>
      <w:r>
        <w:rPr>
          <w:rFonts w:cs="Cambria" w:ascii="Cambria" w:hAnsi="Cambria"/>
        </w:rPr>
        <w:t>Там,  где  Царские  Двери.</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На  амвоны,</w:t>
      </w:r>
    </w:p>
    <w:p>
      <w:pPr>
        <w:pStyle w:val="Normal"/>
        <w:tabs>
          <w:tab w:val="clear" w:pos="708"/>
          <w:tab w:val="right" w:pos="9923" w:leader="none"/>
        </w:tabs>
        <w:ind w:left="0" w:right="-1" w:hanging="0"/>
        <w:rPr>
          <w:rFonts w:ascii="Cambria" w:hAnsi="Cambria" w:cs="Cambria"/>
        </w:rPr>
      </w:pPr>
      <w:r>
        <w:rPr>
          <w:rFonts w:cs="Cambria" w:ascii="Cambria" w:hAnsi="Cambria"/>
        </w:rPr>
        <w:t>Взошли  масоны.</w:t>
      </w:r>
    </w:p>
    <w:p>
      <w:pPr>
        <w:pStyle w:val="Normal"/>
        <w:tabs>
          <w:tab w:val="clear" w:pos="708"/>
          <w:tab w:val="right" w:pos="9923" w:leader="none"/>
        </w:tabs>
        <w:ind w:left="0" w:right="-1" w:hanging="0"/>
        <w:rPr>
          <w:rFonts w:ascii="Cambria" w:hAnsi="Cambria" w:cs="Cambria"/>
        </w:rPr>
      </w:pPr>
      <w:r>
        <w:rPr>
          <w:rFonts w:cs="Cambria" w:ascii="Cambria" w:hAnsi="Cambria"/>
        </w:rPr>
        <w:t>Кресты  на  полах,</w:t>
      </w:r>
    </w:p>
    <w:p>
      <w:pPr>
        <w:pStyle w:val="Normal"/>
        <w:tabs>
          <w:tab w:val="clear" w:pos="708"/>
          <w:tab w:val="right" w:pos="9923" w:leader="none"/>
        </w:tabs>
        <w:ind w:left="0" w:right="-1" w:hanging="0"/>
        <w:rPr>
          <w:rFonts w:ascii="Cambria" w:hAnsi="Cambria" w:cs="Cambria"/>
        </w:rPr>
      </w:pPr>
      <w:r>
        <w:rPr>
          <w:rFonts w:cs="Cambria" w:ascii="Cambria" w:hAnsi="Cambria"/>
        </w:rPr>
        <w:t>А  моген – довид  в  куполах.</w:t>
      </w:r>
    </w:p>
    <w:p>
      <w:pPr>
        <w:pStyle w:val="Normal"/>
        <w:tabs>
          <w:tab w:val="clear" w:pos="708"/>
          <w:tab w:val="right" w:pos="9923" w:leader="none"/>
        </w:tabs>
        <w:ind w:left="0" w:right="-1" w:hanging="0"/>
        <w:rPr>
          <w:rFonts w:ascii="Cambria" w:hAnsi="Cambria" w:cs="Cambria"/>
        </w:rPr>
      </w:pPr>
      <w:r>
        <w:rPr>
          <w:rFonts w:cs="Cambria" w:ascii="Cambria" w:hAnsi="Cambria"/>
        </w:rPr>
        <w:t xml:space="preserve">Видеокамеры,  </w:t>
      </w:r>
    </w:p>
    <w:p>
      <w:pPr>
        <w:pStyle w:val="Normal"/>
        <w:tabs>
          <w:tab w:val="clear" w:pos="708"/>
          <w:tab w:val="right" w:pos="9923" w:leader="none"/>
        </w:tabs>
        <w:ind w:left="0" w:right="-1" w:hanging="0"/>
        <w:rPr>
          <w:rFonts w:ascii="Cambria" w:hAnsi="Cambria" w:cs="Cambria"/>
        </w:rPr>
      </w:pPr>
      <w:r>
        <w:rPr>
          <w:rFonts w:cs="Cambria" w:ascii="Cambria" w:hAnsi="Cambria"/>
        </w:rPr>
        <w:t>Видели  в  храме  мы.</w:t>
      </w:r>
    </w:p>
    <w:p>
      <w:pPr>
        <w:pStyle w:val="Normal"/>
        <w:tabs>
          <w:tab w:val="clear" w:pos="708"/>
          <w:tab w:val="right" w:pos="9923" w:leader="none"/>
        </w:tabs>
        <w:ind w:left="0" w:right="-1" w:hanging="0"/>
        <w:rPr>
          <w:rFonts w:ascii="Cambria" w:hAnsi="Cambria" w:cs="Cambria"/>
        </w:rPr>
      </w:pPr>
      <w:r>
        <w:rPr>
          <w:rFonts w:cs="Cambria" w:ascii="Cambria" w:hAnsi="Cambria"/>
        </w:rPr>
        <w:t>Сзади,  спереди  и  с  боку,</w:t>
      </w:r>
    </w:p>
    <w:p>
      <w:pPr>
        <w:pStyle w:val="Normal"/>
        <w:tabs>
          <w:tab w:val="clear" w:pos="708"/>
          <w:tab w:val="right" w:pos="9923" w:leader="none"/>
        </w:tabs>
        <w:ind w:left="0" w:right="-1" w:hanging="0"/>
        <w:rPr>
          <w:rFonts w:ascii="Cambria" w:hAnsi="Cambria" w:cs="Cambria"/>
        </w:rPr>
      </w:pPr>
      <w:r>
        <w:rPr>
          <w:rFonts w:cs="Cambria" w:ascii="Cambria" w:hAnsi="Cambria"/>
        </w:rPr>
        <w:t>Как  всевидящее  око.</w:t>
      </w:r>
    </w:p>
    <w:p>
      <w:pPr>
        <w:pStyle w:val="Normal"/>
        <w:tabs>
          <w:tab w:val="clear" w:pos="708"/>
          <w:tab w:val="right" w:pos="9923" w:leader="none"/>
        </w:tabs>
        <w:ind w:left="0" w:right="-1" w:hanging="0"/>
        <w:rPr>
          <w:rFonts w:ascii="Cambria" w:hAnsi="Cambria" w:cs="Cambria"/>
        </w:rPr>
      </w:pPr>
      <w:r>
        <w:rPr>
          <w:rFonts w:cs="Cambria" w:ascii="Cambria" w:hAnsi="Cambria"/>
        </w:rPr>
        <w:t>Чип  в  иконе, край  чудес!</w:t>
      </w:r>
    </w:p>
    <w:p>
      <w:pPr>
        <w:pStyle w:val="Normal"/>
        <w:tabs>
          <w:tab w:val="clear" w:pos="708"/>
          <w:tab w:val="right" w:pos="9923" w:leader="none"/>
        </w:tabs>
        <w:ind w:left="0" w:right="-1" w:hanging="0"/>
        <w:rPr>
          <w:rFonts w:ascii="Cambria" w:hAnsi="Cambria" w:cs="Cambria"/>
        </w:rPr>
      </w:pPr>
      <w:r>
        <w:rPr>
          <w:rFonts w:cs="Cambria" w:ascii="Cambria" w:hAnsi="Cambria"/>
        </w:rPr>
        <w:t>Православный  техпрогресс.</w:t>
      </w:r>
    </w:p>
    <w:p>
      <w:pPr>
        <w:pStyle w:val="Normal"/>
        <w:tabs>
          <w:tab w:val="clear" w:pos="708"/>
          <w:tab w:val="right" w:pos="9923" w:leader="none"/>
        </w:tabs>
        <w:ind w:left="0" w:right="-1" w:hanging="0"/>
        <w:rPr>
          <w:rFonts w:ascii="Cambria" w:hAnsi="Cambria" w:cs="Cambria"/>
        </w:rPr>
      </w:pPr>
      <w:r>
        <w:rPr>
          <w:rFonts w:cs="Cambria" w:ascii="Cambria" w:hAnsi="Cambria"/>
        </w:rPr>
        <w:t>Нет  частицы  за  Царя,</w:t>
      </w:r>
    </w:p>
    <w:p>
      <w:pPr>
        <w:pStyle w:val="Normal"/>
        <w:tabs>
          <w:tab w:val="clear" w:pos="708"/>
          <w:tab w:val="right" w:pos="9923" w:leader="none"/>
        </w:tabs>
        <w:ind w:left="0" w:right="-1" w:hanging="0"/>
        <w:rPr>
          <w:rFonts w:ascii="Cambria" w:hAnsi="Cambria" w:cs="Cambria"/>
        </w:rPr>
      </w:pPr>
      <w:r>
        <w:rPr>
          <w:rFonts w:cs="Cambria" w:ascii="Cambria" w:hAnsi="Cambria"/>
        </w:rPr>
        <w:t>Мерзость  запустения!</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Вся сложность христианского  пути  сегодня, из-за желания  совместить  несовместимое. Опять  и Богу и маммоне  (себе).  В устах: «сами себе  и друг друга и весь живот наш Христу Богу предадим», а на делах: «сами  друг с другом  за живот наш Христа Бога  предадим!»  Рождение свыше это не просто «топтать  дворы Мои,… беззаконие и празднование!» (Ис. 1,12-13).</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 xml:space="preserve">Наученные Истине Христовой в Духе Святых Отцов, не видят в новых соблазнах времени  ничего нового,  потому что им очевидны единые принципы  древних и современных уловок дьявола.  Поэтому Бог и говорит: «у них есть Моисей  и пророки, пусть их слушают» (Лк.16.29).  А если не слушают,  ни Моисея,  ни пророков,  ни св. Отцов,  ни апостолов,  ни Самого Христа, то и  воскресших мёртвых не послушают. Потому, что сами мёртвые. </w:t>
      </w:r>
    </w:p>
    <w:p>
      <w:pPr>
        <w:pStyle w:val="Normal"/>
        <w:tabs>
          <w:tab w:val="clear" w:pos="708"/>
          <w:tab w:val="right" w:pos="9923" w:leader="none"/>
        </w:tabs>
        <w:ind w:left="0" w:right="-1" w:hanging="0"/>
        <w:rPr>
          <w:rFonts w:ascii="Cambria" w:hAnsi="Cambria" w:cs="Cambria"/>
        </w:rPr>
      </w:pPr>
      <w:r>
        <w:rPr>
          <w:rFonts w:cs="Cambria" w:ascii="Cambria" w:hAnsi="Cambria"/>
        </w:rPr>
        <w:t>Последние времена изобилуют свидетельствами воскресших мёртвых  о Небесной Правде.  А ключ к пониманию её - покорность и доверие Духу,  не  искусственно,  умом,  а  искренне   сердцем,  совестью,  жизнью.  Но все эти свидетельства  разбиваются  о  броню «законности».  А законность эту и проверить-то  некому.  Пока.  Но блуд  духовный,  Содом  и  Гоморра,  не могут  быть  вечными.  «Лицемеры!  Лице  неба и земли распознавать умеете, как же времени сего не узнаёте?  Зачем же вы по самим себе не судите, чему быть должно? »(Лк.12,56-57). Кто будет спорить с тем, что Благодать  в церквах оскудела на наших глазах.  Двадцать  лет назад,  народ  жаждал правды,  а  священники   говорили: «народ  не готов», - и  стали  кормить  полуправдой  «идентичной  натуральной»,  а  сами сложили руки.</w:t>
      </w:r>
    </w:p>
    <w:p>
      <w:pPr>
        <w:pStyle w:val="Normal"/>
        <w:tabs>
          <w:tab w:val="clear" w:pos="708"/>
          <w:tab w:val="right" w:pos="9923" w:leader="none"/>
        </w:tabs>
        <w:ind w:left="0" w:right="-1" w:hanging="0"/>
        <w:rPr>
          <w:rFonts w:ascii="Cambria" w:hAnsi="Cambria" w:cs="Cambria"/>
        </w:rPr>
      </w:pPr>
      <w:r>
        <w:rPr>
          <w:rFonts w:cs="Cambria" w:ascii="Cambria" w:hAnsi="Cambria"/>
        </w:rPr>
        <w:t>А кто же тогда готовить будет?  Для чего эти  благолепные  учителя?  Показ  манекенов?  Пугала  огородные?  Ответьте  мне  и  себе!  Разве  что,  у  Престола  стоять.  Но  Литургия  совершается  не  благодаря  им,  а  вопреки  им,  ангелами  по Милости  Божией.  За это время, подготовили и привели народ и церковь к антихристу.</w:t>
      </w:r>
    </w:p>
    <w:p>
      <w:pPr>
        <w:pStyle w:val="Normal"/>
        <w:tabs>
          <w:tab w:val="clear" w:pos="708"/>
          <w:tab w:val="right" w:pos="9923" w:leader="none"/>
        </w:tabs>
        <w:ind w:left="0" w:right="-1" w:hanging="0"/>
        <w:rPr>
          <w:rFonts w:ascii="Cambria" w:hAnsi="Cambria" w:cs="Cambria"/>
        </w:rPr>
      </w:pPr>
      <w:r>
        <w:rPr>
          <w:rFonts w:cs="Cambria" w:ascii="Cambria" w:hAnsi="Cambria"/>
        </w:rPr>
        <w:t>Вот вы,  грамотные,  умудренные  своими  лживыми  отцами,  сейчас меня судите -  «еретик, царебожник,  в прелести, ревность не по</w:t>
      </w:r>
      <w:r>
        <w:rPr>
          <w:rStyle w:val="Emphasis"/>
          <w:rFonts w:cs="Cambria" w:ascii="Cambria" w:hAnsi="Cambria"/>
        </w:rPr>
        <w:t xml:space="preserve">  разуму, </w:t>
      </w:r>
      <w:r>
        <w:rPr>
          <w:rFonts w:cs="Cambria" w:ascii="Cambria" w:hAnsi="Cambria"/>
        </w:rPr>
        <w:t xml:space="preserve"> нет любви и т.д.  Вы просто забыли,  в чём раньше стояли,  или  хотели  стоять,  а  теперь  не  хотите,  и  считаете  свою  духовную  импотенцию  нормой.  На что сменили свою первую любовь?  Каким </w:t>
      </w:r>
      <w:r>
        <w:rPr>
          <w:rStyle w:val="Emphasis"/>
          <w:rFonts w:cs="Cambria" w:ascii="Cambria" w:hAnsi="Cambria"/>
        </w:rPr>
        <w:t>разумом,</w:t>
      </w:r>
      <w:r>
        <w:rPr>
          <w:rFonts w:cs="Cambria" w:ascii="Cambria" w:hAnsi="Cambria"/>
        </w:rPr>
        <w:t xml:space="preserve"> вы-то судите?  Сами отступили раз, второй,  десятый, и всё с оправданием,  а не с самоукорением.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Каждая уступка сатане отгоняет Благодать, ум Христов теряется, потом помутняется и человеческий разум. Вот и выходит: «а судьи кто?». Ошибка была в самом начале. Имеющим, нужно было быть как не имеющим,  а  не гордиться, и не потерять в итоге и то, что думали иметь. </w:t>
      </w:r>
    </w:p>
    <w:p>
      <w:pPr>
        <w:pStyle w:val="Normal"/>
        <w:tabs>
          <w:tab w:val="clear" w:pos="708"/>
          <w:tab w:val="right" w:pos="9923" w:leader="none"/>
        </w:tabs>
        <w:ind w:left="0" w:right="-1" w:hanging="0"/>
        <w:rPr>
          <w:rFonts w:ascii="Cambria" w:hAnsi="Cambria" w:cs="Cambria"/>
        </w:rPr>
      </w:pPr>
      <w:r>
        <w:rPr>
          <w:rFonts w:cs="Cambria" w:ascii="Cambria" w:hAnsi="Cambria"/>
        </w:rPr>
        <w:t>Женщины с  несложившейся судьбой  находят свои удовлетворения в своих кумирах-батюшках.  Он «великий старец!» - твердят  истерически, готовы  порвать тех, кто с ними не согласен.  Это удостоверение страстной, грешной души.  «Всяк человек ложь»! Это  яркий пример перевёртыша.  А сколько подобного?  То  батюшка  «прозорливый», то «истинный», то «хороший», то «святой»,  а  если  в  митре,  или  в  клобуке,  то  «да  молчит  всякая  плоть»!  Как могут душевные,  судить о духовных вещах?  Говорят: «я доверяю Вячеславу, Евгению, Ермогену».   Звучит!  Пробовал сказать:  «доверяю апостолу» - перестают разговаривать.  Упрямо  исключают  возможность,  не  то  что  предательства,  но  даже  ошибки  батюшки.  Воля ваша,  доверяйте кому хотите, но Христа потом не вините за нелицеприятный  суд.</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Можете меня,  ненавистного,  осудить,  проклясть,  побить,  убить, но  я знаю что делаю, и чего хочу. А можете дать последнее слово.  Я для вас не священник, не брат, не христианин, я никто для вас. Но вы смотрите в ваших ящиках  на всякую нежить, слушаете  в1001-й раз тех, кто уже обманул вас тысячу раз, и из ящиков, и с амвонов, и с «соборов», тратите время.  Потратьте и на меня окаянного  малость. Скажу,  может  быть  в  последний  раз, что мне Бог на сердце положил. Раньше  я  не  хотел  молчать,  а   теперь  уже,  хочу – не хочу,  а не имею права молчать!</w:t>
      </w:r>
    </w:p>
    <w:p>
      <w:pPr>
        <w:pStyle w:val="Normal"/>
        <w:tabs>
          <w:tab w:val="clear" w:pos="708"/>
          <w:tab w:val="right" w:pos="9923" w:leader="none"/>
        </w:tabs>
        <w:ind w:left="0" w:right="-1" w:hanging="0"/>
        <w:rPr>
          <w:rFonts w:ascii="Cambria" w:hAnsi="Cambria" w:cs="Cambria"/>
        </w:rPr>
      </w:pPr>
      <w:r>
        <w:rPr>
          <w:rFonts w:cs="Cambria" w:ascii="Cambria" w:hAnsi="Cambria"/>
        </w:rPr>
        <w:t>Нет никакого страха, нужды, смерти и беды для настоящего христианина. Не учИтесь бояться. УчИтесь  не  бояться. Нет ничего сильнее Христа.  Сделайте безумный шаг навстречу, тому, от чего бежите.  Не так страшен  ч.  как его малюют.  Перенесите мысленный взор в другую Русь, в которую верили, и которую  строили ваши деды. Там обитает Правда и Бог посреди народа. И нет лукавых, нет лжецов, еретиков, злых, боязливых и неверных, и чужих, а все свои и двери без замков. Нет большего сокровища, чем быть с Богом, и разделять эту радость с братьями. Вселите там крепко сердце своё. Святая Русь - преддверие Царства Божьего.  Она вечна, потому,  что воскреснув и преобразившись, и убелившись,  сольётся с небом! Она состоит из тех, кто за Бога, за Церковь, за Царя и за други своя.  Она  жива.  В  недуге,  поношении,  уничижении,  но  жива,  верой  в  Того,  Кто  воскрешает  мертвеца!  Она – безсмертная  Душа,  смердящего  тела  России.</w:t>
      </w:r>
    </w:p>
    <w:p>
      <w:pPr>
        <w:pStyle w:val="Normal"/>
        <w:tabs>
          <w:tab w:val="clear" w:pos="708"/>
          <w:tab w:val="right" w:pos="9923" w:leader="none"/>
        </w:tabs>
        <w:ind w:left="0" w:right="-1" w:hanging="0"/>
        <w:rPr>
          <w:rFonts w:ascii="Cambria" w:hAnsi="Cambria" w:cs="Cambria"/>
        </w:rPr>
      </w:pPr>
      <w:r>
        <w:rPr>
          <w:rFonts w:cs="Cambria" w:ascii="Cambria" w:hAnsi="Cambria"/>
        </w:rPr>
        <w:t xml:space="preserve">Не спасайте себя любой ценой, погубите себя для себя, ради Христа!  Спешите обогатиться  соборными добродетелями,  стяжать  жертвенность,  и  приготовить  сердце  к  служению, как верные рабы, поставленные над  домом Господина, забывающие себя. Это ваша характеристика для Святой Руси и для Царствия Небесного. Верному рабу  надлежит быть верным  и над многими городами.  Про личное не беспокойтесь.  Об этом Бог будет заботиться,  и ангелы послужат.  О своих воинах заботится их полководец, стыдно воину  о себе. </w:t>
      </w:r>
    </w:p>
    <w:p>
      <w:pPr>
        <w:pStyle w:val="Normal"/>
        <w:tabs>
          <w:tab w:val="clear" w:pos="708"/>
          <w:tab w:val="right" w:pos="9923" w:leader="none"/>
        </w:tabs>
        <w:ind w:left="0" w:right="-1" w:hanging="0"/>
        <w:rPr>
          <w:rFonts w:ascii="Cambria" w:hAnsi="Cambria" w:cs="Cambria"/>
        </w:rPr>
      </w:pPr>
      <w:r>
        <w:rPr>
          <w:rFonts w:cs="Cambria" w:ascii="Cambria" w:hAnsi="Cambria"/>
        </w:rPr>
        <w:t xml:space="preserve">Там станет ясно, как Божий день, сегодняшнее отступление и предательство, и ложь «православия без Царя», и любовь  к  еретикам,  и  дружба  с номерами, кодами, шестерками, которые висят на вас вместо крестов и имен, именно такими,  вас видят ангелы и святые. И не будет больше смущать  сердце,  эта ложь дьявольская. И будет высоко  имя, данное Богом,  с Дарами Святаго Духа. А вся мерзость мира сего, останется за высокой до неба стеной.  Это будет Подножие  Престола  Божия.  И восстанет народ на народ, и Царство русское православное на царство антихристово,  и победа будет за Богом, и за Его Правдой. Вы призваны быть царями и священниками Богу! (Откр. 1,6.).  Не ищите себе оправдания любой ценой,  гневя  Бога.  Ради послушания отцам познайте, что без Царя вы - труп смердящий (без головы). Страх соединить свое сердце с сердцем Царя - бесовский страх!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Бог устроил так, чтобы подвиг Царя Николая </w:t>
      </w:r>
      <w:r>
        <w:rPr>
          <w:rFonts w:cs="Cambria" w:ascii="Cambria" w:hAnsi="Cambria"/>
          <w:lang w:val="en-US"/>
        </w:rPr>
        <w:t>II</w:t>
      </w:r>
      <w:r>
        <w:rPr>
          <w:rFonts w:cs="Cambria" w:ascii="Cambria" w:hAnsi="Cambria"/>
        </w:rPr>
        <w:t xml:space="preserve"> можно было принять только детским русским сердцем (а не умом),  как в свое время Христа. А принявшие сердцем, совершив подвиг веры, получают удостоверение в укрепление веры. То, что Бог вкладывает в сердца русских ради молитв отцов - угодников Божиих - неоценимо более того, что вкладывают в ваши уши лукавые учителя. Эти   современные  Гамалиилы  выполнили  свою  роль,  воцерковив  вас.  Но дальше они способны довести вас только до послушания Анне и Каиафе (Кириллу) и Пилату (Путину).  И вашим демократическим согласием, вновь распять Помазанника.  </w:t>
      </w:r>
    </w:p>
    <w:p>
      <w:pPr>
        <w:pStyle w:val="Normal"/>
        <w:tabs>
          <w:tab w:val="clear" w:pos="708"/>
          <w:tab w:val="right" w:pos="9923" w:leader="none"/>
        </w:tabs>
        <w:ind w:left="0" w:right="-1" w:hanging="0"/>
        <w:rPr/>
      </w:pPr>
      <w:r>
        <w:rPr>
          <w:rFonts w:cs="Cambria" w:ascii="Cambria" w:hAnsi="Cambria"/>
        </w:rPr>
        <w:t>Ваше  простое  «НЕТ»  жидовской  лжи, кощунникам,  святотатцам,   и  прочим   иудам,  весит более  всего  потенциала  НАТО и Китая  вместе взятых. А соборное  русское «НЕТ»  жидовскому  духу,  ересям,  и  царству антихриста - НМП, это  явление  Царства Божия на земле! Но чтобы вполне  доосознать  это,  нужно избавиться от проклятия, лежащего на народе нашем, помрачающего разум и совесть, и разделяющего нас  с  Царской  Русью,  и  с  Небом.  Не будьте сынами  лукавого,  а будьте сынами Царствия, и Бог сподобит вас пронести Евангелие Царства по всему миру. И мир, и вся тварь, увидев это чудо чудное, диво дивное – воскресение Царства Русского, прославят Царя Небесного, отразившего  Небо на земле.  Потому что наша вера - не есть вера поражения, а есть ВЕРА ПОБЕДЫ!  И жизнь человечества,  не неудавшийся эксперимент Бога, а пример всепобеждающей Божьей Премудрости, Правды и Любви.  А Премудрость Божия заключила ВСЕХ в непослушание Правде Божией.  А нарушителей Правды Божией,  разделила  на кающихся наследников Любви Божией,  и нераскаянных чад гнева Божьего.</w:t>
      </w:r>
    </w:p>
    <w:p>
      <w:pPr>
        <w:pStyle w:val="Normal"/>
        <w:tabs>
          <w:tab w:val="clear" w:pos="708"/>
          <w:tab w:val="right" w:pos="9923" w:leader="none"/>
        </w:tabs>
        <w:ind w:left="0" w:right="-1" w:hanging="0"/>
        <w:rPr>
          <w:rFonts w:ascii="Cambria" w:hAnsi="Cambria" w:cs="Cambria"/>
        </w:rPr>
      </w:pPr>
      <w:r>
        <w:rPr>
          <w:rFonts w:cs="Cambria" w:ascii="Cambria" w:hAnsi="Cambria"/>
        </w:rPr>
        <w:t xml:space="preserve">Русский  Царь,  это  свидетельство  Вышнего  Благоволения  Божия  к  Народу  Своему,  символ  БЛАГОРОДСТВА,  особых  сыновних  уз  с  Богом,  оказанной   высокой  чести,  богоугодного  служения  и  достоинства  верных.  Верным  Божиим  не  подобает  не  иметь  державного  сознания!  Русский  человек  без  Бога  в  душе – дрянь,  без  царя  в  голове – скотина,  достойная  иметь  над  собой  не  царя  от  Бога,  а  пастуха  с  бичём!  «Воздаяние  бывает  не  добродетелям,  а  рождаемому  от  них  смирению».  Поэтому  наши  былые  победы – не  наша  заслуга,  а  воздаяние  Божие  за  смирение  пред  Богом,  Его  Правдой,  и  деятельное  служение  Ей!  </w:t>
      </w:r>
    </w:p>
    <w:p>
      <w:pPr>
        <w:pStyle w:val="Normal"/>
        <w:tabs>
          <w:tab w:val="clear" w:pos="708"/>
          <w:tab w:val="right" w:pos="9923" w:leader="none"/>
        </w:tabs>
        <w:ind w:left="0" w:right="-1" w:hanging="0"/>
        <w:rPr>
          <w:rFonts w:ascii="Cambria" w:hAnsi="Cambria" w:cs="Cambria"/>
        </w:rPr>
      </w:pPr>
      <w:r>
        <w:rPr>
          <w:rFonts w:cs="Cambria" w:ascii="Cambria" w:hAnsi="Cambria"/>
        </w:rPr>
        <w:t xml:space="preserve">Русский  царь,  это  СОБИРАЮЩАЯ  идея,  скрепляющая  основа  отдельных  личностей,  в  единое  церковно – государственное  целое,  способное  к  высшему  духовному,  державному  и  вселенскому  творчеству,  мужественному  противостоянию  организованному  злу,  во  всех  его  проявлениях.  Это  символ  живости  народа  в  Очах  Божиих,  символ  видения  и  слышания  Бога!  Символ  главного  подобия  Христу – жертвенной  Любви  в  служении  Божиему  Делу. Наши  необъятные  просторы, несметные  некогда  богатства – плод  трудов  СОБИРАТЕЛЕЙ  Руси,  которыми  мы  сейчас  живем.  </w:t>
      </w:r>
    </w:p>
    <w:p>
      <w:pPr>
        <w:pStyle w:val="Normal"/>
        <w:tabs>
          <w:tab w:val="clear" w:pos="708"/>
          <w:tab w:val="right" w:pos="9923" w:leader="none"/>
        </w:tabs>
        <w:ind w:left="0" w:right="-1" w:hanging="0"/>
        <w:rPr>
          <w:rFonts w:ascii="Cambria" w:hAnsi="Cambria" w:cs="Cambria"/>
        </w:rPr>
      </w:pPr>
      <w:r>
        <w:rPr>
          <w:rFonts w:cs="Cambria" w:ascii="Cambria" w:hAnsi="Cambria"/>
        </w:rPr>
        <w:t xml:space="preserve">Русский  царь,  это  первый  сын,  верного  Богу  народа  и  Церкви,  чаяние  живой  русской  души,  это  Милость  Божия  к  миру,  лежащему  во  зле,  врачевство  от  тяжких  болезней  души  и  духа  народов,  залог  воскресения  Царства  Русского,  для  спасения  мира,  и  приведения    народов  к  познанию  Истинного  Бога!   Это  Любовь  Бога  к  людям.  Это  с  нами  Бог!!! </w:t>
      </w:r>
    </w:p>
    <w:p>
      <w:pPr>
        <w:pStyle w:val="Normal"/>
        <w:tabs>
          <w:tab w:val="clear" w:pos="708"/>
          <w:tab w:val="left" w:pos="2269" w:leader="none"/>
          <w:tab w:val="right" w:pos="9923" w:leader="none"/>
        </w:tabs>
        <w:ind w:left="0" w:right="-1" w:hanging="0"/>
        <w:rPr>
          <w:rFonts w:ascii="Cambria" w:hAnsi="Cambria" w:cs="Cambria"/>
        </w:rPr>
      </w:pPr>
      <w:r>
        <w:rPr>
          <w:rFonts w:cs="Cambria" w:ascii="Cambria" w:hAnsi="Cambria"/>
        </w:rPr>
        <w:t xml:space="preserve">Отсутствие  царя,  надзирателя  и  защитника  Церкви  и  народа,  это  распАД,  разложение,  русский бунт - безсмысленный и безпощадный.  Как атом,  разрушив границы  дозволенного,  созидательную силу направляет на разрушение.  Распад Царства Русского, потом распад соборного начала – утрачена дисциплина обязанностей,  и ответственности за народ, Землю, Церковь, за сохранение  Истины.  Все по норам.  Затем,  в  норах - распад семьи - следствие нарушения иерархии государственной,  церковной,  семейной  и  духовной - жены  рулят  мужьями,  дети  «строят» родителей.  Кругом  духовная  шизофрения, раздвоение  личности,  разложение  целого;  мужья уходят, детей  отнимают,  родителей  в  дома  престарелых  и  в « психушки».  </w:t>
      </w:r>
    </w:p>
    <w:p>
      <w:pPr>
        <w:pStyle w:val="Normal"/>
        <w:tabs>
          <w:tab w:val="clear" w:pos="708"/>
          <w:tab w:val="left" w:pos="2269" w:leader="none"/>
          <w:tab w:val="right" w:pos="9923" w:leader="none"/>
        </w:tabs>
        <w:ind w:left="0" w:right="-1" w:hanging="0"/>
        <w:rPr>
          <w:rFonts w:ascii="Cambria" w:hAnsi="Cambria" w:cs="Cambria"/>
        </w:rPr>
      </w:pPr>
      <w:r>
        <w:rPr>
          <w:rFonts w:cs="Cambria" w:ascii="Cambria" w:hAnsi="Cambria"/>
        </w:rPr>
        <w:t xml:space="preserve">И  каждый разделяется, разлагается, отваливаются  руки,  теряют голову, отнимается разум, разрушается воля, отгнивает совесть, сознание разжижается и растворяется в эфире, в виртуальной реальности,  души в лапах дьявола.  Он разделил неприступное целое, на легкоуязвимые частности,  и безраздельно властвует над  ними.  «Бери от жизни всё», «будь независим»,  «это не мои проблемы», «развлечения не должны быть умными»,  «ты этого достойна», «зачем оно мне надо», «права человека», «уступи соблазну»,  «твой выбор Россия» - измельчавшие даже ростом «князья»! И прочие образы и формулы ада  -  165 часов в неделю. В растопыренные уши и глаза из ящиков и компов - добровольно включенных.  И всего 3 часа в лучшем случае в неделю в храме, о Небе, и то вскользь,  пополам с ложью.  И опять,  убаюканные  и  оправданные,  с поразительным упрямством по евронорам, по диванам, по ящикам, на дно бутылки, на кончик  иглы -  на дно ада, к прочим не виновным, не бунтовавшим,  не убивавшим,  не нуждающимся в покаянии,  уврачевании  и спасении.  Вот  такие  очевидные  вариации,  на  тему:  «русские  дороги» - образы  духовных   путей иных,  русских  путников  истории. </w:t>
      </w:r>
    </w:p>
    <w:p>
      <w:pPr>
        <w:pStyle w:val="Normal"/>
        <w:tabs>
          <w:tab w:val="clear" w:pos="708"/>
          <w:tab w:val="left" w:pos="2269" w:leader="none"/>
          <w:tab w:val="right" w:pos="9923" w:leader="none"/>
        </w:tabs>
        <w:ind w:left="0" w:right="-1" w:hanging="0"/>
        <w:rPr/>
      </w:pPr>
      <w:r>
        <w:rPr>
          <w:rFonts w:cs="Cambria" w:ascii="Cambria" w:hAnsi="Cambria"/>
        </w:rPr>
        <w:t>Все  лучшее,  высокое  и  светлое  русское,  воплощено  в  Русском  Царе!   И  НЕРАЗДЕЛЬНОМ,  как  Святая  Троица - Русском  Царстве,  благе  НЕРАЗДЕЛЬНОСТИ  Земли  Русской (по прп. Серафиму).  Это  Русский  Путь,  способный  просветить  вселенную!</w:t>
      </w:r>
    </w:p>
    <w:p>
      <w:pPr>
        <w:pStyle w:val="Normal"/>
        <w:tabs>
          <w:tab w:val="clear" w:pos="708"/>
          <w:tab w:val="left" w:pos="2269" w:leader="none"/>
          <w:tab w:val="right" w:pos="9923" w:leader="none"/>
        </w:tabs>
        <w:ind w:left="0" w:right="-1" w:hanging="0"/>
        <w:rPr>
          <w:rFonts w:ascii="Cambria" w:hAnsi="Cambria" w:cs="Cambria"/>
        </w:rPr>
      </w:pPr>
      <w:r>
        <w:rPr>
          <w:rFonts w:cs="Cambria" w:ascii="Cambria" w:hAnsi="Cambria"/>
        </w:rPr>
        <w:t xml:space="preserve">Путь ин,  это  тьма,  томление  духа,  отчаяние,  косящее  лучших  сынов,  духовная  шизофрения,  самоистребление,  деградация  и  разврат,  от  школьника  до  семьи  президента.  Нашей  страной  и  церковью  рулят  те,  кто  сами  в  себе,  и  в  своих  семьях  разделяются.                </w:t>
      </w:r>
    </w:p>
    <w:p>
      <w:pPr>
        <w:pStyle w:val="Normal"/>
        <w:tabs>
          <w:tab w:val="clear" w:pos="708"/>
          <w:tab w:val="left" w:pos="2269" w:leader="none"/>
          <w:tab w:val="right" w:pos="9923" w:leader="none"/>
        </w:tabs>
        <w:ind w:left="0" w:right="-1" w:hanging="0"/>
        <w:rPr/>
      </w:pPr>
      <w:r>
        <w:rPr>
          <w:rFonts w:cs="Cambria" w:ascii="Cambria" w:hAnsi="Cambria"/>
        </w:rPr>
        <w:t>Так,  благонамеренные  попытки  собраться  для  доброго  дела,  не  усвоив  главные  уроки  истории,  обречены  на  неудачу,  как   община о. Вячеслава в городе Бийске, превратившаяся в секту.  Неофитская ревность 90-х, фарисейское помрачение 2000-х,  и  упорное,  нездоровое  нежелание  возвратиться  из  детдома  в  отчий  дом. Вообще 2000-й год,  как некий рубеж, разделивший две эпохи и два пути. Шедшие в Святую Русь, служившие царские молебны до 2000-го, в канонизации  царской  семьи не заметили ярко выраженной  воли  человеческой,  а  не  Божьей. Не зря же  жиды поздравили патриарха с «правильной» канонизацией Царя.  И вот, недопонявшие подвиг  Царя до канонизации, стали его гонителями после неё.</w:t>
      </w:r>
    </w:p>
    <w:p>
      <w:pPr>
        <w:pStyle w:val="Normal"/>
        <w:tabs>
          <w:tab w:val="clear" w:pos="708"/>
          <w:tab w:val="left" w:pos="2269" w:leader="none"/>
          <w:tab w:val="right" w:pos="9923" w:leader="none"/>
        </w:tabs>
        <w:ind w:left="0" w:right="-1" w:hanging="0"/>
        <w:rPr>
          <w:rFonts w:ascii="Cambria" w:hAnsi="Cambria" w:cs="Cambria"/>
        </w:rPr>
      </w:pPr>
      <w:r>
        <w:rPr>
          <w:rFonts w:cs="Cambria" w:ascii="Cambria" w:hAnsi="Cambria"/>
        </w:rPr>
        <w:t xml:space="preserve">Камень преткновения на перепутье,  для России - царь Николай </w:t>
      </w:r>
      <w:r>
        <w:rPr>
          <w:rFonts w:cs="Cambria" w:ascii="Cambria" w:hAnsi="Cambria"/>
          <w:lang w:val="en-US"/>
        </w:rPr>
        <w:t>II</w:t>
      </w:r>
      <w:r>
        <w:rPr>
          <w:rFonts w:cs="Cambria" w:ascii="Cambria" w:hAnsi="Cambria"/>
        </w:rPr>
        <w:t xml:space="preserve">. И на камне </w:t>
      </w:r>
      <w:r>
        <w:rPr>
          <w:rFonts w:cs="Cambria" w:ascii="Cambria" w:hAnsi="Cambria"/>
          <w:lang w:val="en-US"/>
        </w:rPr>
        <w:t>c</w:t>
      </w:r>
      <w:r>
        <w:rPr>
          <w:rFonts w:cs="Cambria" w:ascii="Cambria" w:hAnsi="Cambria"/>
        </w:rPr>
        <w:t>ем начертано: «Направо пойдешь - Царя в сердце почтишь и прославишь, и отблагодаришь - он тебя  в Святую Русь введет ценой Крови Своей.  Налево пойдешь - не заметишь, не отблагодаришь, похулишь Жертву Его, за Русь принесенную, без него в лапы антихристу, где Путин и Кирилл (глухой телефон: « путь ин искривил»).</w:t>
      </w:r>
    </w:p>
    <w:p>
      <w:pPr>
        <w:pStyle w:val="Normal"/>
        <w:tabs>
          <w:tab w:val="clear" w:pos="708"/>
          <w:tab w:val="left" w:pos="2269" w:leader="none"/>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В секте о. Вячеслава  эти стадии  очевидны.  Где-то  в начале «пути иного»  общины уже просматривались намеки на будущую трагедию. Тогда главным догматом общины было:  «лучше осудить весь мир, чем осудить батюшку!» Не трудно себе представить какую реакцию это вызывало у новообращенных, неграмотных  овец, -  всецелое  слепое доверие, лебезение, страх, натянутое благоговение, лицемерие, либо обыкновенная прелесть – шокирующая  прививка от свободы во Христе.  Обычное идолопоклонство авторитарных сект.  «Нас  много,  значит,  мы  правы».  В  последствии это приведет к проглатыванию  и  оправдыванию  хулы на Духа Святаго,  из уст </w:t>
      </w:r>
      <w:r>
        <w:rPr>
          <w:rStyle w:val="Emphasis"/>
          <w:rFonts w:cs="Cambria" w:ascii="Cambria" w:hAnsi="Cambria"/>
        </w:rPr>
        <w:t xml:space="preserve">неподсудного </w:t>
      </w:r>
      <w:r>
        <w:rPr>
          <w:rFonts w:cs="Cambria" w:ascii="Cambria" w:hAnsi="Cambria"/>
        </w:rPr>
        <w:t xml:space="preserve"> авторитета, и осуждению царя, - того, кто на самом деле, по учению Церкви не подсуден  никому, кроме  Бога.</w:t>
      </w:r>
    </w:p>
    <w:p>
      <w:pPr>
        <w:pStyle w:val="Normal"/>
        <w:tabs>
          <w:tab w:val="clear" w:pos="708"/>
          <w:tab w:val="left" w:pos="2269" w:leader="none"/>
          <w:tab w:val="right" w:pos="9923" w:leader="none"/>
        </w:tabs>
        <w:ind w:left="0" w:right="-1" w:hanging="0"/>
        <w:rPr/>
      </w:pPr>
      <w:r>
        <w:rPr>
          <w:rFonts w:cs="Cambria" w:ascii="Cambria" w:hAnsi="Cambria"/>
        </w:rPr>
        <w:t xml:space="preserve">Так  же  показательны  проявлявшиеся  у  о. Вячеслава  моменты   духовного  дальтонизма. К примеру:    « Я бы, все флаконы со святым маслом слил в одну банку - дух один. И святая вода всего  двух  видов,  малого  и  великого освящения». Умаление  духовных переживаний перед некоей «законностью» -  естественно неприступной для непредвзятых  святоотеческих  разъяснений.  «Воздыхания  неизреченные»  Духа  Святаго  для  таких  учителей – теория – абстракция,  поэтому  и  глухи  и  слепы  к  Духу  Святому.    Всегдашняя неподсудность, и даже непререкаемость, поддерживаемая практически всеми батьками, даже самыми авторитетными (хотя бы их молчанием, за исключением, может быть,  теперь  уже  покойного,  опытного  игумена Похомия  (схиигумена Серафима),   ненавидимого  о. Вячеславом), атрофирует у послушающихся инстинкт духовного самосохранения,  и  формирует  католическую  модель  отношений   (между католиками и папой).  Тогда, как апостол Павел учит:  «не будьте нерассудительны, но познавайте, что есть Воля Божия» (Еф.5,17.). </w:t>
      </w:r>
    </w:p>
    <w:p>
      <w:pPr>
        <w:pStyle w:val="Normal"/>
        <w:tabs>
          <w:tab w:val="clear" w:pos="708"/>
          <w:tab w:val="right" w:pos="9923" w:leader="none"/>
        </w:tabs>
        <w:ind w:left="0" w:right="-1" w:hanging="0"/>
        <w:rPr/>
      </w:pPr>
      <w:r>
        <w:rPr>
          <w:rFonts w:cs="Cambria" w:ascii="Cambria" w:hAnsi="Cambria"/>
        </w:rPr>
        <w:t>Сегодняшнее  желание  избежать  расколов,  и  быть  вместе - доброе  по  замыслу,  по  сути  -   проявление - не  мужественного,  ответственного,  твердого  в  решимости  стоять  до  смерти  за  Истину,  и  с  Истиной  (хоть  вместе,  хоть  одному,  не  важно),  ДУХА  Христианина,  а  измельчавшей,  безвольной  ДУШИ,  не  вместившей  Бога,  но  одержимой  духом  лести,  и  естественным  страхом  остаться  без  толпы.  Страх  остаться  одному,  без  друзей,  без  батюшки,  без  церкви – организации,  преобладает  над  страхом  остаться  без  Бога – Истины!  Церковь  -  Мать  предали,  мачеха  милей!</w:t>
      </w:r>
    </w:p>
    <w:p>
      <w:pPr>
        <w:pStyle w:val="Normal"/>
        <w:tabs>
          <w:tab w:val="clear" w:pos="708"/>
          <w:tab w:val="left" w:pos="2269" w:leader="none"/>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Это страх апостола Петра,  сменившего  на  мгновение,  веру  Христу,  на  веру  в  земное,  и вполне  «разумно»  убоявшегося  идти по  зыбкой  воде, покинув  надежную  лодку. Тщетные надежды на утлую лодочку о. Вячеслава, и подобных  ему  «старцев»,  боязнь оказаться за бортом,  по  силе, обратнопропорциональны   силе  веры  во  Христа. Не питаю иллюзий о доверии моему  свидетельству, но скажу то, что скажу!  Когда я в своё время покинул  сию посудину,  переступив  этот  животный  страх, ради страха Божия, то получил от Того, к Кому шагнул, то, чего искал, с переизбытком, «мерою доброю утрясенною, нагнетенною и переполненною » (Лк.6,38.). Но в этой мере нет того, что оценивалось бы рублями, килограммами или аплодисментами. И страх тот, на поверку оказался легче пустоты. Потому,  что  страх - свойство раба, а мы призваны к свободе во Христе, мужеству,   духовной радости,  и  вечной  славе.</w:t>
      </w:r>
    </w:p>
    <w:p>
      <w:pPr>
        <w:pStyle w:val="Normal"/>
        <w:tabs>
          <w:tab w:val="clear" w:pos="708"/>
          <w:tab w:val="left" w:pos="2269" w:leader="none"/>
        </w:tabs>
        <w:ind w:left="0" w:right="-1" w:hanging="0"/>
        <w:rPr/>
      </w:pPr>
      <w:r>
        <w:rPr>
          <w:rFonts w:cs="Cambria" w:ascii="Cambria" w:hAnsi="Cambria"/>
        </w:rPr>
        <w:t xml:space="preserve">Такие авторитеты держатся на ваших киваниях и поддакиваниях:  «Ведь так же?» - «да, батюшка, конечно!» Потому и нет среди вас тех, кто говорит:  «нет, батюшка, не так».  А больше ему держаться не на чем. Дух Святой покидает тех, кому не нужен, кто Его «получил, а хвалится,  как будто не получил». Как метко говорит апостол Павел этим батькам: «Вы уже пресытились, вы уже обогатились,  вы стали царствовать без нас. О, если бы вы и в самом деле царствовали, чтобы и нам с вами царствовать!» (Кор. 4,7-8.). Эти «царствующие» над вами и вашими грехами,  хамски  диктуют  Царю Небесному  цену Его  Помазания. Вам сейчас трудно, практически невозможно оценить серьёзность этих  понятий,  потому что нет соответствующих  знаний, мер, опыта, мужества,  наконец. Вы слишком долго и страстно служили идеям утонченного  духоборчества, и не заметили, что давно и комфортно устроились,  вместе со своей церковной жизнью, в корзинке у врага  рода  человеческого. Именно оскудение Духа   видно  из вашего равнодушного отношения  к  еретикам,  номеркам,  штрих-кодам  и  виньеткам - шестеркам,  из которых сплетена эта дьявольская корзинка. Распознавший же дух времени и устранившийся от него,  ради любви  к Духу Божию – Истине,  в  Дар  от Него, получает знание о 10-й заповеди блаженства, умолчанной  Христом до времени, но открытой Духом Святым любящим Его, в книге любимого Христова ученика Иоанна Богослова – Откровении.   И  Сам акцентирует: «Не радуйтесь, что духи вам повинуются, но радуйтесь тому, что ИМЕНА  ваши написаны на Небесах. 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е благоволение!» (Лк.10,20-21). Так вот те, кто вписались  в книгу сатаны под             </w:t>
      </w:r>
      <w:r>
        <w:rPr>
          <w:rFonts w:cs="Cambria" w:ascii="Cambria" w:hAnsi="Cambria"/>
          <w:lang w:val="en-US"/>
        </w:rPr>
        <w:t>N</w:t>
      </w:r>
      <w:r>
        <w:rPr>
          <w:rFonts w:cs="Cambria" w:ascii="Cambria" w:hAnsi="Cambria"/>
        </w:rPr>
        <w:t xml:space="preserve"> 666…………. ,  ради  страха,  или  корысти,  не могут попасть в книгу жизни, хотя бы им и духи повиновались и мертвые воскресали.</w:t>
      </w:r>
    </w:p>
    <w:p>
      <w:pPr>
        <w:pStyle w:val="Normal"/>
        <w:tabs>
          <w:tab w:val="clear" w:pos="708"/>
          <w:tab w:val="left" w:pos="2269" w:leader="none"/>
          <w:tab w:val="right" w:pos="9923" w:leader="none"/>
        </w:tabs>
        <w:ind w:left="0" w:right="-1" w:hanging="0"/>
        <w:rPr>
          <w:rFonts w:ascii="Cambria" w:hAnsi="Cambria" w:cs="Cambria"/>
        </w:rPr>
      </w:pPr>
      <w:r>
        <w:rPr>
          <w:rFonts w:cs="Cambria" w:ascii="Cambria" w:hAnsi="Cambria"/>
        </w:rPr>
        <w:t>Ваша  «невиновность»  в  цареубийстве,   и  предательстве  Церкви  священством,  в  лапы  антихриста,  ягоды  одного  мертвого  поля – вашей  ожидовленной,  мертвеющей  совести.</w:t>
      </w:r>
    </w:p>
    <w:p>
      <w:pPr>
        <w:pStyle w:val="Normal"/>
        <w:tabs>
          <w:tab w:val="clear" w:pos="708"/>
          <w:tab w:val="right" w:pos="9923" w:leader="none"/>
        </w:tabs>
        <w:ind w:left="0" w:right="-1" w:hanging="0"/>
        <w:rPr/>
      </w:pPr>
      <w:r>
        <w:rPr>
          <w:rFonts w:cs="Cambria" w:ascii="Cambria" w:hAnsi="Cambria"/>
        </w:rPr>
        <w:t>Лонгин – христоубийца - в  раю,  а  жиды  неубивавшие -  в  аду.  Что  удивительнее  этого?!  Русская  совесть  всегда  понимала  такие  вещи  слёту.  Вам заморочили  голову,  ваши слепые  поводыри,  а надо  было  сердце  слушать,  когда  оно  еще  было  ЗРЯЧИМ, незакосневшим  и  восприимчивым  к  Правде Божией,  вопреки детскому  несовершенству  разумения.</w:t>
      </w:r>
    </w:p>
    <w:p>
      <w:pPr>
        <w:pStyle w:val="Normal"/>
        <w:tabs>
          <w:tab w:val="clear" w:pos="708"/>
          <w:tab w:val="right" w:pos="9923" w:leader="none"/>
        </w:tabs>
        <w:ind w:left="0" w:right="-1" w:hanging="0"/>
        <w:rPr>
          <w:rFonts w:ascii="Cambria" w:hAnsi="Cambria" w:cs="Cambria"/>
        </w:rPr>
      </w:pPr>
      <w:r>
        <w:rPr>
          <w:rFonts w:cs="Cambria" w:ascii="Cambria" w:hAnsi="Cambria"/>
        </w:rPr>
        <w:t xml:space="preserve">Обильная  Благодать  дана  была  русскому  народу  в  начале  90-х,  по  исходе  третьего  поколения  епитимьи,  -  кайтесь, наказанные   за  грехи  отцов  до  третьего  рода!  Повернись  к  Богу  отвернувшийся  народ,  прогнавший  и  побивший  посланников  Божиих,  и  убивший  руками  беззаконных,  самого  верного  слугу  Его,  которого  соделал  Бог  Сыном  Своим!  Но  нам  эта  Благодать, оказалась,  что несъедобный  жемчуг  свиньям.  Куда  пойдем  от  «котлов  мясных»?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Почему  наказание  нам  привычнее,  чем  Благословение,  мало  трех  родов,  на  четвертый  жахнули.  Если  Сам  Бог  не  остановит,  и  пятый,  и  двадцатый  проглотим.  Почему,   спустя  десятилетия,  наставленные  когда-то  в  Истине,  теперь  хуже  новоначальных?  Опять  ап. Павлу  надо  переучивать  вас,  наученных  фарисеями  не  покоряться  Истине.  Вы  от  пути покаяния  ушли  на  путь   самооправдания.  Отпали  от  Благодати,  остались  без  Христа!  Малая закваска  квасит  всё  тесто.  Отмываясь  от  крови  Царя – отца,  не  заметили  как  Кровь  Христа обезценили,  ибо  уже  живете  в  обнимку  с  тем,  от  кого   Кровью  Христовой  избавлены  были. Отворачиваясь   от  Ангела-Царя,  отвернулись   от  Того,  Кто  в  его  образе  к  вам  приходил! </w:t>
      </w:r>
    </w:p>
    <w:p>
      <w:pPr>
        <w:pStyle w:val="Normal"/>
        <w:tabs>
          <w:tab w:val="clear" w:pos="708"/>
          <w:tab w:val="right" w:pos="9923" w:leader="none"/>
        </w:tabs>
        <w:ind w:left="0" w:right="-1" w:hanging="0"/>
        <w:rPr/>
      </w:pPr>
      <w:r>
        <w:rPr>
          <w:rFonts w:cs="Cambria" w:ascii="Cambria" w:hAnsi="Cambria"/>
        </w:rPr>
        <w:t>Царь Николай   не  вместо  Христа,  он  как  Христос!  Он -  земной  Архистратиг,   исполнил  собою  призыв:  «кто  как  Бог».  Он  исполнил  послушание: «Подражайте  Богу,  как  чада  возлюбленные» (Еф. 5,1.).  Сами  не  подражаете,  как   не  возлюбленные,  и  подражающих   осуждаете  из  зависти!   Снова  камень отверженный  строителями  сделался  главою  угла!  Этот  камень  Бог  положил  в  основание  домостроя  Святой  Руси.  Невозможно  найти  лучшего  образца!!!  Вот  только  строителям  беда!  Надмеваясь  знанием, смотрели  свысока,  задрав  нос, на  преткнувшихся  о  камень  – Христа,  а  под  ноги  не  смотрели,   да  и  сами  о  камень  земного  Христа  (Помазанника)  преткнулись.  Об  Него   сегодня  разбиваются  лукавнующие  о  Христе.</w:t>
      </w:r>
    </w:p>
    <w:p>
      <w:pPr>
        <w:pStyle w:val="Normal"/>
        <w:tabs>
          <w:tab w:val="clear" w:pos="708"/>
          <w:tab w:val="right" w:pos="9923" w:leader="none"/>
        </w:tabs>
        <w:ind w:left="0" w:right="-1" w:hanging="0"/>
        <w:rPr/>
      </w:pPr>
      <w:r>
        <w:rPr>
          <w:rFonts w:cs="Cambria" w:ascii="Cambria" w:hAnsi="Cambria"/>
        </w:rPr>
        <w:t xml:space="preserve">Церковь,  Христом  созданная,  наказывает  отлучением  за  цареборчество  в  11-м  анафематизме  (что и очевидно по потере разума у цареборцев),  а «батюшки»  (ошибочно принимаемые  за  Церковь),  опасаясь  за  свою «власть  и  свободу»,  придумали  «царебожие»,  и  угрожают  незаконно  за  почитание  Царя. «Бога  бойтесь,  Царя  чтите» (1 Пет.2,17.).  Что страшнее:  несогласие  с  «батюшкой»  или  анафема  от  Церкви  и  апостолов?  Ваши  видимые - временны  и  подсудны,  а  сии  невидимые  вечны  и  судящие - их  и  вас.  Эти страсти – фрагменты борьбы  за  власть  над   народом  Божиим  между  священством  и  царством,  идущей  не  первое  тысячелетие.  Опять  «совещаются  вместе  против  Господа  и  против  Помазанника  Его» (Пс.2,2.).                                                                                     </w:t>
      </w:r>
    </w:p>
    <w:p>
      <w:pPr>
        <w:pStyle w:val="Normal"/>
        <w:tabs>
          <w:tab w:val="clear" w:pos="708"/>
          <w:tab w:val="right" w:pos="9923" w:leader="none"/>
        </w:tabs>
        <w:ind w:left="0" w:right="-1" w:hanging="0"/>
        <w:rPr/>
      </w:pPr>
      <w:r>
        <w:rPr>
          <w:rFonts w:cs="Cambria" w:ascii="Cambria" w:hAnsi="Cambria"/>
        </w:rPr>
        <w:t>Закваска  фарисейская  и  саддукейская,  сквасила  народ  против  Христа-Помазанника  две  тысячи  лет  назад.  Неуберегшиеся  закваски  фарисейской  и  саддукейской  (Мф.16,6),  современные  новозаветные  поводыри  продолжают  дело  Анны и Каиафы,  и  вновь   распинают посланного  Богом  Помазанника.  И  вы  туда  же. Тем  из  вас,  кто  всё-таки  раскается,  будет  горько  и  стыдно  за  то,  в  чем  сейчас  участвуете,  и  кровь  Царя  на  себе не видите.</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О  несмысленные  и  медлительные  сердцем,  чтобы  веровать  всему,  что  предсказывали  пророки» (Лк.24,25.).  Разве  не  читали:  «пророчества не уничижайте» (1 Фес.5,20.).  Как унизили  авторитет  отцов,  чего  не  делают  даже   агаряне,  так  унизили  и  пророков,  и  апостолов,  и  Царей.  О  том,  что  Царь  Николай  «искупитель будет»,  есть  масса  пророчеств  от  Авеля-прорицателя   до   японского  отшельника  Терракуты – камни  возопили!  Недавно обретенная   икона  с  клеймами,  изображающая  Царя – мученика  Николая,  и  отдание  короны  священству,  и  расстрел  с  пистолетами,  и  Крест – голгофу,  написана  за  семьдесят  лет  до  его</w:t>
      </w:r>
      <w:r>
        <w:rPr>
          <w:rFonts w:cs="Cambria" w:ascii="Cambria" w:hAnsi="Cambria"/>
          <w:i/>
        </w:rPr>
        <w:t xml:space="preserve">  </w:t>
      </w:r>
      <w:r>
        <w:rPr>
          <w:rFonts w:cs="Cambria" w:ascii="Cambria" w:hAnsi="Cambria"/>
        </w:rPr>
        <w:t xml:space="preserve">рождения !!!  «Во  что  вас  бить,  еще,  продолжающие  свое  упорство?»  (Ис.1,5.). </w:t>
      </w:r>
    </w:p>
    <w:p>
      <w:pPr>
        <w:pStyle w:val="Normal"/>
        <w:tabs>
          <w:tab w:val="clear" w:pos="708"/>
          <w:tab w:val="right" w:pos="9923" w:leader="none"/>
        </w:tabs>
        <w:ind w:left="0" w:right="-1" w:hanging="0"/>
        <w:rPr>
          <w:rFonts w:ascii="Cambria" w:hAnsi="Cambria" w:cs="Cambria"/>
        </w:rPr>
      </w:pPr>
      <w:r>
        <w:rPr>
          <w:rFonts w:cs="Cambria" w:ascii="Cambria" w:hAnsi="Cambria"/>
        </w:rPr>
        <w:t>Бывший  благочинный  г. Бийска  о. Валерий Замятин  называет  подвиг  Царя-искупителя  галиматьёй,  зато  его « проповеди»  о  пользе  ИНН  более  ревностны,  чем  проповеди  о стоянии  в  Истине.  А  социальная  концепция  МП  важнее  апостольских  правил.  Да  и  истина  для  духовенства,  как  выясняется – всего  лишь  внутрикорпоративная  репутация.  «Враги  патриарха,  наши  враги,  значит  его  друзья (а  это  сплошь  враги  Христовы)  - наши  друзья».  Вот  такие  «</w:t>
      </w:r>
      <w:r>
        <w:rPr>
          <w:rStyle w:val="Emphasis"/>
          <w:rFonts w:cs="Cambria" w:ascii="Cambria" w:hAnsi="Cambria"/>
          <w:b/>
        </w:rPr>
        <w:t>благо» чинные.</w:t>
      </w:r>
      <w:r>
        <w:rPr>
          <w:rFonts w:cs="Cambria" w:ascii="Cambria" w:hAnsi="Cambria"/>
        </w:rPr>
        <w:t xml:space="preserve"> «преосвященные»,  и  «святейшие».   Произносят   суд  легкомысленно  без  страха,  будто  вечные  и  неподсудные!  А  суд  над  ними  уже  свершается.  Бог  бьет  их,  чтобы  не  отвергнуть.  Только  они  привыкли  считать  эти  болячки  за  родимые  пятна.</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Вести  бы  и  мне  жизнь  спокойную  не  обремененную,  растить  детей,  да  Богу  молиться,  как  </w:t>
      </w:r>
      <w:r>
        <w:rPr>
          <w:rStyle w:val="Emphasis"/>
          <w:rFonts w:cs="Cambria" w:ascii="Cambria" w:hAnsi="Cambria"/>
        </w:rPr>
        <w:t xml:space="preserve">все!   </w:t>
      </w:r>
      <w:r>
        <w:rPr>
          <w:rFonts w:cs="Cambria" w:ascii="Cambria" w:hAnsi="Cambria"/>
        </w:rPr>
        <w:t xml:space="preserve">Смотреть   в  телеящик, забывая  про  то,  что  за  порогом.  Не  нравится  передача – переключил,  включил - какая  нравится.  Неохота  слушать  «пугалки» -  елейных  батюшек послушал!  «Слово  пастыря»!  Сделать  вид,  обманув  и  ближних,  и себя,  что  не  читал  ни  Писания,  ни  апостолов,  ни  святых  отцов,  и  на  сердце  спокойно.  Прикинуться  пешкой  послушной,  и  всем  улыбаться!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А  что  делать,  если  ящика  нет,  или  сломался,  и  полки  ломятся  от  свидетельств  Истины!  И  сердце  давно  уже  смирилось,  но  ныть  не  перестаёт.  А  за  окном – Россия  и  Церковь   страждут,  гибнут,  и  переключить  программу  некому!  И молиться  (лукавя в сердце, что  это  меня  не  касается,  я  ведь  христианин,  мне  надо  покой  в  душе  сохранить  любой  ценой,  как  некоторые  учат) за  дальнейшее  благоденствие   богоборческих   «властей»   и   еретиков – бесам  на  радость?  Чего  тут  христианского  осталось-то?  Зачем  мне  жизнь  такая?  Что  я  детям   оставлю?  Чему  научу?  И  еретики,  мною  вымоленные,  куда  детей  моих  завтра  приведут?!  101%   из  100 – под  печать  антихриста,  в  общество  скотов,  биороботов  и  «попов -  нетрадиционной  ориентации  полов»! </w:t>
      </w:r>
    </w:p>
    <w:p>
      <w:pPr>
        <w:pStyle w:val="Normal"/>
        <w:tabs>
          <w:tab w:val="clear" w:pos="708"/>
          <w:tab w:val="right" w:pos="9923" w:leader="none"/>
        </w:tabs>
        <w:ind w:left="0" w:right="-1" w:hanging="0"/>
        <w:rPr/>
      </w:pPr>
      <w:r>
        <w:rPr>
          <w:rFonts w:cs="Cambria" w:ascii="Cambria" w:hAnsi="Cambria"/>
        </w:rPr>
        <w:t xml:space="preserve">Лучше  сейчас  смерть,  чем  позор  в  вечности,  вместе  с  предателями,  генералами  царскими  и  продажным «духовенством»!   На  нераскаянных   изменниках  проклятие.  И  их  потомки  под  проклятием  и  в  неведении.  И  над  ними  довлеют  всякие  хитрости  дьявола,  победившего  в  1917-м;  и  слуги  его  в  кожанках,  как  тогда  истребляли  лучших,  так  и  теперь  не  унимаются.  Только  вместо  револьверов  да  виселиц,  штучки  посерьезнее,  и  замашки  на  неприкосновенную  волю  человеческую.  Разгулялись  не  на  шутку,  приближение   «хозяина»  чуют.  Искаженная  норма  узаконена, «кто  не  таков  как мы,  подлежит  или  наказанию,  или  принудительному  лечению»,  армия  психиатров  тоже  прикормлена.  Стадо  пронумеровано, прозомбировано,  прикормлено,  перепугано,  чипируется.  К  приходу  главного  почти  все  готово!     </w:t>
      </w:r>
    </w:p>
    <w:p>
      <w:pPr>
        <w:pStyle w:val="Normal"/>
        <w:tabs>
          <w:tab w:val="clear" w:pos="708"/>
          <w:tab w:val="right" w:pos="9923" w:leader="none"/>
        </w:tabs>
        <w:ind w:left="0" w:right="-1" w:hanging="0"/>
        <w:rPr>
          <w:rFonts w:ascii="Cambria" w:hAnsi="Cambria" w:cs="Cambria"/>
        </w:rPr>
      </w:pPr>
      <w:r>
        <w:rPr>
          <w:rFonts w:cs="Cambria" w:ascii="Cambria" w:hAnsi="Cambria"/>
        </w:rPr>
        <w:t>Без  Благодати,  и  без  Царя,  шансов  у  нас - минус  ноль!   Не  играйте  со  спичками!  Не  знаете -  не  хулите!  Языки  пожалейте!</w:t>
      </w:r>
    </w:p>
    <w:p>
      <w:pPr>
        <w:pStyle w:val="Normal"/>
        <w:tabs>
          <w:tab w:val="clear" w:pos="708"/>
          <w:tab w:val="right" w:pos="9923" w:leader="none"/>
        </w:tabs>
        <w:ind w:left="0" w:right="-1" w:hanging="0"/>
        <w:rPr>
          <w:rFonts w:ascii="Cambria" w:hAnsi="Cambria" w:cs="Cambria"/>
        </w:rPr>
      </w:pPr>
      <w:r>
        <w:rPr>
          <w:rFonts w:cs="Cambria" w:ascii="Cambria" w:hAnsi="Cambria"/>
        </w:rPr>
        <w:t xml:space="preserve">Не  полезно  обличать  мне,  вы  меня  к  сему  вынудили!  Ефрем  Сирин  в  слове  на  еретиков  (стр18),  говорит: « …..люблю  Евангелие  Твое,  Владыко;  потому  что  питает  меня,  когда  я   гладен.  Жажду  слова  Твоего;  потому  что  служит  для  меня  источником  в  жажде.  Кого  хочу,  созываю  к  снедям  Твоим;  и  большая  часть  найденного  мною  остается  в  избытке. Вкушаю  со  многими,  хотя  я  один.  Пию  со  множеством,  хотя  мне  одному  источаешь  Благодать  Свою.   Итак,  чем  возблагодарю  Тебя,  как  не  тем,  что  самого  себя  приведу  с  Тобою  в  согласие;  желаю  сего,  и  не  могу;  потому  что  отец  мой   Адам  требует  долга  природы.  Употребляю  усилие,  и  встречаю  препятствие;  потому  что не  нахожу  конца  моему  исканию.  Другим  объясняю,  что  сообразно  с  естеством;  а  в  себе  самом  затрудняю  волю  страстями.  Вижу,  в  чем  погрешаю,  и  знаю;   при  обличении  других,  обличаю  себя  самого.  </w:t>
      </w:r>
      <w:r>
        <w:rPr>
          <w:rStyle w:val="Emphasis"/>
          <w:rFonts w:cs="Cambria" w:ascii="Cambria" w:hAnsi="Cambria"/>
        </w:rPr>
        <w:t>И  что  ж</w:t>
      </w:r>
      <w:r>
        <w:rPr>
          <w:rFonts w:cs="Cambria" w:ascii="Cambria" w:hAnsi="Cambria"/>
        </w:rPr>
        <w:t xml:space="preserve">? </w:t>
      </w:r>
      <w:r>
        <w:rPr>
          <w:rStyle w:val="Emphasis"/>
          <w:rFonts w:cs="Cambria" w:ascii="Cambria" w:hAnsi="Cambria"/>
        </w:rPr>
        <w:t xml:space="preserve">молчать </w:t>
      </w:r>
      <w:r>
        <w:rPr>
          <w:rFonts w:cs="Cambria" w:ascii="Cambria" w:hAnsi="Cambria"/>
        </w:rPr>
        <w:t xml:space="preserve"> </w:t>
      </w:r>
      <w:r>
        <w:rPr>
          <w:rStyle w:val="Emphasis"/>
          <w:rFonts w:cs="Cambria" w:ascii="Cambria" w:hAnsi="Cambria"/>
        </w:rPr>
        <w:t>ли</w:t>
      </w:r>
      <w:r>
        <w:rPr>
          <w:rFonts w:cs="Cambria" w:ascii="Cambria" w:hAnsi="Cambria"/>
        </w:rPr>
        <w:t xml:space="preserve">  </w:t>
      </w:r>
      <w:r>
        <w:rPr>
          <w:rStyle w:val="Emphasis"/>
          <w:rFonts w:cs="Cambria" w:ascii="Cambria" w:hAnsi="Cambria"/>
        </w:rPr>
        <w:t>мне</w:t>
      </w:r>
      <w:r>
        <w:rPr>
          <w:rFonts w:cs="Cambria" w:ascii="Cambria" w:hAnsi="Cambria"/>
        </w:rPr>
        <w:t xml:space="preserve">,  </w:t>
      </w:r>
      <w:r>
        <w:rPr>
          <w:rStyle w:val="Emphasis"/>
          <w:rFonts w:cs="Cambria" w:ascii="Cambria" w:hAnsi="Cambria"/>
        </w:rPr>
        <w:t>чтоб</w:t>
      </w:r>
      <w:r>
        <w:rPr>
          <w:rFonts w:cs="Cambria" w:ascii="Cambria" w:hAnsi="Cambria"/>
        </w:rPr>
        <w:t xml:space="preserve">  </w:t>
      </w:r>
      <w:r>
        <w:rPr>
          <w:rStyle w:val="Emphasis"/>
          <w:rFonts w:cs="Cambria" w:ascii="Cambria" w:hAnsi="Cambria"/>
        </w:rPr>
        <w:t xml:space="preserve">не </w:t>
      </w:r>
      <w:r>
        <w:rPr>
          <w:rFonts w:cs="Cambria" w:ascii="Cambria" w:hAnsi="Cambria"/>
        </w:rPr>
        <w:t xml:space="preserve"> </w:t>
      </w:r>
      <w:r>
        <w:rPr>
          <w:rStyle w:val="Emphasis"/>
          <w:rFonts w:cs="Cambria" w:ascii="Cambria" w:hAnsi="Cambria"/>
        </w:rPr>
        <w:t>быть</w:t>
      </w:r>
      <w:r>
        <w:rPr>
          <w:rFonts w:cs="Cambria" w:ascii="Cambria" w:hAnsi="Cambria"/>
        </w:rPr>
        <w:t xml:space="preserve">  </w:t>
      </w:r>
      <w:r>
        <w:rPr>
          <w:rStyle w:val="Emphasis"/>
          <w:rFonts w:cs="Cambria" w:ascii="Cambria" w:hAnsi="Cambria"/>
        </w:rPr>
        <w:t>осужденным</w:t>
      </w:r>
      <w:r>
        <w:rPr>
          <w:rFonts w:cs="Cambria" w:ascii="Cambria" w:hAnsi="Cambria"/>
        </w:rPr>
        <w:t>?</w:t>
      </w:r>
      <w:r>
        <w:rPr>
          <w:rFonts w:cs="Cambria" w:ascii="Cambria" w:hAnsi="Cambria"/>
          <w:i/>
          <w:iCs/>
        </w:rPr>
        <w:t xml:space="preserve">  Но  как  докажу  стремление  свое  к  Тебе?   Буду  говорить,  и  не  перестану.  Желаю  сам  быть  осужденным,  только  бы  послужить мне  к  славе  Твоей. Желаю  умереть,  чтоб  Ты  славился.  Знаю,  что  менее  буду  осужден,  не  делая  обличений согрешающим;  но  не  перестаю  обличать  чтоб  доказать,  что  ты  безгрешен…».</w:t>
      </w:r>
    </w:p>
    <w:p>
      <w:pPr>
        <w:pStyle w:val="Normal"/>
        <w:tabs>
          <w:tab w:val="clear" w:pos="708"/>
          <w:tab w:val="right" w:pos="9923" w:leader="none"/>
        </w:tabs>
        <w:ind w:left="0" w:right="-1" w:hanging="0"/>
        <w:rPr/>
      </w:pPr>
      <w:r>
        <w:rPr>
          <w:rFonts w:cs="Cambria" w:ascii="Cambria" w:hAnsi="Cambria"/>
        </w:rPr>
        <w:t xml:space="preserve">Плодом  высшей  духовной   ревности  «не по разуму», святых,  было  желание  заменить  собой  грешников  в  аду.  Познание  совершенной  Любви  приводит  к  такой  жертвенности.  Об этом  просили:  Моисей,  ап. Павел,  прп. Серафим  Саровский,  св.  Ефрем  Сирин.  Они  губили  души  свои  ради  Христа  и  Евангелия,  и  тем  еще  более  спасались  в  Жизнь  Вечную  и  стяжали  ярчайшие  венцы.  И  никому  из  них  не  дал  Господь  стать  жертвой  за  других,  как  дал  Он  это -  Царю  Николаю.  «Я  буду  искупительной  жертвой  для  спасения  России!» - вот  голос жертвенной  Любви  Божией.  «Прости  им  грех  их,  а  если  нет,  то  изгладь  и  меня  из  Книги Твоей,  в  которую   Ты  вписал» (Исх32,32.).  Эти  строки  подчеркнуты  рукою  Государя  Николая </w:t>
      </w:r>
      <w:r>
        <w:rPr>
          <w:rFonts w:cs="Cambria" w:ascii="Cambria" w:hAnsi="Cambria"/>
          <w:lang w:val="en-US"/>
        </w:rPr>
        <w:t>II</w:t>
      </w:r>
      <w:r>
        <w:rPr>
          <w:rFonts w:cs="Cambria" w:ascii="Cambria" w:hAnsi="Cambria"/>
        </w:rPr>
        <w:t xml:space="preserve">  в  его  Библии,  незадолго  до  отречения.  В  такие  минуты  Господь  открывает  особенно ясно  Волю  Свою,  страждущим  смертельно  душою.  Любой  из  вас  будет  вопить:  «Господи,  спаси  меня! ... нас».  Но  вряд  ли  кто  будет  просить: «меня  лиши  Царствия  Твоего,  а  их  спаси!!!».  </w:t>
      </w:r>
    </w:p>
    <w:p>
      <w:pPr>
        <w:pStyle w:val="Normal"/>
        <w:tabs>
          <w:tab w:val="clear" w:pos="708"/>
          <w:tab w:val="right" w:pos="9923" w:leader="none"/>
        </w:tabs>
        <w:ind w:left="0" w:right="-1" w:hanging="0"/>
        <w:rPr/>
      </w:pPr>
      <w:r>
        <w:rPr>
          <w:rFonts w:cs="Cambria" w:ascii="Cambria" w:hAnsi="Cambria"/>
        </w:rPr>
        <w:t xml:space="preserve">А  ваш  святитель  Макарий  московский  и  алтайский  вам авторитет или нет?  Памятник  поставили,  гордитесь  его  историей  пребывания  в  алтайской  миссии.  Икона  вон  его  мироточит!  Он  для  вас  святитель  или  нет?  Архиерей,  владыка,  или  просто  дедушка  из  сказки?   Ему  одному  из  горстки  верных  архиереев   открыл  Господь, как  Царь  Николай  взял  вину народа  на  себя,  русский  народ  прощен,  и  Царь  раздает  народу  манну  своими  руками.  Но этому  народу  не  нужно  прощение,  и  манна  небесная  ему  не  нужна.  Ему  дороже  милость  владык   видимых,  «законных»,  которые  «всех  любят»,  и  на  Крест  не  пошлют!  Невидимых  прославленных  владык  он  не  боится.  И  чтит  их  лицемерно – выборочно,  там,  где  удобно  и  безопасно.  А  если  он  для  вас  жив,  и  свидетельство  его  в  ушах  ваших,  а  ответа  нет,  то  живы  ли  вы?! </w:t>
      </w:r>
    </w:p>
    <w:p>
      <w:pPr>
        <w:pStyle w:val="Normal"/>
        <w:tabs>
          <w:tab w:val="clear" w:pos="708"/>
          <w:tab w:val="right" w:pos="9923" w:leader="none"/>
        </w:tabs>
        <w:ind w:left="0" w:right="-1" w:hanging="0"/>
        <w:rPr/>
      </w:pPr>
      <w:r>
        <w:rPr>
          <w:rFonts w:cs="Cambria" w:ascii="Cambria" w:hAnsi="Cambria"/>
        </w:rPr>
        <w:t xml:space="preserve">Те,  кто  ушли  в  вечность,  и  все  у  Бога  живы,  для  вас  мертвы – вы  их  не  слышите!  Этот  народ   перестал   быть  русским.   Он  слушает  басни  своих  жидовствующих  поводырей,  и  мыслит  по-жидовски.  Святорусская   правда   сменилась  на  жидовский  юридизм  и  безсовестность. </w:t>
      </w:r>
    </w:p>
    <w:p>
      <w:pPr>
        <w:pStyle w:val="Normal"/>
        <w:tabs>
          <w:tab w:val="clear" w:pos="708"/>
          <w:tab w:val="left" w:pos="3120" w:leader="none"/>
          <w:tab w:val="right" w:pos="9923" w:leader="none"/>
        </w:tabs>
        <w:ind w:left="0" w:right="-1" w:hanging="0"/>
        <w:rPr/>
      </w:pPr>
      <w:r>
        <w:rPr>
          <w:rFonts w:cs="Cambria" w:ascii="Cambria" w:hAnsi="Cambria"/>
        </w:rPr>
        <w:t>Сейчас  я  вам  представлю  «богословское»,  талмудическое  обоснование  вашей  «невиновности»  в  цареубийстве,  которой   вас  научили   внутрицерковные   жиды  типа  о. Вячеслава.  «В статье талмуда о синедрионе излагается обширное обоснование права фарисея убить любого человека, если только он делает это чужими руками. В качестве одного из десятков примеров говорится, что если кто-либо является причиной голодной смерти своего соседа, то он не подлежит наказанию. Подобным обходным путем фарисеи убили Христа,  манипулируя римлянами. Поэтому как фарисеи прошлого, так и их современные потомки утверждают, что раз уж именно римляне являлись непосредственной причиной смерти Христа, то винить нужно  их,  а  не жидов. (</w:t>
      </w:r>
      <w:r>
        <w:rPr>
          <w:rFonts w:cs="Cambria" w:ascii="Cambria" w:hAnsi="Cambria"/>
          <w:lang w:val="en-US"/>
        </w:rPr>
        <w:t>TALMUD</w:t>
      </w:r>
      <w:r>
        <w:rPr>
          <w:rFonts w:cs="Cambria" w:ascii="Cambria" w:hAnsi="Cambria"/>
        </w:rPr>
        <w:t xml:space="preserve"> </w:t>
      </w:r>
      <w:r>
        <w:rPr>
          <w:rFonts w:cs="Cambria" w:ascii="Cambria" w:hAnsi="Cambria"/>
          <w:lang w:val="en-US"/>
        </w:rPr>
        <w:t>Sanhedrin</w:t>
      </w:r>
      <w:r>
        <w:rPr>
          <w:rFonts w:cs="Cambria" w:ascii="Cambria" w:hAnsi="Cambria"/>
        </w:rPr>
        <w:t xml:space="preserve"> 77а). Вот оно – вячеславовское богословие!!!  Очевидный показательный пример действующей жидовской морали в вероучении современных  христиан,  и  их  «нетакучащих»  духовников -  богохульников - «законноподвизающихся» (в  законе)!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Ещё  одно  из  крылатых  выражений  о. Вячеслава,  адресованное  к  «ревнителям  не  по  разуму»:  «нет  силы,  которая  могла  бы  что-то  изменить».  Более  чем  очевидно,  что  он  проповедует  веру  в  человека,  в  его  душевные  (и  политические)  силы.  А  Христос - наша  Сила  или  безсилие?  Политиков – аналитиков  и  в телеящике  хватает.  Это  ли  ответ  пастыря  в  церкви?  И  чем  это  от  ереси  отличается? И   для  кого,  все  эти  образы  из  Писания,  о  победах  меньшинства  с  Богом?  Давидов  над  Голиафами! О  чем  молчите,  пастыри?!  </w:t>
      </w:r>
    </w:p>
    <w:p>
      <w:pPr>
        <w:pStyle w:val="Normal"/>
        <w:tabs>
          <w:tab w:val="clear" w:pos="708"/>
          <w:tab w:val="right" w:pos="9923" w:leader="none"/>
        </w:tabs>
        <w:ind w:left="0" w:right="-1" w:hanging="0"/>
        <w:rPr/>
      </w:pPr>
      <w:r>
        <w:rPr>
          <w:rFonts w:cs="Cambria" w:ascii="Cambria" w:hAnsi="Cambria"/>
        </w:rPr>
        <w:t>Проводники  Главной   Силы  здесь,  это  правильноучащие,  и  правильноведущие  пастыри,  вселяющие  Благодать  и  веру  в  сердца  немощных  овец  Христовых  своим  словом  и  примером.  И  они  же  - препятствие  на  пути  ко  Христу.  Они  говорят:  «не  покусись  остановить  отступление  немощною  рукою  своею»,  и  тут  же,  «а  как  же  иначе»,  благословляют  покуситься  на  продвижение  отступления,  тою  же  немощною  рукою.  Сатана  ею  не  брезгует.  Враг  силен  нашей  слабостью.  А  наша  сила – Бог  не  может  нам  помочь  из-за нашей  нераскаянности,  которой  учат  те  же    ооо. Вячеслав  и  иже  с  ним!  Говорят:  «нет  силы», -  и  делают  все  возможное,  чтобы  не  было!  Причина  стала  следствием,  а  следствие  причиной!</w:t>
      </w:r>
    </w:p>
    <w:p>
      <w:pPr>
        <w:pStyle w:val="Normal"/>
        <w:tabs>
          <w:tab w:val="clear" w:pos="708"/>
          <w:tab w:val="right" w:pos="9923" w:leader="none"/>
        </w:tabs>
        <w:ind w:left="0" w:right="-1" w:hanging="0"/>
        <w:rPr>
          <w:rFonts w:ascii="Cambria" w:hAnsi="Cambria" w:cs="Cambria"/>
        </w:rPr>
      </w:pPr>
      <w:r>
        <w:rPr>
          <w:rFonts w:cs="Cambria" w:ascii="Cambria" w:hAnsi="Cambria"/>
        </w:rPr>
        <w:t xml:space="preserve">Замкнутый  круг!  Змея  кусающая  себя  за  хвост,  внутри  трех  шестерок,  вокруг  Дома  Пресвятой  Богородицы   из  российского  паспорта,  так  любимого  «духовенством»! (см.  Выписку  из  заявления  геральдиков  в  госдуму  РФ,  по  символике  и  геральдическим  символам  в  паспорте  гражданина  РФ  </w:t>
      </w:r>
      <w:r>
        <w:rPr>
          <w:rStyle w:val="Style19"/>
          <w:rFonts w:cs="Cambria" w:ascii="Cambria" w:hAnsi="Cambria"/>
        </w:rPr>
        <w:t>образ</w:t>
      </w:r>
      <w:r>
        <w:rPr>
          <w:rFonts w:cs="Cambria" w:ascii="Cambria" w:hAnsi="Cambria"/>
        </w:rPr>
        <w:t xml:space="preserve">ца (выд. авт.)  1995  года)  Вы - «пластыри (на  рот) овец  православных», напрочь  забыли,  и  попрали  догмат  о  иконопочитании,  и  усвоили  незаметно  для  себя,  суть  искаженного  образа,  и  на  беду  себе,  и  пастве  попали  под  его  мистическую,  но  всегубительную  власть!  Поклонение,  воздаваемое  </w:t>
      </w:r>
      <w:r>
        <w:rPr>
          <w:rStyle w:val="Style19"/>
          <w:rFonts w:cs="Cambria" w:ascii="Cambria" w:hAnsi="Cambria"/>
        </w:rPr>
        <w:t>образу</w:t>
      </w:r>
      <w:r>
        <w:rPr>
          <w:rFonts w:cs="Cambria" w:ascii="Cambria" w:hAnsi="Cambria"/>
        </w:rPr>
        <w:t xml:space="preserve">,  возносится  к  </w:t>
      </w:r>
      <w:r>
        <w:rPr>
          <w:rStyle w:val="Style19"/>
          <w:rFonts w:cs="Cambria" w:ascii="Cambria" w:hAnsi="Cambria"/>
        </w:rPr>
        <w:t>первообразу</w:t>
      </w:r>
      <w:r>
        <w:rPr>
          <w:rFonts w:cs="Cambria" w:ascii="Cambria" w:hAnsi="Cambria"/>
        </w:rPr>
        <w:t xml:space="preserve">!   Ваши  любимые  паспорта,  это  ваши  </w:t>
      </w:r>
      <w:r>
        <w:rPr>
          <w:rStyle w:val="Style19"/>
          <w:rFonts w:cs="Cambria" w:ascii="Cambria" w:hAnsi="Cambria"/>
        </w:rPr>
        <w:t>образы</w:t>
      </w:r>
      <w:r>
        <w:rPr>
          <w:rFonts w:cs="Cambria" w:ascii="Cambria" w:hAnsi="Cambria"/>
        </w:rPr>
        <w:t xml:space="preserve"> (иконы)  с  клеймами  сатаны!  Вы  в  своё  подсознание  поместили  их  со  знаком  « + »,  «договорившись  с  таможней»  сознания  и  совести.  И  теперь  эта  закваска  сквашивает   ум,   сердце,  совесть,  и  веру,   портит  остатки  здорового,  и   ложится  в  основание  вашего  «нового»,  очень–очень похожего  на  православие  учения  оборотней.   «Всё  же  это  начало  болезней» (Мф.24,8.).   Не  телесных,  а   тяжелых  духовных.   Метастазы  везде,  во  всем  естестве.  Отсутствие  критического  мышления.  Прелесть.  Неадекватное  поведение.  Умалишение.  Бред:  «внешнее  не  влияет  на  внутреннее».  Это  внешнее,  давно  уже  ваше  внутреннее!  А  ставшему  внешним  Божиему,  мешает  влиять  на  ваше  внутреннее  этот  ваш  новый  догмат  веры! </w:t>
      </w:r>
    </w:p>
    <w:p>
      <w:pPr>
        <w:pStyle w:val="Normal"/>
        <w:tabs>
          <w:tab w:val="clear" w:pos="708"/>
          <w:tab w:val="right" w:pos="9923" w:leader="none"/>
        </w:tabs>
        <w:ind w:left="0" w:right="-1" w:hanging="0"/>
        <w:rPr/>
      </w:pPr>
      <w:r>
        <w:rPr>
          <w:rFonts w:cs="Cambria" w:ascii="Cambria" w:hAnsi="Cambria"/>
        </w:rPr>
        <w:t xml:space="preserve">Покойный  птр. Алексий </w:t>
      </w:r>
      <w:r>
        <w:rPr>
          <w:rFonts w:cs="Cambria" w:ascii="Cambria" w:hAnsi="Cambria"/>
          <w:lang w:val="en-US"/>
        </w:rPr>
        <w:t>II</w:t>
      </w:r>
      <w:r>
        <w:rPr>
          <w:rFonts w:cs="Cambria" w:ascii="Cambria" w:hAnsi="Cambria"/>
        </w:rPr>
        <w:t xml:space="preserve">   в  интервью  говорил,  что  в  российском  паспорте  изображен  Георгий  Победоносец (хотя  это  не  так – нимба  нет),  и  обходит  молчанием  суть  проблемы – наличие  вызывающе-дерзкой  сатанинской  символики,  «странных»  полосок  под  вашим  изображением (образ  печати  на  лбу),  и  окончательно  проясняющую  озабоченность  власти,  выдавшей  паспорт – графу:  «личный  код».  Весь  этот  букет,  защищаемых,  одабриваемых и легализуемых   птр.  Алексием  образов  ада,  лукаво  скрывается  под  двуглавым  орлом!  Это  вопиющий  образ  сути  «действующей»  российской  «власти»,  так  откровенно  выразившийся  в  её  аусвайсе,  и  так  слепо  и  ревностно  защищаемый  красными  попами,   естественно-душевное   доверие  которым   теперь  переадресовано  антихристу!  Скверная  почва!  На  ней  уже  произрастают   «нано-электронно-штрих-кодо-чиповые»  тернии  и  волчцы,  еще  более  сквернящие  почву,  и  окончательно  заглушающие  без  того  скудный  урожай!  Шаг  навстречу  бесам,  это  сто  шагов  от  Благодати,  а  следовательно - гарантия   потери  правильной  самооценки.  Это  подобно  оценке  мира,  через  экран  телевизора,  при  активном  «содействии»  менеджеров  ада – СМИшников.</w:t>
      </w:r>
    </w:p>
    <w:p>
      <w:pPr>
        <w:pStyle w:val="Normal"/>
        <w:tabs>
          <w:tab w:val="clear" w:pos="708"/>
          <w:tab w:val="right" w:pos="9923" w:leader="none"/>
        </w:tabs>
        <w:ind w:left="0" w:right="-1" w:hanging="0"/>
        <w:rPr/>
      </w:pPr>
      <w:r>
        <w:rPr>
          <w:rFonts w:cs="Cambria" w:ascii="Cambria" w:hAnsi="Cambria"/>
        </w:rPr>
        <w:t>И  уж  куда  более  закономерно  следующее  заявление  птр.  Алексия,  о  том,  что  он – паспорт,  ему  «молиться»  не  мешает!  Какой  же  «молитве»  не  мешает  паспорт?  Прежде  всего,  о  тех  самых  «властех», выдавших,  и  прикормивших!  Далее:  вместе  с  теми,  кому  сам  сатана   «молиться»  не  мешает,  а  наоборот  помогает,  и  кого  он,  как  родных  друзей,  лобызал  в  первопрестольной  в  2006-м  году,  на  радость,  и  по  заказу  тех  же  «властей».  А  обманутым  «нетакверующим»,  по  указанной  причине,  паспорт,  а  теперь  уже  УЭК, ЧИП, да  и измененный  Символ  Веры,  не  мешает  молиться  о  великих  своих  господинах  и  отцах,  «духовно-молитвенным»  родством  с  которыми,  обеспечил  сатана  и  их  подданство  себе!</w:t>
      </w:r>
    </w:p>
    <w:p>
      <w:pPr>
        <w:pStyle w:val="Normal"/>
        <w:tabs>
          <w:tab w:val="clear" w:pos="708"/>
          <w:tab w:val="right" w:pos="9923" w:leader="none"/>
        </w:tabs>
        <w:ind w:left="0" w:right="-1" w:hanging="0"/>
        <w:rPr/>
      </w:pPr>
      <w:r>
        <w:rPr>
          <w:rFonts w:cs="Cambria" w:ascii="Cambria" w:hAnsi="Cambria"/>
        </w:rPr>
        <w:t xml:space="preserve">Закваска  лицемерия  заквасила  до  безумия,  нечувствия  и  скверновкусия:  вкушая  «плоды»,  по  которым  надлежит  узнать  «волков  в  овечьей  шкуре»,  морщатся  от  горечи,  изо  всех  сил  искусственно  улыбаются,  и  говорят:  «вкусно»!!!  Приведу  наглядный  пример  из  жизни.  Женщина  занималась  «уринотерапией».  Дозанималась – желтая  стала,  врачи  списали: «не  бросишь – умрешь».  А  она  до  последнего  верила  в….   мочу.  Так  и  умерла  от  своего  «лекарства»,  на  которое  надеялась.  Люди  гибнут  от  идолов  своих,  но  не  изменяют  им  даже  под  страхом  смерти!  </w:t>
      </w:r>
    </w:p>
    <w:p>
      <w:pPr>
        <w:pStyle w:val="Normal"/>
        <w:tabs>
          <w:tab w:val="clear" w:pos="708"/>
          <w:tab w:val="right" w:pos="9923" w:leader="none"/>
        </w:tabs>
        <w:ind w:left="0" w:right="-1" w:hanging="0"/>
        <w:rPr>
          <w:rFonts w:ascii="Cambria" w:hAnsi="Cambria" w:cs="Cambria"/>
        </w:rPr>
      </w:pPr>
      <w:r>
        <w:rPr>
          <w:rFonts w:cs="Cambria" w:ascii="Cambria" w:hAnsi="Cambria"/>
        </w:rPr>
        <w:t>Такую  бы  ревность  к  Истинному  Богу!  Но  дом  занят.  Где  место  Христу?  Воля,  произволение  - ваше,  и  на  нем  уже  духовно  стоит  печать.  «Блюдите  убо,  како  опасно  ходите!»  Окружающее  пространство,  некогда  заполненное  образами  Неба,  к  Небу  и  возводило,  через  почитание  и  служение  царю -   Самодержцу – образу  Бога,  Царя – Вседержителя!  Теперь  оно  переполнено  образами  ада,  и  низводит  к  тому,  на  кого  взираете,   кому  служите  и  угождаете,  и  в  чьи  иконы – образы  вписались.  И  для  чего  тогда  устройство  церкви,  храмов,  служб,  облачений,  икон,  поклонов,  постов,  наконец,  если  внешнее  не  влияет  на  внутреннее.  А  «глупый  враг»,  не знающий  этого  нового  архиерейского  определения,  напрасно  трудится,  рекламируя  порок,  разврат,  безверие,  свободу  от  совести?  Очередной  виток  иконоборчества!  Зазубривание  уроков  дает  оценки,  но  не  дает  истинного  спасительного  знания!</w:t>
      </w:r>
    </w:p>
    <w:p>
      <w:pPr>
        <w:pStyle w:val="Normal"/>
        <w:tabs>
          <w:tab w:val="clear" w:pos="708"/>
          <w:tab w:val="right" w:pos="9923" w:leader="none"/>
        </w:tabs>
        <w:ind w:left="0" w:right="-1" w:hanging="0"/>
        <w:rPr>
          <w:rFonts w:ascii="Cambria" w:hAnsi="Cambria" w:cs="Cambria"/>
        </w:rPr>
      </w:pPr>
      <w:r>
        <w:rPr>
          <w:rFonts w:cs="Cambria" w:ascii="Cambria" w:hAnsi="Cambria"/>
        </w:rPr>
        <w:t xml:space="preserve">А  выбор  за  ВАМИ!!!  Никакие  архиереи,  патриархи,  президенты  и  антихристы  не  имеют  власти,  изменить  ваше  произволение.  Власть  эта  дана  Богом  только  вам!!!  Все  пространства  жизни,  духа,  души  и  тела,  не  занятые  Христом,   стремится  заполнить  сатана.  Сам  против  Бога  не  может,  и  уговаривает   волю  человека  благовидными  предлогами.  А  волю  народа,  согласно  принятым  и  одобренным  вами,  демократическим  принципам  большинства,  растворяет  адской    закваской,  идущих  широким  путем.  Если  воля  склонилась,  враг  победил!  То  же  самое  и  с  человеком,  и  с  народом,  и  с  государством.   Если  сдадитесь,  примете,  усвоите,  и  станете  рабами   ИННого  господина.  Или,  ваша  «таможня  не  даст  добро»  злу!  </w:t>
      </w:r>
    </w:p>
    <w:p>
      <w:pPr>
        <w:pStyle w:val="Normal"/>
        <w:tabs>
          <w:tab w:val="clear" w:pos="708"/>
          <w:tab w:val="right" w:pos="9923" w:leader="none"/>
        </w:tabs>
        <w:ind w:left="0" w:right="-1" w:hanging="0"/>
        <w:rPr>
          <w:rFonts w:ascii="Cambria" w:hAnsi="Cambria" w:cs="Cambria"/>
        </w:rPr>
      </w:pPr>
      <w:r>
        <w:rPr>
          <w:rFonts w:cs="Cambria" w:ascii="Cambria" w:hAnsi="Cambria"/>
        </w:rPr>
        <w:t>Имению  сатанинских  документов (обязательно  подлежащему  покаянию!!!)  может  быть  единственное  ВРЕМЕННОЕ  оправдание  -   необходимость  служения Собирателю Руси, делу  построения  Святой  Руси,  как  переходный  период,  с  правильным  отношением  ко  злу,  и  Страхом  Божиим   мудрствующе   о  своем  произволении,  со  страхом  идущего  по МП (минному  полю).  Ибо  горе  тем,  кто  зло  называет  добром,  а  добро – злом (Ис. 5,20.).</w:t>
      </w:r>
    </w:p>
    <w:p>
      <w:pPr>
        <w:pStyle w:val="Normal"/>
        <w:tabs>
          <w:tab w:val="clear" w:pos="708"/>
          <w:tab w:val="right" w:pos="9923" w:leader="none"/>
        </w:tabs>
        <w:ind w:left="0" w:right="-1" w:hanging="0"/>
        <w:rPr>
          <w:rFonts w:ascii="Cambria" w:hAnsi="Cambria" w:cs="Cambria"/>
        </w:rPr>
      </w:pPr>
      <w:r>
        <w:rPr>
          <w:rFonts w:cs="Cambria" w:ascii="Cambria" w:hAnsi="Cambria"/>
        </w:rPr>
        <w:t xml:space="preserve">Именно  произволения,  движения  воли  человеческой,  добивается  сатана.   А  сознательно  или  не  сознательно  происходит  отречение  от  Христа,  это  второстепенно.  Если  бы  в  вину  вменялась  сознательность,  то  не  судили  бы  пьяных  и  обманутых  соучастников  преступлений,  не  осознававших  свои  поступки.  Осознанность  или  неосознанность  могут  лишь  смягчить,  или  ужесточить  наказание,  но  определяет  его – волеизъявление! </w:t>
      </w:r>
    </w:p>
    <w:p>
      <w:pPr>
        <w:pStyle w:val="Normal"/>
        <w:tabs>
          <w:tab w:val="clear" w:pos="708"/>
          <w:tab w:val="right" w:pos="9923" w:leader="none"/>
        </w:tabs>
        <w:ind w:left="0" w:right="-1" w:hanging="0"/>
        <w:rPr>
          <w:rFonts w:ascii="Cambria" w:hAnsi="Cambria" w:cs="Cambria"/>
        </w:rPr>
      </w:pPr>
      <w:r>
        <w:rPr>
          <w:rFonts w:cs="Cambria" w:ascii="Cambria" w:hAnsi="Cambria"/>
        </w:rPr>
        <w:t xml:space="preserve">Чтобы   не  повредиться,  имеющим  сатанинские  документы,  нужна  велия  ревность (гонимая  ныне  лжеучителями) и  деятельное  произволение,  занятое  всецело  СЛУЖЕНИЕМ  БОГУ  И  ЦАРЮ,  привлекающее  Благодать  Божию и Благодать Царскую,  и  не  оставляющее  места  врагу.   Как  разведчик,  одетый  в  гитлеровскую  форму и имеющий при себе «аусвайс» для перемещения по вражеской территории, но  преданный  своей  Родине.   Если  же  бесодокументы  соединены  с  произволением,  согласием,  и  одобрением,  и  используются (сознательно  или  несознательно)  для  обеспечения  места  в  Новом  Мировом    бес Порядке,  о  чем  сами  же  красноречиво  и  свидетельствуют,  то  глупо  тешить  себя  своей  «законной»  православностью. </w:t>
      </w:r>
    </w:p>
    <w:p>
      <w:pPr>
        <w:pStyle w:val="Normal"/>
        <w:tabs>
          <w:tab w:val="clear" w:pos="708"/>
          <w:tab w:val="right" w:pos="9923" w:leader="none"/>
        </w:tabs>
        <w:ind w:left="0" w:right="-1" w:hanging="0"/>
        <w:rPr>
          <w:rFonts w:ascii="Cambria" w:hAnsi="Cambria" w:cs="Cambria"/>
        </w:rPr>
      </w:pPr>
      <w:r>
        <w:rPr>
          <w:rFonts w:cs="Cambria" w:ascii="Cambria" w:hAnsi="Cambria"/>
        </w:rPr>
        <w:t>Справедливости  ради  следует  отметить,  что  и  отсутствие  бесодокументов,  не  гарантия  спасения,  если  произволение  не  занято  жертвенным  служением  Богу  и  Царю</w:t>
      </w:r>
      <w:r>
        <w:rPr>
          <w:rFonts w:cs="Cambria" w:ascii="Cambria" w:hAnsi="Cambria"/>
          <w:sz w:val="24"/>
          <w:szCs w:val="24"/>
        </w:rPr>
        <w:t xml:space="preserve">.    Есть  у  меня  друзья  и  с  паспортами,  и  без  паспортов,  но  их  объединяет  ревность  по  Правде  Божией  и  произвольное  желание  идти  царским  путем.  Как  правило,  те  из  них,  кто  с  паспортом  и  прочими  бесовскими  бумажками,  считают  это  злом,  угодным  врагу,  не  приближающим  к  Богу.  А  те,  кто  взяли  на  себя  подвиг,  идти  против  рожна  системы,  свидетельствуя  об  облегчении  совести,  чрезвычайно  важном  для  них,  не  презирают  медлящих,  но  сочувствующих.  Но  пытающиеся  лукавить  на  эти  темы,  на  наших  глазах,  судятся  Сердцеведцем - Богом,  поступающим  с  ним  по  лукавству  их. </w:t>
      </w:r>
    </w:p>
    <w:p>
      <w:pPr>
        <w:pStyle w:val="Normal"/>
        <w:tabs>
          <w:tab w:val="clear" w:pos="708"/>
          <w:tab w:val="right" w:pos="9923" w:leader="none"/>
        </w:tabs>
        <w:ind w:left="0" w:right="-1" w:hanging="0"/>
        <w:rPr>
          <w:rFonts w:ascii="Cambria" w:hAnsi="Cambria" w:cs="Cambria"/>
        </w:rPr>
      </w:pPr>
      <w:r>
        <w:rPr>
          <w:rFonts w:cs="Cambria" w:ascii="Cambria" w:hAnsi="Cambria"/>
        </w:rPr>
        <w:t>Но   многие  из  тех,  кто   действительно  искали  молитвы,  угодной  Богу,  после  того,  как  сбросили  с  себя  запинающий  грех,  ярмо  антихриста,  получили  спокойствие  совести  и  Благодать  чистой  молитвы;  а  вместе  с  ней  и  правду  о  своей  прежней  «молитве».  Просите,  и  дано  будет.  Прошение  устами  в  большинстве  случаев  совмещено  с  затыканием  ушей,  потому  что  здесь  не  участвует  искреннее  произволение  о  «просимом».  Бог,   видящий  исходящие  из  сердца  помыслы  нежелания  Воли  Божией,  молчит  в  ответ,  как  молчал  пред  синедрионом,  Пилатом,  кричащими:  «сойди  с  креста»,  разбойниками  на  кресте.  Многие  Его  «служители»  очень  рады  такому  Его  молчанию,  и  как  бы  «отсутствию».  А  пасомые,  уверенные  в  «своей  с  батюшкой»  богоугодности,  говорят,  что  Бог  их  обязательно  предупредит,  когда  придет  «время»,  хотя  сами  говорят:  «уже  позже,  чем  вы  думаете»,  но  ведут  себя  беспечно,  как  невменяемые.</w:t>
      </w:r>
    </w:p>
    <w:p>
      <w:pPr>
        <w:pStyle w:val="Normal"/>
        <w:tabs>
          <w:tab w:val="clear" w:pos="708"/>
          <w:tab w:val="right" w:pos="9923" w:leader="none"/>
        </w:tabs>
        <w:ind w:left="0" w:right="-1" w:hanging="0"/>
        <w:rPr/>
      </w:pPr>
      <w:r>
        <w:rPr>
          <w:rFonts w:cs="Cambria" w:ascii="Cambria" w:hAnsi="Cambria"/>
        </w:rPr>
        <w:t xml:space="preserve">На  вопрос  верующих  о  российских  паспортах,  о. Вячеслав отвечал:  «то,  что  можно  выбросить,  не  страшно».  А  тот,  кто  его  этому  научил,  теперь  говорит,  что  и  ЧИП  не  страшен,  это  ещё  не  печать.     Около  семи  лет  наблюдений  за  запущенным  процессом,  выявили  4  условных  этапа  роста  посаженного.  </w:t>
      </w:r>
    </w:p>
    <w:p>
      <w:pPr>
        <w:pStyle w:val="Normal"/>
        <w:tabs>
          <w:tab w:val="clear" w:pos="708"/>
          <w:tab w:val="left" w:pos="3120" w:leader="none"/>
          <w:tab w:val="right" w:pos="9923" w:leader="none"/>
        </w:tabs>
        <w:ind w:left="0" w:right="-1" w:hanging="0"/>
        <w:rPr/>
      </w:pPr>
      <w:r>
        <w:rPr>
          <w:rFonts w:eastAsia="Cambria" w:cs="Cambria" w:ascii="Cambria" w:hAnsi="Cambria"/>
        </w:rPr>
        <w:t xml:space="preserve">                    </w:t>
      </w:r>
      <w:r>
        <w:rPr>
          <w:rFonts w:cs="Cambria" w:ascii="Cambria" w:hAnsi="Cambria"/>
        </w:rPr>
        <w:t>1-й  этап,  сосложительный: подсознание  сразу  успокаивается,  смиряется.  Здоровое  духовное  безпокойство  проходит.  Караул  заснул!</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 xml:space="preserve">2-й  этап,  деятельный,  революционный:  чувство  просвещенного  обладателя «истины»,  готового  воинственно  ЗАЩИЩАТЬ  батюшку,  его  «правду»,  и  ….  паспорт, (карту,  номер,  а  теперь  и  ЧИП),  вместе  с  символами  сатаны,  известными  и  неизвестными,  от  «ревнителей  не  по  разуму».  А  в  случае  их (ревнителей)  правоты,  от  самого  Бога! </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3-й  этап,  апостасийный:  шестерки,  змеи,  виньетки,  бафометовы  короны,  личные  коды,  дружественно  в  вашем  подсознании  расположившиеся,  и  по  вашей  воле,  по-хозяйски  усвоившиеся,   в  вашем  внутреннем  царстве,  ЗАЩИЩАЮТ  его,  от  проникновения  Царствия  Божия,  которого  «внутрь  вас  несть».  А  привыкших  к  лицеприятному  суду,  лукавый  без  особого  труда  убеждает,  что  оно  «внутрь  вас  есть».  «Духовный  судит  о  всем,  а  о  нем  судить  никто  не  может» (1 Кор.2,15.).  Вместе  с  «внутренним  Царствием  Божиим»,  теряется  и  способность  судить  духовно  о  Его  наличии.  Это  изменение  уловить  практически  невозможно.  Духовный  вампир,  своим  тонким  укусом – анастезией,  лишает  чувствительности,  а  остальное - дело  бесовской  техники!  Падающий  пьяница,  видит  всех  козлами,  да  дураками;  только  себя  хорошим.  А  когда  придет  в  себя,  от  стыда  глаза  поднять  не  может.  Не  может  пьяный  трезвого  судить,  а  душевные  о  духовном.</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 xml:space="preserve">4-й  этап,  трагический:  души  подготовлены,  обнажены  от  Благодати.  Страх  неимеющих  Благодати,  притуплен  от  опьянения  своей  коллективной  правотой,  (у  имеющих,  но  знающих  опасность, – страх  Божий ).  Пошли  лозунги:  мы  воины  Христовы,  не  боимся  антихриста!   Только  не  знают,  что  оружие  разряжено.  Узнают,  когда  поздно  будет.  Пока  надмевались:  « мы  русские,  с  нами  Бог»,  враг  разоружил  не  только  армию.  Он  с  божиими  человеками  не  первую  тысячу  лет  воюет,  и  лучше  их  знает,  в  чем  их  сила,  и  когда  они  становятся  бессильными.  И  опьянил,  и  убедил,  и  ослабил,  и  обезвредил,  и  победил.  Был  человек  душою  живою,  а  стал  мертвою,  скотскою.  Он  сам,  как  скот  идет  на  убой,  под  печать.  Не  захотевшие  стать  Богочеловеками,  обречены  стать  бесочеловеками.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Ошибиться  с  семенами – «страшное  вот,  дело, вот!».  Такое  порой  вырастает!  Зло,  оно  и  в  Африке  зло,  хоть  большое,  хоть  малое,  соки  те  же.  Назвавший  зло - добром,  обречен  в  угоду  сатане,  назвать  добро – злом.   «Совершенные  – те, у  которых  чувства  навыком  приучены  к  различению  добра  и  зла» (Евр. 5,14.).    Вместо  совершенных  учителей,  совершенные  мучители!  Совершающиеся  с  вами,  и  с  вашими  батюшками  чудеса  и  Благодатные  посещения,  говорят  не  о  вашей  правоте,  а  о  Благости  Божией,  Который  Благ  и  к  неблагодарным,  и  злым!  Бог  неизменяем  к  добру  и  злу.  Что  Духом  Божиим  написано,  то  на века.   И  царь – «Божий  слуга,  тебе  на  добро.  Если  же  делаешь  зло,  бойся,  ибо  он  не  напрасно  носит  меч:  он  Божий  слуга, (ГРОЗНЫЙ)  отмститель  в  наказание  делающему  злое» (Рим.13,4.). </w:t>
      </w:r>
    </w:p>
    <w:p>
      <w:pPr>
        <w:pStyle w:val="Normal"/>
        <w:tabs>
          <w:tab w:val="clear" w:pos="708"/>
          <w:tab w:val="right" w:pos="9923" w:leader="none"/>
        </w:tabs>
        <w:ind w:left="0" w:right="-1" w:hanging="0"/>
        <w:rPr/>
      </w:pPr>
      <w:r>
        <w:rPr>
          <w:rFonts w:cs="Cambria" w:ascii="Cambria" w:hAnsi="Cambria"/>
        </w:rPr>
        <w:t xml:space="preserve">Показательно  и  то,  что  о. Вячеслав  также учит  беречь  силы,  чтобы  в  час  «икс»  быть  сильными  и суметь  выстоять,  а не  растерять  их  раньше  времени.  Это -  то  же  самое « учение человеческое», читай – мудрость  душевная,  бесовская.  Вере  во  Христа,  не  может  научить   сомневающийся   во  Христе.  Их  учения  –  это  комментарии,  как  у  жидов  на  талмуд.  Учитель  с  ущербной  верой  может  ЧАДИТЬ  только   недоверков  –  сомневающихся  протестантов,  не верящих  никому,  кроме  своего  учителя.  «Вера  же  есть  осуществление  ожидаемого  и  уверенность   в  невидимом» (Евр. 11,1.).  Какое  о-жидаемое  осуществляют  батюшки  страха  ради  иудейска  и  архиерейска,  не имеющие  уверенности  даже  в  видимом  и  очевидном?  Вера  не  зависит  от  времени  и  убедительности  фактов,  скорее  наоборот.  Там  сильнее  проявляется  вера,  где  меньше  очевидности,  но  больше  доверия  Невидимому  Свидетелю.  Делающий   шаг  веры,  доказывает  собой,  что  его  жизнь – Христос,  и  смерть  приобретение.  У  такой  веры  отсутствует  «рассудочный»  ограничитель,  свойственный   для   веры  душевной,  типа:  « Я  конечно  верующий,  но  не  фанатик!».  Такая  вера  возводит  от  силы в  силу,  в  меру  возраста  Христова.  А  Христос  не  истощаем!  И  кто  растрачивает  силы  ради  Христа,  больше  получает.  Кто  боится  ради  Бога  отдать,  не  только  не  получит  сторицею,  а  потеряет  и  то,  что  думает  иметь. </w:t>
      </w:r>
    </w:p>
    <w:p>
      <w:pPr>
        <w:pStyle w:val="Normal"/>
        <w:tabs>
          <w:tab w:val="clear" w:pos="708"/>
          <w:tab w:val="left" w:pos="3120" w:leader="none"/>
          <w:tab w:val="right" w:pos="9923" w:leader="none"/>
        </w:tabs>
        <w:ind w:left="0" w:right="-1" w:hanging="0"/>
        <w:rPr/>
      </w:pPr>
      <w:r>
        <w:rPr>
          <w:rFonts w:cs="Cambria" w:ascii="Cambria" w:hAnsi="Cambria"/>
        </w:rPr>
        <w:t>Пытаясь  вновь  возвеличиться над Помазанником, о. Вячеслав  говорит:  «когда будете умирать, кого позовете,  царя или священника?» Лукавство  фарисейское,  жидовское,  безумное! Россия гибнет и зовет царя! И Церковь в Своем замысле, Бог спасает именно через царя, которого гонят ее «служители».  Как я буду думать о своем спасении, если оставляю детям  погубленную священниками без царя Россию!  Уж лучше мне умереть без священника, чем России без царя!  Все эти его «духовные» ответы  несут  жидовский  душок, и объясняются в плоскости  шкурной,  душевной.   Налицо  притязание  на  власть.  Оспаривание  и  отвержение   Богоустановленной  царской  власти,  при    лицемерном  оправдании   богомерзкого  произвола  священства,  владык  и  патриарха (мы – церковь, а церковь – свята и непорочна).  И  то  и  другое,  суть  богоборчество,  приводящее  к  тожеству  врагов  православия.</w:t>
      </w:r>
    </w:p>
    <w:p>
      <w:pPr>
        <w:pStyle w:val="Normal"/>
        <w:tabs>
          <w:tab w:val="clear" w:pos="708"/>
          <w:tab w:val="left" w:pos="3120" w:leader="none"/>
          <w:tab w:val="right" w:pos="9923" w:leader="none"/>
        </w:tabs>
        <w:ind w:left="0" w:right="-1" w:hanging="0"/>
        <w:rPr/>
      </w:pPr>
      <w:r>
        <w:rPr>
          <w:rFonts w:cs="Cambria" w:ascii="Cambria" w:hAnsi="Cambria"/>
        </w:rPr>
        <w:t xml:space="preserve">Когда  о. Вячеслав говорит  слово  перед  исповедью,  то  указывает  на  моление  о    «примирении  и  соединении  нас  Святей  Твоей  Церкви».  И  делает  логичный  вывод,  что  примирить  и  соединить  можно  ранее  разъединившихся  с  Церковью,  своими  грехами.  Спорить  с  ним  здесь  неуместно,  тем  более  пришедшим  исцеляться  покаянием.  Если  верующие  и  не  уходили  из  Церкви,  но  понимают,  что  духом  постоянно  разобщаются  со  Христом  и  Церковью  Его.  Потому  и  идут  на  исповедь,  исцелиться,  очиститься,  примириться,  соединиться  во  Христе.  Но  если  отделяются  от  Церкви  своими  грехами  -  ПРАВОВЕРНЫЕ,  то  не  тем  ли  более,  отделяются  от  Нее  повреждающие  Её  учение,  внутрицерковные  кривоверы – еретики?  При  этом  не  только  не  спешащие  каяться  и  изменяться,  но  с  упорством  продолжающие  свои  гнусные  дела,   держа  в  страхе,  и  получая  защиту  и  поддержку  от  тех,  кто  должен  их  обличать.  Как  так  получается,  что  нагрешивший  мирянин,  у  о. Вячеслава  отпадает  от  Церкви,  а  предавший  Церковь  владыка  или  патриарх  не  только  не  отпадают,  но  и  не  подлежат  обличению  и  осуждению?  Мало  того,  что  остаются  соблазном  для  овец  Христовых,  но  и  для  внешних,  судящих  по  ним  о  всей  Церкви!!! </w:t>
      </w:r>
    </w:p>
    <w:p>
      <w:pPr>
        <w:pStyle w:val="Normal"/>
        <w:tabs>
          <w:tab w:val="clear" w:pos="708"/>
          <w:tab w:val="left" w:pos="3120" w:leader="none"/>
          <w:tab w:val="right" w:pos="9923" w:leader="none"/>
        </w:tabs>
        <w:ind w:left="0" w:right="-1" w:hanging="0"/>
        <w:rPr/>
      </w:pPr>
      <w:r>
        <w:rPr>
          <w:rFonts w:cs="Cambria" w:ascii="Cambria" w:hAnsi="Cambria"/>
        </w:rPr>
        <w:t>Из  целого православного  учения  вынуты  внушительные  секторы.  Исповедующие  оставшийся  СЕКТОР,  без  учения  о  царской  власти,  о  соборности  Церкви,  о  начертании  антихриста,  по  определению  становятся  СЕКТОЙ  антихриста,  и  усваивают  на  «место  не занято»,   ереси  и  лжеучения:  экуменизма,  глобализма,  имяборчества,  цареборчества,  папизма,  крестоборчества,  либерализма,  демократии,  и  им  же  имя:  «легион»!</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 xml:space="preserve">Настало  время,  когда,  как  святые  отцы  учили:  «будут  говорить  -  ты  безумствуешь,  потому  что  ты  не  таков  как  мы».  Демонократический  принцип  большинства.  Большевики.  Бунтоопасное  большинство  должно  испытывать  строгость  надзора.  А  если  надзор  и  власть  ослабевают,  большинство  начинает  делать  то,  что  раньше  было  нельзя,  но  по  причине  отсутствия  удерживающего  стало  можно.  И  отступившее  большинство,  восхищает  власть    судить  неотступное  меньшинство.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Богатые  и  священники  распяли  Господа,  богатые  и  священники  предали  Царя,  богатые  и  священники  приведут  народ  к  антихристу»,  пророчила  блаженная  Пелагея  Рязанская,  так  не  любимая  богатыми  и  священниками!  Уже  привели.  Некому  властной  рукой,  остановить  тех,  кто  не  хочет  Власти  Бога  на  земле.  Значит,  получат  власть  сатаны.  Спорить  глупо.  Все  более чем  очевидно.   «Законноподвизающиеся»,  уже  подготовили  закон  церковный  к  принятию  «беззаконника»!  «…Они  не  приняли  Любви  Истины  для  своего  спасения,  и  за  сие  пошлет  им  Бог  действие  заблуждения,  так  что  они  будут  верить  лжи» (2 Фес.2,10-11.).  Как  искали  свободы  в  1917-м,  и  опозорились  на  века,  так  и  сейчас,  хоть  в  преисподнюю,  но «свободными».  Как  жутка   реальность  этого  безумия!</w:t>
      </w:r>
    </w:p>
    <w:p>
      <w:pPr>
        <w:pStyle w:val="Normal"/>
        <w:tabs>
          <w:tab w:val="clear" w:pos="708"/>
          <w:tab w:val="left" w:pos="3120" w:leader="none"/>
          <w:tab w:val="right" w:pos="9923" w:leader="none"/>
        </w:tabs>
        <w:ind w:left="0" w:right="-1" w:hanging="0"/>
        <w:rPr/>
      </w:pPr>
      <w:r>
        <w:rPr>
          <w:rFonts w:cs="Cambria" w:ascii="Cambria" w:hAnsi="Cambria"/>
        </w:rPr>
        <w:t xml:space="preserve">«Мудрость  Божию  никто  из  властей  века  сего  не  познал,  ибо  если  бы  познали,  то  не  распяли  бы  Господа  Славы» (1 Кор.2,8.).  Дух  Премудрости  Божией,  не  заменишь  видимостью  благочестия.  Оно  будет  как  учебная  граната,  полезная  в  учении,  но  бесполезная  в  бою,  или  как  купленные  водительские  права.  Что  и  бывает  в  истории  на  духовном  поприще  постоянно.  Ведь  вдумайтесь,  у  архиереев  начала  20-го  века,  было  больше  благочестия,  и  вероятности  приобретения  Мудрости  Божией,  чем  у  современных.  И  книги  правильнее,  и  порядка  больше.  И  они,  будучи  наставлены,  научены  о  причинах,  приведших  к  распятию  Господа  Славы,  и  мало  того,  учивших  так  народ,  тем  не  менее,  тупо  повторяют  предательство  синедриона!!!  </w:t>
      </w:r>
    </w:p>
    <w:p>
      <w:pPr>
        <w:pStyle w:val="Normal"/>
        <w:tabs>
          <w:tab w:val="clear" w:pos="708"/>
          <w:tab w:val="left" w:pos="3120" w:leader="none"/>
          <w:tab w:val="right" w:pos="9923" w:leader="none"/>
        </w:tabs>
        <w:ind w:left="0" w:right="-1" w:hanging="0"/>
        <w:rPr/>
      </w:pPr>
      <w:r>
        <w:rPr>
          <w:rFonts w:cs="Cambria" w:ascii="Cambria" w:hAnsi="Cambria"/>
        </w:rPr>
        <w:t xml:space="preserve">Образ  противления  Духу  Святому,  пронизывает  тысячелетия.  Виноградари  прогнали,  побили  посланных  слуг,  убили  Сына,  и  после  Него  бьют  и  прогоняют  слуг  Его – Царей,  пророков  и  младенцев.  Тем  самым  входят  в  число  распинателей,  богоубийц,  предателей  и  цареубийц!  Что  сделает  с  ними  хозяин  виноградника?  </w:t>
      </w:r>
    </w:p>
    <w:p>
      <w:pPr>
        <w:pStyle w:val="Normal"/>
        <w:tabs>
          <w:tab w:val="clear" w:pos="708"/>
          <w:tab w:val="left" w:pos="3120" w:leader="none"/>
          <w:tab w:val="right" w:pos="9923" w:leader="none"/>
        </w:tabs>
        <w:ind w:left="0" w:right="-1" w:hanging="0"/>
        <w:rPr/>
      </w:pPr>
      <w:r>
        <w:rPr>
          <w:rFonts w:cs="Cambria" w:ascii="Cambria" w:hAnsi="Cambria"/>
        </w:rPr>
        <w:t>Как  Крест  Христов  разделил  мир  надвое,  так  и  Екатеринбургская  Голгофа  делит  Россию  надвое.  Божия  «селекция».  Отбор  идет  семь  с  половиной  тысяч  лет.  Это  только  на  земле.  Человечество  в  каждом  поколении  дает  свой  ответ,  на  возглас  перворевнителя  Славы  Божией,  Михаила  Архангела:  «кто  как  Бог?!».  «Светлое  будущее»,  только  у  тех,  кто  как  Бог!</w:t>
      </w:r>
    </w:p>
    <w:p>
      <w:pPr>
        <w:pStyle w:val="Normal"/>
        <w:tabs>
          <w:tab w:val="clear" w:pos="708"/>
          <w:tab w:val="left" w:pos="3120" w:leader="none"/>
          <w:tab w:val="right" w:pos="9923" w:leader="none"/>
        </w:tabs>
        <w:ind w:left="0" w:right="-1" w:hanging="0"/>
        <w:rPr/>
      </w:pPr>
      <w:r>
        <w:rPr>
          <w:rFonts w:cs="Cambria" w:ascii="Cambria" w:hAnsi="Cambria"/>
        </w:rPr>
        <w:t>Как  нынешнее  российское  государство,  так  и  церковь – организация,  - «Агарь, рождающая  в  рабство.  Святая  Русь,  как  Вышний  Иерусалим,  свободна – мать  всем  верным.  Но  как  тогда,  рожденный  по  плоти,  гнал  рожденного  по  духу,  так  и  ныне…,   сын  рабыни  не  будет  наследником  вместе  с  сыном  свободной.  Итак,  братья,  мы  дети  не  рабыни,  но  свободной» (Гал.4,24-31.).  Из  верности  «любой»  России  получается  верность  жидовскому  игу.  Из  верности  церковной  организации,  с  её  организаторами,  выходит  предательство  Истины.  И  то,  и  другое  вместе – подданство  антихристу  -  «законному»  правителю!  Старец  Антоний,  предвидя,  к  чему  ведет  такая  законность,  учил  как  можно  меньше  зависеть  от  такого  государства.</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r>
    </w:p>
    <w:p>
      <w:pPr>
        <w:pStyle w:val="Normal"/>
        <w:tabs>
          <w:tab w:val="clear" w:pos="708"/>
          <w:tab w:val="left" w:pos="3120" w:leader="none"/>
          <w:tab w:val="right" w:pos="9923" w:leader="none"/>
        </w:tabs>
        <w:ind w:left="0" w:right="-1" w:hanging="0"/>
        <w:rPr/>
      </w:pPr>
      <w:r>
        <w:rPr>
          <w:rFonts w:cs="Cambria" w:ascii="Cambria" w:hAnsi="Cambria"/>
        </w:rPr>
        <w:t xml:space="preserve">Это  входит  в  новую  силу,  нераскаянный  дух  рабства  советской  эпохи.  Его  дети  не  искали   цели  выше  колбасы,  из  их  детей  нынешнее  духовенство,  пребывающее  в  рабском  страхе  перед  владыками  и  теми,  кто  может  отнять  колбасу  и  прочие  игрушки.  Если  и  были  прежде  в  их  среде  рожденные  Свыше,  то  ныне  эта  норма  для  духовного  сословия  весьма  условна.  Недобитый  красный  зверь  сменил  тактику.  Умножившееся  священство  ведет  себя  как  рожденное  снизу,  в  рабстве,  или  вообще  в  стенах  известных  силовых  структур,  внося  в  погибающий  мир  лишь  образ  лицемерного  «служения»  Богу,  не  выдерживающее  сколько-нибудь  серьезных  проверок  на  верность  Истине.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Как  могут  привести  ко  Христу  те,  кто  сами  бегут  от  Него?  Призывая  утверждаться  во  Христе (хотя  часто, просто  в  церковной  жизни),  сами  утверждаются  на  мире.  Не  дали  Богу   сердец;  вот  и  не  дал  Бог  одним  уст,  а  другим  ушей.  Да  и  не  могло  заигрывание  с  миром  и  ересями,  не  отразиться  на  их  облике.  Молчанием  об  Истине,  не  только  предается  Бог,  но  гибнут  и  сами  молчащие  и  лгущие.  «И  сами  не  вошли,  и  входящим  воспрепятствовали» (Лк.11,32.).  «Раб  не  пребывает  в  доме  вечно,  сын  пребывает  вечно»  (Ин.8,35.).</w:t>
      </w:r>
    </w:p>
    <w:p>
      <w:pPr>
        <w:pStyle w:val="Normal"/>
        <w:tabs>
          <w:tab w:val="clear" w:pos="708"/>
          <w:tab w:val="left" w:pos="3120" w:leader="none"/>
          <w:tab w:val="right" w:pos="9923" w:leader="none"/>
        </w:tabs>
        <w:ind w:left="0" w:right="-1" w:hanging="0"/>
        <w:rPr/>
      </w:pPr>
      <w:r>
        <w:rPr>
          <w:rFonts w:cs="Cambria" w:ascii="Cambria" w:hAnsi="Cambria"/>
        </w:rPr>
        <w:t xml:space="preserve">Это  явление  старец иеросхимонах Иероним  Санаксарский  называл  «красными  попами».  Эта  рабская  связь,  через  ложную  симфонию  с  богоборческой  властью,  уходит  корнями  сквозь  цареборческий  бунт  1917-го  года,  в  глубь  столетий.  Там  сокрыта  свободная  во  Христе  Церковь,  и  похоронена  свободная  во  Христе  Россия.  И  на  гробе  Её – камень,  мавзолей  ВИЛа (Дан. 14,3.).  Этот  неприбранный  смердящий  труп – символ  смердящей  четвертое  поколение  под  гробовым  камнем,  обезглавленной  России.  Мерзость  запустения  на  святом  месте.  Место  сие  свято,  потому  что  Россия – Подножие  Престола  Божия.  Она  по  образу  и  подобию  Царства  Небесного.  Если  тень  от  Креста,  или  от  апостола  Петра,  или  стекло  с  отпечатком  иконы,  или  вещь  приложенная  к  святыне,  достойны  благоговения,  то  как  же  Святая  Русь  с  царем  самодержцем,  не  вызывают  благоговейного  трепета,  когда   они  так  очевидно  несут  на  себе  тень,  отражение  Царства  Небесного?!  И  тем,  кто  отвергает  искаженные  иконы,  более  подобало  бы  отвергнуть  эту  нынешнюю,  искаженную  икону  Неба,  с  трупом  и  нами, принюхавшимися  и  вписавшимися  в  неё. </w:t>
      </w:r>
    </w:p>
    <w:p>
      <w:pPr>
        <w:pStyle w:val="Normal"/>
        <w:tabs>
          <w:tab w:val="clear" w:pos="708"/>
          <w:tab w:val="left" w:pos="3120" w:leader="none"/>
          <w:tab w:val="right" w:pos="9923" w:leader="none"/>
        </w:tabs>
        <w:ind w:left="0" w:right="-1" w:hanging="0"/>
        <w:rPr/>
      </w:pPr>
      <w:r>
        <w:rPr>
          <w:rFonts w:cs="Cambria" w:ascii="Cambria" w:hAnsi="Cambria"/>
        </w:rPr>
        <w:t xml:space="preserve">Три  поколения,  вместо  Воскресшего  Христа,  стекались  и  поклонялись  смердящим  лжемощам   ВИЛа (Иер. 51,44.),  прилагая  проклятие  к  проклятию.  Три  поколения  веровали:  ленин  жил,  ленин  жив,  ленин  будет  жить.  По  вере  вашей  да  будет  вам.  Это  «духовное  родительское  наследство» – «благословение»,  для  детей  четвертого  поколения,  по  духовной  логике,  должно  закончиться  «оживлением»  этого  монстра.  Учитывая  надвигающееся  время  лжечудес  антихриста,  весьма  легкомысленно  оставлять  такие  застарелые  грехи  и  предательства  без  покаяния.  Четвертое  поколение  последнее,  наказываемое    Богом.  Пятое,  или  преобразится  покаянием,  и  скажет:  «жив  Господь,  живи  и  здравствуй  Царь  православный – да  живут  все  боящиеся  Господа!», и  достроит  Святую  Русь – каноничную  икону  Неба;  или  пойдет  за  сатаной  в  бездну.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Пребывая  в  неверности  и  рабском  страхе,  горе–пастыри  не  стали  препятствием  для  врагов  Церкви,  и  попали  в  союзники.  Потеряли  ориентир:  «свой» - «чужой»,  и  церковную  ограду  разгородили.  А  теперь,  когда  церковная  организация  больна  оскудением  благочестия,  ослаблением  веры,  и  самое  страшное – нераскаянными  ересями,  они,  как  бы,  не  замечают  этого   (потому  что  покровители  сих  ересей – вся  верхушка),  и  меряют  прочих  по себе,  и  кто  не  таков,  как  они (да  и  слабее,  пока),  у  них – еретики  и  раскольники.  Те,  кто,  слушая  пастырей  добрых,  не  идет  вслед  за  отступившими.  И  сами  пастыри  добрые,  у  них  раскольники.  Это  и  архим.  Кирилл  (Павлов), и   иеросхим. Рафаил (Берестов),  и  прт.  Николай  (Гурьянов),  и  о.  Владимир  (Шикин),  и  иг.  Гурий (Чезлов),  и  ещё  очень  многие.  И  даже  первоверховные  «раскольники»  их  сатанинского  сборища,  апостолы  Петр  и  Павел.  И  сам  Господь  Иисус  Христос,  наперед  обличивший  их,  и  определивший  суд  неверным,  боязливым,  и  тепло-хладным.  Они,  оставшись  без  Духа  Христова,  потеряли  и  УМ  Христов,  и  омертвели.  И  хорошо  им  только  с  такими  же  мертвецами.  «Человек,  сбившийся  с  пути  разума,  водворится  в  собрании  мертвецов» (Пр. 21,16.).  А  других  собраний  сейчас  практически  не  осталось.</w:t>
      </w:r>
    </w:p>
    <w:p>
      <w:pPr>
        <w:pStyle w:val="Normal"/>
        <w:tabs>
          <w:tab w:val="clear" w:pos="708"/>
          <w:tab w:val="left" w:pos="142" w:leader="none"/>
          <w:tab w:val="left" w:pos="3120" w:leader="none"/>
          <w:tab w:val="right" w:pos="9923" w:leader="none"/>
        </w:tabs>
        <w:ind w:left="0" w:right="-1" w:hanging="0"/>
        <w:rPr/>
      </w:pPr>
      <w:r>
        <w:rPr>
          <w:rFonts w:cs="Cambria" w:ascii="Cambria" w:hAnsi="Cambria"/>
        </w:rPr>
        <w:t>У  православных  сейчас,  как  и  у  неправославных,  житейская  направленность  -  потребление.  Крючок,  на  который  попались  практически  все.  Христос – один  из  многих  пунктов,  в  системе  потреблений.  И  многим  из  вас  просто  не  понятно,  чего  еще  ищут  те,  кто  хочет  по  потреблении  Христа,  отдать  себя  и  всё,  потому,  что  взирая  на  Крест,  и  рассуждая  о  Теле  Господнем,  научились  у  Него,  подражать  ему  и  жертвовать  собою  с  ненасытностью  для  Его  Церкви.  Это  капельки,  отражающие  Солнце,  ортодоксальное  православие,  прославляющее  Бога  своими  делами.  У  жидов,  и  у  наученных  ими,  богоизбранность – это  превосходство  над  прочими  народами.  У  идущих  вслед  за  Христом,  богоизбранность – служение  Богу и делу  спасения  мира.  Ангелы  и  святые  на  Небе,  и  те   служат,  как  же  земные  христиане  хотят  без  служения  спастись.</w:t>
      </w:r>
    </w:p>
    <w:p>
      <w:pPr>
        <w:pStyle w:val="Normal"/>
        <w:tabs>
          <w:tab w:val="clear" w:pos="708"/>
          <w:tab w:val="left" w:pos="3120" w:leader="none"/>
          <w:tab w:val="right" w:pos="9923" w:leader="none"/>
        </w:tabs>
        <w:ind w:left="0" w:right="-1" w:hanging="0"/>
        <w:rPr/>
      </w:pPr>
      <w:r>
        <w:rPr>
          <w:rFonts w:cs="Cambria" w:ascii="Cambria" w:hAnsi="Cambria"/>
        </w:rPr>
        <w:t xml:space="preserve">Инертность  и  пассивность -  отличительная  черта  церковных  человечков,  сменивших  доброхотное  произволение  христианина  на  послушание  трусости  и  равнодушию  тепло-хладных  батюшек.  Третий  год (поколение)  приходит  Хозяин  искать  плода  на  смоковнице,  и  не  находит,  и  говорит  виноградарю:  сруби  её,  на  что  она  и  место  занимает?  Но  он  сказал  ему  в  ответ:  Господин!  Оставь  её  и  на  этот  год (род);  пока  я  окопаю  её  и  обложу  навозом,  -  не  принесет  ли  плода;  если  же  нет,  то  в  следующий  год  срубишь  её (Лк.13,7-9.).  «Порождения  ехиднины!  Кто  внушил  вам  БЕЖАТЬ  от  будущего  гнева?   Сотворите  же  достойный  ПЛОД  ПОКАЯНИЯ (личного  и  соборного),  и  не  думайте  говорить  в  себе:  «отец  у  нас  Авраам (мы  православные)»,  ибо  говорю  вам,  что  Бог  может  из  камней  сих (китайцев  и  прочих) воздвигнуть   детей  Аврааму (православных).   Уже  и  секира (падение - погибель  принявших  начертание,  запечатлевших  ею  свой  бунт  и  измену,  и  Страшный  Суд)  при  корне  дерев  лежит:  всякое  дерево,  не  приносящее  доброго  плода,  срубают  и  бросают  в  огонь» (Мф.3,10.).  </w:t>
      </w:r>
    </w:p>
    <w:p>
      <w:pPr>
        <w:pStyle w:val="Normal"/>
        <w:tabs>
          <w:tab w:val="clear" w:pos="708"/>
          <w:tab w:val="left" w:pos="3120" w:leader="none"/>
          <w:tab w:val="right" w:pos="9923" w:leader="none"/>
        </w:tabs>
        <w:ind w:left="0" w:right="-1" w:hanging="0"/>
        <w:rPr/>
      </w:pPr>
      <w:r>
        <w:rPr>
          <w:rFonts w:cs="Cambria" w:ascii="Cambria" w:hAnsi="Cambria"/>
        </w:rPr>
        <w:t xml:space="preserve">Когда собиратели и освободители  Руси собирали всех на общее дело, русским людям было понятно и очевидно, почему дело общее,  дело Божие важнее личного. А сейчас не пойдет христианин,  за  други своя умирать, если причаститься не успел. Потому что символ веры сейчас такой – «исповедовался, причастился, умер, сразу в рай!  Да и как умирать хоть за кого без благословения?  Зачем эта ревность не по разуму?»  И получается опять перевертыш. -  Не  РАЗУМ  до ревности  усовершают,  а ревность понижают до неРАЗУМИЯ.  Бесовское творчество!  А  итог таков  - «…мы неразумные,  не нам судить что добро, а что зло, за нас батюшка разумеет,  как скажет так и будет!».     Похороны благого христианского произволения и решимости!  Где тут святым появиться, Христианина бы найти.  Те, кто призван раскрывать в душах пасомых Христа и воцарять  Его там, сами, там же воцаряются вместо Христа (вместо-анти).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 xml:space="preserve">Говорите:  «мы  русские,  с  нами  Бог!»,  как  имеющие.  Кичитесь  примерами  Великих  Русских,  отдавших  себя  за  всех,  за  общее  дело,  в  подражание  Христу.  А  сами  всегда  бежите  постыдно,  от  Призывающего  Христа  по  своим  норам,  в  свой  молитвенный  покой,  стяжать  душевное  спокойствие (читай  равнодушие).  Тем  самым  противитесь  Духу  Святому,  потому,  что  духовная  жизнь  в  мире,  лежащем  во  зле,  это  непрестанная  сердечная  боль.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Бог  дал  России  сугубую  Благодать – соборную,  да  будут  все  совершенны  воедино.  А  вы  Её,  как  блудный  сын, наследство  отца - разменяли  и  разделили  с  блудницами – служителями,  и  разбойниками – правителями.  Начали  ваучерами – свободой  блудного  сына,  расточившего  имение  отца,  заканчиваете  скотским  рабством - печатью  антихриста.  Вместо  доброго  плода – измена,  трусость  и  обман.  Закопали  Божий  талант  в  земное,  ждите  воздаяния.</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Сами  православные своим  бездействием  и  равнодушием,  профукавшие  скрепляющие  связи  Церковного  Организма,  виновны  в  расколах,  смутах,  и  отступлениях!</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Россия  Верных,  влекомая  идеалом  Святой  Руси,  находит  и  идет  путем  Божиим  к  Богу,  и  с  Небом  едина.  Вы  же  мостите  путь  в  царство  антихриста,  своим  молчанием,  и  предаете  Бога,  подвергаясь  вечному  позору  от  своих  потомков,  как  и  те,  что  промолчали  в  1917-м.</w:t>
      </w:r>
    </w:p>
    <w:p>
      <w:pPr>
        <w:pStyle w:val="Normal"/>
        <w:tabs>
          <w:tab w:val="clear" w:pos="708"/>
          <w:tab w:val="left" w:pos="3120" w:leader="none"/>
          <w:tab w:val="right" w:pos="9923" w:leader="none"/>
        </w:tabs>
        <w:ind w:left="0" w:right="-1" w:hanging="0"/>
        <w:rPr/>
      </w:pPr>
      <w:r>
        <w:rPr>
          <w:rFonts w:cs="Cambria" w:ascii="Cambria" w:hAnsi="Cambria"/>
        </w:rPr>
        <w:t>Только  не рожденные,  или  забывшие  Рождение  Свыше,  могут  бежать  от  Духа  к  душевному.  Пренебрегая  радостью  духовной,  радоваться  вещам  природным  и  естественным.  Солнце,  травка,  горы,  православные  концерты,  выставки,  фольклор,  балалайки,  сарафаны  и  всё?!  Если  больше,  посты,  хождения  в  храм (ибо  критерий  истинности  свели  к  простому:  ходит  в  храм,  или  не  ходит  в  храм),  крестные  ходы,  паломничества.</w:t>
      </w:r>
    </w:p>
    <w:p>
      <w:pPr>
        <w:pStyle w:val="Normal"/>
        <w:tabs>
          <w:tab w:val="clear" w:pos="708"/>
          <w:tab w:val="left" w:pos="3120" w:leader="none"/>
          <w:tab w:val="right" w:pos="9923" w:leader="none"/>
        </w:tabs>
        <w:ind w:left="0" w:right="-1" w:hanging="0"/>
        <w:rPr/>
      </w:pPr>
      <w:r>
        <w:rPr>
          <w:rFonts w:cs="Cambria" w:ascii="Cambria" w:hAnsi="Cambria"/>
        </w:rPr>
        <w:t xml:space="preserve">Эти  средства  для  стяжания  Благодати  Духа  Святаго  стали  целью,  а  про  Цель  просто  забыли  и  ненавидят  пытающихся  напомнить!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От  крестных  ходов  «воинов  христовых»  враг  не  бежит,  а  участвует  в  них,  и  перенаправляет  без  труда,  куда  хочет.  Потому  что  современные  участники   служб,  крестных  ходов   и  паломничеств,  как  глина  -  лепи,  что  хочешь.  Примеров  тьма.  Крестные  ходы  больше  волнует  маршрут  земной,  чем  духовный.  Иконы  царя,  флаги  монархические,  безопасно  нести  можно  разве  что  в  Екатеринбурге,  да  еще  в  нескольких  местах.  На  прочих,  того  и  гляди  прогонят,  оплюют,  отнимут.  К  этому  давно  привыкли.  А  вот  логично  дошло  и  до  того,  что  гонящие  Царя – гонят  Христа.  На  Великорецком  крестном  ходу  архиерей  запретил  петь  Иисусову  молитву!!!  А  в  этом  году  отнимают  хоругви  и  иконы.</w:t>
      </w:r>
    </w:p>
    <w:p>
      <w:pPr>
        <w:pStyle w:val="Normal"/>
        <w:tabs>
          <w:tab w:val="clear" w:pos="708"/>
          <w:tab w:val="left" w:pos="3120" w:leader="none"/>
          <w:tab w:val="right" w:pos="9923" w:leader="none"/>
        </w:tabs>
        <w:ind w:left="0" w:right="-1" w:hanging="0"/>
        <w:rPr/>
      </w:pPr>
      <w:r>
        <w:rPr>
          <w:rFonts w:cs="Cambria" w:ascii="Cambria" w:hAnsi="Cambria"/>
        </w:rPr>
        <w:t xml:space="preserve">Зато  на  волжском  крестном  ходу,  архиерей   «благословил»  нести  «золотую»  десницу – мощевик  вмч. Георгия  Победоносца,  выполненную  в  виде …..  сатанинской  козы!!!  «Благословение  архиерейское»!   Дружно  подходили,  прикладывались,  и  шли,  довольные  крестным  ходом,  по  намеченному  маршруту.  Чтобы  после  него  ехать  по  домам - исполнять  «благословение»,  достраивать  царство  сатаны.  И  не  пытайтесь  объяснить,  почему  в  ваших  храмах  и  ходах  Хозяина  изгнали,  а  сатану  приняли!  И  так  все  видно,  имеющим  глаза,  кому  всё  это  служение.  «Я  пришел  во  Имя  отца  Моего,  и  не  принимаете  Меня,  а  если  ИН(Н)ой  придет  во  Имя  свое,  его  примете» (Ин.5,43.).  Торжество  сатаны.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 xml:space="preserve">Ему  кричат: «осанна»  ныне, </w:t>
      </w:r>
    </w:p>
    <w:p>
      <w:pPr>
        <w:pStyle w:val="Normal"/>
        <w:tabs>
          <w:tab w:val="clear" w:pos="708"/>
          <w:tab w:val="left" w:pos="3120" w:leader="none"/>
          <w:tab w:val="right" w:pos="9923" w:leader="none"/>
        </w:tabs>
        <w:ind w:left="0" w:right="-1" w:hanging="0"/>
        <w:rPr/>
      </w:pPr>
      <w:r>
        <w:rPr>
          <w:rFonts w:eastAsia="Cambria" w:cs="Cambria" w:ascii="Cambria" w:hAnsi="Cambria"/>
        </w:rPr>
        <w:t xml:space="preserve"> </w:t>
      </w:r>
      <w:r>
        <w:rPr>
          <w:rFonts w:cs="Cambria" w:ascii="Cambria" w:hAnsi="Cambria"/>
        </w:rPr>
        <w:t>презрев  глас  вопиющего,  в  пустыне!</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 xml:space="preserve">В  Центральной  России,  и  уже  не  только,  службы  с  католиками  не  редкость;  и  что же,  им  кто-нибудь  помешал?  Те  немногие,  кто  бросил  вызов,  стали  жертвами  репрессий  архиерейских  послушников  и  охранников.  Номера  на  храмы  проглотили,  камеры  в  храмах – безопасность,  мир;  смотрят  в  них,  и  не  видят  пагубы,  их  постигшей.  Кресты  под  ногами,  зато  шестиконечные  звезды  на  куполах,  штрих-коды  в  церковных  лавках  и  на  панихидном  столе.  Сокращенные  службы,  поминание  еретиков,  -  все  фиолетово,  главное -  «хожу  в  храм»!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 xml:space="preserve">Бог  вас  не  слышит.  Результат  ваших  молитв  о  стране,  властех  и  воинстве  ея,  это,  во-первых:  беспредельный  произвол  предтеч  антихристовых,  ваших  «православных»  президентов,  и  прочих  «царей  на  один  час».  А  теперь  уже,  почуявших  свободу,  и  разгулявшихся,  всякого  рода  иноземных  структур  извращенцев  и  педофилов,  типа  ювеналов,  планировщиков  семьи – великой  тайны,  Защитников  прав  тех,  кто  забыл  про  свои  обязанности.  Всякая  власть  от  Бога?  И  та,  которая  против  Бога?!  И  власть  ли  это?  Кто  дал  им  её?  А  если  сами  взяли,  то  они  воры,  а  вы  их  сообщники.  Преступление  обнаружено,  преступники  определены,  следствие  заканчивается,  скоро  СУД!!! Во-вторых:  развал  армии,  авиации,  и  флота,  деморализация  сознания  воинов,  переориентация  задач  армии  на  защиту  интересов  элиты,  репрессии  в отношении  честных  офицеров.                                                                                                                    </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 xml:space="preserve">В-третьих:  потеря  своей  страны,  которую  вы  по  «смирению»  уступили  тем,  кого  рубили  и  гнали  с  этой  земли  ваши  деды.                                                                        </w:t>
      </w:r>
    </w:p>
    <w:p>
      <w:pPr>
        <w:pStyle w:val="Normal"/>
        <w:tabs>
          <w:tab w:val="clear" w:pos="708"/>
          <w:tab w:val="left" w:pos="3120" w:leader="none"/>
          <w:tab w:val="right" w:pos="9923" w:leader="none"/>
        </w:tabs>
        <w:ind w:left="0" w:right="-1" w:hanging="0"/>
        <w:rPr/>
      </w:pPr>
      <w:r>
        <w:rPr>
          <w:rFonts w:cs="Cambria" w:ascii="Cambria" w:hAnsi="Cambria"/>
        </w:rPr>
        <w:t>А  по  вашей  неотступной  просьбе  о  вашем  «великом  господине  и  отце»,  вы  получили  его  тоталитарный  режим  сатаны  в  церкви,  страх,  мелкодушность  и  продажность  батюшек. Зато  вполне  закономерную  активность  всевозможных  еретиков,  папистов,  и  прочих  жидов,  не  устоявших  перед  соблазном  воспользоваться  вашим  «смирением».   «Перемолились»,  «пересмирялись».  Получился  грех  –  «попадание  мимо».  Хотели  как  лучше?  Опять  уроки  о. Вячеслава  не  выучили? Учат  порой  правильно,  но  при  этом  сами  прицел  сбивают.  Лицемерие.  Овечьи  шкуры.</w:t>
      </w:r>
    </w:p>
    <w:p>
      <w:pPr>
        <w:pStyle w:val="Normal"/>
        <w:tabs>
          <w:tab w:val="clear" w:pos="708"/>
          <w:tab w:val="left" w:pos="3120" w:leader="none"/>
          <w:tab w:val="right" w:pos="9923" w:leader="none"/>
        </w:tabs>
        <w:ind w:left="0" w:right="-1" w:hanging="0"/>
        <w:rPr/>
      </w:pPr>
      <w:r>
        <w:rPr>
          <w:rFonts w:cs="Cambria" w:ascii="Cambria" w:hAnsi="Cambria"/>
        </w:rPr>
        <w:t>Ещё  один  его  урок -  получите  локтем  в  бок,  от  бабулек   в  толпе,  в  храме,  побольнее.  Или  лучше  молотком  по  пальцу,  посильнее,  чтоб  уж  навзрыд.   И  вспомните  о  тех,  кому  во  сто  крат  больнее.  Царю  Николаю  и  детям.  Сперва  ноги  отстрелили,  а  потом  штыками  треугольными  кололи,  и  кровь  сливали  царственную,  у  живых  еще  детей – ангелов!!!  Это  не  от  пиявочки  ранка!  Их,  на  этой  земле  «невиновных»,  в  жертву  приносили  те,  кто  знал,  что  делает.   Смогли  бы  вы  так,  на  мучения  своих  детей  смотреть,  и  не  повредиться,  и  не  предать?  Вот  и  рыдайте  о  себе  и  о  чадах  ваших.  И  о  Царе,  и  о  чадах  его.  Рыдайте  и  кайтесь,  и  благодарите.  Иначе  не  оправдаетесь.  Разве  перед  своими  «батюшками».  Впрочем,  на  таковых  чернил  жалко,  а  он  крови  не  пожалел.</w:t>
      </w:r>
    </w:p>
    <w:p>
      <w:pPr>
        <w:pStyle w:val="Normal"/>
        <w:tabs>
          <w:tab w:val="clear" w:pos="708"/>
          <w:tab w:val="left" w:pos="3120" w:leader="none"/>
          <w:tab w:val="right" w:pos="9923" w:leader="none"/>
        </w:tabs>
        <w:ind w:left="0" w:right="-1" w:hanging="0"/>
        <w:rPr>
          <w:rFonts w:ascii="Cambria" w:hAnsi="Cambria" w:cs="Cambria"/>
        </w:rPr>
      </w:pPr>
      <w:r>
        <w:rPr>
          <w:rFonts w:cs="Cambria" w:ascii="Cambria" w:hAnsi="Cambria"/>
        </w:rPr>
        <w:t>Нельзя  каяться  за  чужой  грех?  Это  отцы  чужие?  Кто  же  тогда  свои?  Видимые  отцы?  И  кто  им  свой?  И  кто  делит,  на  своих  и  чужих,  поколения,  которые  не  собирал?  Разделяют  для  того,  чтобы  властвовать.</w:t>
      </w:r>
    </w:p>
    <w:p>
      <w:pPr>
        <w:pStyle w:val="Normal"/>
        <w:tabs>
          <w:tab w:val="clear" w:pos="708"/>
          <w:tab w:val="left" w:pos="3120" w:leader="none"/>
          <w:tab w:val="right" w:pos="9923" w:leader="none"/>
        </w:tabs>
        <w:ind w:left="0" w:right="-1" w:hanging="0"/>
        <w:rPr/>
      </w:pPr>
      <w:r>
        <w:rPr>
          <w:rFonts w:cs="Cambria" w:ascii="Cambria" w:hAnsi="Cambria"/>
        </w:rPr>
        <w:t xml:space="preserve">Свершилось!  Кровь  пролита.  Особая  кровь.  Каждый  русский,  и  все  вместе,  с  ней  мистически  повязаны. «Вси  согрешиша»  против  отцовского  обета!  Бог  -  видит!  Все  под  проклятием.  И  все  и  каждый  оправдываются,  и  отмываются  от  него,  только  искупительной  кровью  Государя  Николая </w:t>
      </w:r>
      <w:r>
        <w:rPr>
          <w:rFonts w:cs="Cambria" w:ascii="Cambria" w:hAnsi="Cambria"/>
          <w:lang w:val="en-US"/>
        </w:rPr>
        <w:t>II</w:t>
      </w:r>
      <w:r>
        <w:rPr>
          <w:rFonts w:cs="Cambria" w:ascii="Cambria" w:hAnsi="Cambria"/>
        </w:rPr>
        <w:t xml:space="preserve">.       Христос  в  этом  обете – Свидетель.  Судья - тот,  кому  обещались.  Он  же  и  жертва,  за  нарушителей.  Она  необходима  всем,  и  бунтовщикам,  и  не  согрешившим  подобно  их  преступлению.  Но  всё  равно,  все  русские  причастны,  через  кровь  отцов,  дававших  обет.   Вспомните  Лонгина – сотника.  Кровь  Христа  физически  была  НА  НЁМ,  но  стала  В  НЁМ.  Если  жиды  примут  через  покаяние,  в  себя  Кровь  Христа,  то  на  них  Её  уже  не  будет!   Так  и  с  царской  кровью -  покаянием  проклятие  становится  благословением.  Благословен  ты  наш  батюшка  Царь  Николай,  и  твои  Христовы  долготерпение  и  Любовь.                                                                      </w:t>
      </w:r>
    </w:p>
    <w:p>
      <w:pPr>
        <w:pStyle w:val="Normal"/>
        <w:tabs>
          <w:tab w:val="clear" w:pos="708"/>
          <w:tab w:val="right" w:pos="9923" w:leader="none"/>
        </w:tabs>
        <w:ind w:left="0" w:right="-1" w:hanging="0"/>
        <w:rPr/>
      </w:pPr>
      <w:r>
        <w:rPr>
          <w:rFonts w:cs="Cambria" w:ascii="Cambria" w:hAnsi="Cambria"/>
        </w:rPr>
        <w:t>Ревность   свойственна  любящему  духу:  и  разумеющему,  и  не  разумеющему.  «Не  обманывайтесь:  худые  сообщества  развращают  добрые  нравы.  Отрезвитесь  как  должно,  и  не  грешите;  ибо  к  стыду  вашему  скажу,  некоторые  из  вас  не  знают  Бога» (1 Кор.15,34.).</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 xml:space="preserve">Допускание общения с еретиками – свидетельство отсутствия любви к Богу,  незнания  Бога,  тем более отягченное поминанием  «неправо  правящих  слово  твоея  Истины»  еретиков!  Наоборот,  это очень «положительно» и нужно строящим фантом-церковь. Кирпичи, не пригодные для царского дворца – сокровище для холопа. «Что у людей высоко, то мерзость пред Богом» (Лк16,15.). «Каждый, смотри как строит.  Ибо  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 каждого  дело  обнаружится» (1 Кор. 3,10-13.). Слышите?  Каждый  смотри!  Но  плохо  смотрите  православные!  Ибо  смотрите  на  стройматериалы,  а  враг  уже  основание  на  свое  сменил.  Дом,  построенный  на  песке,  рухнет,  хоть  он  каменный,  хоть  золотой!  Вожделенная  «золотая  середина»  христианского  пути,  в  вашем   исполнении,  это  середина  между  Богом  и  сатаной.  К  сатане  не  хотим,  и  к  Богу  не  торопимся.  Это  не  золотая  середина,  угодная  Богу,  а  теплохладность,  отвергнутая  Им.               </w:t>
      </w:r>
    </w:p>
    <w:p>
      <w:pPr>
        <w:pStyle w:val="Normal"/>
        <w:tabs>
          <w:tab w:val="clear" w:pos="708"/>
          <w:tab w:val="right" w:pos="9923" w:leader="none"/>
        </w:tabs>
        <w:ind w:left="0" w:right="-1" w:hanging="0"/>
        <w:rPr/>
      </w:pPr>
      <w:r>
        <w:rPr>
          <w:rFonts w:cs="Cambria" w:ascii="Cambria" w:hAnsi="Cambria"/>
        </w:rPr>
        <w:t>Особо  стоит  отметить,  упомянутую  уже  тему  о  признании  авторитетов.  В  случае  с  владыкой  Иоанном (Снычевым),  так  и  звучало  из  уст  о. Вячеслава – «он  непререкаемый  авторитет».  Именем  св.пр. Иоанна  Кронштадтского  названа  гимназия,  образованная  о. Вячеславом,  которая   сейчас  располагается  на  бывшем  архиерейском  подворье  свт.  Макария   Московского  и  Алтайского,  «чтимого»  местными  православными.  Большое  внимание  о. Вячеслав  уделяет  в  своем  учении  также  свт.  Игнатию  (Брянчанинову).</w:t>
      </w:r>
    </w:p>
    <w:p>
      <w:pPr>
        <w:pStyle w:val="Normal"/>
        <w:tabs>
          <w:tab w:val="clear" w:pos="708"/>
          <w:tab w:val="right" w:pos="9923" w:leader="none"/>
        </w:tabs>
        <w:ind w:left="0" w:right="-1" w:hanging="0"/>
        <w:rPr>
          <w:rFonts w:ascii="Cambria" w:hAnsi="Cambria" w:cs="Cambria"/>
        </w:rPr>
      </w:pPr>
      <w:r>
        <w:rPr>
          <w:rFonts w:cs="Cambria" w:ascii="Cambria" w:hAnsi="Cambria"/>
        </w:rPr>
        <w:t xml:space="preserve">Учения  этих  выдающихся  светильников  Церкви  предостаточно,  чтобы  оградиться  от  духа  тех  явлений,  что  происходят  сегодня   в  среде  их  «почитателей».  Если  бы  не  пресловутые  комментарии.  Непререкаемый  авторитет  свт.  Иоанн – это  голос  Церкви  на  исходе  трех  родов  наказания  Божия.  Послан  «был  этот  человек  от  Бога,  имя  ему  Иоанн»,  к  народу  со  Словом  Божиим  о   покаянии,  и  с  призывом  выйти  из  египетского (коммунистического)  пленения,  в  землю  обетованную – Святую Русь – Русскую  Пасху!  И  как  священник  Аарон   на  этом  пути,  в  угоду  неверному  народу  воздвиг  золотого  тельца,  так  и  нынешние  священники  вместе  с  народом,  по  «благословению»,  соблазнились  золотым  тельцом.  И  стали  «благословлять»  строительство  не  Святой  Руси,  а  в  который  уже  раз  Великой  России.  Строители  же  Великой  России  не  имеют  ничего  против  вашего  личного  духовного  пути,  индивидуального  покаяния,  мировоззрения,  до  тех  пор,  пока  это  ваше  личное.  Если  же  ваше  личное  исповедание  царской  власти (страшной  для  них),  покаяния  народного,  несогласие  с  жидовским  игом   угрожает  перерасти   в  движение   соборное,  то  здесь  четко  проявляется  их  монополия  на  управление  сознанием  масс!  И  что  бы  сохранить  с  ними  мир,  нужно  нарушить  его  с  Богом!  </w:t>
      </w:r>
    </w:p>
    <w:p>
      <w:pPr>
        <w:pStyle w:val="Normal"/>
        <w:tabs>
          <w:tab w:val="clear" w:pos="708"/>
          <w:tab w:val="right" w:pos="9923" w:leader="none"/>
        </w:tabs>
        <w:ind w:left="0" w:right="-1" w:hanging="0"/>
        <w:rPr/>
      </w:pPr>
      <w:r>
        <w:rPr>
          <w:rFonts w:cs="Cambria" w:ascii="Cambria" w:hAnsi="Cambria"/>
        </w:rPr>
        <w:t>«Мир  Мой  даю  вам;  не  так,  как  мир  дает,  Я  даю  вам!» (Ин.14,27.).   О,  если  бы  нам  познать  Мир  Христов!  Мир  с  Богом,  это  не  просто  отсутствие  вражды  с  Богом,  ибо  не  каждый  не  враждующий  с  Богом,  имеет  Мир  Его!   Этот  неоценимый  ДАР  от  Бога,  данный  человеку,  внутрь  его,  уже  присутствие  Духа  Божия!  Этот  Дух  Усыновления,  глубокими,  неизреченными  воздыханиями,  подвигает  сквозь  тернии  стремится  к  соединению  с  Подателем  Сего  Мирного  Духа  Жизни  вечной!  И  тернии,  лишь  необходимые,  искусственные  препятствия,  попускаемые  для  усовершения,  очищения,  славной победы,  ПОДТВЕРЖДЕНИЯ  Духа  Жизни  и    ИМЕНИ,  связывающего  с  Богом!  Эти  неотм</w:t>
      </w:r>
      <w:r>
        <w:rPr>
          <w:rFonts w:cs="Cambria" w:ascii="Cambria" w:hAnsi="Cambria"/>
          <w:lang w:val="en-US"/>
        </w:rPr>
        <w:t>i</w:t>
      </w:r>
      <w:r>
        <w:rPr>
          <w:rFonts w:cs="Cambria" w:ascii="Cambria" w:hAnsi="Cambria"/>
        </w:rPr>
        <w:t>рные  семена,  погибают  для  себя,  и  рождаясь  Свыше,  стремятся  к  Свету,  проходя  насквозь  бетонные  глыбы  жестосердия,  зловерия  и  хулы!    МИР  Божий,  это  невидимая  искреннейшая,  нерушимая  врагом,  связь  этого  ценнейшего  ростка  с  Богом,  «нео»ценимая  «МЕРТВЕЦАМИ»!  «Оправдавшись  верою,  мы  имеем  мир  с  Богом,  через  Господа  Нашего  Иисуса  Христа» (Рим.5,1.).   Потеряв  веру,  чем  оправдимся?  Все  дела  наши  против  нас.  Пошли  с  врагом  на  мировую,  потеряли  Мир  Божий,  обезпечили  победу  диавола!</w:t>
      </w:r>
    </w:p>
    <w:p>
      <w:pPr>
        <w:pStyle w:val="Normal"/>
        <w:tabs>
          <w:tab w:val="clear" w:pos="708"/>
          <w:tab w:val="right" w:pos="9923" w:leader="none"/>
        </w:tabs>
        <w:ind w:left="0" w:right="-1" w:hanging="0"/>
        <w:rPr/>
      </w:pPr>
      <w:r>
        <w:rPr>
          <w:rFonts w:cs="Cambria" w:ascii="Cambria" w:hAnsi="Cambria"/>
        </w:rPr>
        <w:t xml:space="preserve">Меж  тем  Владыка  Иоанн  акцентировал:  «покаяние  личное, должно  перерасти  в  соборное,  и  проникнуть  во  все  сферы  жизни  народной  и  церковной».   Это  сейчас  адепты  НМП (пререкаясь  с  непререкаемым  авторитетом,  и  неоспоримыми  видеодокументами)  лгут,  что  не  было  таких  слов.  А  тогда  в  90-х,  этому  все  способствовало.  Свобода,  гласность  -  говори  что  хочешь,  определяйся  в  дальнейшем  пути  Россия!  Даже  синод  МП  дважды  призвал  к  соборному  покаянию (опубликовано  в  ЖМП  за  1993 и 1998 гг.,  про  которые  о. Вячеслав  говорил,  что  не  было  таких  призывов).   Но  как  говорится:   поднять – подняли,  а  разбудить  забыли! </w:t>
      </w:r>
    </w:p>
    <w:p>
      <w:pPr>
        <w:pStyle w:val="Normal"/>
        <w:tabs>
          <w:tab w:val="clear" w:pos="708"/>
          <w:tab w:val="right" w:pos="9923" w:leader="none"/>
        </w:tabs>
        <w:ind w:left="0" w:right="-1" w:hanging="0"/>
        <w:rPr>
          <w:rFonts w:ascii="Cambria" w:hAnsi="Cambria" w:cs="Cambria"/>
        </w:rPr>
      </w:pPr>
      <w:r>
        <w:rPr>
          <w:rFonts w:cs="Cambria" w:ascii="Cambria" w:hAnsi="Cambria"/>
        </w:rPr>
        <w:t>Проводники  Благодати – некоторые   владыки  и  батюшки  Владыку  поддержали,  но  Голгофы  ужаснулись!  «Лучше  пока  как  все,  как  патриарх,  президент,  нужно   мирно  с  властьимущими,   по-христиански,  не  обидеть  никого.  Будем  потихоньку   осознавать,  каяться  индивидуально,  обогащаться  добродетелями,  станем  святыми,  а  там  видно  будет».  И  Владыка,  оставшись  один,  стал  жертвой  строителей «Великой»  прозападной  России – разрушителей  Святой  Руси!  Шанс  упущен!  За  время  четвертого  поколения  «покаяния  и  осознания»,  растеряли  последнее.  Зато  дали  врагу  так  укрепиться,  что  дергаться  почти  бесполезно!</w:t>
      </w:r>
    </w:p>
    <w:p>
      <w:pPr>
        <w:pStyle w:val="Normal"/>
        <w:tabs>
          <w:tab w:val="clear" w:pos="708"/>
          <w:tab w:val="right" w:pos="9923" w:leader="none"/>
        </w:tabs>
        <w:ind w:left="0" w:right="-1" w:hanging="0"/>
        <w:rPr/>
      </w:pPr>
      <w:r>
        <w:rPr>
          <w:rFonts w:cs="Cambria" w:ascii="Cambria" w:hAnsi="Cambria"/>
        </w:rPr>
        <w:t>Но  семена,  посеянные  Владыкой  Иоанном,  дают  всходы.   От  той  Призывающей   Благодати  90-х,  определявшей  наше  превосходство,  остались  крупицы.  Но  эти  крупицы,  сохраненные  малым  стадом  Христовым,  и  сегодня  не  дают  покоя  слугам  антихриста!  Эти  насадители  плевел  боятся,  как  бы  добрые  семена  не  дали  добрые  всходы.  Им  необходимо  исключить  возможность  восстановления  народом  державного  сознания.  Но  теперь  сложно  заткнуть  рот,  значит,  вновь  пытаются  потопить  Истину  в  океане  лжи,  клеветы,  насмешек  и  передергиваний.   Проспонсированные  ими  батюшки,  справляются  с  этой  задачей  блестяще!</w:t>
      </w:r>
    </w:p>
    <w:p>
      <w:pPr>
        <w:pStyle w:val="Normal"/>
        <w:tabs>
          <w:tab w:val="clear" w:pos="708"/>
          <w:tab w:val="right" w:pos="9923" w:leader="none"/>
        </w:tabs>
        <w:ind w:left="0" w:right="-1" w:hanging="0"/>
        <w:rPr/>
      </w:pPr>
      <w:r>
        <w:rPr>
          <w:rFonts w:cs="Cambria" w:ascii="Cambria" w:hAnsi="Cambria"/>
        </w:rPr>
        <w:t xml:space="preserve">А  батюшка  Иоанн  Кронштадтский  -  почитатель  и  защитник  царской  власти  говорит:  «если  мы  православные,  то  мы  обязаны  веровать  в  то,  что  Царь,  не  идущий  против  своей  облагодатствованной  совести,  не  погрешает».   «Так  это  когда  было!  Царя  давно  нет,  что  прошлое  ворошить!».  Ваше  сегодняшнее,  с  неумолимым   постоянством  становится  вашим  прошлым,  и  предстанет  на  суд  потомков.  Захотят  ли  они  молиться  за  вас?   Как  вы  сегодня  делаете  вид,  что  не  было  никаких  царей,  и  не  молитесь  за  них!  Это  ваше  лицемерие  на  том  месте,  где  должна  быть  христианская  совесть!  Понятны  те,  кто  не  молится  за  Пилата,  Гитлера,  Обаму  или за  Ротшильдов.  Но,  хоть  убей,  не  понятны  русские – православные,  не  молящиеся  за  русских   отцов - царей. </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А  если  так,  то  завтра  они  за  папу  молиться  и  поминать  будут.  Он  закономерный    предконечный  итог  бегства  и  борьбы  священства  против  Бога  и  Царя!  Но  ведь  когда-то,  протрезвившись,  нужно  будет  объяснить  потомкам,  почему  не  поминали  защитников  Церкви  -  Помазанников  Божиих,  но  зато  поминали  губителей  Церкви  иуд - лжепатриархов  и  архиевреев.  И  те,  кто  сегодня  максимовскую  и  вячеславовскую  цареборческую  агонию   в  барнаульской  епархии,  да  и  подобных  им  по  всей  России,  предпочитают  живым  словам  верных  Христовых  пастырей,  доказывают  этим  в  очередной  раз,  что  антихриста  давно  уже  выбрали.  А  батюшкам  следовало  бы  помнить,  как  смердел  ихний  скончавшийся  собрат,  гордо  не  почтивший  должным  образом,  Дар  Святости   Кронштадтского  пастыря.   Но  им  об  этом  помнить  куда  сложнее,  чем  об  архиерейских  страшилках  на  епархиальных  собраниях,  прирученных  спонсорах,  и  своем  корпоративном  единомыслии,  подпитывающем  их  тщетную  веру  в  свою  правоту.</w:t>
      </w:r>
    </w:p>
    <w:p>
      <w:pPr>
        <w:pStyle w:val="Normal"/>
        <w:tabs>
          <w:tab w:val="clear" w:pos="708"/>
          <w:tab w:val="right" w:pos="9923" w:leader="none"/>
        </w:tabs>
        <w:ind w:left="0" w:right="-1" w:hanging="0"/>
        <w:rPr/>
      </w:pPr>
      <w:r>
        <w:rPr>
          <w:rFonts w:cs="Cambria" w:ascii="Cambria" w:hAnsi="Cambria"/>
        </w:rPr>
        <w:t xml:space="preserve">Как  не  стыдно,  и  не  страшно  поддакивать  хамам.  Ваши  «отченьки»  да  «владыченьки»  не  вечны!  Не  будет  гордых  и  надменных  Вячеславов  и  Максимов  с  их  «царебожием»,  а  Истина  пребывает  вовек!  Кто  на  Истине  утвержден,  хоть  и  умер,  уже  вечен.  От  того,  что  святые  имена  благочестивых  царей  и  их  верных  слуг,  обливают  помоями,  поганые  языки  неблагодарных  потомков,  святые  эти,  только  ярче  сияют пред  Богом,  и  мзда  их  многа  на  небесех!  А  над  хулителями  суд  совершается  уже  вчера!  У  них  «царебожники»  и  прп. Серафим  Саровский,  и  св.пр. Иоанн  Кронштадтский,  и  свт. Макарий  Алтайский,  и  сонм  святых,  и  вся  дореволюционная  церковь,  считавшая  Царя  и  учение  о  царской  власти,  своей  неотъемлемой  частью.  А  теперь  неотъемлемая  часть – мерзость  запустения  на  дискосе.  Нет  частицы  за  Царя,  не  ждут,  не  нужен.  Это  свидетельство  злых  виноградарей,  что  им  не  нужен  Христос!  Это  они  пугают,  что  можно  по  ошибке  принять  вместо  Царя,  антихриста,  потому,  что  суд  их  лицеприятен,  по  наружности.  Этим  антихрист  и  воспользуется.  </w:t>
      </w:r>
    </w:p>
    <w:p>
      <w:pPr>
        <w:pStyle w:val="Normal"/>
        <w:tabs>
          <w:tab w:val="clear" w:pos="708"/>
          <w:tab w:val="right" w:pos="9923" w:leader="none"/>
        </w:tabs>
        <w:ind w:left="0" w:right="-1" w:hanging="0"/>
        <w:rPr/>
      </w:pPr>
      <w:r>
        <w:rPr>
          <w:rFonts w:cs="Cambria" w:ascii="Cambria" w:hAnsi="Cambria"/>
        </w:rPr>
        <w:t>Всё  то же  фарисейское  безбожие  и  лукавство!  Принятие  антихриста,  предопределяется  бегством  от  Царя!  Они  это  супердоказали  в  1917-м!!!  В  угоду  антихристам,  совершили  переворот  на  дискосе,  и  под  антихриста  ВИЛа  вас  привели,  и  под  грядущего  антихриста  привели!  Не  стыдитесь  ложно,  чтобы  и он,  вас  не  постыдился,  не   опускайте  глаза,  и  не  ослабляйте  голоса,  когда  читаете  подобное:  «Господи,  спаси  царя,  и  услыши  нас,  когда  мы  будем  взывать  к  Тебе» (Пс 19,10.).  Бог  не  слышит  вас,  потому  что  вас  «не  так  учат»  не  молиться  за  царей!   Не  построить  дом,  который  не  рухнет,  без  основания!  До  тех  пор  и  иго  жидовское,  и  китайская  угроза,  и  НАТО,  и  ВТО,  и  разврат,  и  ювеналка,  и  нищета,  пока  вы  русские  не  поймете,  что  как  бы  вы  себя  не  называли,  а  все  равно  без  царя - в  перспективе – навоз,  на  котором  произрастают  прочие  народы!</w:t>
      </w:r>
    </w:p>
    <w:p>
      <w:pPr>
        <w:pStyle w:val="Normal"/>
        <w:tabs>
          <w:tab w:val="clear" w:pos="708"/>
          <w:tab w:val="right" w:pos="9923" w:leader="none"/>
        </w:tabs>
        <w:ind w:left="0" w:right="-1" w:hanging="0"/>
        <w:rPr>
          <w:rFonts w:ascii="Cambria" w:hAnsi="Cambria" w:cs="Cambria"/>
        </w:rPr>
      </w:pPr>
      <w:r>
        <w:rPr>
          <w:rFonts w:cs="Cambria" w:ascii="Cambria" w:hAnsi="Cambria"/>
        </w:rPr>
        <w:t xml:space="preserve">Русский  человек  без  Бога  в  душе  -  дрянь,  без  царя  в  голове  -  скотина,  достойная  чести  иметь  над  собой  только  пастуха  с  бичем!  </w:t>
      </w:r>
    </w:p>
    <w:p>
      <w:pPr>
        <w:pStyle w:val="Normal"/>
        <w:tabs>
          <w:tab w:val="clear" w:pos="708"/>
          <w:tab w:val="right" w:pos="9923" w:leader="none"/>
        </w:tabs>
        <w:ind w:left="0" w:right="-1" w:hanging="0"/>
        <w:rPr/>
      </w:pPr>
      <w:r>
        <w:rPr>
          <w:rFonts w:cs="Cambria" w:ascii="Cambria" w:hAnsi="Cambria"/>
        </w:rPr>
        <w:t xml:space="preserve">Царь  возвращается  со «страны – далече,  получив  себе  царство»,  и  скоро  призовет  всех  давать  отчет.  И  судить  будет  как  хозяин.  «Спасайся,  кто  может,  «царебожники»  к  власти  пришли!» (реальная  страшилка  некоторых  детей  из  гимназии  о. Вячеслава).  Придется  забыть  про  конституцию,  международное  право,  права  человека  и  презумпцию  невиновности,  а  адвокатам  будет  не  до  вас,  они  сами  отчитываться  будут.  </w:t>
      </w:r>
    </w:p>
    <w:p>
      <w:pPr>
        <w:pStyle w:val="Normal"/>
        <w:tabs>
          <w:tab w:val="clear" w:pos="708"/>
          <w:tab w:val="right" w:pos="9923" w:leader="none"/>
        </w:tabs>
        <w:ind w:left="0" w:right="-1" w:hanging="0"/>
        <w:rPr/>
      </w:pPr>
      <w:r>
        <w:rPr>
          <w:rFonts w:cs="Cambria" w:ascii="Cambria" w:hAnsi="Cambria"/>
        </w:rPr>
        <w:t>И  в  то  время,  как  для  одних  наступит  радость  пасхальная  -  Русская  Пасха,  среди  лета  17-го  июля  её  запоют;  для  других,  в  том  числе  батюшек  и  владык,  предсудный  трепет  и  ужас.  Русская  заря  высветит  их  трусость,  малодушие,  предательство  и  зловерие.  Все  бунтарские  «благословения»  будут  против  них.  И  «многолетия»  - от  временного  правительства  до  нынешних  «отцов  народа»  и  «национальных  лидеров»,  и  раболепство  перед  ересиархами.  И  передел  власти  в  Церкви,  и  лжесоборища,  и  числовые  антиимена   скверноподданных  антихристовых,  и  сатанинские  документы – расписки  доверия  антихристовой  власти.  И  ЧИПы – цифровые   антиангелы – крещение  в  сатану.  И  роскошь,  покой  и  веселие  на  похоронах  Матушки – России.  «Горе  вам,  смеющиеся  ныне,  ибо  восплачете  и  возрыдаете»!</w:t>
      </w:r>
    </w:p>
    <w:p>
      <w:pPr>
        <w:pStyle w:val="Normal"/>
        <w:tabs>
          <w:tab w:val="clear" w:pos="708"/>
          <w:tab w:val="right" w:pos="9923" w:leader="none"/>
        </w:tabs>
        <w:ind w:left="0" w:right="-1" w:hanging="0"/>
        <w:rPr/>
      </w:pPr>
      <w:r>
        <w:rPr>
          <w:rFonts w:cs="Cambria" w:ascii="Cambria" w:hAnsi="Cambria"/>
        </w:rPr>
        <w:t>Стоящие  у  руля  церковного  корабля,  не  верят  ни  во  что,  кроме  своего  «хочу».  И  живут  будто  вечные;   и  бегут  мысли,  что  впереди  воскресение  и  суд.  Потому  и  воскреснет  Русь  прп. Серафима  Саровского,  что  идет  путем  Христовым,  и  пройдет  его  до  конца.  Ждет  Её  слава,  и  верных  Её.  Позор  же  и  суд -  неверным  и  неверовавшим.</w:t>
      </w:r>
    </w:p>
    <w:p>
      <w:pPr>
        <w:pStyle w:val="Normal"/>
        <w:tabs>
          <w:tab w:val="clear" w:pos="708"/>
          <w:tab w:val="right" w:pos="9923" w:leader="none"/>
        </w:tabs>
        <w:ind w:left="0" w:right="-1" w:hanging="0"/>
        <w:rPr/>
      </w:pPr>
      <w:r>
        <w:rPr>
          <w:rFonts w:cs="Cambria" w:ascii="Cambria" w:hAnsi="Cambria"/>
        </w:rPr>
        <w:t xml:space="preserve">Вам,  надеющимся  на  батюшек  необходимо  знать  несколько  важных  пунктиков,  «правил  духовного,  дорожного  движения»,  существующих  на  практике,  но,  как ПРАВИЛО,  невостребованных  «любителями  погонять  не  по  ПРАВИЛАМ».  А  именно:  во-первых,  учение  Святой,  Соборной,  и  Апостольской  Церкви  утверждено  Духом  Святым  таким  образом,  чтобы  исключить  влияние  на  Него  недоброй  человеческой  воли. </w:t>
      </w:r>
    </w:p>
    <w:p>
      <w:pPr>
        <w:pStyle w:val="Normal"/>
        <w:tabs>
          <w:tab w:val="clear" w:pos="708"/>
          <w:tab w:val="right" w:pos="9923" w:leader="none"/>
        </w:tabs>
        <w:ind w:left="0" w:right="-1" w:hanging="0"/>
        <w:rPr/>
      </w:pPr>
      <w:r>
        <w:rPr>
          <w:rFonts w:cs="Cambria" w:ascii="Cambria" w:hAnsi="Cambria"/>
        </w:rPr>
        <w:t xml:space="preserve">Если  же  человек  меняет  правила,  или  их  иерархичность,  или  просто  месторасположение,  то  это  можно,  лишь  условно,  в  малом  подобии,  сравнить  с  движением  на «красный  свет»,  или  в  гололед  на  лысой  резине,  или  с  выездом  на  встречную  полосу,  в  пьяном  состоянии,  да  еще  с  закрытыми  глазами.  Поедете  ли  вы  с  таким  «шофёром»?  Поедет  только   еще  более  пьяный  пассажир!   Поступающий  так,  плохо  кончит,  даже  если  будет  говорить:  «все  будет  хорошо»,  или  даже  выпьет,  за  то,  чтобы  все  было  хорошо!   Чем  пьянее  сознание,  тем  «меньше  проблем».  Нарушение   принципов   духовных,  неизмеримо  тяжелее  по  последствиям.  Так  вот,  Святые  Отцы  Духом  Святым  определили  правила  безопасного  движения  в  Царствие  Небесное.  Батюшка, двигающийся  по  своим  правилам,  или  правилам  своих  покровителей,  таких  же  подзаконных  и  подсудных,  как  и  он, -  тот  самый  пьяный  нарушитель,  и  потенциальный  виновник  вашей  гибели.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Но  вы   сами   делаете  свой  выбор,  вручая  свою  жизнь  тем,  кто  плюёт  на  жизненноважные  правила.  Незнание  не  освобождает  от  ответственности.  Наши  Добрые  Отцы  -  Бог,  Святые  Апостолы  и  Святые  Отцы!  Учащие  «не  так»,  как  Они,  -  злые  отчимы!   Это  ваш  тест.  Если  вы,    идете  к  видимым  отцам,  не  советуясь  с   невидимыми,  то  вы  еще  не  чада  Божии. </w:t>
      </w:r>
    </w:p>
    <w:p>
      <w:pPr>
        <w:pStyle w:val="Normal"/>
        <w:tabs>
          <w:tab w:val="clear" w:pos="708"/>
          <w:tab w:val="right" w:pos="9923" w:leader="none"/>
        </w:tabs>
        <w:ind w:left="0" w:right="-1" w:hanging="0"/>
        <w:rPr/>
      </w:pPr>
      <w:r>
        <w:rPr>
          <w:rFonts w:eastAsia="Cambria" w:cs="Cambria" w:ascii="Cambria" w:hAnsi="Cambria"/>
        </w:rPr>
        <w:t xml:space="preserve"> </w:t>
      </w:r>
      <w:r>
        <w:rPr>
          <w:rFonts w:cs="Cambria" w:ascii="Cambria" w:hAnsi="Cambria"/>
        </w:rPr>
        <w:t>Еще  апостолы  вводят  требования  к  служителям  Божиим.  Практически  весь  свод  святоотеческих  правил  направлен  на  сохранение  чистоты  веры,  и  чистоту  рядов  служителей  Церкви.  ПРАВИЛО  на  то  и  ПРАВИЛО,  чтобы  им  ПРАВИТЬ  искривленное,  и  на  основе  его  строить  ПРАВИЛЬНУЮ  веру,   ПРАВИЛЬНЫЕ  намерения,  и  ПРАВИЛЬНО  славить  Бога!  Теперь  иная  действительность:  лукавством  и  кривизной,  развращенной   «лукавым»,  человеческой  воли,  кривят  ПРАВИЛЬНОЕ  и  прямое.  Вместо  ПРАВИЛА  -  КРИВИЛО  Кириллово.  Вместо  ПРАВОВЕРИЯ  -  КРИВОВЕРИЕ!  (КИРИЛЛОВЕРИЕ).</w:t>
      </w:r>
    </w:p>
    <w:p>
      <w:pPr>
        <w:pStyle w:val="Normal"/>
        <w:tabs>
          <w:tab w:val="clear" w:pos="708"/>
          <w:tab w:val="right" w:pos="9923" w:leader="none"/>
        </w:tabs>
        <w:ind w:left="0" w:right="-1" w:hanging="0"/>
        <w:rPr>
          <w:rFonts w:ascii="Cambria" w:hAnsi="Cambria" w:cs="Cambria"/>
        </w:rPr>
      </w:pPr>
      <w:r>
        <w:rPr>
          <w:rFonts w:cs="Cambria" w:ascii="Cambria" w:hAnsi="Cambria"/>
        </w:rPr>
        <w:t>В  Рай  идут  ПРАВОВЕРНЫЕ  грешники,  а  в  ад  безгрешные  еретики - КРИВОВЕРЫ!  При  этом  они  почти  всегда  считают  себя  правыми - «нас  много,  поэтому  мы  не  можем  заблуждаться,  и  каяться  нам  не  в  чем!»</w:t>
      </w:r>
    </w:p>
    <w:p>
      <w:pPr>
        <w:pStyle w:val="Normal"/>
        <w:tabs>
          <w:tab w:val="clear" w:pos="708"/>
          <w:tab w:val="right" w:pos="9923" w:leader="none"/>
        </w:tabs>
        <w:ind w:left="0" w:right="-1" w:hanging="0"/>
        <w:rPr>
          <w:rFonts w:ascii="Cambria" w:hAnsi="Cambria" w:cs="Cambria"/>
        </w:rPr>
      </w:pPr>
      <w:r>
        <w:rPr>
          <w:rFonts w:cs="Cambria" w:ascii="Cambria" w:hAnsi="Cambria"/>
        </w:rPr>
        <w:t xml:space="preserve">И  если  Господь  и  апостолы  заповедали  нам  сверять  служителей  с  установленными  правилами,  тем  самым  обеспечив  безопасность  Церкви,  то  вы  сделали  Её  уязвимой  для  врага,  передоверив  самовольно  произволу  человеческому  то,  что  сохраняется  исключительно,  только  Соборно!  Ибо  Истина  дается  только  Соборному  Разуму  Церкви! </w:t>
      </w:r>
    </w:p>
    <w:p>
      <w:pPr>
        <w:pStyle w:val="Normal"/>
        <w:tabs>
          <w:tab w:val="clear" w:pos="708"/>
          <w:tab w:val="right" w:pos="9923" w:leader="none"/>
        </w:tabs>
        <w:ind w:left="0" w:right="-1" w:hanging="0"/>
        <w:rPr/>
      </w:pPr>
      <w:r>
        <w:rPr>
          <w:rFonts w:cs="Cambria" w:ascii="Cambria" w:hAnsi="Cambria"/>
        </w:rPr>
        <w:t>Ваш  голос – грозное  оружие  на  пути  духовных  татей.   За  передоверие  оружия  даже  светский  закон  наказывает.  Отсутствием  голоса – молчанием,  предается  Бог!  Выпадая  из  Соборного  соответствия,  выпадаете  из  Церкви!  Ни  один  ангел  или  архангел,  ни  один  святой,  не  разумнее  одухотворенного Соборного Разума  Церкви,  тем  более  патриарх  или  батюшка,  хоть  прозорливый,  хоть  чудотворец!  И  не  то,  что  любой  духовный  авторитет,  а  и  любой  новый  собор,  хоть  поместный,  хоть  вселенский  подлежит  проверке  на  предмет  соответствия  Духу  Истинных  Соборов!  Иначе,  в  случае  несоответствия,  или  вообще  отсутствия  проверки,  как  таковой,  такой  собор  является  ложным  -  волчьим,  а  его  участники  -  волки  в  овечьих  шкурах!   Хоть  владыки,  хоть  патриархи,  хоть  суперангелы.  Тем  более  ваша  ЛИЧНАЯ   оценка  веры  и  действий,  какого  либо  батюшки,  ДАЖЕ  ЕСЛИ  она  и  правильная,  (но  не  сверенная  с  учением  Церкви),  это  спор  с  Церковью!</w:t>
      </w:r>
    </w:p>
    <w:p>
      <w:pPr>
        <w:pStyle w:val="Normal"/>
        <w:tabs>
          <w:tab w:val="clear" w:pos="708"/>
          <w:tab w:val="right" w:pos="9923" w:leader="none"/>
        </w:tabs>
        <w:ind w:left="0" w:right="-1" w:hanging="0"/>
        <w:rPr/>
      </w:pPr>
      <w:r>
        <w:rPr>
          <w:rFonts w:cs="Cambria" w:ascii="Cambria" w:hAnsi="Cambria"/>
        </w:rPr>
        <w:t xml:space="preserve">Самые  наглядные  примеры  этого  явления,  занимают  сегодня  «добрую»  половину,  стремительно  перерастающую,  в  безусловно  основную  часть,  всей  текущей  информации  о  церковных  организациях  мира.  Враг  воспользовался  исконным  доверием  простого,  русского  народа  к  священноначалию,   и,  поразив  его  в  голову,  повел  за  собой,  в  дьявольский  круговорот  ересей,  сект,  заблуждений,  отступлений,  и  прочего  богоборчества,  пышно  расцветшего  по  всему  миру,  и   увлекающего  доверчивых,  в  адскую  бездну!  Аналога  такого  наглого  и  циничного  попрания  всего  святого,  патриархом  и  архиереями,  шокирующего  своим  размахом,  не  найти   в  истории.  Они  давно  уже  сверяют  себя  не  с  Соборным    Разумом  Церкви  Христовой,  а  с  организованным  безумием   сборища  сатанинского!  Само  по  себе  то,  что  эту  очевидность  приходится  с  многими  трудами  разъяснять  и  доказывать  христианину  -  главное  подтверждение  усвоенного  повреждения. </w:t>
      </w:r>
    </w:p>
    <w:p>
      <w:pPr>
        <w:pStyle w:val="Normal"/>
        <w:tabs>
          <w:tab w:val="clear" w:pos="708"/>
          <w:tab w:val="right" w:pos="9923" w:leader="none"/>
        </w:tabs>
        <w:ind w:left="0" w:right="-1" w:hanging="0"/>
        <w:rPr>
          <w:rFonts w:ascii="Cambria" w:hAnsi="Cambria" w:cs="Cambria"/>
        </w:rPr>
      </w:pPr>
      <w:r>
        <w:rPr>
          <w:rFonts w:cs="Cambria" w:ascii="Cambria" w:hAnsi="Cambria"/>
        </w:rPr>
        <w:t>В  такой  «сложившейся  христианской  ситуации»  христианин  не  только  не  обязан  слепо  слушаться  архиереев  и  батюшек,  но  и  доверять  им  не  имеет  права!  Очевидные,  внешние   проявления  запущенных  внутренних,  апостасийных  процессов,  это  вам  от  Бога  знаки.  Сказал:   «нет  ничего  тайного,  что  не  стало  бы  явным»,  и  Сам  выводит  на  свет  правду  о  церковной  беде,  которую  видят  ваши  глаза,  и  слышат  ваши  уши.  Такое  приобретенное  от  Бога  знание,  есть – испытание  совести.  Кто  слышит  совесть,  тот  бьёт  в  набат;  кто  боится -  претворяется  глухим, … по  «благословению»!  Слепы  и  глухи,  на  беду  себе  и  ближним!</w:t>
      </w:r>
    </w:p>
    <w:p>
      <w:pPr>
        <w:pStyle w:val="Normal"/>
        <w:tabs>
          <w:tab w:val="clear" w:pos="708"/>
          <w:tab w:val="right" w:pos="9923" w:leader="none"/>
        </w:tabs>
        <w:ind w:left="0" w:right="-1" w:hanging="0"/>
        <w:rPr/>
      </w:pPr>
      <w:r>
        <w:rPr>
          <w:rFonts w:cs="Cambria" w:ascii="Cambria" w:hAnsi="Cambria"/>
        </w:rPr>
        <w:t>Во  внутрицерковной  политике,  наглядная,  нездоровая  возня.  Передел  власти  идет  давно.  А  теперь,  активная  подготовка  к  восьмому,  «волчьему»  собору.  На  что  вы  надеетесь,  православные?  Будущее  вашей  церкви,  будут  решать,  под  ваше  «смирение»,  те,  которые  все  последнее  время,  только  продают  и  отступают!  Если  судить  по  общеправославной  реакции  на  московский  саммит  2006-го  года,  или  например,  на  иудино  мероприятие  в  Нотр-дам де  Пари,  то  можно   с  уверенностью  сказать,  что  если  вы  не  проявите  доброе  произволение,  так  страшное   волкам,  то  у  них  все  получится!  У  них  задачи  уже  значительно  проще,  чем  у  их  древних  предшественников,  потому  что  вы – уста  Церкви,  молчите,  и  овечьи  шкуры  им,  сами  шьете,  и  тщательно  подгоняете!</w:t>
      </w:r>
    </w:p>
    <w:p>
      <w:pPr>
        <w:pStyle w:val="Normal"/>
        <w:tabs>
          <w:tab w:val="clear" w:pos="708"/>
          <w:tab w:val="right" w:pos="9923" w:leader="none"/>
        </w:tabs>
        <w:ind w:left="0" w:right="-1" w:hanging="0"/>
        <w:rPr/>
      </w:pPr>
      <w:r>
        <w:rPr>
          <w:rFonts w:cs="Cambria" w:ascii="Cambria" w:hAnsi="Cambria"/>
        </w:rPr>
        <w:t>Не  проведя  ревизии,  и  теста  на  православность,  допускать  такие  сборища – тягчайшее  преступление  против  Истины!     У  них  сейчас  дух  синедриона,  распявшего  Богочеловека,  только  более  изощренный,  лукавый,  а  потому  более  опасный!  По  плодам  их  узнаете  их.  Первые  плоды,  они  «приносили»  с  великой  осторожностью,  чтобы  не  спровоцировать  народ  Божий.  А  теперь  народ  -  «привычный»,  можно  нагло  и  в открытую!</w:t>
      </w:r>
    </w:p>
    <w:p>
      <w:pPr>
        <w:pStyle w:val="Normal"/>
        <w:tabs>
          <w:tab w:val="clear" w:pos="708"/>
          <w:tab w:val="right" w:pos="9923" w:leader="none"/>
        </w:tabs>
        <w:ind w:left="0" w:right="-1" w:hanging="0"/>
        <w:rPr>
          <w:rFonts w:ascii="Cambria" w:hAnsi="Cambria" w:cs="Cambria"/>
        </w:rPr>
      </w:pPr>
      <w:r>
        <w:rPr>
          <w:rFonts w:cs="Cambria" w:ascii="Cambria" w:hAnsi="Cambria"/>
        </w:rPr>
        <w:t>Что  у  православных,  что  у  русских  вообще,  на  лице  написано:  «обмани  меня,  разводи  как  хочешь!»  Никто  не  заступится.  Их  Бог,  отвратил  от  них  Лице  Свое.</w:t>
      </w:r>
    </w:p>
    <w:p>
      <w:pPr>
        <w:pStyle w:val="Normal"/>
        <w:tabs>
          <w:tab w:val="clear" w:pos="708"/>
          <w:tab w:val="right" w:pos="9923" w:leader="none"/>
        </w:tabs>
        <w:ind w:left="0" w:right="-1" w:hanging="0"/>
        <w:rPr/>
      </w:pPr>
      <w:r>
        <w:rPr>
          <w:rFonts w:cs="Cambria" w:ascii="Cambria" w:hAnsi="Cambria"/>
        </w:rPr>
        <w:t xml:space="preserve">Предавший   в  малом,  предаст  и  в  большем.  Статус  народа – предателя,  изменившего  Царю-батюшке,  не  уврачеванный  покаянием,  проявился  теперь  в  предательстве  Истины.  Господь  предупреждал,  апостолы  предупреждали,  святые  отцы  предупреждали,  и  все  одним  Духом.  Но  уши  были  обращены  к  басням  ИННого  духа,  а  книги  святоотеческие  не  нашли  своих  читателей,  почитателей,  и  ревнителей.  </w:t>
      </w:r>
    </w:p>
    <w:p>
      <w:pPr>
        <w:pStyle w:val="Normal"/>
        <w:tabs>
          <w:tab w:val="clear" w:pos="708"/>
          <w:tab w:val="right" w:pos="9923" w:leader="none"/>
        </w:tabs>
        <w:ind w:left="0" w:right="-1" w:hanging="0"/>
        <w:rPr>
          <w:rFonts w:ascii="Cambria" w:hAnsi="Cambria" w:cs="Cambria"/>
        </w:rPr>
      </w:pPr>
      <w:r>
        <w:rPr>
          <w:rFonts w:cs="Cambria" w:ascii="Cambria" w:hAnsi="Cambria"/>
        </w:rPr>
        <w:t>Опять  все  решает  воля  человеческая.  Это  важное  правильце,  заменено  на  безволие  перед  церковными  авторитетами.  Это  духовное  самоубийство,  более  тяжелое,  чем  телесное!  Убивающий  себя  решает  свою  участь.  Убивающий  свое  произволение  на  добро,   на  исполнение  Воли  Божией,  решает   участь   многих  чад  Божиих!  Всякое  дерево,  не  приносящее  доброго  плода,  срубают  и  бросают  в  огонь!  Осуждению  подлежат  не  только  делающие  зло,  но  равным  образом,  и  не  делающие  добра!   Не  накормили,  не  напоили,  не  посетили,  не  защитили,  не  исповедовали,  до  последней  капли  крови  не  стояли,  не  возлюбили,  не  покаялись  -  « Отойдите  от  Меня  проклятые  в  огонь  вечный,  уготованный  диаволу  и  ангелам  его» (Мф. 25,41.).  А  то  кричат  в  оправдание  себя:  не  убивали.  Это  у  жидов  не  подлежит  суду.  Христианин  же,  без  самопожертвования – убийца!</w:t>
      </w:r>
    </w:p>
    <w:p>
      <w:pPr>
        <w:pStyle w:val="Normal"/>
        <w:tabs>
          <w:tab w:val="clear" w:pos="708"/>
          <w:tab w:val="right" w:pos="9923" w:leader="none"/>
        </w:tabs>
        <w:ind w:left="0" w:right="-1" w:hanging="0"/>
        <w:rPr/>
      </w:pPr>
      <w:r>
        <w:rPr>
          <w:rFonts w:cs="Cambria" w:ascii="Cambria" w:hAnsi="Cambria"/>
        </w:rPr>
        <w:t xml:space="preserve">Еще  один  пунктик.  Один  из  самых  пагубных  для  вас  моментов - ваша  вера  в  «благословение»  батюшки.  Оно,  особенно  сегодня,  не  содержит  того,  что  вы  от  него  ожидаете!  Оно  не  имеет  силы  вас  спасать.  Оно  в  принципе  не  может  быть  важнее  Правды  Божией,  оно  Её  не  заменяет  и  не  отменяет!  Сегодня  модно  и  реально,  если  трудно,  или  невозможно,   договориться  с  совестью  и  с  Богом,  то  можно  получить  «благословение»  на  что  угодно  (по  неотступности  и  лукавству).  Чтобы  просто  допустить  такой  вариант  благословения,  нужно  сознательно  себя  ослепить,  и  оглушить,  чтобы  Бога  не  видеть  и  не  слышать,  а  еще  «лучше»  забыть.  Но  только  на  время.  Чтобы  вспомнить  потом,  когда  понадобится!  Человек  же  теперь,  после  саммита  2006 г.  - главная  ценность! « Права»  у  него!   Про  обязанности  говорить  не  модно.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Божии  люди,  внутрь  которых  Царствие  Божие  есть,  и  подвизаются  за  Царствование  Царя  Небесного,  и  царя  земного.  А  сыны  лукавого,  внутрь  которых  власть  страстей,  им  и  угождают,  и  никогда  не  согласятся  с  тем,  кто  эти  страсти  ограничивает.  Вот  и  получается,  говорят - права  человека,  а  подразумевают - права  страстей,  порока  и  лжи!  Зато  Бог  «обязан»  нас  любить!  «Бог  поможет,  Бог  разрешит,  Бог  простит,  Бог  не  хочет,  чтобы  мы  страдали!  Поэтому  все  можно  христианам,  и  грех  не  грех,  и  предательство  не  предательство,  и  блуд  не  блуд,  главное  «благословение»  взять!»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Пример  1917-го  года,  пожалуй,  самый  яркий.  Массовое  помешательство  «благословляющих».  Почти  четыреста!!!  владык,  «благословляют»  присягавших  Царю,  и  Крест   Животворный  целовавших,  на  духовный  и  государственный  блуд,  изменить  Царю  и  Богу!  Тяжесть  этого  блуда  до  сих  пор  осознают  лишь  жалкие  проценты. </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Из  этого  вытекает  следующий  пунктик.  Сблудивший,  и  не  желающий  должным  образом  это  оценить  и  покаяться,  будет  искать  оправдание  своему  поступку.  Грех,  не  уврачеванный  покаянием,  требует  оправдания,  легализации.  А  дальше,  живущий  и  «прописанный»  грех  становится  хозяином  в  доме.  Воры  Благодати  канонизируют  воров,  покинувших  этот  мир,  и  укрепляют  свою  власть…     До  возвращения  хозяина!</w:t>
      </w:r>
    </w:p>
    <w:p>
      <w:pPr>
        <w:pStyle w:val="Normal"/>
        <w:tabs>
          <w:tab w:val="clear" w:pos="708"/>
          <w:tab w:val="right" w:pos="9923" w:leader="none"/>
        </w:tabs>
        <w:ind w:left="0" w:right="-1" w:hanging="0"/>
        <w:rPr/>
      </w:pPr>
      <w:r>
        <w:rPr>
          <w:rFonts w:cs="Cambria" w:ascii="Cambria" w:hAnsi="Cambria"/>
        </w:rPr>
        <w:t>В  русском  народе  в  начале  20-го  века  поселился  грех  ума.  Тогда  враг,  не  встретив  препятствия  в  лице  духовных  учителей,  научил  народ  вольно,  по-хамски  помышлять  об  отце -  царе.  Запустился  11-ый  анафематизм,  и  проклятие  отцов.  Возгордившиеся  дети  покинули  отчий  дом,  громко  хлопнув  дверью!  Анафемы  и  проклятия  стали  для  них  медалями  и  орденами  «героев» - революционеров.  Такие  вещи  сами  собой  не  проходят.  Если  мы  не  спорим  с  преемством  Благодати  от  апостолов,  то,  как  же  не  понятно  преемство,  через  рукополагавших  и  благословлявших,  нераскаянного  сословного  греха?  Он  живет  в  них,  и  требует  долга!  Он  держит  ум  и  совесть  в  помрачении.   Он  содержится  в  их  «благословениях»!  Ненатуральных  и  испорченных  продуктов  боимся,  не  доверяем  упаковке,  а  «благословляемся»  без  разбору.</w:t>
      </w:r>
    </w:p>
    <w:p>
      <w:pPr>
        <w:pStyle w:val="Normal"/>
        <w:tabs>
          <w:tab w:val="clear" w:pos="708"/>
          <w:tab w:val="right" w:pos="9923" w:leader="none"/>
        </w:tabs>
        <w:ind w:left="0" w:right="-1" w:hanging="0"/>
        <w:rPr/>
      </w:pPr>
      <w:r>
        <w:rPr>
          <w:rFonts w:cs="Cambria" w:ascii="Cambria" w:hAnsi="Cambria"/>
        </w:rPr>
        <w:t>Век  уже  свежий,  да  грабли  те  же!!!  Иго  жидовское,  это  не  только  лишь  захват  власти  государственной  и  церковной.  Это  в  первую  очередь  власть  их  отца,  над  вашими  душами,  вашей  волей.  И  когда  масоны  внутри  думы,  правительства,  народа,  интеллигенции  и  св.  синода   устанавливали  свое  разрушительное  влияние,  и  готовили  изгнание  Царя,  тогда  же  бесы,  забрасывали  вражии  плевелы  в  умы  «наверно»подданных ,  чтобы  оставить  их  без  «Царя  в  голове»  и  без  Бога  в  душе!  Эти  бесы,  видимые  и  невидимые,  всеми  силами  старались  не  дать  протрезветь,  опьяненному  водкой  и  бредовыми  идеями  народу.  Каких  внешних  изменений    можно  ожидать,  если  содержание - всё  то  же,  и  покаяния  как  не  было,  так  и  нет.   «Как  пес,  возвращается  на  блевотину  свою,  так  глупый  повторяет  глупость  свою.  Видал  ли  ты  человека,  мудрого  в  глазах  его?  На  глупого  больше  надежды,  чем  на  него» (Пртч.26,11-12.).</w:t>
      </w:r>
    </w:p>
    <w:p>
      <w:pPr>
        <w:pStyle w:val="Normal"/>
        <w:tabs>
          <w:tab w:val="clear" w:pos="708"/>
          <w:tab w:val="right" w:pos="9923" w:leader="none"/>
        </w:tabs>
        <w:ind w:left="0" w:right="-1" w:hanging="0"/>
        <w:rPr>
          <w:rFonts w:ascii="Cambria" w:hAnsi="Cambria" w:cs="Cambria"/>
        </w:rPr>
      </w:pPr>
      <w:r>
        <w:rPr>
          <w:rFonts w:cs="Cambria" w:ascii="Cambria" w:hAnsi="Cambria"/>
        </w:rPr>
        <w:t xml:space="preserve">Направленность  материала  статьи,  не  позволяет  затрагивать  тему  о  тех  грубых,  извращенных  формах,  в  которые  трансформировался  застарелый  нераскаянный  грех  духовного  блуда,  и  нашел  закономерное  продолжение  и  «расцвет»  в  среде  «духовенства».  Простые  верующие  даже  не  подозревают,  что  кроется  в  этих  окрашенных,  скрытых  гробах,  и  что  творится  за  стенами  епархий,  патриархий  и  многих  монастырей.  По-другому  и  быть  не  могло.  Бойтесь,  чтобы  не  повредиться,  когда  придет  время  узнать  правду,  которой  не  ожидаете!  Лет  семь  назад,  один  иерей  заявил  мне  уверенно,  что   миряне  благочестивее  попов.  Ситуация  сегодня  лишь  усугубилась!  </w:t>
      </w:r>
    </w:p>
    <w:p>
      <w:pPr>
        <w:pStyle w:val="Normal"/>
        <w:tabs>
          <w:tab w:val="clear" w:pos="708"/>
          <w:tab w:val="right" w:pos="9923" w:leader="none"/>
        </w:tabs>
        <w:ind w:left="0" w:right="-1" w:hanging="0"/>
        <w:rPr>
          <w:rFonts w:ascii="Cambria" w:hAnsi="Cambria" w:cs="Cambria"/>
        </w:rPr>
      </w:pPr>
      <w:r>
        <w:rPr>
          <w:rFonts w:cs="Cambria" w:ascii="Cambria" w:hAnsi="Cambria"/>
        </w:rPr>
        <w:t xml:space="preserve">Следующий  пунктик.   Священник  помог  молитвой,  дал  полезный  совет  или  сказал  хорошую  проповедь,  и  человек  говорит:  «он  хороший,  только  ему  доверяю  во  всем,  он  ВСЁ  правильно  говорит  и  ВСЕХ  любит».  Это  голос  не  разума,  а  упрощенной  человеческой  надежды  на  лучшее,  основанной  на  духовной  лени,  и  склонности  к  простым  рецептам – формулам.  Нельзя  ожидать  от  современных  пастырей  и  архипастырей  то,  чего  не  было  даже  у  прославленных  светильников  Церкви.  Господь  попускал  неточности,  даже  таким  величинам,  как  например  свт. Иоанн  Златоуст,  или  даже  ап. Петр!  Есть  знание  от  Бога,  а  есть  частное  мнение.  Но  никто  не  обладает  самостоятельной  полнотой  ведения.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Ведение  Истины  в  полноте  -  монополия  Церкви  в  Духе  Святом.  «Ибо  всех  заключил  Бог  в  непослушание,  чтобы  всех  помиловать» (Рим.11,32.).  «Дабы  они  не  без  нас  достигли  совершенства» (Евр.11,40.).    Выборочный  СЕКТор  доверия,  и  соответственно,  воспринимаемого  момента  веры,  и  есть   определяющий  признак  секты.  Некогда  русские  по  преимуществу  широкой  души,  и  способности  к  соборному  творчеству,  вмещали  соборную  полноту  Истины, а  разобщенные  врагом,  измельчали,  и  в  самообмане  стали  способны  видеть,  лишь  узкие  свои  секторы,  с  ненадежными  авторитетами.  </w:t>
      </w:r>
    </w:p>
    <w:p>
      <w:pPr>
        <w:pStyle w:val="Normal"/>
        <w:tabs>
          <w:tab w:val="clear" w:pos="708"/>
          <w:tab w:val="right" w:pos="9923" w:leader="none"/>
        </w:tabs>
        <w:ind w:left="0" w:right="-1" w:hanging="0"/>
        <w:rPr/>
      </w:pPr>
      <w:r>
        <w:rPr>
          <w:rFonts w:cs="Cambria" w:ascii="Cambria" w:hAnsi="Cambria"/>
        </w:rPr>
        <w:t xml:space="preserve">Царь  Николай  </w:t>
      </w:r>
      <w:r>
        <w:rPr>
          <w:rFonts w:cs="Cambria" w:ascii="Cambria" w:hAnsi="Cambria"/>
          <w:lang w:val="en-US"/>
        </w:rPr>
        <w:t>II</w:t>
      </w:r>
      <w:r>
        <w:rPr>
          <w:rFonts w:cs="Cambria" w:ascii="Cambria" w:hAnsi="Cambria"/>
        </w:rPr>
        <w:t xml:space="preserve">,  по  данной  ему  Благодати,  пошел  «приготовить  место  нам»,  Святую  Русь!  Кто  хочет  «видети   благая  Господня  на  земле  живых»,  пока  не  поздно,  готовьтесь  к  встрече  Хозяина,  и  к  доброму  ответу  перед  ним.  Будущая   Святая  Русь - для  православных,  которым  Она  нужна,  нищих  духом,  зрящих  не  свою  правоту,  а  свою  вину,  пред  Богом  и  Царем,  и  оценивших  и  принявших  его  жертву  с  благодарением.  Гордых  и  невиновных,  ждет  участь  горшая,  чем  Иерусалим.  «Ибо  придут  на  тебя  дни,  когда  враги  твои  обложат  тебя  окопами,  и  стеснят  тебя  отовсюду,  и  разорят   тебя,  и  побьют  детей  твоих  в  тебе,  и  не  оставят  в  тебе  камня  на  камне,  за  то,  что  ты  не  узнал  времени  посещения  твоего» (Лк.19,45.).  </w:t>
      </w:r>
    </w:p>
    <w:p>
      <w:pPr>
        <w:pStyle w:val="Normal"/>
        <w:tabs>
          <w:tab w:val="clear" w:pos="708"/>
          <w:tab w:val="right" w:pos="9923" w:leader="none"/>
        </w:tabs>
        <w:ind w:left="0" w:right="-1" w:hanging="0"/>
        <w:rPr>
          <w:rFonts w:ascii="Cambria" w:hAnsi="Cambria" w:cs="Cambria"/>
        </w:rPr>
      </w:pPr>
      <w:r>
        <w:rPr>
          <w:rFonts w:cs="Cambria" w:ascii="Cambria" w:hAnsi="Cambria"/>
        </w:rPr>
        <w:t>Вы  живете  на  земле,  которую  дал  Господь  вашим  отцам,  стоявшим  за  Веру,  Царя,  и  Отечество.  За  ваше  отступление  и  нераскаянность,  отдаст «народу,  приносящему  плоды  его» (Мф 21,45.),  православным  китайцам.  Русские  православные  спасали  свои  души,  отдавая  их  Богу  и  ближним.  Кто  больше  расточал  себя  на  дела  Божии,  тот  больше  получал  Благодати  на  эти  дела,  и  как  трудящийся,  достойный  пропитания,  жил  Ею,  укреплялся  и  спасался.  Теперь  принято  больше  заботиться  о  своей  душе.  Эта  «забота»  становится  такой  близорукой,  что  забывает  о  Том,  Кто  даром  дает  спасение  душам,  «губящим»  себя  в  служении  Богу  и  Правде  Его.</w:t>
      </w:r>
    </w:p>
    <w:p>
      <w:pPr>
        <w:pStyle w:val="Normal"/>
        <w:tabs>
          <w:tab w:val="clear" w:pos="708"/>
          <w:tab w:val="right" w:pos="9923" w:leader="none"/>
        </w:tabs>
        <w:ind w:left="0" w:right="-1" w:hanging="0"/>
        <w:rPr/>
      </w:pPr>
      <w:r>
        <w:rPr>
          <w:rFonts w:cs="Cambria" w:ascii="Cambria" w:hAnsi="Cambria"/>
        </w:rPr>
        <w:t>Господь,  от  века  готовит  на  Руси  место,  для  сокрытия  верных  Своих  от  антихриста.  В  Откровении   Иоанна  Богослова  оно  называется:  «Стан  Святых,  Град  Возлюбленный».  Это  «Подножие  Престола  Божия»,  по  слову  св.  пр. Иоанна  Кронштадтского.  Она  же  первообраз   дивеевской   Канавки,  и  Удел  Божией  Матери  -  «Неопалимая  Купина». «Вся  земля,  и  все  дела  на  ней  сгорят» (2Пет.3,10.).  «И  вышли  на  широту  земли,  и  окружили  стан  святых  и  город  возлюбленный.  И  ниспал  огонь  с  неба  от  Бога  и  пожрал  их» (Откр.20,8.).  И  Святая  Русь  пройдёт  сквозь  огонь,  но  сгореть  не  может,  Она  Сама – пламень  веры.  Она  ВЕЧНА!  Конец  Её  исторического  пути,  это  начало  Её  вечности.  Там,  вне  времени  Она  торжествует  в  наших  святых.  Она  возлюблена  Богом,  и  Она  чиста  и  непорочна,  как  Церковь,  как  Невеста  Христова,  по  завету    Её  крестного - блгв. кн.  Владимира!  Она  ждет  Своих  сынов.  Тех,  кто  записан  в  книге  жизни.  «Побеждающий  наследует  все,  и  буду  ему  Богом,  и  он  будет  Мне  Сыном,  боязливых  же  и  неверных,  и  скверных  и  убийц,  и  любодеев  и  чародеев,  и  идолослужителей  и  всех  лжецов,  участь  в  озере,  горящем  огнем  и  серою» (Откр.21,8.).</w:t>
      </w:r>
    </w:p>
    <w:p>
      <w:pPr>
        <w:pStyle w:val="Normal"/>
        <w:tabs>
          <w:tab w:val="clear" w:pos="708"/>
          <w:tab w:val="right" w:pos="9923" w:leader="none"/>
        </w:tabs>
        <w:ind w:left="0" w:right="-1" w:hanging="0"/>
        <w:rPr>
          <w:rFonts w:ascii="Cambria" w:hAnsi="Cambria" w:cs="Cambria"/>
        </w:rPr>
      </w:pPr>
      <w:r>
        <w:rPr>
          <w:rFonts w:cs="Cambria" w:ascii="Cambria" w:hAnsi="Cambria"/>
        </w:rPr>
        <w:t xml:space="preserve">Торжествующая  ложь  и  идолослужение,  и  всякая  мерзость  и  скверна,  в  РФ-ии  и  в  церковной  организации,  не  может  остаться  неотмщенной.  Российская  федерация,  как  и  московская  патриархия  -  понятия  не  вечные.  Кризисные  явления  в  них  -  предвестники  конца  их.  Они  уходят  вместе  с  эпохой  наказания.  «Се,  творю  все  новое».  Служить  надо  понятиям  вечным  и  непреложным,  -  Богом  установленным,  и  благословленным  Им,  а  не  человеком.  Крещена  не  эрэфия  а  Русь,  она  и  будет  жить.  А  МП,  если  и церковь,  то  Церковь  это  не  МП,  как  человек - не  тело.  Проходит  наказание  Божие.  Бог,  наказывающий  до  третьего  и  четвертого  рода,  Верный  Своему  Слову,  ждет  от  вас  предлога,  для  помилования  вас.  Не  затрудняйте  Бога,  хватит  с  вас  затруднения  человеков.  Хватит  хромать  вам  на  оба  колена  и  идти  двумя  путями. </w:t>
      </w:r>
    </w:p>
    <w:p>
      <w:pPr>
        <w:pStyle w:val="Normal"/>
        <w:tabs>
          <w:tab w:val="clear" w:pos="708"/>
          <w:tab w:val="right" w:pos="9923" w:leader="none"/>
        </w:tabs>
        <w:ind w:left="0" w:right="-1" w:hanging="0"/>
        <w:rPr>
          <w:rFonts w:ascii="Cambria" w:hAnsi="Cambria" w:cs="Cambria"/>
        </w:rPr>
      </w:pPr>
      <w:r>
        <w:rPr>
          <w:rFonts w:cs="Cambria" w:ascii="Cambria" w:hAnsi="Cambria"/>
        </w:rPr>
        <w:t>Твой  выбор  Россия – Русский, царский путь.  Путь ин – твоя  погибель!  Кто  без  царя,  тот  без  Христа!</w:t>
      </w:r>
    </w:p>
    <w:p>
      <w:pPr>
        <w:pStyle w:val="Normal"/>
        <w:ind w:left="0" w:right="-1" w:hanging="0"/>
        <w:rPr>
          <w:rFonts w:ascii="Cambria" w:hAnsi="Cambria" w:cs="Cambria"/>
        </w:rPr>
      </w:pPr>
      <w:r>
        <w:rPr>
          <w:rFonts w:cs="Cambria" w:ascii="Cambria" w:hAnsi="Cambria"/>
        </w:rPr>
        <w:t xml:space="preserve">Россия,  Ты  слаба,  Ты  забыла  в  блуде  с  предающими  Тебя,  Того,  Кто  повенчан  с  Тобой,  и  верен  до  конца,  до  Креста! Потому  и  не  боятся  тебя,  что  ты  Бога  не  боишься,  и  с  Царем  в  затянувшемся  конфликте!    Промедление  в  нераскаянности,  будет  стоить  очень  дорого.  Война,  голод,  ЧеКа (бойня  для  скота)  железного  феликса,  покажутся  «Зарницей».  Вспомни  Твою  первую  Любовь,  Твою  Славу,  Твои  трудные,  но  счастливые  дни.  Там  Твоя  Сила,  в  Твоем  служении  Царю,  и  близости  к  Богу!  Довольно  грабли  считать  твердым  своим  лбом!  Одумайся,  великий  некогда  народ!  Ты  призван  в  почетнейшее  звание  богоизбранного  народа!  Звание  Русский,  написано  на  обителях  приготовленных  тебе  на  Небесах!  Оно  несет  в  себе  остаточный  трепет  в  ушах  прочих  народов.  Это  не  жидовский  страх,  не  американский,  не  мусульманский.  Это  в  подобие  Страха  Божия,  страх  перед  Сынами  Божиими.  Сынами  Святой  и  Непобедимой  Руси. </w:t>
      </w:r>
    </w:p>
    <w:p>
      <w:pPr>
        <w:pStyle w:val="Normal"/>
        <w:tabs>
          <w:tab w:val="clear" w:pos="708"/>
          <w:tab w:val="right" w:pos="9923" w:leader="none"/>
        </w:tabs>
        <w:ind w:left="0" w:right="-1" w:hanging="0"/>
        <w:rPr>
          <w:rFonts w:ascii="Cambria" w:hAnsi="Cambria" w:cs="Cambria"/>
        </w:rPr>
      </w:pPr>
      <w:r>
        <w:rPr>
          <w:rFonts w:cs="Cambria" w:ascii="Cambria" w:hAnsi="Cambria"/>
        </w:rPr>
        <w:t xml:space="preserve">Мы  все  умрем!  Мы  умерли,  надев  крестильный  крестик!  Мы  рождены  умереть  за  Христа,  за  Царя,  и  за  Русь.  И  никому  не  дано  так  умирать,  как  нам.  Впереди  слава  вечная,  за  дерзновение  исповедания  Истины,  и  достойный  отпор  антихристовым  полчищам,  последними  силами,  угасающей,   но  преданной  Христу,  русской  души,  укрепленной  Благодатью  Духа  Святаго,  и  твердой  верой  в  безсмертие  Святой  Руси,  пошедшей  за  Христом,  до  Креста. </w:t>
      </w:r>
    </w:p>
    <w:p>
      <w:pPr>
        <w:pStyle w:val="Normal"/>
        <w:tabs>
          <w:tab w:val="clear" w:pos="708"/>
          <w:tab w:val="right" w:pos="9923" w:leader="none"/>
        </w:tabs>
        <w:ind w:left="0" w:right="-1" w:hanging="0"/>
        <w:jc w:val="center"/>
        <w:rPr>
          <w:rFonts w:ascii="Cambria" w:hAnsi="Cambria" w:cs="Cambria"/>
        </w:rPr>
      </w:pPr>
      <w:r>
        <w:rPr>
          <w:rFonts w:cs="Cambria" w:ascii="Cambria" w:hAnsi="Cambria"/>
          <w:sz w:val="28"/>
          <w:szCs w:val="28"/>
        </w:rPr>
        <w:t>С  нами  Бог!  Разумейте  языцы  и  покоряйтеся!  Яко  с  нами  Бог!  Ибо  с  нами  Царь!</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Аминь!</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Недостойный    царский    иерей    Михаил   Костырин   г.  Бийск   Алтайский  край.</w:t>
      </w:r>
    </w:p>
    <w:p>
      <w:pPr>
        <w:pStyle w:val="Normal"/>
        <w:tabs>
          <w:tab w:val="clear" w:pos="708"/>
          <w:tab w:val="right" w:pos="9923" w:leader="none"/>
        </w:tabs>
        <w:ind w:left="0" w:right="-1" w:hanging="0"/>
        <w:rPr>
          <w:rFonts w:ascii="Cambria" w:hAnsi="Cambria" w:cs="Cambria"/>
        </w:rPr>
      </w:pPr>
      <w:r>
        <w:rPr>
          <w:rFonts w:eastAsia="Cambria" w:cs="Cambria" w:ascii="Cambria" w:hAnsi="Cambria"/>
        </w:rPr>
        <w:t xml:space="preserve">                                                                                                   </w:t>
      </w:r>
      <w:r>
        <w:rPr>
          <w:rFonts w:cs="Cambria" w:ascii="Cambria" w:hAnsi="Cambria"/>
        </w:rPr>
        <w:t xml:space="preserve">2013г.             </w:t>
      </w:r>
    </w:p>
    <w:p>
      <w:pPr>
        <w:pStyle w:val="Normal"/>
        <w:tabs>
          <w:tab w:val="clear" w:pos="708"/>
          <w:tab w:val="right" w:pos="9923" w:leader="none"/>
        </w:tabs>
        <w:ind w:left="0" w:right="-1" w:hanging="0"/>
        <w:rPr>
          <w:rFonts w:ascii="Cambria" w:hAnsi="Cambria" w:cs="Cambria"/>
        </w:rPr>
      </w:pPr>
      <w:r>
        <w:rPr>
          <w:rFonts w:cs="Cambria" w:ascii="Cambria" w:hAnsi="Cambria"/>
        </w:rPr>
      </w:r>
    </w:p>
    <w:p>
      <w:pPr>
        <w:pStyle w:val="Normal"/>
        <w:tabs>
          <w:tab w:val="clear" w:pos="708"/>
          <w:tab w:val="right" w:pos="9923" w:leader="none"/>
        </w:tabs>
        <w:ind w:left="0" w:right="-1" w:hanging="0"/>
        <w:rPr>
          <w:rFonts w:ascii="Cambria" w:hAnsi="Cambria" w:cs="Cambria"/>
        </w:rPr>
      </w:pPr>
      <w:r>
        <w:rPr>
          <w:rFonts w:cs="Cambria" w:ascii="Cambria" w:hAnsi="Cambria"/>
        </w:rPr>
      </w:r>
    </w:p>
    <w:p>
      <w:pPr>
        <w:pStyle w:val="Normal"/>
        <w:tabs>
          <w:tab w:val="clear" w:pos="708"/>
          <w:tab w:val="right" w:pos="9923" w:leader="none"/>
        </w:tabs>
        <w:ind w:left="0" w:right="-1" w:hanging="0"/>
        <w:rPr>
          <w:rFonts w:ascii="Cambria" w:hAnsi="Cambria" w:cs="Cambria"/>
        </w:rPr>
      </w:pPr>
      <w:r>
        <w:rPr>
          <w:rFonts w:cs="Cambria" w:ascii="Cambria" w:hAnsi="Cambria"/>
        </w:rPr>
      </w:r>
    </w:p>
    <w:p>
      <w:pPr>
        <w:pStyle w:val="Normal"/>
        <w:tabs>
          <w:tab w:val="clear" w:pos="708"/>
          <w:tab w:val="right" w:pos="9923" w:leader="none"/>
        </w:tabs>
        <w:ind w:left="0" w:right="-1" w:hanging="0"/>
        <w:rPr>
          <w:rFonts w:ascii="Cambria" w:hAnsi="Cambria" w:cs="Cambria"/>
        </w:rPr>
      </w:pPr>
      <w:r>
        <w:rPr>
          <w:rFonts w:cs="Cambria" w:ascii="Cambria" w:hAnsi="Cambria"/>
        </w:rPr>
      </w:r>
    </w:p>
    <w:p>
      <w:pPr>
        <w:pStyle w:val="Normal"/>
        <w:tabs>
          <w:tab w:val="clear" w:pos="708"/>
          <w:tab w:val="right" w:pos="9923" w:leader="none"/>
        </w:tabs>
        <w:ind w:left="0" w:right="-1" w:hanging="0"/>
        <w:rPr>
          <w:rFonts w:ascii="Cambria" w:hAnsi="Cambria" w:cs="Cambria"/>
        </w:rPr>
      </w:pPr>
      <w:r>
        <w:rPr>
          <w:rFonts w:cs="Cambria" w:ascii="Cambria" w:hAnsi="Cambria"/>
        </w:rPr>
      </w:r>
    </w:p>
    <w:p>
      <w:pPr>
        <w:pStyle w:val="Normal"/>
        <w:tabs>
          <w:tab w:val="clear" w:pos="708"/>
          <w:tab w:val="right" w:pos="9923" w:leader="none"/>
        </w:tabs>
        <w:ind w:left="0" w:right="-1" w:hanging="0"/>
        <w:rPr>
          <w:rFonts w:ascii="Cambria" w:hAnsi="Cambria" w:cs="Cambria"/>
        </w:rPr>
      </w:pPr>
      <w:r>
        <w:rPr>
          <w:rFonts w:cs="Cambria" w:ascii="Cambria" w:hAnsi="Cambria"/>
        </w:rPr>
      </w:r>
    </w:p>
    <w:p>
      <w:pPr>
        <w:pStyle w:val="Normal"/>
        <w:tabs>
          <w:tab w:val="clear" w:pos="708"/>
          <w:tab w:val="left" w:pos="2269" w:leader="none"/>
          <w:tab w:val="right" w:pos="9923" w:leader="none"/>
        </w:tabs>
        <w:ind w:left="0" w:right="-1" w:hanging="0"/>
        <w:rPr>
          <w:rFonts w:ascii="Cambria" w:hAnsi="Cambria" w:cs="Cambria"/>
        </w:rPr>
      </w:pPr>
      <w:r>
        <w:rPr>
          <w:rFonts w:cs="Cambria" w:ascii="Cambria" w:hAnsi="Cambria"/>
        </w:rPr>
      </w:r>
    </w:p>
    <w:p>
      <w:pPr>
        <w:pStyle w:val="Normal"/>
        <w:tabs>
          <w:tab w:val="clear" w:pos="708"/>
          <w:tab w:val="left" w:pos="2269" w:leader="none"/>
          <w:tab w:val="right" w:pos="9923" w:leader="none"/>
        </w:tabs>
        <w:ind w:left="0" w:right="-1" w:hanging="0"/>
        <w:rPr>
          <w:rFonts w:ascii="Cambria" w:hAnsi="Cambria" w:cs="Cambria"/>
        </w:rPr>
      </w:pPr>
      <w:r>
        <w:rPr>
          <w:rFonts w:cs="Cambria" w:ascii="Cambria" w:hAnsi="Cambria"/>
        </w:rPr>
      </w:r>
    </w:p>
    <w:p>
      <w:pPr>
        <w:pStyle w:val="Normal"/>
        <w:spacing w:before="20" w:after="40"/>
        <w:ind w:left="0" w:right="-1" w:hanging="0"/>
        <w:rPr>
          <w:rFonts w:ascii="Cambria" w:hAnsi="Cambria" w:cs="Cambria"/>
        </w:rPr>
      </w:pPr>
      <w:r>
        <w:rPr>
          <w:rFonts w:cs="Cambria" w:ascii="Cambria" w:hAnsi="Cambria"/>
        </w:rPr>
      </w:r>
    </w:p>
    <w:sectPr>
      <w:footerReference w:type="default" r:id="rId2"/>
      <w:type w:val="nextPage"/>
      <w:pgSz w:w="11906" w:h="16838"/>
      <w:pgMar w:left="1134" w:right="566" w:gutter="0" w:header="0" w:top="709" w:footer="1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 w:after="40"/>
      <w:ind w:left="357" w:right="1134" w:hanging="35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character" w:styleId="Emphasis">
    <w:name w:val="Emphasis"/>
    <w:basedOn w:val="Style14"/>
    <w:qFormat/>
    <w:rPr>
      <w:i/>
      <w:iCs/>
    </w:rPr>
  </w:style>
  <w:style w:type="character" w:styleId="Style16">
    <w:name w:val="Сильное выделение"/>
    <w:basedOn w:val="Style14"/>
    <w:qFormat/>
    <w:rPr>
      <w:b/>
      <w:bCs/>
      <w:i/>
      <w:iCs/>
      <w:color w:val="4F81BD"/>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книги"/>
    <w:basedOn w:val="Style14"/>
    <w:qFormat/>
    <w:rPr>
      <w:b/>
      <w:bCs/>
      <w:smallCaps/>
      <w:spacing w:val="5"/>
    </w:rPr>
  </w:style>
  <w:style w:type="character" w:styleId="Style20">
    <w:name w:val="Название Знак"/>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0" w:after="40"/>
      <w:ind w:left="720" w:right="1134" w:hanging="357"/>
      <w:contextualSpacing/>
    </w:pPr>
    <w:rPr/>
  </w:style>
  <w:style w:type="paragraph" w:styleId="Style22">
    <w:name w:val="Без интервала"/>
    <w:qFormat/>
    <w:pPr>
      <w:widowControl/>
      <w:bidi w:val="0"/>
      <w:ind w:left="357" w:right="1134" w:hanging="35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1:12:00Z</dcterms:created>
  <dc:creator>DNA7 X86</dc:creator>
  <dc:description/>
  <cp:keywords/>
  <dc:language>en-US</dc:language>
  <cp:lastModifiedBy>User</cp:lastModifiedBy>
  <dcterms:modified xsi:type="dcterms:W3CDTF">2013-07-28T11:12:00Z</dcterms:modified>
  <cp:revision>3</cp:revision>
  <dc:subject/>
  <dc:title>Стр</dc:title>
</cp:coreProperties>
</file>